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63.jpeg" ContentType="image/jpeg"/>
  <Override PartName="/word/media/image49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12.jpeg" ContentType="image/jpeg"/>
  <Override PartName="/word/media/image37.wmf" ContentType="image/x-wmf"/>
  <Override PartName="/word/media/image88.jpeg" ContentType="image/jpeg"/>
  <Override PartName="/word/media/image14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0.jpeg" ContentType="image/jpeg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7.wmf" ContentType="image/x-wmf"/>
  <Override PartName="/word/media/image1.jpeg" ContentType="image/jpeg"/>
  <Override PartName="/word/media/image50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.png" ContentType="image/png"/>
  <Override PartName="/word/media/image71.wmf" ContentType="image/x-wmf"/>
  <Override PartName="/word/media/image29.wmf" ContentType="image/x-wmf"/>
  <Override PartName="/word/media/image6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84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jc w:val="righ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108">
            <wp:simplePos x="0" y="0"/>
            <wp:positionH relativeFrom="column">
              <wp:align>left</wp:align>
            </wp:positionH>
            <wp:positionV relativeFrom="paragraph">
              <wp:posOffset>200660</wp:posOffset>
            </wp:positionV>
            <wp:extent cx="1991995" cy="1590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567" w:leader="none"/>
        </w:tabs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рес: г. Н. Новгород ул. Правдинская д. 1 лит Б</w:t>
      </w:r>
    </w:p>
    <w:p>
      <w:pPr>
        <w:pStyle w:val="TextBody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i w:val="false"/>
          <w:sz w:val="28"/>
          <w:szCs w:val="28"/>
        </w:rPr>
        <w:t>сот. 8 920 045-55-33</w:t>
      </w:r>
    </w:p>
    <w:p>
      <w:pPr>
        <w:pStyle w:val="TextBody"/>
        <w:tabs>
          <w:tab w:val="clear" w:pos="708"/>
          <w:tab w:val="left" w:pos="567" w:leader="none"/>
        </w:tabs>
        <w:jc w:val="right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  <w:t>Тел/факс: 8 831 251-86-25</w:t>
      </w:r>
    </w:p>
    <w:p>
      <w:pPr>
        <w:pStyle w:val="TextBody"/>
        <w:tabs>
          <w:tab w:val="clear" w:pos="708"/>
          <w:tab w:val="left" w:pos="567" w:leader="none"/>
        </w:tabs>
        <w:jc w:val="right"/>
        <w:rPr>
          <w:rStyle w:val="InternetLink"/>
          <w:rFonts w:ascii="Verdana" w:hAnsi="Verdana" w:cs="Verdana"/>
          <w:color w:val="0B84E1"/>
          <w:sz w:val="25"/>
          <w:szCs w:val="25"/>
          <w:shd w:fill="FFFFFF" w:val="clear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en-US"/>
        </w:rPr>
        <w:t>E</w:t>
      </w:r>
      <w:r>
        <w:rPr>
          <w:i w:val="false"/>
          <w:sz w:val="28"/>
          <w:szCs w:val="28"/>
        </w:rPr>
        <w:t>-</w:t>
      </w:r>
      <w:r>
        <w:rPr>
          <w:i w:val="false"/>
          <w:sz w:val="28"/>
          <w:szCs w:val="28"/>
          <w:lang w:val="en-US"/>
        </w:rPr>
        <w:t>mail</w:t>
      </w:r>
      <w:r>
        <w:rPr>
          <w:i w:val="false"/>
          <w:color w:val="548DD4"/>
          <w:sz w:val="28"/>
          <w:szCs w:val="28"/>
        </w:rPr>
        <w:t xml:space="preserve">: </w:t>
      </w:r>
      <w:hyperlink r:id="rId3">
        <w:r>
          <w:rPr>
            <w:rStyle w:val="InternetLink"/>
            <w:rFonts w:cs="Verdana" w:ascii="Verdana" w:hAnsi="Verdana"/>
            <w:color w:val="0B84E1"/>
            <w:sz w:val="25"/>
            <w:szCs w:val="25"/>
            <w:shd w:fill="FFFFFF" w:val="clear"/>
          </w:rPr>
          <w:t>89200455533@mail.ru</w:t>
        </w:r>
      </w:hyperlink>
    </w:p>
    <w:p>
      <w:pPr>
        <w:pStyle w:val="TextBody"/>
        <w:tabs>
          <w:tab w:val="clear" w:pos="708"/>
          <w:tab w:val="left" w:pos="567" w:leader="none"/>
        </w:tabs>
        <w:jc w:val="right"/>
        <w:rPr>
          <w:rStyle w:val="InternetLink"/>
          <w:rFonts w:ascii="Verdana" w:hAnsi="Verdana" w:cs="Verdana"/>
          <w:color w:val="0B84E1"/>
          <w:sz w:val="25"/>
          <w:szCs w:val="25"/>
          <w:shd w:fill="FFFFFF" w:val="clear"/>
        </w:rPr>
      </w:pPr>
      <w:r>
        <w:rPr>
          <w:i w:val="false"/>
          <w:sz w:val="28"/>
          <w:szCs w:val="28"/>
          <w:lang w:val="en-US"/>
        </w:rPr>
        <w:t>Web</w:t>
      </w:r>
      <w:r>
        <w:rPr>
          <w:i w:val="false"/>
          <w:sz w:val="28"/>
          <w:szCs w:val="28"/>
        </w:rPr>
        <w:t xml:space="preserve">: </w:t>
      </w:r>
      <w:hyperlink r:id="rId4">
        <w:r>
          <w:rPr>
            <w:rStyle w:val="InternetLink"/>
            <w:rFonts w:cs="Verdana" w:ascii="Verdana" w:hAnsi="Verdana"/>
            <w:color w:val="0B84E1"/>
            <w:sz w:val="25"/>
            <w:szCs w:val="25"/>
            <w:shd w:fill="FFFFFF" w:val="clear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B84E1"/>
            <w:sz w:val="25"/>
            <w:szCs w:val="25"/>
            <w:shd w:fill="FFFFFF" w:val="clear"/>
          </w:rPr>
          <w:t>://</w:t>
        </w:r>
        <w:r>
          <w:rPr>
            <w:rStyle w:val="InternetLink"/>
            <w:rFonts w:cs="Verdana" w:ascii="Verdana" w:hAnsi="Verdana"/>
            <w:color w:val="0B84E1"/>
            <w:sz w:val="25"/>
            <w:szCs w:val="25"/>
            <w:shd w:fill="FFFFFF" w:val="clear"/>
            <w:lang w:val="en-US"/>
          </w:rPr>
          <w:t>www</w:t>
        </w:r>
        <w:r>
          <w:rPr>
            <w:rStyle w:val="InternetLink"/>
            <w:rFonts w:cs="Verdana" w:ascii="Verdana" w:hAnsi="Verdana"/>
            <w:color w:val="0B84E1"/>
            <w:sz w:val="25"/>
            <w:szCs w:val="25"/>
            <w:shd w:fill="FFFFFF" w:val="clear"/>
          </w:rPr>
          <w:t>.</w:t>
        </w:r>
        <w:r>
          <w:rPr>
            <w:rStyle w:val="InternetLink"/>
            <w:rFonts w:cs="Verdana" w:ascii="Verdana" w:hAnsi="Verdana"/>
            <w:color w:val="0B84E1"/>
            <w:sz w:val="25"/>
            <w:szCs w:val="25"/>
            <w:shd w:fill="FFFFFF" w:val="clear"/>
            <w:lang w:val="en-US"/>
          </w:rPr>
          <w:t>lobas</w:t>
        </w:r>
        <w:r>
          <w:rPr>
            <w:rStyle w:val="InternetLink"/>
            <w:rFonts w:cs="Verdana" w:ascii="Verdana" w:hAnsi="Verdana"/>
            <w:color w:val="0B84E1"/>
            <w:sz w:val="25"/>
            <w:szCs w:val="25"/>
            <w:shd w:fill="FFFFFF" w:val="clear"/>
          </w:rPr>
          <w:t>.</w:t>
        </w:r>
        <w:r>
          <w:rPr>
            <w:rStyle w:val="InternetLink"/>
            <w:rFonts w:cs="Verdana" w:ascii="Verdana" w:hAnsi="Verdana"/>
            <w:color w:val="0B84E1"/>
            <w:sz w:val="25"/>
            <w:szCs w:val="25"/>
            <w:shd w:fill="FFFFFF" w:val="clear"/>
            <w:lang w:val="en-US"/>
          </w:rPr>
          <w:t>su</w:t>
        </w:r>
      </w:hyperlink>
    </w:p>
    <w:p>
      <w:pPr>
        <w:pStyle w:val="Normal"/>
        <w:jc w:val="right"/>
        <w:rPr>
          <w:rStyle w:val="InternetLink"/>
          <w:rFonts w:ascii="Verdana" w:hAnsi="Verdana" w:cs="Verdana"/>
          <w:b/>
          <w:b/>
          <w:color w:val="0B84E1"/>
          <w:sz w:val="28"/>
          <w:szCs w:val="28"/>
          <w:shd w:fill="FFFFFF" w:val="clear"/>
        </w:rPr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айс-лист от </w:t>
      </w:r>
      <w:r>
        <w:rPr>
          <w:b/>
          <w:sz w:val="28"/>
          <w:szCs w:val="28"/>
          <w:lang w:val="en-US"/>
        </w:rPr>
        <w:t>20.01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en-US"/>
        </w:rPr>
        <w:t>4</w:t>
      </w:r>
    </w:p>
    <w:p>
      <w:pPr>
        <w:pStyle w:val="TextBody"/>
        <w:tabs>
          <w:tab w:val="clear" w:pos="708"/>
          <w:tab w:val="left" w:pos="567" w:leader="none"/>
        </w:tabs>
        <w:ind w:left="-567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блица общей информации по ценам</w:t>
      </w:r>
    </w:p>
    <w:p>
      <w:pPr>
        <w:pStyle w:val="TextBody"/>
        <w:tabs>
          <w:tab w:val="clear" w:pos="708"/>
          <w:tab w:val="left" w:pos="567" w:leader="none"/>
        </w:tabs>
        <w:ind w:left="-567" w:hanging="0"/>
        <w:jc w:val="center"/>
        <w:rPr/>
      </w:pPr>
      <w:r>
        <w:rPr>
          <w:i w:val="false"/>
          <w:sz w:val="28"/>
          <w:szCs w:val="28"/>
        </w:rPr>
        <w:t>на тротуарную плитку, брусчатку, бордюры и водостоки нашего производства.                                                                                                                Цены указаны на изделия серого цвета.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tbl>
      <w:tblPr>
        <w:tblW w:w="10206" w:type="dxa"/>
        <w:jc w:val="left"/>
        <w:tblInd w:w="-5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35"/>
        <w:gridCol w:w="143"/>
        <w:gridCol w:w="1676"/>
        <w:gridCol w:w="1910"/>
        <w:gridCol w:w="1942"/>
      </w:tblGrid>
      <w:tr>
        <w:trPr>
          <w:trHeight w:val="296" w:hRule="atLeast"/>
        </w:trPr>
        <w:tc>
          <w:tcPr>
            <w:tcW w:w="46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изделия                                           из высокопрочного бетона </w:t>
            </w:r>
          </w:p>
        </w:tc>
        <w:tc>
          <w:tcPr>
            <w:tcW w:w="55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оимость изделий</w:t>
            </w:r>
          </w:p>
        </w:tc>
      </w:tr>
      <w:tr>
        <w:trPr>
          <w:trHeight w:val="770" w:hRule="atLeast"/>
        </w:trPr>
        <w:tc>
          <w:tcPr>
            <w:tcW w:w="46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а без окраски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а на цветные изделия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а на мрамор из бет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2 цвета)</w:t>
            </w:r>
          </w:p>
        </w:tc>
      </w:tr>
      <w:tr>
        <w:trPr>
          <w:trHeight w:val="33" w:hRule="atLeast"/>
        </w:trPr>
        <w:tc>
          <w:tcPr>
            <w:tcW w:w="102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териалы мощения</w:t>
            </w:r>
          </w:p>
        </w:tc>
      </w:tr>
      <w:tr>
        <w:trPr>
          <w:trHeight w:val="33" w:hRule="atLeast"/>
        </w:trPr>
        <w:tc>
          <w:tcPr>
            <w:tcW w:w="4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0" w:after="0"/>
              <w:ind w:left="-134" w:right="-127" w:firstLine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отуарная плитка толщиной 20 мм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/кв.м.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/кв.м.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/кв.м.</w:t>
            </w:r>
          </w:p>
        </w:tc>
      </w:tr>
      <w:tr>
        <w:trPr>
          <w:trHeight w:val="33" w:hRule="atLeast"/>
        </w:trPr>
        <w:tc>
          <w:tcPr>
            <w:tcW w:w="4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60" w:before="0" w:after="0"/>
              <w:ind w:left="-134" w:right="-127" w:firstLine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отуарная плитка толщиной 30 мм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/кв.м.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/кв.м.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руб./кв.м.</w:t>
            </w:r>
          </w:p>
        </w:tc>
      </w:tr>
      <w:tr>
        <w:trPr>
          <w:trHeight w:val="33" w:hRule="atLeast"/>
        </w:trPr>
        <w:tc>
          <w:tcPr>
            <w:tcW w:w="4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ind w:left="-134" w:right="-127" w:firstLine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отуарная плитка толщиной от 35 до 40 мм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/кв.м.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руб./кв.м.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 руб./кв.м.</w:t>
            </w:r>
          </w:p>
        </w:tc>
      </w:tr>
      <w:tr>
        <w:trPr>
          <w:trHeight w:val="33" w:hRule="atLeast"/>
        </w:trPr>
        <w:tc>
          <w:tcPr>
            <w:tcW w:w="4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60" w:before="0" w:after="0"/>
              <w:ind w:left="-134" w:right="-127" w:firstLine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отуарная плитка толщиной от 45 до 50 мм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руб./кв.м.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 руб./кв.м.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/кв.м.</w:t>
            </w:r>
          </w:p>
        </w:tc>
      </w:tr>
      <w:tr>
        <w:trPr>
          <w:trHeight w:val="33" w:hRule="atLeast"/>
        </w:trPr>
        <w:tc>
          <w:tcPr>
            <w:tcW w:w="4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гурная тротуарная плитка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  <w:r>
              <w:rPr>
                <w:rFonts w:cs="Times New Roman" w:ascii="Times New Roman" w:hAnsi="Times New Roman"/>
              </w:rPr>
              <w:t>0 руб./кв.м.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0 руб./кв.м.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/кв.м.</w:t>
            </w:r>
          </w:p>
        </w:tc>
      </w:tr>
      <w:tr>
        <w:trPr>
          <w:trHeight w:val="33" w:hRule="atLeast"/>
        </w:trPr>
        <w:tc>
          <w:tcPr>
            <w:tcW w:w="4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русчатка толщиной 40 мм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руб./кв.м.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50 руб./кв.м.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/кв.м.</w:t>
            </w:r>
          </w:p>
        </w:tc>
      </w:tr>
      <w:tr>
        <w:trPr>
          <w:trHeight w:val="33" w:hRule="atLeast"/>
        </w:trPr>
        <w:tc>
          <w:tcPr>
            <w:tcW w:w="4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ордюр 500х200х40 мм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руб./шт.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руб./шт.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 руб./шт.</w:t>
            </w:r>
          </w:p>
        </w:tc>
      </w:tr>
      <w:tr>
        <w:trPr>
          <w:trHeight w:val="33" w:hRule="atLeast"/>
        </w:trPr>
        <w:tc>
          <w:tcPr>
            <w:tcW w:w="4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ордюр 600х200х40 мм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руб./шт.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руб./шт.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руб./шт.</w:t>
            </w:r>
          </w:p>
        </w:tc>
      </w:tr>
      <w:tr>
        <w:trPr>
          <w:trHeight w:val="33" w:hRule="atLeast"/>
        </w:trPr>
        <w:tc>
          <w:tcPr>
            <w:tcW w:w="4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ордюр 1000х200х70 мм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руб./шт.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/шт.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 руб./шт.</w:t>
            </w:r>
          </w:p>
        </w:tc>
      </w:tr>
      <w:tr>
        <w:trPr>
          <w:trHeight w:val="33" w:hRule="atLeast"/>
        </w:trPr>
        <w:tc>
          <w:tcPr>
            <w:tcW w:w="4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досток 500х150х50 мм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руб./шт.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руб./шт.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руб./шт.</w:t>
            </w:r>
          </w:p>
        </w:tc>
      </w:tr>
      <w:tr>
        <w:trPr>
          <w:trHeight w:val="33" w:hRule="atLeast"/>
        </w:trPr>
        <w:tc>
          <w:tcPr>
            <w:tcW w:w="4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досток 600х200х40 мм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руб./шт.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руб./шт.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руб./шт.</w:t>
            </w:r>
          </w:p>
        </w:tc>
      </w:tr>
      <w:tr>
        <w:trPr>
          <w:trHeight w:val="33" w:hRule="atLeast"/>
        </w:trPr>
        <w:tc>
          <w:tcPr>
            <w:tcW w:w="4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одосток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</w:rPr>
              <w:t>00х200х40 мм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0 руб./шт.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/шт.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  <w:r>
              <w:rPr>
                <w:rFonts w:cs="Times New Roman" w:ascii="Times New Roman" w:hAnsi="Times New Roman"/>
              </w:rPr>
              <w:t>0 руб./шт.</w:t>
            </w:r>
          </w:p>
        </w:tc>
      </w:tr>
      <w:tr>
        <w:trPr>
          <w:trHeight w:val="742" w:hRule="atLeast"/>
        </w:trPr>
        <w:tc>
          <w:tcPr>
            <w:tcW w:w="4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изделия                                           из высокопрочного бетона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а без окраски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а на цветные изделия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а на мрамор из бет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2 цвета)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териалы отделки и облицовки</w:t>
            </w:r>
          </w:p>
        </w:tc>
      </w:tr>
      <w:tr>
        <w:trPr>
          <w:trHeight w:val="33" w:hRule="atLeast"/>
        </w:trPr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садная плитка</w:t>
            </w:r>
          </w:p>
        </w:tc>
        <w:tc>
          <w:tcPr>
            <w:tcW w:w="1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руб./кв.м.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 руб./кв.м.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/кв.м.</w:t>
            </w:r>
          </w:p>
        </w:tc>
      </w:tr>
      <w:tr>
        <w:trPr>
          <w:trHeight w:val="33" w:hRule="atLeast"/>
        </w:trPr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садная пли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механическим креплением</w:t>
            </w:r>
          </w:p>
        </w:tc>
        <w:tc>
          <w:tcPr>
            <w:tcW w:w="1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/кв.м.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 руб./кв.м.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руб./кв.м</w:t>
            </w:r>
          </w:p>
        </w:tc>
      </w:tr>
      <w:tr>
        <w:trPr>
          <w:trHeight w:val="33" w:hRule="atLeast"/>
        </w:trPr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лицовочный искусственный камень</w:t>
            </w:r>
          </w:p>
        </w:tc>
        <w:tc>
          <w:tcPr>
            <w:tcW w:w="1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/кв.м.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руб./кв.м.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 руб./кв.м.</w:t>
            </w:r>
          </w:p>
        </w:tc>
      </w:tr>
      <w:tr>
        <w:trPr>
          <w:trHeight w:val="168" w:hRule="atLeast"/>
        </w:trPr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садный бордюр</w:t>
            </w:r>
          </w:p>
        </w:tc>
        <w:tc>
          <w:tcPr>
            <w:tcW w:w="1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60" w:before="0" w:after="0"/>
              <w:rPr/>
            </w:pPr>
            <w:r>
              <w:rPr>
                <w:rFonts w:cs="Times New Roman" w:ascii="Times New Roman" w:hAnsi="Times New Roman"/>
              </w:rPr>
              <w:t>100 руб./шт.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60" w:before="0" w:after="0"/>
              <w:rPr/>
            </w:pPr>
            <w:r>
              <w:rPr>
                <w:rFonts w:cs="Times New Roman" w:ascii="Times New Roman" w:hAnsi="Times New Roman"/>
              </w:rPr>
              <w:t>120 руб./шт.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60" w:before="0" w:after="0"/>
              <w:rPr/>
            </w:pPr>
            <w:r>
              <w:rPr>
                <w:rFonts w:cs="Times New Roman" w:ascii="Times New Roman" w:hAnsi="Times New Roman"/>
              </w:rPr>
              <w:t>140 руб./шт.</w:t>
            </w:r>
          </w:p>
        </w:tc>
      </w:tr>
      <w:tr>
        <w:trPr>
          <w:trHeight w:val="33" w:hRule="atLeast"/>
        </w:trPr>
        <w:tc>
          <w:tcPr>
            <w:tcW w:w="102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лые архитектурные формы</w:t>
            </w:r>
          </w:p>
        </w:tc>
      </w:tr>
      <w:tr>
        <w:trPr>
          <w:trHeight w:val="33" w:hRule="atLeast"/>
        </w:trPr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зон 400х300 мм</w:t>
            </w:r>
          </w:p>
        </w:tc>
        <w:tc>
          <w:tcPr>
            <w:tcW w:w="1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 руб./шт.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 руб./шт.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 руб./шт.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зон 600х600 мм</w:t>
            </w:r>
          </w:p>
        </w:tc>
        <w:tc>
          <w:tcPr>
            <w:tcW w:w="1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 руб./шт.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руб./шт.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 руб./шт.</w:t>
            </w:r>
          </w:p>
        </w:tc>
      </w:tr>
      <w:tr>
        <w:trPr>
          <w:trHeight w:val="33" w:hRule="atLeast"/>
        </w:trPr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борная секция</w:t>
            </w:r>
          </w:p>
        </w:tc>
        <w:tc>
          <w:tcPr>
            <w:tcW w:w="1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 руб./шт.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  <w:r>
              <w:rPr>
                <w:rFonts w:cs="Times New Roman" w:ascii="Times New Roman" w:hAnsi="Times New Roman"/>
              </w:rPr>
              <w:t>0 руб./шт.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 руб./шт.</w:t>
            </w:r>
          </w:p>
        </w:tc>
      </w:tr>
      <w:tr>
        <w:trPr>
          <w:trHeight w:val="33" w:hRule="atLeast"/>
        </w:trPr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олб с пазами для забора 1,5 м</w:t>
            </w:r>
          </w:p>
        </w:tc>
        <w:tc>
          <w:tcPr>
            <w:tcW w:w="1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 руб./шт.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руб./шт.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 руб./шт.</w:t>
            </w:r>
          </w:p>
        </w:tc>
      </w:tr>
      <w:tr>
        <w:trPr>
          <w:trHeight w:val="33" w:hRule="atLeast"/>
        </w:trPr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олб с пазами для забора 2,0 м</w:t>
            </w:r>
          </w:p>
        </w:tc>
        <w:tc>
          <w:tcPr>
            <w:tcW w:w="1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 руб./шт.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руб./шт.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 руб./шт.</w:t>
            </w:r>
          </w:p>
        </w:tc>
      </w:tr>
      <w:tr>
        <w:trPr>
          <w:trHeight w:val="33" w:hRule="atLeast"/>
        </w:trPr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личные статуэтки</w:t>
            </w:r>
          </w:p>
        </w:tc>
        <w:tc>
          <w:tcPr>
            <w:tcW w:w="1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/шт.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руб./шт.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/шт.</w:t>
            </w:r>
          </w:p>
        </w:tc>
      </w:tr>
      <w:tr>
        <w:trPr>
          <w:trHeight w:val="33" w:hRule="atLeast"/>
        </w:trPr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амин </w:t>
            </w:r>
          </w:p>
        </w:tc>
        <w:tc>
          <w:tcPr>
            <w:tcW w:w="1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 руб./шт.</w:t>
            </w:r>
          </w:p>
        </w:tc>
      </w:tr>
      <w:tr>
        <w:trPr>
          <w:trHeight w:val="33" w:hRule="atLeast"/>
        </w:trPr>
        <w:tc>
          <w:tcPr>
            <w:tcW w:w="102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кладные проступи</w:t>
            </w:r>
          </w:p>
        </w:tc>
      </w:tr>
      <w:tr>
        <w:trPr>
          <w:trHeight w:val="81" w:hRule="atLeast"/>
        </w:trPr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СТ 9818-85 (1ЛН и 2ЛН)</w:t>
            </w:r>
          </w:p>
        </w:tc>
        <w:tc>
          <w:tcPr>
            <w:tcW w:w="1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50 руб./шт.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руб./шт.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50 руб./шт.</w:t>
            </w:r>
          </w:p>
        </w:tc>
      </w:tr>
      <w:tr>
        <w:trPr>
          <w:trHeight w:val="81" w:hRule="atLeast"/>
        </w:trPr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ваш размер без распила (от 100 шт.)</w:t>
            </w:r>
          </w:p>
        </w:tc>
        <w:tc>
          <w:tcPr>
            <w:tcW w:w="1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50 руб./шт.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руб./шт.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50 руб./шт.</w:t>
            </w:r>
          </w:p>
        </w:tc>
      </w:tr>
      <w:tr>
        <w:trPr>
          <w:trHeight w:val="81" w:hRule="atLeast"/>
        </w:trPr>
        <w:tc>
          <w:tcPr>
            <w:tcW w:w="102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итуальная тематика</w:t>
            </w:r>
          </w:p>
        </w:tc>
      </w:tr>
      <w:tr>
        <w:trPr>
          <w:trHeight w:val="81" w:hRule="atLeast"/>
        </w:trPr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и (православные и мусульманские)</w:t>
            </w:r>
          </w:p>
        </w:tc>
        <w:tc>
          <w:tcPr>
            <w:tcW w:w="1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 руб./шт.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00 руб./шт.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00 руб./шт.</w:t>
            </w:r>
          </w:p>
        </w:tc>
      </w:tr>
      <w:tr>
        <w:trPr>
          <w:trHeight w:val="81" w:hRule="atLeast"/>
        </w:trPr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ик</w:t>
            </w:r>
          </w:p>
        </w:tc>
        <w:tc>
          <w:tcPr>
            <w:tcW w:w="1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руб./шт.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00 руб./шт.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0 руб./шт.</w:t>
            </w:r>
          </w:p>
        </w:tc>
      </w:tr>
      <w:tr>
        <w:trPr>
          <w:trHeight w:val="279" w:hRule="atLeast"/>
        </w:trPr>
        <w:tc>
          <w:tcPr>
            <w:tcW w:w="102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ы указаны без учета доставки</w:t>
            </w:r>
            <w:r>
              <w:rPr>
                <w:rFonts w:cs="Times New Roman" w:ascii="Times New Roman" w:hAnsi="Times New Roman"/>
              </w:rPr>
              <w:t xml:space="preserve"> Отгрузка со склада  - Бесплатно</w:t>
            </w:r>
          </w:p>
        </w:tc>
      </w:tr>
    </w:tbl>
    <w:p>
      <w:pPr>
        <w:pStyle w:val="Normal"/>
        <w:ind w:left="-567" w:hanging="0"/>
        <w:jc w:val="both"/>
        <w:rPr/>
      </w:pPr>
      <w:r>
        <w:rPr>
          <w:sz w:val="32"/>
          <w:szCs w:val="32"/>
        </w:rPr>
        <w:t>На тротуарную плитку, брусчатку, бордюры, водостоки, декоративные заборы, малых архитектурные формы, камины и памятники ритуальной тематики цены указаны на изделия серого цвета.</w:t>
      </w:r>
      <w:r>
        <w:br w:type="page"/>
      </w:r>
    </w:p>
    <w:p>
      <w:pPr>
        <w:pStyle w:val="Normal"/>
        <w:ind w:left="-567" w:hanging="0"/>
        <w:jc w:val="center"/>
        <w:rPr/>
      </w:pPr>
      <w:r>
        <w:rPr/>
        <w:t>Тротуарная плитка.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7"/>
        <w:gridCol w:w="2489"/>
        <w:gridCol w:w="2635"/>
        <w:gridCol w:w="1700"/>
        <w:gridCol w:w="1474"/>
      </w:tblGrid>
      <w:tr>
        <w:trPr>
          <w:trHeight w:val="1182" w:hRule="atLeast"/>
        </w:trPr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  <w:br/>
              <w:t>продукции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</w:t>
              <w:br/>
              <w:t>фото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л-во камней в комплекте, </w:t>
              <w:br/>
              <w:t>Размер камней, мм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штук в кв.м, комплектов в кв.м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 Руб./кв.м</w:t>
            </w:r>
          </w:p>
        </w:tc>
      </w:tr>
      <w:tr>
        <w:trPr>
          <w:trHeight w:val="1419" w:hRule="atLeast"/>
        </w:trPr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туарная плитка 290х29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Солнце"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71550" cy="894715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мер плитки </w:t>
              <w:br/>
              <w:t xml:space="preserve">290х290 мм </w:t>
              <w:br/>
              <w:t>Толщина плитки 30мм Комплект 4 элемента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9 шт./кв.м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719" w:hRule="atLeast"/>
        </w:trPr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туарная плитка 290х29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Мостовая"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11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0915" cy="1066800"/>
                  <wp:effectExtent l="0" t="0" r="0" b="0"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мер плитки </w:t>
              <w:br/>
              <w:t xml:space="preserve">290х290 мм </w:t>
              <w:br/>
              <w:t>Толщина плитки 30 Комплект 4 элемента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9 шт./кв.м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40" w:hRule="atLeast"/>
        </w:trPr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туарная плитка 290х29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Круг"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9625" cy="838200"/>
                  <wp:effectExtent l="0" t="0" r="0" b="0"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мер плитки </w:t>
              <w:br/>
              <w:t xml:space="preserve">290х290 мм </w:t>
              <w:br/>
              <w:t>Толщина плитки 30 мм. Комплект 4 элемента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9 шт./кв.м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туарная плитка 290х29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Рваный камень"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9625" cy="781050"/>
                  <wp:effectExtent l="0" t="0" r="0" b="0"/>
                  <wp:docPr id="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мер плитки </w:t>
              <w:br/>
              <w:t xml:space="preserve">290х290 мм </w:t>
              <w:br/>
              <w:t>Толщина плитки 30 мм.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9 шт./кв.м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08" w:hRule="atLeast"/>
        </w:trPr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туарная плитка 290х29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Готика»"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9625" cy="781050"/>
                  <wp:effectExtent l="0" t="0" r="0" b="0"/>
                  <wp:docPr id="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мер плитки </w:t>
              <w:br/>
              <w:t xml:space="preserve">290х290 мм </w:t>
              <w:br/>
              <w:t>Толщина плитки 30 мм.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9 шт./кв.м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туарная плитка 290х29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Малый песчаник"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9625" cy="762000"/>
                  <wp:effectExtent l="0" t="0" r="0" b="0"/>
                  <wp:docPr id="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мер плитки </w:t>
              <w:br/>
              <w:t xml:space="preserve">290х290 мм </w:t>
              <w:br/>
              <w:t>Толщина плитки 30 мм.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9 шт./кв.м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82" w:hRule="atLeast"/>
        </w:trPr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туарная плитка 290х29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Кирпич"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9625" cy="762000"/>
                  <wp:effectExtent l="0" t="0" r="0" b="0"/>
                  <wp:docPr id="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мер плитки </w:t>
              <w:br/>
              <w:t xml:space="preserve">290х290 мм </w:t>
              <w:br/>
              <w:t>Толщина плитки 30 мм.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9 шт./кв.м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21" w:hRule="atLeast"/>
        </w:trPr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туарная плитка 290х29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Новый кирпич"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9625" cy="847725"/>
                  <wp:effectExtent l="0" t="0" r="0" b="0"/>
                  <wp:docPr id="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мер плитки </w:t>
              <w:br/>
              <w:t xml:space="preserve">290х290 мм </w:t>
              <w:br/>
              <w:t>Толщина плитки 30 мм.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9 шт./кв.м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28" w:hRule="atLeast"/>
        </w:trPr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ная плитка 300х3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Галька»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9625" cy="809625"/>
                  <wp:effectExtent l="0" t="0" r="0" b="0"/>
                  <wp:docPr id="10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мер плитки </w:t>
              <w:br/>
              <w:t xml:space="preserve">300х300 мм </w:t>
              <w:br/>
              <w:t>Толщина плитки 30 мм.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 шт./кв.м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548" w:hRule="atLeast"/>
        </w:trPr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ная плитка 290х29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ладкая»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85825" cy="866775"/>
                  <wp:effectExtent l="0" t="0" r="0" b="0"/>
                  <wp:docPr id="1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мер плитки </w:t>
              <w:br/>
              <w:t xml:space="preserve">290х290 мм </w:t>
              <w:br/>
              <w:t>Толщина плитки 30 мм.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9 шт./кв.м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ная плитка 300х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агрень»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  <w:drawing>
                <wp:inline distT="0" distB="0" distL="0" distR="0">
                  <wp:extent cx="762000" cy="762000"/>
                  <wp:effectExtent l="0" t="0" r="0" b="0"/>
                  <wp:docPr id="1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мер плитки </w:t>
              <w:br/>
              <w:t xml:space="preserve">300х300 мм </w:t>
              <w:br/>
              <w:t>Толщина плитки 30 мм.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 шт./кв.м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548" w:hRule="atLeast"/>
        </w:trPr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ная плитка 290х29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убик»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9625" cy="780415"/>
                  <wp:effectExtent l="0" t="0" r="0" b="0"/>
                  <wp:docPr id="1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мер плитки </w:t>
              <w:br/>
              <w:t xml:space="preserve">290х290 мм </w:t>
              <w:br/>
              <w:t>Толщина плитки 30 мм.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9 шт./кв.м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ная плитка 290х29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лнце»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85825" cy="780415"/>
                  <wp:effectExtent l="0" t="0" r="0" b="0"/>
                  <wp:docPr id="14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мер плитки </w:t>
              <w:br/>
              <w:t xml:space="preserve">290х290 мм </w:t>
              <w:br/>
              <w:t>Толщина плитки 30 мм.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9 шт./кв.м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96" w:hRule="atLeast"/>
        </w:trPr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ная плитка 290х29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летка»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9625" cy="800100"/>
                  <wp:effectExtent l="0" t="0" r="0" b="0"/>
                  <wp:docPr id="15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мер плитки </w:t>
              <w:br/>
              <w:t xml:space="preserve">290х290 мм </w:t>
              <w:br/>
              <w:t>Толщина плитки 30 мм.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9 шт./кв.м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ная плитка 290х29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илия»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33450" cy="952500"/>
                  <wp:effectExtent l="0" t="0" r="0" b="0"/>
                  <wp:docPr id="16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мер плитки </w:t>
              <w:br/>
              <w:t xml:space="preserve">290х290 мм </w:t>
              <w:br/>
              <w:t>Толщина плитки 30 мм.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9 шт./кв.м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ная плитка 290х290 «Кубик штрих»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33450" cy="981710"/>
                  <wp:effectExtent l="0" t="0" r="0" b="0"/>
                  <wp:docPr id="17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мер плитки </w:t>
              <w:br/>
              <w:t xml:space="preserve">290х290 мм </w:t>
              <w:br/>
              <w:t>Толщина плитки 30 мм.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9 шт./кв.м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ная плитка 300х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лифорния»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32815" cy="981075"/>
                  <wp:effectExtent l="0" t="0" r="0" b="0"/>
                  <wp:docPr id="18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мер плитки </w:t>
              <w:br/>
              <w:t xml:space="preserve">300х300 мм </w:t>
              <w:br/>
              <w:t>Толщина плитки 30 мм.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 шт./кв.м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548" w:hRule="atLeast"/>
        </w:trPr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ная плитка 300х300 «Новый булыжник»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9625" cy="793750"/>
                  <wp:effectExtent l="0" t="0" r="0" b="0"/>
                  <wp:docPr id="19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мер плитки </w:t>
              <w:br/>
              <w:t xml:space="preserve">300х300 мм </w:t>
              <w:br/>
              <w:t>Толщина плитки 30 мм.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 шт./кв.м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1259" w:hRule="atLeast"/>
        </w:trPr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туарная плитка 300х3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«Косынка»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  <w:drawing>
                <wp:inline distT="0" distB="0" distL="0" distR="0">
                  <wp:extent cx="762635" cy="762635"/>
                  <wp:effectExtent l="0" t="0" r="0" b="0"/>
                  <wp:docPr id="20" name="tp-kosnka-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tp-kosnka-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азмер плитки </w:t>
              <w:br/>
              <w:t xml:space="preserve">300х300 мм </w:t>
              <w:br/>
              <w:t>Толщина плитки 30 мм.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,11 шт./кв.м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48" w:hRule="atLeast"/>
        </w:trPr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туарная плитка 350х35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еверное сияние»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5820" cy="840740"/>
                  <wp:effectExtent l="0" t="0" r="0" b="0"/>
                  <wp:docPr id="21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мер плитки </w:t>
              <w:br/>
              <w:t xml:space="preserve">350х350 мм </w:t>
              <w:br/>
              <w:t>Толщина плитки 35 мм.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 шт./кв.м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>
          <w:trHeight w:val="548" w:hRule="atLeast"/>
        </w:trPr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ная плитка 350х3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алька»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  <w:object w:dxaOrig="1079" w:dyaOrig="1081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53.95pt;height:54.05pt" filled="f" o:ole="">
                  <v:imagedata r:id="rId26" o:title=""/>
                </v:shape>
                <o:OLEObject Type="Embed" ProgID="" ShapeID="ole_rId25" DrawAspect="Content" ObjectID="_488494554" r:id="rId25"/>
              </w:objec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мер плитки </w:t>
              <w:br/>
              <w:t xml:space="preserve">350х350 мм </w:t>
              <w:br/>
              <w:t>Толщина плитки 30 мм.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 шт./кв.м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>
          <w:trHeight w:val="548" w:hRule="atLeast"/>
        </w:trPr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туарная плитка 350х35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алька малая»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1855" cy="867410"/>
                  <wp:effectExtent l="0" t="0" r="0" b="0"/>
                  <wp:docPr id="22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мер плитки </w:t>
              <w:br/>
              <w:t xml:space="preserve">350х350 мм </w:t>
              <w:br/>
              <w:t>Толщина плитки: 35 мм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 шт./кв.м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>
          <w:trHeight w:val="548" w:hRule="atLeast"/>
        </w:trPr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ная плитка 350х3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иновка»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835" cy="760095"/>
                  <wp:effectExtent l="0" t="0" r="0" b="0"/>
                  <wp:docPr id="23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мер плитки </w:t>
              <w:br/>
              <w:t xml:space="preserve">350х350 мм </w:t>
              <w:br/>
              <w:t>Толщина плитки 35 мм.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 шт./кв.м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48" w:hRule="atLeast"/>
        </w:trPr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ная плитка 350х3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улыжник»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3120" cy="802005"/>
                  <wp:effectExtent l="0" t="0" r="0" b="0"/>
                  <wp:docPr id="24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мер плитки </w:t>
              <w:br/>
              <w:t xml:space="preserve">350х350 мм </w:t>
              <w:br/>
              <w:t>Толщина плитки 35 мм.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 шт./кв.м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48" w:hRule="atLeast"/>
        </w:trPr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ная плитка 350х3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ладкая»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61390" cy="912495"/>
                  <wp:effectExtent l="0" t="0" r="0" b="0"/>
                  <wp:docPr id="25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мер плитки </w:t>
              <w:br/>
              <w:t xml:space="preserve">350х350 мм </w:t>
              <w:br/>
              <w:t>Толщина плитки 35 мм.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 шт./кв.м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туарная плитка 350х35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за ветров»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3765" cy="853440"/>
                  <wp:effectExtent l="0" t="0" r="0" b="0"/>
                  <wp:docPr id="26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мер плитки </w:t>
              <w:br/>
              <w:t xml:space="preserve">350х350 мм </w:t>
              <w:br/>
              <w:t>Толщина плитки 35 мм.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 шт./кв.м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48" w:hRule="atLeast"/>
        </w:trPr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ная плитка 350х3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амарканд»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2490" cy="788670"/>
                  <wp:effectExtent l="0" t="0" r="0" b="0"/>
                  <wp:docPr id="27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мер плитки </w:t>
              <w:br/>
              <w:t xml:space="preserve">350х350 мм </w:t>
              <w:br/>
              <w:t>Толщина плитки 40 мм.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 шт./кв.м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48" w:hRule="atLeast"/>
        </w:trPr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ная плитка 400х4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агрень»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  <w:drawing>
                <wp:inline distT="0" distB="0" distL="0" distR="0">
                  <wp:extent cx="762000" cy="762000"/>
                  <wp:effectExtent l="0" t="0" r="0" b="0"/>
                  <wp:docPr id="2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мер плитки </w:t>
              <w:br/>
              <w:t xml:space="preserve">400х400 мм </w:t>
              <w:br/>
              <w:t>Толщина плитки: 40 мм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 шт./кв.м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>
          <w:trHeight w:val="548" w:hRule="atLeast"/>
        </w:trPr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ная плитка 400х4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азл»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6325" cy="1047115"/>
                  <wp:effectExtent l="0" t="0" r="0" b="0"/>
                  <wp:docPr id="29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мер плитки </w:t>
              <w:br/>
              <w:t xml:space="preserve">400х400 мм </w:t>
              <w:br/>
              <w:t>Толщина плитки: 35 мм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 шт./кв.м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48" w:hRule="atLeast"/>
        </w:trPr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туарная плит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х4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иновка»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6325" cy="1038225"/>
                  <wp:effectExtent l="0" t="0" r="0" b="0"/>
                  <wp:docPr id="30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мер плитки </w:t>
              <w:br/>
              <w:t xml:space="preserve">400х400 мм </w:t>
              <w:br/>
              <w:t>Толщина плитки: 40 мм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 шт./кв.м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48" w:hRule="atLeast"/>
        </w:trPr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туарная плитка 400х4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ьвовский тротуар»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6325" cy="1056640"/>
                  <wp:effectExtent l="0" t="0" r="0" b="0"/>
                  <wp:docPr id="31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мер плитки </w:t>
              <w:br/>
              <w:t xml:space="preserve">400х400 мм </w:t>
              <w:br/>
              <w:t>Толщина плитки: 35 мм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 шт./кв.м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48" w:hRule="atLeast"/>
        </w:trPr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ная плитка 400х4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амарканд»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5690" cy="1047115"/>
                  <wp:effectExtent l="0" t="0" r="0" b="0"/>
                  <wp:docPr id="32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мер плитки </w:t>
              <w:br/>
              <w:t xml:space="preserve">400х400 мм </w:t>
              <w:br/>
              <w:t>Толщина плитки: 35 мм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 шт./кв.м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48" w:hRule="atLeast"/>
        </w:trPr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туарная плитка 400х4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за ветров»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5690" cy="971550"/>
                  <wp:effectExtent l="0" t="0" r="0" b="0"/>
                  <wp:docPr id="33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3" t="-64" r="-6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мер плитки </w:t>
              <w:br/>
              <w:t xml:space="preserve">400х400 мм </w:t>
              <w:br/>
              <w:t>Толщина плитки: 35 мм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 шт./кв.м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48" w:hRule="atLeast"/>
        </w:trPr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ная плитка 400х4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улыжник»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7750" cy="932815"/>
                  <wp:effectExtent l="0" t="0" r="0" b="0"/>
                  <wp:docPr id="34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мер плитки </w:t>
              <w:br/>
              <w:t xml:space="preserve">400х400 мм </w:t>
              <w:br/>
              <w:t>Толщина плитки: 35 мм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 шт./кв.м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48" w:hRule="atLeast"/>
        </w:trPr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ная плитка 400х4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алька»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  <w:object w:dxaOrig="1626" w:dyaOrig="1634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1.35pt;height:81.8pt" filled="f" o:ole="">
                  <v:imagedata r:id="rId41" o:title=""/>
                </v:shape>
                <o:OLEObject Type="Embed" ProgID="" ShapeID="ole_rId40" DrawAspect="Content" ObjectID="_276664" r:id="rId40"/>
              </w:objec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мер плитки </w:t>
              <w:br/>
              <w:t xml:space="preserve">400х400 мм </w:t>
              <w:br/>
              <w:t>Толщина плитки: 40 мм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 шт./кв.м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ная плитка 400х4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пирали»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7750" cy="866140"/>
                  <wp:effectExtent l="0" t="0" r="0" b="0"/>
                  <wp:docPr id="35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мер плитки </w:t>
              <w:br/>
              <w:t xml:space="preserve">400х400 мм </w:t>
              <w:br/>
              <w:t>Толщина плитки: 35 мм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 шт./кв.м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ная плитка 500х5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арнака»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87755" cy="854075"/>
                  <wp:effectExtent l="0" t="0" r="0" b="0"/>
                  <wp:docPr id="36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7" t="-69" r="-4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мер плитки </w:t>
              <w:br/>
              <w:t xml:space="preserve">500х500 мм </w:t>
              <w:br/>
              <w:t>Толщина плитки: 45 мм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./кв.м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>
          <w:trHeight w:val="548" w:hRule="atLeast"/>
        </w:trPr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ная плитка 500х5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ладкая»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7115" cy="989965"/>
                  <wp:effectExtent l="0" t="0" r="0" b="0"/>
                  <wp:docPr id="3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мер плитки </w:t>
              <w:br/>
              <w:t xml:space="preserve">500х500 мм </w:t>
              <w:br/>
              <w:t>Толщина плитки: 45 мм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./кв.м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ная плитка 500х5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агрень»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24585" cy="884555"/>
                  <wp:effectExtent l="0" t="0" r="0" b="0"/>
                  <wp:docPr id="38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мер плитки </w:t>
              <w:br/>
              <w:t xml:space="preserve">500х500 мм </w:t>
              <w:br/>
              <w:t>Толщина плитки: 50 мм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 шт./кв.м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548" w:hRule="atLeast"/>
        </w:trPr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туарная плитка 500х5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ольшой песчаник»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7750" cy="799465"/>
                  <wp:effectExtent l="0" t="0" r="0" b="0"/>
                  <wp:docPr id="39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мер плитки </w:t>
              <w:br/>
              <w:t xml:space="preserve">500х500 мм </w:t>
              <w:br/>
              <w:t>Толщина плитки: 50 мм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./кв.м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туарная плитка 500х5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реция большая»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85850" cy="951865"/>
                  <wp:effectExtent l="0" t="0" r="0" b="0"/>
                  <wp:docPr id="40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" t="-60" r="-3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мер плитки </w:t>
              <w:br/>
              <w:t xml:space="preserve">500х500 мм </w:t>
              <w:br/>
              <w:t>Толщина плитки: 50 мм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./кв.м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ная плитка 500х5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фера»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7750" cy="1019810"/>
                  <wp:effectExtent l="0" t="0" r="0" b="0"/>
                  <wp:docPr id="41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мер плитки </w:t>
              <w:br/>
              <w:t xml:space="preserve">500х500 мм </w:t>
              <w:br/>
              <w:t>Толщина плитки: 50 мм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./кв.м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ная плит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азлы»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0" cy="1047750"/>
                  <wp:effectExtent l="0" t="0" r="0" b="0"/>
                  <wp:docPr id="42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Толщина плитки 40 мм (0,09кв.м)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 шт./кв.м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вики к плитк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азлы»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23950" cy="952500"/>
                  <wp:effectExtent l="0" t="0" r="0" b="0"/>
                  <wp:docPr id="43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Толщина плитки 40 мм (0,09кв.м)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/компл.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 за компл.</w:t>
            </w:r>
          </w:p>
        </w:tc>
      </w:tr>
      <w:tr>
        <w:trPr>
          <w:trHeight w:val="548" w:hRule="atLeast"/>
        </w:trPr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туарная плит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рабика»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0" cy="1114425"/>
                  <wp:effectExtent l="0" t="0" r="0" b="0"/>
                  <wp:docPr id="44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плитки 0,136 кв.м.   Толщина плитки 35 мм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5 шт./кв.м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548" w:hRule="atLeast"/>
        </w:trPr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туарная плит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пония»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23950" cy="942975"/>
                  <wp:effectExtent l="0" t="0" r="0" b="0"/>
                  <wp:docPr id="45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плитки 0,136 кв.м. Толщина плитки 35 мм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5 шт./кв.м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548" w:hRule="atLeast"/>
        </w:trPr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ная плит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Египет»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0" cy="942975"/>
                  <wp:effectExtent l="0" t="0" r="0" b="0"/>
                  <wp:docPr id="46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плитки 0,136 кв.м. Толщина плитки 35 мм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5 шт./кв.м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548" w:hRule="atLeast"/>
        </w:trPr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ная плит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ень»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7300" cy="723265"/>
                  <wp:effectExtent l="0" t="0" r="0" b="0"/>
                  <wp:docPr id="47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щина плитки 35 мм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кв.м/комп.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>
          <w:trHeight w:val="548" w:hRule="atLeast"/>
        </w:trPr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ная плит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реция»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23950" cy="875665"/>
                  <wp:effectExtent l="0" t="0" r="0" b="0"/>
                  <wp:docPr id="48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щина плитки 35мм Комплект 4 элемента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 шт./кв.м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ная плит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пония малая»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7300" cy="904875"/>
                  <wp:effectExtent l="0" t="0" r="0" b="0"/>
                  <wp:docPr id="49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2" t="-46" r="-3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Толщина плитки 35мм     Комплект 6 элементов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 шт./кв.м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туарная плит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Монарх"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23315" cy="913765"/>
                  <wp:effectExtent l="0" t="0" r="0" b="0"/>
                  <wp:docPr id="50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:420 х 210 мм .</w:t>
              <w:br/>
              <w:t>Толщина плитки 35 мм .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 шт./м 2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869" w:hRule="atLeast"/>
        </w:trPr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ная плит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риз»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2840" cy="1038225"/>
                  <wp:effectExtent l="0" t="0" r="0" b="0"/>
                  <wp:docPr id="51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0" w:right="-22"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итки:                     1 камень – 360х360х40 мм        1 камень – 235х235х40 мм       2 камня – 110х235х40 мм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ная плит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жель»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3475" cy="1066165"/>
                  <wp:effectExtent l="0" t="0" r="0" b="0"/>
                  <wp:docPr id="52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плитки:                     2 камня – 250х250х30 мм           2 камня – 180х180х30 мм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ная плит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ска»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4110" cy="943610"/>
                  <wp:effectExtent l="0" t="0" r="0" b="0"/>
                  <wp:docPr id="53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плитки:                 450х450 мм                     Толщина плитки 45 мм.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./кв.м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ная плит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ска»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04290" cy="570865"/>
                  <wp:effectExtent l="0" t="0" r="0" b="0"/>
                  <wp:docPr id="54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2" t="-84" r="-3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плитки:                 200х500 мм                     Толщина плитки 35 мм.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шт./кв.м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туарная плит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абочка»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51280" cy="894715"/>
                  <wp:effectExtent l="0" t="0" r="0" b="0"/>
                  <wp:docPr id="55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плитки: 0,0741 кв.м                    Толщина плитки 35 мм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 шт./ кв.м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туарная плит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орель»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19860" cy="1313815"/>
                  <wp:effectExtent l="0" t="0" r="0" b="0"/>
                  <wp:docPr id="56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плитки: 0,0604 кв.м           Толщина плитки 35 мм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 шт./кв.м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туарная плитка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лое чёрное»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1600" cy="1276350"/>
                  <wp:effectExtent l="0" t="0" r="0" b="0"/>
                  <wp:docPr id="57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плитки: 0,0499+0,0516 кв.м             Толщина плитки 35 мм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 шт./кв.м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ная плит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азан»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19860" cy="1285240"/>
                  <wp:effectExtent l="0" t="0" r="0" b="0"/>
                  <wp:docPr id="58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плитки: 0,0532 кв.м        Толщина плитки 35 мм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 шт./кв.м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ная плитка           «Птица + Рыба + Черепаха»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19860" cy="1161415"/>
                  <wp:effectExtent l="0" t="0" r="0" b="0"/>
                  <wp:docPr id="59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плитки: 0,0672+0,0521+0,0556 кв.м Толщина плитки 35 мм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шт./кв.м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туарная плитка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ва крылатых льва»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51915" cy="1228090"/>
                  <wp:effectExtent l="0" t="0" r="0" b="0"/>
                  <wp:docPr id="60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плитки: 0,0609 кв.м                   Толщина плитки 35 мм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 шт./кв.м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ная плит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ри птицы»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7455" cy="1180465"/>
                  <wp:effectExtent l="0" t="0" r="0" b="0"/>
                  <wp:docPr id="61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плитки:   0,0373+0,0412+0,0433 кв.м   Толщина плитки 35 мм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 шт./кв.м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туарная плит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ерепаха»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75715" cy="1190625"/>
                  <wp:effectExtent l="0" t="0" r="0" b="0"/>
                  <wp:docPr id="62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плитки: 0,0956 кв.м    Толщина плитки 35 мм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 шт./кв.м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туарная плит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ягушки»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99515" cy="1181100"/>
                  <wp:effectExtent l="0" t="0" r="0" b="0"/>
                  <wp:docPr id="63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плитки: 0,0612 кв.м   Толщина плитки 35 мм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 шт./кв.м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ная плит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неты мира»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1419225"/>
                  <wp:effectExtent l="0" t="0" r="0" b="0"/>
                  <wp:docPr id="6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варианты:    Монеты Россия:                                  1 копейка, 1, 2 и 5 рублей.       Монеты Чехии и Словакии:               1 Кс, 2 Кс и 5 Кс           Швеция -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Толщина плитки 35 мм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12 шт./кв.м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ная плит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ер»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8700" cy="781050"/>
                  <wp:effectExtent l="0" t="0" r="0" b="0"/>
                  <wp:docPr id="65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2" t="-39" r="-3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щина плитки 50 мм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шт./кв.м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туарная плит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Каменная роза малая"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8700" cy="847090"/>
                  <wp:effectExtent l="0" t="0" r="0" b="0"/>
                  <wp:docPr id="66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: 0,086 кв.м.  Толщина плитки 35 мм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 шт/кв.м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548" w:hRule="atLeast"/>
        </w:trPr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туарная плит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Каменная роза"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95375" cy="914400"/>
                  <wp:effectExtent l="0" t="0" r="0" b="0"/>
                  <wp:docPr id="67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состоит </w:t>
              <w:br/>
              <w:t>из 6 камней.</w:t>
              <w:br/>
              <w:t>Комплект составляет</w:t>
              <w:br/>
              <w:t>0, 35 кв.м .</w:t>
              <w:br/>
              <w:t>Толщина плитки 40 мм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 ком./кв.м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туарная плит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сковская малая»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81100" cy="762000"/>
                  <wp:effectExtent l="0" t="0" r="0" b="0"/>
                  <wp:docPr id="68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 шт./кв.м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туарная плит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сковская малая»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6190" cy="914400"/>
                  <wp:effectExtent l="0" t="0" r="0" b="0"/>
                  <wp:docPr id="69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 шт./кв.м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ная плит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анан»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742315"/>
                  <wp:effectExtent l="0" t="0" r="0" b="0"/>
                  <wp:docPr id="70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:340х10х40 мм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шт./кв.м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дюр для тротуарной плитки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анан»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619125"/>
                  <wp:effectExtent l="0" t="0" r="0" b="0"/>
                  <wp:docPr id="71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:420х200х25 мм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 шт./кв.м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р./шт.</w:t>
            </w:r>
          </w:p>
        </w:tc>
      </w:tr>
      <w:tr>
        <w:trPr>
          <w:trHeight w:val="548" w:hRule="atLeast"/>
        </w:trPr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ная плит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ешуя»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6825" cy="895350"/>
                  <wp:effectExtent l="0" t="0" r="0" b="0"/>
                  <wp:docPr id="72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:245х370х35 мм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9 шт./кв.м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548" w:hRule="atLeast"/>
        </w:trPr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туарная плит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азонная»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43025" cy="837565"/>
                  <wp:effectExtent l="0" t="0" r="0" b="0"/>
                  <wp:docPr id="73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:260х260х35 мм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 шт./кв.м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br w:type="page"/>
      </w:r>
      <w:r>
        <w:rPr/>
        <w:t>Брусчатка.</w:t>
      </w:r>
    </w:p>
    <w:tbl>
      <w:tblPr>
        <w:tblW w:w="1018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42"/>
        <w:gridCol w:w="2291"/>
        <w:gridCol w:w="2835"/>
        <w:gridCol w:w="1701"/>
        <w:gridCol w:w="1516"/>
      </w:tblGrid>
      <w:tr>
        <w:trPr>
          <w:trHeight w:val="1027" w:hRule="atLeast"/>
        </w:trPr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42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  <w:br/>
              <w:t>продукции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</w:t>
              <w:br/>
              <w:t>фото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-во камней в комплекте, </w:t>
              <w:br/>
              <w:t>Размер камне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штук в кв.м, комплектов в кв.м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 Руб./кв.м</w:t>
            </w:r>
          </w:p>
        </w:tc>
      </w:tr>
      <w:tr>
        <w:trPr>
          <w:trHeight w:val="1440" w:hRule="atLeast"/>
        </w:trPr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усчат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Старый Арбат"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95350" cy="866775"/>
                  <wp:effectExtent l="0" t="0" r="0" b="0"/>
                  <wp:docPr id="74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т состоит из          2 камней разной фактуры:</w:t>
              <w:br/>
              <w:t xml:space="preserve">1)160х200мм           2)160x140мм </w:t>
              <w:br/>
              <w:t>Толщина брусчатки 40 мм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омпл/кв.м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762" w:hRule="atLeast"/>
        </w:trPr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усчат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Кирпичик"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650" cy="723900"/>
                  <wp:effectExtent l="0" t="0" r="0" b="0"/>
                  <wp:docPr id="75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: 100х200 мм .</w:t>
              <w:br/>
              <w:t>Толщина брусчатки 40 мм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шт./кв.м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1080" w:hRule="atLeast"/>
        </w:trPr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чат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Старый кирпич»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143000" cy="866775"/>
                  <wp:effectExtent l="0" t="0" r="0" b="0"/>
                  <wp:docPr id="76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: 110х235 мм                   Толщина брусчатки 40 мм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шт./кв.м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чат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Лукойл»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830580" cy="476250"/>
                  <wp:effectExtent l="0" t="0" r="0" b="0"/>
                  <wp:docPr id="77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: 200х300 мм Толщина брусчатки 40 мм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 шт./кв.м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739" w:hRule="atLeast"/>
        </w:trPr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чатка  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лыжная мост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830580" cy="453390"/>
                  <wp:effectExtent l="0" t="0" r="0" b="0"/>
                  <wp:docPr id="78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7" t="-80" r="-4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: 300х150мм    Толщина брусчатки 40 мм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шт./кв.м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чат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Оружие революции»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2990" cy="680720"/>
                  <wp:effectExtent l="0" t="0" r="0" b="0"/>
                  <wp:docPr id="79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:                     110х110х45 мм – 9 камней     110х70х45 мм – 3 камн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чат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омб»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3770" cy="669290"/>
                  <wp:effectExtent l="0" t="0" r="0" b="0"/>
                  <wp:docPr id="80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:  190х330 мм  Толщина брусчатки 35 мм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шт./кв.м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усчат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кушка»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19200" cy="771525"/>
                  <wp:effectExtent l="0" t="0" r="0" b="0"/>
                  <wp:docPr id="81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: 170х240 мм  Толщина брусчатки 25 мм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шт./кв.м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усчат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Билайн»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9630" cy="631825"/>
                  <wp:effectExtent l="0" t="0" r="0" b="0"/>
                  <wp:docPr id="82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: 250х170 мм     Толщина брусчатки 25 мм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Бордюры и водостоки.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2656"/>
        <w:gridCol w:w="2038"/>
        <w:gridCol w:w="1789"/>
        <w:gridCol w:w="1784"/>
      </w:tblGrid>
      <w:tr>
        <w:trPr>
          <w:trHeight w:val="600" w:hRule="atLeast"/>
        </w:trPr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  <w:br/>
              <w:t>продукции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</w:t>
              <w:br/>
              <w:t>фото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-во камней в комплекте, </w:t>
              <w:br/>
              <w:t>Размер камней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штук в кв.м, комплектов в кв.м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 Руб./кв.м</w:t>
            </w:r>
          </w:p>
        </w:tc>
      </w:tr>
      <w:tr>
        <w:trPr>
          <w:trHeight w:val="630" w:hRule="atLeast"/>
        </w:trPr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дюр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00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16685" cy="752475"/>
                  <wp:effectExtent l="0" t="0" r="0" b="0"/>
                  <wp:docPr id="83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: </w:t>
            </w:r>
            <w:r>
              <w:rPr>
                <w:rFonts w:cs="Times New Roman" w:ascii="Times New Roman" w:hAnsi="Times New Roman"/>
              </w:rPr>
              <w:t>1000х200х70 (мм)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120" w:hRule="atLeast"/>
        </w:trPr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дюр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00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en-US" w:eastAsia="en-US"/>
              </w:rPr>
              <w:drawing>
                <wp:inline distT="0" distB="0" distL="0" distR="0">
                  <wp:extent cx="1248410" cy="707390"/>
                  <wp:effectExtent l="0" t="0" r="0" b="0"/>
                  <wp:docPr id="84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:  </w:t>
            </w:r>
            <w:r>
              <w:rPr>
                <w:rFonts w:cs="Times New Roman" w:ascii="Times New Roman" w:hAnsi="Times New Roman"/>
              </w:rPr>
              <w:t>600х200х40 (мм)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>
          <w:trHeight w:val="120" w:hRule="atLeast"/>
        </w:trPr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дюр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00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en-US" w:eastAsia="en-US"/>
              </w:rPr>
              <w:drawing>
                <wp:inline distT="0" distB="0" distL="0" distR="0">
                  <wp:extent cx="1248410" cy="715010"/>
                  <wp:effectExtent l="0" t="0" r="0" b="0"/>
                  <wp:docPr id="8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:  </w:t>
            </w:r>
            <w:r>
              <w:rPr>
                <w:rFonts w:cs="Times New Roman" w:ascii="Times New Roman" w:hAnsi="Times New Roman"/>
              </w:rPr>
              <w:t>500х200х40 (мм)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дю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 косичкой»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en-US" w:eastAsia="en-US"/>
              </w:rPr>
              <w:drawing>
                <wp:inline distT="0" distB="0" distL="0" distR="0">
                  <wp:extent cx="1456055" cy="514350"/>
                  <wp:effectExtent l="0" t="0" r="0" b="0"/>
                  <wp:docPr id="86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:  </w:t>
            </w:r>
            <w:r>
              <w:rPr>
                <w:rFonts w:cs="Times New Roman" w:ascii="Times New Roman" w:hAnsi="Times New Roman"/>
              </w:rPr>
              <w:t>475х200х40 (мм)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дюр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Византия»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en-US" w:eastAsia="en-US"/>
              </w:rPr>
              <w:drawing>
                <wp:inline distT="0" distB="0" distL="0" distR="0">
                  <wp:extent cx="1145540" cy="598805"/>
                  <wp:effectExtent l="0" t="0" r="0" b="0"/>
                  <wp:docPr id="87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8" t="-52" r="-3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:</w:t>
            </w:r>
            <w:r>
              <w:rPr>
                <w:rFonts w:cs="Times New Roman" w:ascii="Times New Roman" w:hAnsi="Times New Roman"/>
              </w:rPr>
              <w:t xml:space="preserve">   485х200х40 (мм)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дю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Циновка»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26515" cy="534035"/>
                  <wp:effectExtent l="0" t="0" r="0" b="0"/>
                  <wp:docPr id="88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:  </w:t>
            </w:r>
            <w:r>
              <w:rPr>
                <w:rFonts w:cs="Times New Roman" w:ascii="Times New Roman" w:hAnsi="Times New Roman"/>
              </w:rPr>
              <w:t>585х200х40 (мм)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>
          <w:trHeight w:val="990" w:hRule="atLeast"/>
        </w:trPr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сто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00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en-US" w:eastAsia="en-US"/>
              </w:rPr>
              <w:drawing>
                <wp:inline distT="0" distB="0" distL="0" distR="0">
                  <wp:extent cx="1191260" cy="641985"/>
                  <wp:effectExtent l="0" t="0" r="0" b="0"/>
                  <wp:docPr id="89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2" t="-39" r="-3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:  </w:t>
            </w:r>
            <w:r>
              <w:rPr>
                <w:rFonts w:cs="Times New Roman" w:ascii="Times New Roman" w:hAnsi="Times New Roman"/>
              </w:rPr>
              <w:t>600х200х40 мм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сто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00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en-US" w:eastAsia="en-US"/>
              </w:rPr>
              <w:drawing>
                <wp:inline distT="0" distB="0" distL="0" distR="0">
                  <wp:extent cx="1209675" cy="652145"/>
                  <wp:effectExtent l="0" t="0" r="0" b="0"/>
                  <wp:docPr id="9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2" t="-39" r="-3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:  </w:t>
            </w:r>
            <w:r>
              <w:rPr>
                <w:rFonts w:cs="Times New Roman" w:ascii="Times New Roman" w:hAnsi="Times New Roman"/>
              </w:rPr>
              <w:t>600х200х40 мм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>
          <w:trHeight w:val="105" w:hRule="atLeast"/>
        </w:trPr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сто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00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en-US" w:eastAsia="en-US"/>
              </w:rPr>
              <w:drawing>
                <wp:inline distT="0" distB="0" distL="0" distR="0">
                  <wp:extent cx="1152525" cy="437515"/>
                  <wp:effectExtent l="0" t="0" r="0" b="0"/>
                  <wp:docPr id="91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1" t="-82" r="-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:  </w:t>
            </w:r>
            <w:r>
              <w:rPr>
                <w:rFonts w:cs="Times New Roman" w:ascii="Times New Roman" w:hAnsi="Times New Roman"/>
              </w:rPr>
              <w:t>500х200х40 мм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4"/>
      </w:tblGrid>
      <w:tr>
        <w:trPr>
          <w:trHeight w:val="360" w:hRule="atLeast"/>
        </w:trPr>
        <w:tc>
          <w:tcPr>
            <w:tcW w:w="9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 кондиция изделий из высокопрочного бетона – 50% скидка от прайс-листа!</w:t>
            </w:r>
          </w:p>
        </w:tc>
      </w:tr>
      <w:tr>
        <w:trPr>
          <w:trHeight w:val="916" w:hRule="atLeast"/>
        </w:trPr>
        <w:tc>
          <w:tcPr>
            <w:tcW w:w="9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о 100 кв.м. - предоплата 50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т 100 до 500 кв.м. - предоплата 40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500 кв.м. - предоплата 30%</w:t>
            </w:r>
          </w:p>
        </w:tc>
      </w:tr>
      <w:tr>
        <w:trPr>
          <w:trHeight w:val="360" w:hRule="atLeast"/>
        </w:trPr>
        <w:tc>
          <w:tcPr>
            <w:tcW w:w="9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 вопросы и пожелания по прайс-лис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уточняйте по телефонам: </w:t>
            </w:r>
            <w:r>
              <w:rPr>
                <w:rFonts w:cs="Arial" w:ascii="Arial" w:hAnsi="Arial"/>
                <w:sz w:val="27"/>
                <w:szCs w:val="27"/>
              </w:rPr>
              <w:t>8-950-616-84-14, 8-920-045-55-33</w:t>
            </w:r>
          </w:p>
        </w:tc>
      </w:tr>
      <w:tr>
        <w:trPr>
          <w:trHeight w:val="213" w:hRule="atLeast"/>
        </w:trPr>
        <w:tc>
          <w:tcPr>
            <w:tcW w:w="9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9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ны изделий указаны</w:t>
            </w: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 учётом НДС 18%,</w:t>
            </w: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 без учета доставки, стоимость доставки уточните при заказ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 необходимости организуем доставку в любой регион России.</w:t>
            </w:r>
          </w:p>
        </w:tc>
      </w:tr>
      <w:tr>
        <w:trPr>
          <w:trHeight w:val="230" w:hRule="atLeast"/>
        </w:trPr>
        <w:tc>
          <w:tcPr>
            <w:tcW w:w="9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9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C0C0C0" w:val="clear"/>
              </w:rPr>
              <w:t>Сроки исполнения заказа обговариваются индивидуально с каждым клиент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илерам и проектным организациям особое предложение</w:t>
            </w:r>
          </w:p>
        </w:tc>
      </w:tr>
      <w:tr>
        <w:trPr>
          <w:trHeight w:val="735" w:hRule="atLeast"/>
        </w:trPr>
        <w:tc>
          <w:tcPr>
            <w:tcW w:w="9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C0C0C0" w:val="clear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99"/>
      <w:footerReference w:type="default" r:id="rId100"/>
      <w:type w:val="nextPage"/>
      <w:pgSz w:w="11906" w:h="16838"/>
      <w:pgMar w:left="1701" w:right="850" w:gutter="0" w:header="708" w:top="993" w:footer="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972175" cy="381000"/>
          <wp:effectExtent l="0" t="0" r="0" b="0"/>
          <wp:docPr id="9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" r="-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bCs/>
      <w:i/>
      <w:iCs/>
      <w:sz w:val="40"/>
      <w:szCs w:val="32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bCs/>
      <w:i/>
      <w:iCs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стиль18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89200455533@mail.ru" TargetMode="External"/><Relationship Id="rId4" Type="http://schemas.openxmlformats.org/officeDocument/2006/relationships/hyperlink" Target="http://www.lobas.s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jpeg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jpeg"/><Relationship Id="rId24" Type="http://schemas.openxmlformats.org/officeDocument/2006/relationships/image" Target="media/image21.wmf"/><Relationship Id="rId25" Type="http://schemas.openxmlformats.org/officeDocument/2006/relationships/oleObject" Target="embeddings/oleObject1.bin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11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12.jpeg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oleObject" Target="embeddings/oleObject2.bin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11.wmf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8.wmf"/><Relationship Id="rId57" Type="http://schemas.openxmlformats.org/officeDocument/2006/relationships/image" Target="media/image49.wmf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53.wmf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56.wmf"/><Relationship Id="rId65" Type="http://schemas.openxmlformats.org/officeDocument/2006/relationships/image" Target="media/image57.wmf"/><Relationship Id="rId66" Type="http://schemas.openxmlformats.org/officeDocument/2006/relationships/image" Target="media/image58.wmf"/><Relationship Id="rId67" Type="http://schemas.openxmlformats.org/officeDocument/2006/relationships/image" Target="media/image59.wmf"/><Relationship Id="rId68" Type="http://schemas.openxmlformats.org/officeDocument/2006/relationships/image" Target="media/image60.wmf"/><Relationship Id="rId69" Type="http://schemas.openxmlformats.org/officeDocument/2006/relationships/image" Target="media/image61.wmf"/><Relationship Id="rId70" Type="http://schemas.openxmlformats.org/officeDocument/2006/relationships/image" Target="media/image62.wmf"/><Relationship Id="rId71" Type="http://schemas.openxmlformats.org/officeDocument/2006/relationships/image" Target="media/image63.jpeg"/><Relationship Id="rId72" Type="http://schemas.openxmlformats.org/officeDocument/2006/relationships/image" Target="media/image64.wmf"/><Relationship Id="rId73" Type="http://schemas.openxmlformats.org/officeDocument/2006/relationships/image" Target="media/image65.wmf"/><Relationship Id="rId74" Type="http://schemas.openxmlformats.org/officeDocument/2006/relationships/image" Target="media/image66.wmf"/><Relationship Id="rId75" Type="http://schemas.openxmlformats.org/officeDocument/2006/relationships/image" Target="media/image67.wmf"/><Relationship Id="rId76" Type="http://schemas.openxmlformats.org/officeDocument/2006/relationships/image" Target="media/image68.wmf"/><Relationship Id="rId77" Type="http://schemas.openxmlformats.org/officeDocument/2006/relationships/image" Target="media/image69.wmf"/><Relationship Id="rId78" Type="http://schemas.openxmlformats.org/officeDocument/2006/relationships/image" Target="media/image70.wmf"/><Relationship Id="rId79" Type="http://schemas.openxmlformats.org/officeDocument/2006/relationships/image" Target="media/image71.wmf"/><Relationship Id="rId80" Type="http://schemas.openxmlformats.org/officeDocument/2006/relationships/image" Target="media/image72.wmf"/><Relationship Id="rId81" Type="http://schemas.openxmlformats.org/officeDocument/2006/relationships/image" Target="media/image73.wmf"/><Relationship Id="rId82" Type="http://schemas.openxmlformats.org/officeDocument/2006/relationships/image" Target="media/image74.wmf"/><Relationship Id="rId83" Type="http://schemas.openxmlformats.org/officeDocument/2006/relationships/image" Target="media/image75.wmf"/><Relationship Id="rId84" Type="http://schemas.openxmlformats.org/officeDocument/2006/relationships/image" Target="media/image76.wmf"/><Relationship Id="rId85" Type="http://schemas.openxmlformats.org/officeDocument/2006/relationships/image" Target="media/image77.wmf"/><Relationship Id="rId86" Type="http://schemas.openxmlformats.org/officeDocument/2006/relationships/image" Target="media/image78.wmf"/><Relationship Id="rId87" Type="http://schemas.openxmlformats.org/officeDocument/2006/relationships/image" Target="media/image79.wmf"/><Relationship Id="rId88" Type="http://schemas.openxmlformats.org/officeDocument/2006/relationships/image" Target="media/image80.wmf"/><Relationship Id="rId89" Type="http://schemas.openxmlformats.org/officeDocument/2006/relationships/image" Target="media/image81.wmf"/><Relationship Id="rId90" Type="http://schemas.openxmlformats.org/officeDocument/2006/relationships/image" Target="media/image82.wmf"/><Relationship Id="rId91" Type="http://schemas.openxmlformats.org/officeDocument/2006/relationships/image" Target="media/image82.wmf"/><Relationship Id="rId92" Type="http://schemas.openxmlformats.org/officeDocument/2006/relationships/image" Target="media/image82.wmf"/><Relationship Id="rId93" Type="http://schemas.openxmlformats.org/officeDocument/2006/relationships/image" Target="media/image83.wmf"/><Relationship Id="rId94" Type="http://schemas.openxmlformats.org/officeDocument/2006/relationships/image" Target="media/image84.wmf"/><Relationship Id="rId95" Type="http://schemas.openxmlformats.org/officeDocument/2006/relationships/image" Target="media/image85.wmf"/><Relationship Id="rId96" Type="http://schemas.openxmlformats.org/officeDocument/2006/relationships/image" Target="media/image86.wmf"/><Relationship Id="rId97" Type="http://schemas.openxmlformats.org/officeDocument/2006/relationships/image" Target="media/image86.wmf"/><Relationship Id="rId98" Type="http://schemas.openxmlformats.org/officeDocument/2006/relationships/image" Target="media/image87.wmf"/><Relationship Id="rId99" Type="http://schemas.openxmlformats.org/officeDocument/2006/relationships/header" Target="header1.xml"/><Relationship Id="rId100" Type="http://schemas.openxmlformats.org/officeDocument/2006/relationships/footer" Target="footer1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2:24:00Z</dcterms:created>
  <dc:creator>User</dc:creator>
  <dc:description/>
  <cp:keywords/>
  <dc:language>en-US</dc:language>
  <cp:lastModifiedBy>Alex</cp:lastModifiedBy>
  <cp:lastPrinted>2013-09-01T21:02:00Z</cp:lastPrinted>
  <dcterms:modified xsi:type="dcterms:W3CDTF">2014-01-26T13:28:00Z</dcterms:modified>
  <cp:revision>6</cp:revision>
  <dc:subject/>
  <dc:title/>
</cp:coreProperties>
</file>