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200660</wp:posOffset>
            </wp:positionV>
            <wp:extent cx="19685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: г. Н. Новгород ул. Правдинская д. 1. Лит Б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i w:val="false"/>
          <w:sz w:val="28"/>
          <w:szCs w:val="28"/>
        </w:rPr>
        <w:t>сот. 8 920 045-55-33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Тел/факс: 8 831 251-86-25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Style w:val="InternetLink"/>
          <w:rFonts w:ascii="Verdana" w:hAnsi="Verdana" w:cs="Verdana"/>
          <w:color w:val="0B84E1"/>
          <w:sz w:val="25"/>
          <w:szCs w:val="25"/>
          <w:shd w:fill="FFFFFF" w:val="clear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E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mail</w:t>
      </w:r>
      <w:r>
        <w:rPr>
          <w:i w:val="false"/>
          <w:color w:val="548DD4"/>
          <w:sz w:val="28"/>
          <w:szCs w:val="28"/>
        </w:rPr>
        <w:t>:</w:t>
      </w:r>
      <w:hyperlink r:id="rId3"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</w:rPr>
          <w:t>89200455533@mail.ru</w:t>
        </w:r>
      </w:hyperlink>
    </w:p>
    <w:p>
      <w:pPr>
        <w:pStyle w:val="TextBody"/>
        <w:tabs>
          <w:tab w:val="clear" w:pos="708"/>
          <w:tab w:val="left" w:pos="567" w:leader="none"/>
        </w:tabs>
        <w:jc w:val="right"/>
        <w:rPr>
          <w:rStyle w:val="InternetLink"/>
          <w:rFonts w:ascii="Verdana" w:hAnsi="Verdana" w:cs="Verdana"/>
          <w:color w:val="0B84E1"/>
          <w:sz w:val="25"/>
          <w:szCs w:val="25"/>
          <w:shd w:fill="FFFFFF" w:val="clear"/>
        </w:rPr>
      </w:pPr>
      <w:r>
        <w:rPr>
          <w:i w:val="false"/>
          <w:sz w:val="28"/>
          <w:szCs w:val="28"/>
          <w:lang w:val="en-US"/>
        </w:rPr>
        <w:t>Web</w:t>
      </w:r>
      <w:r>
        <w:rPr>
          <w:i w:val="false"/>
          <w:sz w:val="28"/>
          <w:szCs w:val="28"/>
        </w:rPr>
        <w:t xml:space="preserve">: </w:t>
      </w:r>
      <w:hyperlink r:id="rId4"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</w:rPr>
          <w:t>://</w:t>
        </w:r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</w:rPr>
          <w:t>.</w:t>
        </w:r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  <w:lang w:val="en-US"/>
          </w:rPr>
          <w:t>lobas</w:t>
        </w:r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</w:rPr>
          <w:t>.</w:t>
        </w:r>
        <w:r>
          <w:rPr>
            <w:rStyle w:val="InternetLink"/>
            <w:rFonts w:cs="Verdana" w:ascii="Verdana" w:hAnsi="Verdana"/>
            <w:color w:val="0B84E1"/>
            <w:sz w:val="25"/>
            <w:szCs w:val="25"/>
            <w:shd w:fill="FFFFFF" w:val="clear"/>
            <w:lang w:val="en-US"/>
          </w:rPr>
          <w:t>su</w:t>
        </w:r>
      </w:hyperlink>
    </w:p>
    <w:p>
      <w:pPr>
        <w:pStyle w:val="Normal"/>
        <w:jc w:val="right"/>
        <w:rPr>
          <w:rStyle w:val="InternetLink"/>
          <w:rFonts w:ascii="Verdana" w:hAnsi="Verdana" w:cs="Verdana"/>
          <w:b/>
          <w:b/>
          <w:color w:val="0B84E1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йс-лист от 20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Прайс – лист                                                Фасадная плитка  с оцинкованным креплением под дюбель-гвоздь (саморез) из высокопрочного бетона.                                                         Цены указаны на серые (неокрашенные) изделия.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3279"/>
        <w:gridCol w:w="1418"/>
        <w:gridCol w:w="1054"/>
        <w:gridCol w:w="222"/>
      </w:tblGrid>
      <w:tr>
        <w:trPr>
          <w:trHeight w:val="982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  <w:br/>
              <w:t>продукции</w:t>
            </w:r>
          </w:p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Вид, фото, эскиз, рисунок</w:t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 xml:space="preserve">Кол-во камней в комплекте, </w:t>
              <w:br/>
              <w:t>Размер:камней,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Кол-во штук в кв.м,</w:t>
              <w:br/>
              <w:t>комплектов в кв.м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Цена Руб./кв.м.</w:t>
            </w:r>
          </w:p>
        </w:tc>
      </w:tr>
      <w:tr>
        <w:trPr>
          <w:trHeight w:val="2688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анель-вилка «Ростовский камень»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179955" cy="1196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77" t="8157" r="12610" b="2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анели: 385х195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олщина панели 15 мм 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ес: 2.5 кг.\шт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3 шт/кв.м.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Вес: 32 кг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6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Панель-вилка «Вилка гладкая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050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анели: 385х19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олщина панели 15 мм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ес: 2.5 кг.\шт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/>
              <w:t xml:space="preserve"> шт./кв.м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11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анель-вилк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«Ростовский камень- гладкая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050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анели: 385х19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олщина панели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5 мм  Вес: 2.5 кг.\шт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3 </w:t>
            </w:r>
            <w:r>
              <w:rPr/>
              <w:t>шт./кв.м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818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анель-вилка «Бельгия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05000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анели: 400х20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Толщина панели 15 мм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ес: 2.5 кг.\шт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2,5 </w:t>
            </w:r>
            <w:r>
              <w:rPr/>
              <w:t>шт./кв.м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917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Фасадная плитка «Известняк» </w:t>
            </w:r>
            <w:r>
              <w:rPr/>
              <w:drawing>
                <wp:inline distT="0" distB="0" distL="0" distR="0">
                  <wp:extent cx="1468755" cy="969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188" t="8670" r="18481" b="9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Комплект состоит из 4 плиток.</w:t>
              <w:br/>
              <w:t>Размер плитки: 255x455</w:t>
              <w:br/>
              <w:t>Толщина плитки до 25 мм.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Вес: 4.5 кг.\шт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8,6 шт./ кв.м.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Вес: 40 кг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Фасадная плитка </w:t>
            </w:r>
            <w:r>
              <w:rPr>
                <w:lang w:val="en-US"/>
              </w:rPr>
              <w:t xml:space="preserve">                      </w:t>
            </w:r>
            <w:r>
              <w:rPr/>
              <w:t>«Ростовский камень»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351915" cy="958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Комплект состоит из 5 камней различной фактуры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камень 190x190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 камня 390 x190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олщина плитки до 35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3,5 шт./кв.м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748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асадная плитка  «Балканский»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650" cy="78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Комплект состоит из 5 камней различной фактуры. -1камень190 x 190 4камня390x190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Толщина плитки до 35 мм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3,5 шт./кв.м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07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асадная плитка  Панель №1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3835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161" t="-29" r="518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литки: 500х300,</w:t>
              <w:br/>
              <w:t>Толщина плитки до35 мм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6,6 шт./кв.м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асадная плитка «Старая крепость»    с накладками вставками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134235" cy="136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475" t="12513" r="18191" b="15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литки: 580х310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олщина плитки 35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,56 шт/кв.м.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Вес:62 кг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72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асадная плитка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Старая крепость без накладок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1905000" cy="1276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литки: 580х3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щина плитки 3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,56 шт./кв.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5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асадная плитка «Скалистая гора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05000" cy="1181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литки: 300х60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олщина плитки 35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,5 </w:t>
            </w:r>
            <w:r>
              <w:rPr/>
              <w:t>шт./кв.м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24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асадная плитка                      «Унгельский камень»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28825" cy="1380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977" t="-26" r="4792" b="1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литки: 550х350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олщина плитки 20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,26 шт/кв.м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7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анель «Невский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70430" cy="1332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Размер панели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500х365 мм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олщина панели 20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,5 </w:t>
            </w:r>
            <w:r>
              <w:rPr/>
              <w:t>шт./кв.м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анель «Силикатный кирпич»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578100" cy="148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Размер панели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490х290 мм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олщина панели 20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 </w:t>
            </w:r>
            <w:r>
              <w:rPr/>
              <w:t>шт./кв.м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8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асадная плитка «Ракушка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82090" cy="1482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Комплект состоит из 4 плиток различной фактуры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литки: 350х350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Толщина плитки 20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,2 </w:t>
            </w:r>
            <w:r>
              <w:rPr/>
              <w:t>шт./кв.м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10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асадная плитка «Ракушечник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86840" cy="14458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Комплект состоит из 2 плиток различной фактуры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литки: 700х350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Толщина плитки 20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,1 </w:t>
            </w:r>
            <w:r>
              <w:rPr/>
              <w:t>шт./кв.м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10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Панель «Плитняк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685925" cy="1346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анели: 540х40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олщина панели 25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,7 </w:t>
            </w:r>
            <w:r>
              <w:rPr/>
              <w:t xml:space="preserve">шт./кв.м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Фасадная плитка </w:t>
            </w:r>
            <w:r>
              <w:rPr>
                <w:rFonts w:cs="Arial"/>
              </w:rPr>
              <w:t>«Гранит»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литки: 635х25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Толщина плитки 25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,2 шт./кв.м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асадная плитка                     «Большой известняк»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876425" cy="1346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338" t="5285" r="21920" b="6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 камень 590 x 395,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олщина плитки до35 мм Вес:13кг.\шт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,3 шт./кв.м.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Вес: 59 кг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асадная плитка  «Скол»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47850" cy="1304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6" r="2948" b="7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 камень 580 x 385,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олщина плитки до35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,47 шт./кв.м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61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асадная плитка «Большой песчаник»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00275" cy="14344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115" t="6940" r="15722" b="6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 камня 600х300,</w:t>
              <w:br/>
              <w:t>Толщина плитки до35 мм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,55 шт./ кв.м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38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Фасадная плитка  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«Английский большой»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74215" cy="1562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1275" t="6940" r="23936" b="8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 камень 580 x 385,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олщина плитки до35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,47 шт./кв.м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50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асадная плитка «Скиф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05000" cy="1543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анели: 300х200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Толщина плитки 30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,7 </w:t>
            </w:r>
            <w:r>
              <w:rPr/>
              <w:t>шт./кв.м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436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асадная плитка «Франция Элит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56410" cy="1139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анели: 300х150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Толщина плитки 30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2,2 </w:t>
            </w:r>
            <w:r>
              <w:rPr/>
              <w:t>шт./кв.м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24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Фасадная плитка </w:t>
            </w:r>
            <w:r>
              <w:rPr>
                <w:rFonts w:cs="Arial"/>
              </w:rPr>
              <w:t>«Гладкая»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5000" cy="1095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литки: 600х30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олщина плитки 30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,5 </w:t>
            </w:r>
            <w:r>
              <w:rPr/>
              <w:t>шт./кв.м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асадная плитка «Ростов Большой»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0465" cy="666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литки: 600х40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олщина плитки 30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,2 </w:t>
            </w:r>
            <w:r>
              <w:rPr/>
              <w:t>шт./кв.м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асадная плитка «Голыш»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33525" cy="1196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литки: 600 x300,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олщина плитки до35 мм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5,55 шт./ кв.м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3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Панель «бессер»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05050" cy="1209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анели: 500x300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Толщиной панели до 45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6,6 шт./кв.м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17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Фасадная плитка «Геркулес»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34210" cy="1511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1502" t="6876" r="24137" b="8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Размер плитки: 630х430 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олщина плитки 45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3,7 шт/кв.м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cs="Arial"/>
              </w:rPr>
              <w:t>Панель</w:t>
            </w:r>
            <w:r>
              <w:rPr/>
              <w:t xml:space="preserve"> «Сургутский бессер»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08555" cy="10464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13795" r="5921" b="16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Размер панели: 750х280</w:t>
            </w:r>
          </w:p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олщина плитки 40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4,76 шт/кв.м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</w:rPr>
            </w:pPr>
            <w:r>
              <w:rPr/>
              <w:t>Фасадный бордюр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905000" cy="914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Размер бордюра: 580х30 м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шт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4" w:hRule="atLeast"/>
        </w:trPr>
        <w:tc>
          <w:tcPr>
            <w:tcW w:w="996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 монтажа с инструкцией смотрите здесь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hyperlink r:id="rId36">
              <w:r>
                <w:rPr>
                  <w:rStyle w:val="InternetLink"/>
                  <w:sz w:val="32"/>
                  <w:szCs w:val="32"/>
                </w:rPr>
                <w:t>http://www.lobas.su/tehnologiya/documentation/instrukcii/</w:t>
              </w:r>
            </w:hyperlink>
          </w:p>
          <w:p>
            <w:pPr>
              <w:pStyle w:val="Style19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ы, галерею готовых объектов здесь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hyperlink r:id="rId37">
              <w:r>
                <w:rPr>
                  <w:rStyle w:val="InternetLink"/>
                  <w:sz w:val="32"/>
                  <w:szCs w:val="32"/>
                  <w:lang w:val="en-US"/>
                </w:rPr>
                <w:t>http</w:t>
              </w:r>
              <w:r>
                <w:rPr>
                  <w:rStyle w:val="InternetLink"/>
                  <w:sz w:val="32"/>
                  <w:szCs w:val="32"/>
                </w:rPr>
                <w:t>://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lobas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su</w:t>
              </w:r>
              <w:r>
                <w:rPr>
                  <w:rStyle w:val="InternetLink"/>
                  <w:sz w:val="32"/>
                  <w:szCs w:val="32"/>
                </w:rPr>
                <w:t>/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photogallery</w:t>
              </w:r>
              <w:r>
                <w:rPr>
                  <w:rStyle w:val="InternetLink"/>
                  <w:sz w:val="32"/>
                  <w:szCs w:val="32"/>
                </w:rPr>
                <w:t>/</w:t>
              </w:r>
            </w:hyperlink>
          </w:p>
        </w:tc>
      </w:tr>
      <w:tr>
        <w:trPr>
          <w:trHeight w:val="360" w:hRule="atLeast"/>
        </w:trPr>
        <w:tc>
          <w:tcPr>
            <w:tcW w:w="9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кондиция изделий из высокопрочного бетона – 50% скидка от прайс-листа!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9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 100 кв.м. - предоплата 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 100 до 500 кв.м. - предоплата 4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500 кв.м. - предоплата 30%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9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 вопросы и пожелания по прайс-ли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точняйте по телефонам: </w:t>
            </w:r>
            <w:r>
              <w:rPr>
                <w:rFonts w:cs="Arial" w:ascii="Arial" w:hAnsi="Arial"/>
                <w:sz w:val="27"/>
                <w:szCs w:val="27"/>
              </w:rPr>
              <w:t>8-950-616-84-14, 8-920-045-55-3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13" w:hRule="atLeast"/>
        </w:trPr>
        <w:tc>
          <w:tcPr>
            <w:tcW w:w="9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9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ы изделий указаны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чётом НДС 18%,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 без учета доставки, стоимость доставки уточните при заказ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 необходимости организуем доставку в любой регион России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C0C0C0" w:val="clear"/>
              </w:rPr>
              <w:t>Сроки исполнения заказа обговариваются индивидуально с каждым клиен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илерам и проектным организациям особое предложение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708" w:top="1134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2175" cy="381000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Cs/>
      <w:i/>
      <w:iCs/>
      <w:sz w:val="40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Cs/>
      <w:i/>
      <w:i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стиль1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9200455533@mail.ru" TargetMode="External"/><Relationship Id="rId4" Type="http://schemas.openxmlformats.org/officeDocument/2006/relationships/hyperlink" Target="http://www.lobas.s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hyperlink" Target="http://www.lobas.su/tehnologiya/documentation/instrukcii/" TargetMode="External"/><Relationship Id="rId37" Type="http://schemas.openxmlformats.org/officeDocument/2006/relationships/hyperlink" Target="http://www.lobas.su/photogallery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4:00Z</dcterms:created>
  <dc:creator>User</dc:creator>
  <dc:description/>
  <cp:keywords/>
  <dc:language>en-US</dc:language>
  <cp:lastModifiedBy>Alex</cp:lastModifiedBy>
  <cp:lastPrinted>2012-11-04T20:18:00Z</cp:lastPrinted>
  <dcterms:modified xsi:type="dcterms:W3CDTF">2014-01-26T13:28:00Z</dcterms:modified>
  <cp:revision>7</cp:revision>
  <dc:subject/>
  <dc:title/>
</cp:coreProperties>
</file>