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ОО «Баштепломонт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ЙС-ЛИСТ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000"/>
        <w:gridCol w:w="3544"/>
        <w:gridCol w:w="1268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шт. с НДС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али круглых колодцев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ьца 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116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000, Н=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-48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1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116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000, Н=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-74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116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000, Н=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-64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116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000, Н=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-84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1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7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500, Н=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-32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1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7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500, Н=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-0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7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500, Н=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-39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7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500, Н=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-96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2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232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2100, Н=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-58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2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232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2100, Н=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-11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2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232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2100, Н=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-47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2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232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2100, Н=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7-56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85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670, Н=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-00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крытия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П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1160 , Н=15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-76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П-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1160 , Н=15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-8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П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1700, Н=15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-64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П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1700, Н=15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-16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П-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2320, Н=18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-81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П-2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2320, Н=18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-09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2,5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2500, Н=18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-47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2,5ТМ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2500, Н=45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8-61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3,2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3200, Н=25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1-65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ышка для люков колодце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=850, Н=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-84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ьцо опорное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6 (КН-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840, Н=7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5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-93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ьца наращивания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-1 (Н=10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900, Н=10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-98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-1 (Н=15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=900, Н=150, Ф</w:t>
            </w:r>
            <w:r>
              <w:rPr>
                <w:rFonts w:cs="Times New Roman" w:ascii="Times New Roman" w:hAnsi="Times New Roman"/>
                <w:vertAlign w:val="subscript"/>
              </w:rPr>
              <w:t>отв</w:t>
            </w:r>
            <w:r>
              <w:rPr>
                <w:rFonts w:cs="Times New Roman" w:ascii="Times New Roman" w:hAnsi="Times New Roman"/>
              </w:rPr>
              <w:t>=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-63</w:t>
            </w:r>
          </w:p>
        </w:tc>
      </w:tr>
      <w:tr>
        <w:trPr>
          <w:trHeight w:val="45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иты днищ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Д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=1500, Н=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-1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=2000, Н=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-27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Д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=2500, Н=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-85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 2,7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=2700, Н=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3-7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 3,2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=3200, Н=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-24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бы цилиндр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цены ориентировочны в зависимости от заказа)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4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000, Н=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9-74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 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76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440, Н=2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7-93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20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500, Н=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7-33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20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500, Н=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6-51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альные фундаментные бл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цены ориентировочны в зависимости от заказа)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Б 1,44 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х1500х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-82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Б 1,5 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х1500х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-90</w:t>
            </w:r>
          </w:p>
        </w:tc>
      </w:tr>
      <w:tr>
        <w:trPr>
          <w:trHeight w:val="6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бы прямоугольные под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цены ориентировочны в зависимости от заказа)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10.100 (блок №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х2340х1000 р-р отв.2000х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8-04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П 11.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х2460х1000 р-р отв.2000х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1-89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12.100 (блок №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х2320х1000 р-р отв.2000х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1-21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17.100 (блок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х3080х1000 р-р отв.2500х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5-55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18.100 (блок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х3320х1000 р-р отв.2500х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4-68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П 19.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х3130х1000 р-р отв.2500х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0-48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20.100 (блок №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х3170х1000 р-р отв.2500х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6-7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П 21.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х3370х1000 р-р отв.2500х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34-9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37 (без упорной бал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х3340х1000 р-р отв.2500х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1-1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упорная к ЗП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х400х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-6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 38 (без упорной бал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х3400х1000 р-р отв.2500х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0-4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упорная к ЗП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х400х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9-07</w:t>
            </w:r>
          </w:p>
        </w:tc>
      </w:tr>
      <w:tr>
        <w:trPr>
          <w:trHeight w:val="4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нки отко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цены ориентировочны в зависимости от заказа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 3.501.1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3 п,л (блок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х279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4-7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2 п,л (блок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х415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1-4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1 п,л (блок 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х189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-4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№108 п,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х270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1-7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ия 3.501.1-1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1 п,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х185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-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2 п,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х247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2-94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3 п,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х311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7-6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4 (блок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х185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8-7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 (блок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х270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6-0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7 (блок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х3110х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6-2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х2260х300 р-р отв.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5-6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10 (блок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х1220х350 р-р отв.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6-8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12 ( блок №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х1760х350 р-р отв.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2-98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чие ж/б издели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бетонная тротуарная Б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500х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стро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С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200х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ие элементы водонапорных башен Ц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32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2900, Н=24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2-3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дор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0.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х1500х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-3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дорожная ПД 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х1480х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6-15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нализационные насосные 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цены ориентировочны в зависимости от заказа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17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1500, Н=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1-7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25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2180, Н=6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38-22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3200, Ф</w:t>
            </w:r>
            <w:r>
              <w:rPr>
                <w:rFonts w:cs="Times New Roman" w:ascii="Times New Roman" w:hAnsi="Times New Roman"/>
                <w:vertAlign w:val="subscript"/>
              </w:rPr>
              <w:t>вн</w:t>
            </w:r>
            <w:r>
              <w:rPr>
                <w:rFonts w:cs="Times New Roman" w:ascii="Times New Roman" w:hAnsi="Times New Roman"/>
              </w:rPr>
              <w:t>=2900, Н=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69-33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я из жаростойких бетонов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ель для асфальтных заводов М-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</w:rPr>
              <w:t>=790, Н=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-0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чные камни по индивидуальным чер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йс-лист содержит неполный ассортиментный перечень выпускаем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нимаем заказы на изготовление ж/б индивидуальных изделий по Вашим чертежам, нестандарт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лее подробную информацию Вы можете получить по телеф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Существует система скидок.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6:00Z</dcterms:created>
  <dc:creator>Гульгара</dc:creator>
  <dc:description/>
  <cp:keywords/>
  <dc:language>en-US</dc:language>
  <cp:lastModifiedBy>ELB</cp:lastModifiedBy>
  <cp:lastPrinted>2013-09-10T08:04:00Z</cp:lastPrinted>
  <dcterms:modified xsi:type="dcterms:W3CDTF">2015-12-07T10:41:00Z</dcterms:modified>
  <cp:revision>5</cp:revision>
  <dc:subject/>
  <dc:title/>
</cp:coreProperties>
</file>