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560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336699" stroked="f" o:allowincell="f" style="position:absolute;margin-left:-36pt;margin-top:-72pt;width:368.95pt;height:62.95pt;mso-wrap-style:none;v-text-anchor:middle" type="_x0000_t136">
            <v:path textpathok="t"/>
            <v:textpath on="t" fitshape="t" string="Гламурстро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34950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ИС: г.Волгоград, ул.Чапаева 18, оф.16   т.49-42-42, 37-37-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ЛАД: Кировский р-н, ул.Химзаводская 39  тел: 42-96-83; 42-96-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ЛАД: Ворошил.р-н, ул. Автотранспортная, 11Г (МРЭО №4), тел: 47-96-32,(3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amurstro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talltehsn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7305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4.7pt;mso-wrap-distance-left:9.05pt;mso-wrap-distance-right:9.05pt;mso-wrap-distance-top:0pt;mso-wrap-distance-bottom:0pt;margin-top:-63.35pt;mso-position-vertical-relative:text;margin-left:404.65pt;mso-position-horizontal-relative:text">
                <v:textbox inset="0.0298611111111111in,0.025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ФИС: г.Волгоград, ул.Чапаева 18, оф.16   т.49-42-42, 37-37-3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ЛАД: Кировский р-н, ул.Химзаводская 39  тел: 42-96-83; 42-96-8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ЛАД: Ворошил.р-н, ул. Автотранспортная, 11Г (МРЭО №4), тел: 47-96-32,(31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lamurstroy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etalltehsnab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yandex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-1084580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5.4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7:00Z</dcterms:created>
  <dc:creator>WiZaRd</dc:creator>
  <dc:description/>
  <cp:keywords/>
  <dc:language>en-US</dc:language>
  <cp:lastModifiedBy>WiZaRd</cp:lastModifiedBy>
  <cp:lastPrinted>2017-01-23T10:10:00Z</cp:lastPrinted>
  <dcterms:modified xsi:type="dcterms:W3CDTF">2017-01-23T07:10:00Z</dcterms:modified>
  <cp:revision>52</cp:revision>
  <dc:subject/>
  <dc:title/>
</cp:coreProperties>
</file>