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3240" w:leader="none"/>
          <w:tab w:val="left" w:pos="3420" w:leader="none"/>
          <w:tab w:val="left" w:pos="4320" w:leader="none"/>
          <w:tab w:val="left" w:pos="4680" w:leader="none"/>
          <w:tab w:val="left" w:pos="5940" w:leader="none"/>
          <w:tab w:val="left" w:pos="7380" w:leader="none"/>
          <w:tab w:val="left" w:pos="8280" w:leader="none"/>
          <w:tab w:val="left" w:pos="8820" w:leader="none"/>
          <w:tab w:val="left" w:pos="9540" w:leader="none"/>
        </w:tabs>
        <w:ind w:left="-1440" w:right="-18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1252220" cy="111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49655" cy="1006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87.95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1049655" cy="1006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780790" cy="1018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037, Владимир г., ул. Мещерск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 (4922) 52-21-60,тел. (4922)52-21-48, (4922)52-2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.v-gbi.ru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vzgbi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рузка продукции: Пн. – Пт. с 7.30 до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0.2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0037, Владимир г., ул. Мещерская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тел./факс (4922) 52-21-60,тел. (4922)52-21-48, (4922)52-21-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.v-gbi.ru</w:t>
                        </w:r>
                      </w:hyperlink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vzgbi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грузка продукции: Пн. – Пт. с 7.30 до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0760</wp:posOffset>
                </wp:positionH>
                <wp:positionV relativeFrom="paragraph">
                  <wp:posOffset>102235</wp:posOffset>
                </wp:positionV>
                <wp:extent cx="1037590" cy="612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действ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с 01.05.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8.2pt;mso-wrap-distance-left:9.05pt;mso-wrap-distance-right:9.05pt;mso-wrap-distance-top:0pt;mso-wrap-distance-bottom:0pt;margin-top:8.05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действую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с 01.05.16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1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72"/>
        <w:gridCol w:w="44"/>
        <w:gridCol w:w="722"/>
        <w:gridCol w:w="725"/>
        <w:gridCol w:w="19"/>
        <w:gridCol w:w="889"/>
        <w:gridCol w:w="362"/>
        <w:gridCol w:w="1430"/>
        <w:gridCol w:w="1618"/>
        <w:gridCol w:w="720"/>
        <w:gridCol w:w="711"/>
        <w:gridCol w:w="9"/>
        <w:gridCol w:w="891"/>
      </w:tblGrid>
      <w:tr>
        <w:trPr>
          <w:tblHeader w:val="true"/>
          <w:trHeight w:val="4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издел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1шт. с НД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шт. с НДС</w:t>
            </w:r>
          </w:p>
        </w:tc>
      </w:tr>
      <w:tr>
        <w:trPr>
          <w:trHeight w:val="257" w:hRule="atLeast"/>
        </w:trPr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иты перекрытия Серия 1,141-1в, 63, 6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мычка Серия 1,038,1-1в1,4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24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80</w:t>
            </w:r>
            <w:r>
              <w:rPr>
                <w:sz w:val="18"/>
                <w:lang w:val="en-US"/>
              </w:rPr>
              <w:t>*1190*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</w:t>
            </w:r>
            <w:r>
              <w:rPr>
                <w:sz w:val="18"/>
                <w:lang w:val="en-US"/>
              </w:rPr>
              <w:t>2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0,78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ПБ-10-1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*120*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,62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24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7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90,55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ПБ-13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2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0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,15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27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80</w:t>
            </w:r>
            <w:r>
              <w:rPr>
                <w:sz w:val="18"/>
                <w:lang w:val="en-US"/>
              </w:rPr>
              <w:t>*1190*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9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7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04,64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Б-13-1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2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,17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27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680</w:t>
            </w:r>
            <w:r>
              <w:rPr>
                <w:sz w:val="18"/>
                <w:lang w:val="en-US"/>
              </w:rPr>
              <w:t>*1</w:t>
            </w:r>
            <w:r>
              <w:rPr>
                <w:sz w:val="18"/>
              </w:rPr>
              <w:t>490</w:t>
            </w:r>
            <w:r>
              <w:rPr>
                <w:sz w:val="18"/>
                <w:lang w:val="en-US"/>
              </w:rPr>
              <w:t>*2</w:t>
            </w:r>
            <w:r>
              <w:rPr>
                <w:sz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7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17,58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Б-16-2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5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9,57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30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980</w:t>
            </w:r>
            <w:r>
              <w:rPr>
                <w:sz w:val="18"/>
                <w:lang w:val="en-US"/>
              </w:rPr>
              <w:t>*1190*2</w:t>
            </w:r>
            <w:r>
              <w:rPr>
                <w:sz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0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7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0,84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Б-17-2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6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0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3,72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30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980</w:t>
            </w:r>
            <w:r>
              <w:rPr>
                <w:sz w:val="18"/>
                <w:lang w:val="en-US"/>
              </w:rPr>
              <w:t>*1</w:t>
            </w:r>
            <w:r>
              <w:rPr>
                <w:sz w:val="18"/>
              </w:rPr>
              <w:t>490</w:t>
            </w:r>
            <w:r>
              <w:rPr>
                <w:sz w:val="18"/>
                <w:lang w:val="en-US"/>
              </w:rPr>
              <w:t>*2</w:t>
            </w:r>
            <w:r>
              <w:rPr>
                <w:sz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4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9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70,49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Б-19-3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94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0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0,46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32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180</w:t>
            </w:r>
            <w:r>
              <w:rPr>
                <w:sz w:val="18"/>
                <w:lang w:val="en-US"/>
              </w:rPr>
              <w:t>*1190*2</w:t>
            </w:r>
            <w:r>
              <w:rPr>
                <w:sz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1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54,33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Б-22-3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7,46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33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2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5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7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55,12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Б-25-3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6,24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36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5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9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52,93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Б-29-4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8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9,38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36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5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7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17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9,56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Б-13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2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,88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39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80</w:t>
            </w:r>
            <w:r>
              <w:rPr>
                <w:sz w:val="18"/>
                <w:szCs w:val="18"/>
                <w:lang w:val="en-US"/>
              </w:rPr>
              <w:t>*1190*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05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Б-16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5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1,23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39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8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8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7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87,0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Б-18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8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,03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42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4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9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83,42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Б-19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94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7,18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42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9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3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50,09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Б-21-8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0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,46</w:t>
            </w:r>
          </w:p>
        </w:tc>
      </w:tr>
      <w:tr>
        <w:trPr>
          <w:trHeight w:val="2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45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4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6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1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44,66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18"/>
              </w:rPr>
              <w:t>ПБ-25-8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4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6,71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45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480*</w:t>
            </w:r>
            <w:r>
              <w:rPr>
                <w:sz w:val="18"/>
                <w:lang w:val="en-US"/>
              </w:rPr>
              <w:t>1490</w:t>
            </w:r>
            <w:r>
              <w:rPr>
                <w:sz w:val="18"/>
              </w:rPr>
              <w:t>*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4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39,89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Б-30-8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2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4,66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48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7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87,89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ПБ-25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4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0,51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48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2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6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85,65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ПБ-27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7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31,39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51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0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8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3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39,92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ПБ-30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62,53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51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0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6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58,54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ПБ-10-1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03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,43</w:t>
            </w:r>
          </w:p>
        </w:tc>
      </w:tr>
      <w:tr>
        <w:trPr>
          <w:trHeight w:val="2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54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9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4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59,24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ПБ-13-1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2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1,11</w:t>
            </w:r>
          </w:p>
        </w:tc>
      </w:tr>
      <w:tr>
        <w:trPr>
          <w:trHeight w:val="2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54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5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76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63,62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ПБ-16-1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5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1,0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57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6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0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13,13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ПБ-17-2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6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2,15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57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6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8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18,75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ПБ-19-3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94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7,20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0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1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6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06,68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ПБ-13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2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2,08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0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8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9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78,41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ПБ-16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5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5,94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3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2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2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,64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53,27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ПБ-18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1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4,56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3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2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9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5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24,99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ПБ-22-3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6,69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4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2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6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81,69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ПБ-25-3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4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7,61</w:t>
            </w:r>
          </w:p>
        </w:tc>
      </w:tr>
      <w:tr>
        <w:trPr>
          <w:trHeight w:val="282" w:hRule="atLeast"/>
        </w:trPr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иты перекрытия Серия 1,241-1в27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ПБ-18-2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1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6,02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8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7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55,14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</w:t>
            </w:r>
            <w:r>
              <w:rPr>
                <w:b/>
                <w:sz w:val="18"/>
              </w:rPr>
              <w:t>ПБ-19</w:t>
            </w:r>
            <w:r>
              <w:rPr>
                <w:b/>
                <w:sz w:val="18"/>
                <w:lang w:val="en-US"/>
              </w:rPr>
              <w:t>-37</w:t>
            </w:r>
            <w:r>
              <w:rPr>
                <w:b/>
                <w:sz w:val="18"/>
              </w:rPr>
              <w:t>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940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0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1,35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8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3,1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,24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78,77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ПБ-21-2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1,38</w:t>
            </w:r>
          </w:p>
        </w:tc>
      </w:tr>
      <w:tr>
        <w:trPr>
          <w:trHeight w:val="1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72-12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5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8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69,39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ПБ-25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4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7,28</w:t>
            </w:r>
          </w:p>
        </w:tc>
      </w:tr>
      <w:tr>
        <w:trPr>
          <w:trHeight w:val="1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72-15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9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3,3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3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05,86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ПБ-27-37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75,09</w:t>
            </w:r>
          </w:p>
        </w:tc>
      </w:tr>
      <w:tr>
        <w:trPr>
          <w:trHeight w:val="282" w:hRule="atLeast"/>
        </w:trPr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Плиты перекрытия Серия 1,141,1в60,63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мычка Серия 1.038.1-1в2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42-10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80*990*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9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48,71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П-14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0*38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9,31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63-10-8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80*990*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6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03,21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П-17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0*38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4,42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72-10-8т           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80*990*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71,97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П-18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0*38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1,14</w:t>
            </w:r>
          </w:p>
        </w:tc>
      </w:tr>
      <w:tr>
        <w:trPr>
          <w:trHeight w:val="282" w:hRule="atLeast"/>
        </w:trPr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Перемычка Серия КЭ-01-58в2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П-25-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0*38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0,99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П-3-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82,03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П-14-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0*380*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2,51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П-4-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1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20,54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П-16-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0*380*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8,77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П-7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0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62,91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П-21-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0*380*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04,24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П-8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1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4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6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73,02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ПП-27-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0*380*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5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85,97</w:t>
            </w:r>
          </w:p>
        </w:tc>
      </w:tr>
    </w:tbl>
    <w:p>
      <w:pPr>
        <w:pStyle w:val="Normal"/>
        <w:jc w:val="center"/>
        <w:rPr>
          <w:i/>
          <w:i/>
          <w:color w:val="0000FF"/>
          <w:sz w:val="8"/>
          <w:szCs w:val="8"/>
        </w:rPr>
      </w:pPr>
      <w:r>
        <w:rPr>
          <w:i/>
          <w:color w:val="0000FF"/>
          <w:sz w:val="8"/>
          <w:szCs w:val="8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Применяется гибкая система скидок.</w:t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</w:rPr>
        <w:t>Будем рады долгосрочному и плодотворному сотрудничеству</w:t>
      </w:r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  <w:lang w:val="en-US" w:eastAsia="en-US"/>
        </w:rPr>
      </w:pPr>
      <w:r>
        <w:rPr>
          <w:i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252220" cy="1110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49655" cy="10001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87.4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1049655" cy="10001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780790" cy="9474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037, Владимир г., ул. Мещерск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 (4922) 52-21-60,тел. (4922)52-21-48, (4922)52-2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.v-gbi.ru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vzgbi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рузка продукции: Пн. – Пт. с 7.30 до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4.6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0037, Владимир г., ул. Мещерская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тел./факс (4922) 52-21-60,тел. (4922)52-21-48, (4922)52-21-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.v-gbi.ru</w:t>
                        </w:r>
                      </w:hyperlink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e-mail </w:t>
                      </w:r>
                      <w:hyperlink r:id="rId13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vzgbi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грузка продукции: Пн. – Пт. с 7.30 до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6460</wp:posOffset>
                </wp:positionH>
                <wp:positionV relativeFrom="paragraph">
                  <wp:posOffset>133985</wp:posOffset>
                </wp:positionV>
                <wp:extent cx="1037590" cy="6121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действ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с 01.05.16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8.2pt;mso-wrap-distance-left:9.05pt;mso-wrap-distance-right:9.05pt;mso-wrap-distance-top:0pt;mso-wrap-distance-bottom:0pt;margin-top:10.5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действую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с 01.05.16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41"/>
        <w:gridCol w:w="720"/>
        <w:gridCol w:w="720"/>
        <w:gridCol w:w="893"/>
        <w:gridCol w:w="360"/>
        <w:gridCol w:w="1620"/>
        <w:gridCol w:w="7"/>
        <w:gridCol w:w="1433"/>
        <w:gridCol w:w="7"/>
        <w:gridCol w:w="713"/>
        <w:gridCol w:w="7"/>
        <w:gridCol w:w="713"/>
        <w:gridCol w:w="7"/>
        <w:gridCol w:w="900"/>
        <w:gridCol w:w="900"/>
        <w:gridCol w:w="900"/>
        <w:gridCol w:w="900"/>
        <w:gridCol w:w="900"/>
      </w:tblGrid>
      <w:tr>
        <w:trPr>
          <w:trHeight w:val="4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шт. с НД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ел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шт. с НДС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Плита ребристая Серия 1,465,1-7/84  1,865,1-4/8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Стеновые материалы / блок / ГОСТ 13</w:t>
            </w:r>
            <w:r>
              <w:rPr>
                <w:b/>
                <w:sz w:val="22"/>
                <w:lang w:val="en-US"/>
              </w:rPr>
              <w:t>579-</w:t>
            </w:r>
            <w:r>
              <w:rPr>
                <w:b/>
                <w:sz w:val="22"/>
              </w:rPr>
              <w:t>78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Г-3А5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1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99,0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3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0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5,83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ПГ</w:t>
            </w:r>
            <w:r>
              <w:rPr>
                <w:b/>
                <w:sz w:val="18"/>
                <w:lang w:val="en-US"/>
              </w:rPr>
              <w:t>-</w:t>
            </w:r>
            <w:r>
              <w:rPr>
                <w:b/>
                <w:sz w:val="18"/>
              </w:rPr>
              <w:t>4-АТ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1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58,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3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1,59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Г6-3А5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4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17,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4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4,15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ПГ6-4АТ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80*148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06,8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4,75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ПВ4-4АТ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80*1480*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46,2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6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6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2,80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ПВ6-4АТ</w:t>
            </w: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80*148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34,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12-3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80*300*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6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ПВ6-4АТ</w:t>
            </w:r>
            <w:r>
              <w:rPr>
                <w:szCs w:val="18"/>
              </w:rPr>
              <w:t>V-</w:t>
            </w:r>
            <w:r>
              <w:rPr>
                <w:szCs w:val="18"/>
                <w:lang w:val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</w:rPr>
              <w:t>5980*1480*</w:t>
            </w:r>
            <w:r>
              <w:rPr>
                <w:b w:val="false"/>
                <w:lang w:val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jc w:val="right"/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1,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  <w:lang w:val="ru-RU"/>
              </w:rPr>
              <w:t>0,7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jc w:val="right"/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15493,6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8"/>
                <w:lang w:val="ru-RU"/>
              </w:rPr>
            </w:pPr>
            <w:r>
              <w:rPr>
                <w:b w:val="false"/>
                <w:sz w:val="20"/>
                <w:szCs w:val="18"/>
                <w:lang w:val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4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2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7,46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ПВ7-4АТ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80*1480*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85,7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4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2,6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5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0,40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Панель забора Серия 3,017-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</w:t>
            </w:r>
            <w:r>
              <w:rPr>
                <w:sz w:val="18"/>
                <w:lang w:val="en-US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40,8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5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1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13,9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6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9,56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280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0,9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6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4,22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8,5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24-3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9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4,2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 с фартук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79,4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24-4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0,37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Подколонники ГОСТ24022-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2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5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41,28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Ф9,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5,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24-6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8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63,36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Ф12,1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63,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24-7,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0*750*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1,7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7,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0*750*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3,82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               </w:t>
            </w:r>
            <w:r>
              <w:rPr>
                <w:b/>
                <w:sz w:val="22"/>
              </w:rPr>
              <w:t>Плита дорожна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7,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*750*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5,77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Д-30-12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11,4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Д-42-12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8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64,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Прогон  Серия 1,225-2В1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ДН-АТ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0*200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23,2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28,1,3,4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2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0,6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32-1,4-4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12,07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Столбы электропередач Серия 3,407,1-136/143/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36-1,4-4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40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40,77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-95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9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65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7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14,9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45-25,4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0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71,38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-95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500*165*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70,0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60-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1,5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6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07,90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-110-3,5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18"/>
              </w:rPr>
              <w:t>11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0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3,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60-25-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1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*5</w:t>
            </w:r>
            <w:r>
              <w:rPr>
                <w:sz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727,57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-110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</w:rPr>
            </w:pPr>
            <w:r>
              <w:rPr>
                <w:sz w:val="18"/>
              </w:rPr>
              <w:t>11000*220*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97,9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Т-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00*200*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</w:t>
            </w:r>
            <w:r>
              <w:rPr>
                <w:sz w:val="18"/>
                <w:lang w:val="en-US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3,5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Опорные подушки Серия 1,225-2в1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Т-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0*200*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0.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88,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 4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80*380*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6,63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 5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0*250*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5,02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Балки покрытия Серия1,462,1-10/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 5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*380*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,52</w:t>
            </w:r>
          </w:p>
        </w:tc>
      </w:tr>
      <w:tr>
        <w:trPr>
          <w:trHeight w:val="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БСД-9-4А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60*220*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85,2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 6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*250*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,4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СД-9-5А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60*220*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2,6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 6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*380*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6,7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БСД-9-6А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60*220*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32,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О-6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70*300*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78,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Ступень лестничная ГОСТ87170-84/87171-84/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С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3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2,06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С-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3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3,60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С-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0*330*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,2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С-14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0*330*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3,7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ЛС-14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0*330*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8,67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Камни  щелевидны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С-17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0*330*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7,45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ёг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*200*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С-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7,7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С-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25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2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2,39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ротуарная  плит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др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300*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Площадка лестничная Серия 1,152,1-8/1,151,1-6/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дю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ЛМП-57.11.15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6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2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9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73,00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юр тратуа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*208*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ЛП-22-15-4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61,69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ЛМ.27.11.14.4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0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5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02,7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0000FF"/>
          <w:sz w:val="8"/>
          <w:szCs w:val="8"/>
        </w:rPr>
      </w:pPr>
      <w:r>
        <w:rPr>
          <w:i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Применяется гибкая система скидок.</w:t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</w:rPr>
        <w:t>Будем рады долгосрочному и плодотворному сотрудничеству</w:t>
      </w:r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jc w:val="center"/>
        <w:rPr>
          <w:i/>
          <w:i/>
          <w:color w:val="0000FF"/>
          <w:sz w:val="22"/>
          <w:szCs w:val="22"/>
          <w:lang w:val="en-US" w:eastAsia="en-US"/>
        </w:rPr>
      </w:pPr>
      <w:r>
        <w:rPr>
          <w:i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26035</wp:posOffset>
                </wp:positionV>
                <wp:extent cx="1252220" cy="11169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49655" cy="10064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87.95pt;mso-wrap-distance-left:9.05pt;mso-wrap-distance-right:9.05pt;mso-wrap-distance-top:0pt;mso-wrap-distance-bottom:0pt;margin-top:2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1049655" cy="10064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1380</wp:posOffset>
                </wp:positionH>
                <wp:positionV relativeFrom="paragraph">
                  <wp:posOffset>26035</wp:posOffset>
                </wp:positionV>
                <wp:extent cx="3780790" cy="10185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037, Владимир г., ул. Мещерск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 (4922) 52-21-60,тел. (4922)52-21-48, (4922)52-2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.v-gbi.ru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vzgbi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рузка продукции: Пн. – Пт. с 7.30 до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0.2pt;mso-wrap-distance-left:9.05pt;mso-wrap-distance-right:9.05pt;mso-wrap-distance-top:0pt;mso-wrap-distance-bottom:0pt;margin-top:2.0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0037, Владимир г., ул. Мещерская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тел./факс (4922) 52-21-60,тел. (4922)52-21-48, (4922)52-21-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8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.v-gbi.ru</w:t>
                        </w:r>
                      </w:hyperlink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e-mail 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vzgbi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грузка продукции: Пн. – Пт. с 7.30 до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2"/>
          <w:lang w:val="en-US" w:eastAsia="en-US"/>
        </w:rPr>
      </w:pPr>
      <w:r>
        <w:rPr>
          <w:b/>
          <w:i/>
          <w:color w:val="0000FF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195</wp:posOffset>
                </wp:positionH>
                <wp:positionV relativeFrom="paragraph">
                  <wp:posOffset>29210</wp:posOffset>
                </wp:positionV>
                <wp:extent cx="1037590" cy="61214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действ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с 01.05.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8.2pt;mso-wrap-distance-left:9.05pt;mso-wrap-distance-right:9.05pt;mso-wrap-distance-top:0pt;mso-wrap-distance-bottom:0pt;margin-top:2.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действую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с 01.05.16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720"/>
        <w:gridCol w:w="1044"/>
        <w:gridCol w:w="239"/>
        <w:gridCol w:w="1597"/>
        <w:gridCol w:w="1620"/>
        <w:gridCol w:w="720"/>
        <w:gridCol w:w="720"/>
        <w:gridCol w:w="900"/>
        <w:gridCol w:w="840"/>
        <w:gridCol w:w="239"/>
        <w:gridCol w:w="239"/>
      </w:tblGrid>
      <w:tr>
        <w:trPr>
          <w:tblHeader w:val="true"/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   1шт. с НД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1шт. с НД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blHeader w:val="true"/>
          <w:trHeight w:val="134" w:hRule="atLeast"/>
        </w:trPr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Фундаментные балки Серия 1,415-1в,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ушка фундаментная ГОСТ 13580-85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6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7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15,7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6,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6,69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6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6,3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6,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4,55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03,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8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2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3,42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58,4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8,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43,08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3,3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0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2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9,47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13,5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0,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49,11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23,8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2,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*8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4,84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ФБ6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50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jc w:val="right"/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jc w:val="right"/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0,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19,8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2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3,6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7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51,3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ФЛ 12,24,3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6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41,27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18"/>
              </w:rPr>
            </w:pPr>
            <w:r>
              <w:rPr>
                <w:sz w:val="18"/>
              </w:rPr>
              <w:t>44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0,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41,6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4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17,35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32,7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4,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7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7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29,52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jc w:val="right"/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9412,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18"/>
                <w:lang w:val="ru-RU"/>
              </w:rPr>
            </w:pPr>
            <w:r>
              <w:rPr>
                <w:b w:val="false"/>
                <w:sz w:val="20"/>
                <w:szCs w:val="1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6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1,81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92,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6,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86,13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475,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0,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*8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38,93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22,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0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*1200*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9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87,46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1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88,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4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*1200*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1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9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40,79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8,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0*8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7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7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96,64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тки Серия 3,006-2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8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2,6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,1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55,16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0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4,0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32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3,0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64,05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4-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9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44,7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4-1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9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44,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аи Серия 1,011,1-1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7-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3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right" w:pos="80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200,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-30-В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3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93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7-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3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right" w:pos="80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599,0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4-30-В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*3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8,76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7-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3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90,3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50-30-1,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0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32,34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18"/>
                <w:lang w:val="ru-RU"/>
              </w:rPr>
            </w:pPr>
            <w:r>
              <w:rPr>
                <w:b w:val="false"/>
                <w:sz w:val="20"/>
                <w:szCs w:val="1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60-3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14,03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70-3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4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6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89,28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Плита для теплотрассы Серия 3,006,1-2/82 1,243,1</w:t>
            </w:r>
            <w:r>
              <w:rPr>
                <w:b/>
                <w:sz w:val="22"/>
                <w:lang w:val="en-US"/>
              </w:rPr>
              <w:t>-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80-3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6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7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31,2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5-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0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7,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90-3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8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65,96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8-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5,6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100-3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000</w:t>
            </w:r>
            <w:r>
              <w:rPr>
                <w:sz w:val="18"/>
                <w:lang w:val="en-US"/>
              </w:rPr>
              <w:t>*3</w:t>
            </w:r>
            <w:r>
              <w:rPr>
                <w:sz w:val="18"/>
              </w:rPr>
              <w:t>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1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9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84,83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18-1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0,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С-110-30-8 </w:t>
            </w:r>
            <w:r>
              <w:rPr>
                <w:b/>
                <w:sz w:val="18"/>
                <w:lang w:val="en-US"/>
              </w:rPr>
              <w:t>w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3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41,65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21-1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8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1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52,6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-120-30-</w:t>
            </w:r>
            <w:r>
              <w:rPr>
                <w:b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0*3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44,92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Т-12,5-8,6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0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0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1,9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0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,5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Сваи составные С-140-3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80-30НС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</w:rPr>
              <w:t>8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,51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right" w:pos="80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Столбы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60-30ВС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79,38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3Б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*14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8,4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  <w:szCs w:val="18"/>
              </w:rPr>
              <w:t>Подушки фундаментные ,сваи  выпускаются любой нагрузки.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3БГз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*14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5,5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*14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4,7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  <w:lang w:val="en-US"/>
              </w:rPr>
              <w:t xml:space="preserve">Фундаменты серии: </w:t>
            </w:r>
            <w:r>
              <w:rPr>
                <w:sz w:val="22"/>
                <w:lang w:val="en-US"/>
              </w:rPr>
              <w:t>1.20.1/83 в 1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ЛБ </w:t>
            </w:r>
            <w:r>
              <w:rPr>
                <w:b/>
                <w:sz w:val="18"/>
                <w:lang w:val="en-US"/>
              </w:rPr>
              <w:t>L=2</w:t>
            </w:r>
            <w:r>
              <w:rPr>
                <w:b/>
                <w:sz w:val="18"/>
              </w:rPr>
              <w:t>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0*200*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8,9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lang w:val="en-US"/>
              </w:rPr>
              <w:t>(2ф.21.9, 2.ф12.9, 2ф.15.15)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Колонны серии:</w:t>
            </w:r>
            <w:r>
              <w:rPr>
                <w:sz w:val="22"/>
              </w:rPr>
              <w:t xml:space="preserve"> 1.020-1/83,   1.423.1-3/88,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зделия д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монолитно-каркасного домостро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.424.1-5,    1.823.1 в 1,2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(колонны, ригели, шахты лифтов, диафрагмы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игели серии:</w:t>
            </w:r>
            <w:r>
              <w:rPr>
                <w:sz w:val="22"/>
              </w:rPr>
              <w:t xml:space="preserve"> 1.020.1/83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color w:val="0000FF"/>
          <w:sz w:val="8"/>
          <w:szCs w:val="8"/>
        </w:rPr>
      </w:pPr>
      <w:r>
        <w:rPr>
          <w:i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Применяется гибкая система скидок.</w:t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</w:rPr>
        <w:t>Будем рады долгосрочному и плодотворному сотрудничеству</w:t>
      </w:r>
      <w:r>
        <w:rPr>
          <w:b/>
          <w:i/>
          <w:color w:val="0000FF"/>
          <w:sz w:val="28"/>
          <w:szCs w:val="28"/>
        </w:rPr>
        <w:t>.</w:t>
      </w:r>
    </w:p>
    <w:sectPr>
      <w:type w:val="nextPage"/>
      <w:pgSz w:w="11906" w:h="16838"/>
      <w:pgMar w:left="144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-gbi.ru/" TargetMode="External"/><Relationship Id="rId5" Type="http://schemas.openxmlformats.org/officeDocument/2006/relationships/hyperlink" Target="mailto:vzgbi@mail.ru" TargetMode="External"/><Relationship Id="rId6" Type="http://schemas.openxmlformats.org/officeDocument/2006/relationships/hyperlink" Target="http://www.v-gbi.ru/" TargetMode="External"/><Relationship Id="rId7" Type="http://schemas.openxmlformats.org/officeDocument/2006/relationships/hyperlink" Target="mailto:vzgbi@mail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v-gbi.ru/" TargetMode="External"/><Relationship Id="rId11" Type="http://schemas.openxmlformats.org/officeDocument/2006/relationships/hyperlink" Target="mailto:vzgbi@mail.ru" TargetMode="External"/><Relationship Id="rId12" Type="http://schemas.openxmlformats.org/officeDocument/2006/relationships/hyperlink" Target="http://www.v-gbi.ru/" TargetMode="External"/><Relationship Id="rId13" Type="http://schemas.openxmlformats.org/officeDocument/2006/relationships/hyperlink" Target="mailto:vzgbi@mail.ru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v-gbi.ru/" TargetMode="External"/><Relationship Id="rId17" Type="http://schemas.openxmlformats.org/officeDocument/2006/relationships/hyperlink" Target="mailto:vzgbi@vtsnet.ru" TargetMode="External"/><Relationship Id="rId18" Type="http://schemas.openxmlformats.org/officeDocument/2006/relationships/hyperlink" Target="http://www.v-gbi.ru/" TargetMode="External"/><Relationship Id="rId19" Type="http://schemas.openxmlformats.org/officeDocument/2006/relationships/hyperlink" Target="mailto:vzgbi@vtsnet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9:00Z</dcterms:created>
  <dc:creator>Пятова</dc:creator>
  <dc:description/>
  <cp:keywords/>
  <dc:language>en-US</dc:language>
  <cp:lastModifiedBy>Ольга Ешина</cp:lastModifiedBy>
  <cp:lastPrinted>2015-02-18T11:33:00Z</cp:lastPrinted>
  <dcterms:modified xsi:type="dcterms:W3CDTF">2017-02-06T10:10:00Z</dcterms:modified>
  <cp:revision>3</cp:revision>
  <dc:subject/>
  <dc:title/>
</cp:coreProperties>
</file>