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</wp:posOffset>
            </wp:positionH>
            <wp:positionV relativeFrom="paragraph">
              <wp:posOffset>133985</wp:posOffset>
            </wp:positionV>
            <wp:extent cx="509270" cy="736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sectPr>
          <w:type w:val="continuous"/>
          <w:pgSz w:w="11906" w:h="16838"/>
          <w:pgMar w:left="1418" w:right="1418" w:gutter="0" w:header="0" w:top="284" w:footer="0" w:bottom="1134"/>
          <w:cols w:num="2" w:equalWidth="false" w:sep="false">
            <w:col w:w="2542" w:space="540"/>
            <w:col w:w="5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ОБЩЕСТВО С ОГРАНИЧЕННОЙ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</w:rPr>
        <w:t>ОТВЕТСТВЕННОСТЬЮ</w:t>
      </w:r>
    </w:p>
    <w:p>
      <w:pPr>
        <w:pStyle w:val="Heading2"/>
        <w:tabs>
          <w:tab w:val="left" w:pos="0" w:leader="none"/>
          <w:tab w:val="left" w:pos="180" w:leader="none"/>
        </w:tabs>
        <w:rPr/>
      </w:pPr>
      <w:bookmarkStart w:id="0" w:name="OLE_LINK166"/>
      <w:bookmarkStart w:id="1" w:name="OLE_LINK165"/>
      <w:bookmarkEnd w:id="0"/>
      <w:bookmarkEnd w:id="1"/>
      <w:r>
        <w:rPr>
          <w:i/>
          <w:iCs/>
          <w:sz w:val="72"/>
          <w:szCs w:val="72"/>
        </w:rPr>
        <w:t>«Р</w:t>
      </w:r>
      <w:r>
        <w:rPr>
          <w:i/>
          <w:iCs/>
        </w:rPr>
        <w:t>И</w:t>
      </w:r>
      <w:r>
        <w:rPr>
          <w:i/>
          <w:iCs/>
          <w:sz w:val="72"/>
          <w:szCs w:val="72"/>
        </w:rPr>
        <w:t>Л</w:t>
      </w:r>
      <w:r>
        <w:rPr>
          <w:i/>
          <w:iCs/>
        </w:rPr>
        <w:t>МЕТ</w:t>
      </w:r>
      <w:r>
        <w:rPr>
          <w:i/>
          <w:iCs/>
          <w:sz w:val="72"/>
          <w:szCs w:val="72"/>
        </w:rPr>
        <w:t>»</w:t>
      </w:r>
    </w:p>
    <w:p>
      <w:pPr>
        <w:sectPr>
          <w:type w:val="continuous"/>
          <w:pgSz w:w="11906" w:h="16838"/>
          <w:pgMar w:left="1418" w:right="1418" w:gutter="0" w:header="0" w:top="284" w:footer="0" w:bottom="1134"/>
          <w:cols w:num="2" w:equalWidth="false" w:sep="false">
            <w:col w:w="1102" w:space="540"/>
            <w:col w:w="7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bookmarkStart w:id="2" w:name="OLE_LINK781"/>
      <w:bookmarkStart w:id="3" w:name="OLE_LINK771"/>
      <w:bookmarkStart w:id="4" w:name="OLE_LINK181"/>
      <w:bookmarkStart w:id="5" w:name="OLE_LINK306"/>
      <w:bookmarkStart w:id="6" w:name="OLE_LINK768"/>
      <w:bookmarkStart w:id="7" w:name="OLE_LINK753"/>
      <w:bookmarkStart w:id="8" w:name="OLE_LINK740"/>
      <w:bookmarkStart w:id="9" w:name="OLE_LINK426"/>
      <w:bookmarkStart w:id="10" w:name="OLE_LINK425"/>
      <w:bookmarkStart w:id="11" w:name="OLE_LINK424"/>
      <w:bookmarkStart w:id="12" w:name="OLE_LINK423"/>
      <w:bookmarkStart w:id="13" w:name="OLE_LINK257"/>
      <w:bookmarkStart w:id="14" w:name="OLE_LINK134"/>
      <w:bookmarkStart w:id="15" w:name="OLE_LINK133"/>
      <w:bookmarkStart w:id="16" w:name="OLE_LINK391"/>
      <w:bookmarkStart w:id="17" w:name="OLE_LINK101"/>
      <w:bookmarkStart w:id="18" w:name="OLE_LINK100"/>
      <w:bookmarkStart w:id="19" w:name="OLE_LINK303"/>
      <w:bookmarkStart w:id="20" w:name="OLE_LINK302"/>
      <w:bookmarkStart w:id="21" w:name="OLE_LINK170"/>
      <w:bookmarkStart w:id="22" w:name="OLE_LINK169"/>
      <w:bookmarkStart w:id="23" w:name="OLE_LINK95"/>
      <w:bookmarkEnd w:id="9"/>
      <w:bookmarkEnd w:id="10"/>
      <w:bookmarkEnd w:id="11"/>
      <w:bookmarkEnd w:id="12"/>
      <w:r>
        <w:rPr>
          <w:sz w:val="16"/>
          <w:szCs w:val="16"/>
        </w:rPr>
        <w:t xml:space="preserve">Россия, </w:t>
      </w:r>
      <w:bookmarkStart w:id="24" w:name="OLE_LINK854"/>
      <w:bookmarkStart w:id="25" w:name="OLE_LINK807"/>
      <w:bookmarkStart w:id="26" w:name="OLE_LINK806"/>
      <w:r>
        <w:rPr>
          <w:sz w:val="16"/>
          <w:szCs w:val="16"/>
        </w:rPr>
        <w:t>400075,  г. Волгоград,</w:t>
        <w:tab/>
        <w:t>ул. Моторная, 2</w:t>
      </w:r>
      <w:bookmarkEnd w:id="13"/>
      <w:bookmarkEnd w:id="14"/>
      <w:bookmarkEnd w:id="15"/>
      <w:r>
        <w:rPr>
          <w:sz w:val="16"/>
          <w:szCs w:val="16"/>
        </w:rPr>
        <w:t>7</w:t>
      </w:r>
      <w:bookmarkEnd w:id="3"/>
      <w:bookmarkEnd w:id="8"/>
      <w:bookmarkEnd w:id="16"/>
      <w:bookmarkEnd w:id="17"/>
      <w:bookmarkEnd w:id="18"/>
      <w:bookmarkEnd w:id="21"/>
      <w:bookmarkEnd w:id="22"/>
      <w:bookmarkEnd w:id="24"/>
      <w:bookmarkEnd w:id="25"/>
      <w:bookmarkEnd w:id="26"/>
      <w:r>
        <w:rPr>
          <w:sz w:val="16"/>
          <w:szCs w:val="16"/>
        </w:rPr>
        <w:t xml:space="preserve"> </w:t>
      </w:r>
      <w:bookmarkEnd w:id="2"/>
      <w:bookmarkEnd w:id="4"/>
      <w:bookmarkEnd w:id="6"/>
      <w:bookmarkEnd w:id="23"/>
      <w:r>
        <w:rPr>
          <w:sz w:val="16"/>
          <w:szCs w:val="16"/>
        </w:rPr>
        <w:t xml:space="preserve">    </w:t>
      </w:r>
      <w:bookmarkEnd w:id="5"/>
      <w:bookmarkEnd w:id="7"/>
      <w:bookmarkEnd w:id="19"/>
      <w:bookmarkEnd w:id="20"/>
      <w:r>
        <w:rPr>
          <w:sz w:val="16"/>
          <w:szCs w:val="16"/>
        </w:rPr>
        <w:t xml:space="preserve">тел. / факс:   </w:t>
      </w:r>
      <w:r>
        <w:rPr>
          <w:b/>
          <w:bCs/>
        </w:rPr>
        <w:t>(8442)  53-15-15, 53-17-17, +79610892192</w:t>
      </w:r>
    </w:p>
    <w:p>
      <w:pPr>
        <w:pStyle w:val="Normal"/>
        <w:jc w:val="center"/>
        <w:rPr>
          <w:sz w:val="16"/>
          <w:szCs w:val="16"/>
        </w:rPr>
      </w:pPr>
      <w:bookmarkStart w:id="27" w:name="OLE_LINK897"/>
      <w:bookmarkStart w:id="28" w:name="OLE_LINK864"/>
      <w:r>
        <w:rPr>
          <w:sz w:val="16"/>
          <w:szCs w:val="16"/>
        </w:rPr>
        <w:t xml:space="preserve">Расчетный счет  40702810311020101190 в </w:t>
      </w:r>
      <w:r>
        <w:rPr>
          <w:sz w:val="18"/>
          <w:szCs w:val="18"/>
        </w:rPr>
        <w:t>ВОЛГОГРАДСКОЕ ОТДЕЛЕНИЕ №8621 ПАО СБЕРБАНК Г.ВОЛГОГРАД</w:t>
      </w:r>
      <w:bookmarkEnd w:id="27"/>
      <w:bookmarkEnd w:id="28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НН  3444071312, КПП 344201001,  БИК  041806647,   к/сч  30101810100000000647,  ОКВЭД 51.52.21,  ОКПО  </w:t>
      </w:r>
      <w:bookmarkStart w:id="29" w:name="OLE_LINK283"/>
      <w:bookmarkStart w:id="30" w:name="OLE_LINK282"/>
      <w:r>
        <w:rPr>
          <w:sz w:val="16"/>
          <w:szCs w:val="16"/>
        </w:rPr>
        <w:t>48084644</w:t>
      </w:r>
      <w:bookmarkEnd w:id="29"/>
      <w:bookmarkEnd w:id="30"/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Е-mail: rilmet @ mail.ru, </w:t>
      </w:r>
      <w:bookmarkStart w:id="31" w:name="OLE_LINK120"/>
      <w:bookmarkStart w:id="32" w:name="OLE_LINK119"/>
      <w:bookmarkStart w:id="33" w:name="OLE_LINK118"/>
      <w:r>
        <w:rPr>
          <w:sz w:val="16"/>
          <w:szCs w:val="16"/>
          <w:lang w:val="en-US"/>
        </w:rPr>
        <w:t>http://www.rilmet.ru</w:t>
      </w:r>
      <w:bookmarkEnd w:id="31"/>
      <w:bookmarkEnd w:id="32"/>
      <w:bookmarkEnd w:id="33"/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lang w:val="en-US"/>
              </w:rPr>
            </w:pPr>
            <w:r>
              <w:rPr>
                <w:lang w:val="en-US"/>
              </w:rPr>
            </w:r>
            <w:bookmarkStart w:id="34" w:name="OLE_LINK433"/>
            <w:bookmarkStart w:id="35" w:name="OLE_LINK432"/>
            <w:bookmarkStart w:id="36" w:name="OLE_LINK431"/>
            <w:bookmarkStart w:id="37" w:name="OLE_LINK433"/>
            <w:bookmarkStart w:id="38" w:name="OLE_LINK432"/>
            <w:bookmarkStart w:id="39" w:name="OLE_LINK431"/>
            <w:bookmarkEnd w:id="37"/>
            <w:bookmarkEnd w:id="38"/>
            <w:bookmarkEnd w:id="39"/>
          </w:p>
        </w:tc>
      </w:tr>
    </w:tbl>
    <w:p>
      <w:pPr>
        <w:pStyle w:val="Heading3"/>
        <w:tabs>
          <w:tab w:val="clear" w:pos="0"/>
        </w:tabs>
        <w:rPr/>
      </w:pPr>
      <w:r>
        <w:rPr/>
        <w:t>ПРАЙС-ЛИСТ</w:t>
      </w:r>
    </w:p>
    <w:p>
      <w:pPr>
        <w:pStyle w:val="Heading3"/>
        <w:jc w:val="left"/>
        <w:rPr/>
      </w:pPr>
      <w:r>
        <w:rPr/>
        <w:t>Цена</w:t>
      </w:r>
      <w:r>
        <w:rPr>
          <w:lang w:val="en-US"/>
        </w:rPr>
        <w:t xml:space="preserve"> </w:t>
      </w:r>
      <w:r>
        <w:rPr/>
        <w:t>04.</w:t>
      </w:r>
      <w:r>
        <w:rPr>
          <w:lang w:val="en-US"/>
        </w:rPr>
        <w:t>0</w:t>
      </w:r>
      <w:r>
        <w:rPr/>
        <w:t>6.1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кидки в индивидуальном порядке в зависимости от объема.  </w:t>
      </w:r>
    </w:p>
    <w:p>
      <w:pPr>
        <w:pStyle w:val="Normal"/>
        <w:rPr>
          <w:b/>
          <w:b/>
          <w:bCs/>
          <w:sz w:val="18"/>
          <w:szCs w:val="18"/>
        </w:rPr>
      </w:pPr>
      <w:bookmarkStart w:id="40" w:name="OLE_LINK764"/>
      <w:bookmarkStart w:id="41" w:name="OLE_LINK763"/>
      <w:bookmarkEnd w:id="40"/>
      <w:bookmarkEnd w:id="41"/>
      <w:r>
        <w:rPr>
          <w:b/>
          <w:bCs/>
          <w:sz w:val="18"/>
          <w:szCs w:val="18"/>
        </w:rPr>
        <w:t>Отпуск металла производится электронными весами высокой точности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существляем доставку а/м транспортом (Hyundai– 6 м, </w:t>
      </w:r>
      <w:r>
        <w:rPr>
          <w:b/>
          <w:bCs/>
          <w:sz w:val="18"/>
          <w:szCs w:val="18"/>
          <w:lang w:val="en-US"/>
        </w:rPr>
        <w:t>IVECO</w:t>
      </w:r>
      <w:r>
        <w:rPr>
          <w:b/>
          <w:bCs/>
          <w:sz w:val="18"/>
          <w:szCs w:val="18"/>
        </w:rPr>
        <w:t xml:space="preserve"> – 12 м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sz w:val="18"/>
          <w:szCs w:val="18"/>
        </w:rPr>
        <w:t>При покупке 4 тн. металлопроката доставка по городу на автомобиле Hyundai – 6 м -  бесплатно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грузка в крытые а/машины за дополнительную плату (1 тн – 500 руб.)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  <w:bookmarkStart w:id="42" w:name="OLE_LINK764"/>
      <w:bookmarkStart w:id="43" w:name="OLE_LINK763"/>
      <w:bookmarkStart w:id="44" w:name="OLE_LINK764"/>
      <w:bookmarkStart w:id="45" w:name="OLE_LINK763"/>
      <w:bookmarkEnd w:id="44"/>
      <w:bookmarkEnd w:id="45"/>
    </w:p>
    <w:p>
      <w:pPr>
        <w:pStyle w:val="Normal"/>
        <w:rPr/>
      </w:pPr>
      <w:bookmarkStart w:id="46" w:name="OLE_LINK766"/>
      <w:bookmarkStart w:id="47" w:name="OLE_LINK765"/>
      <w:bookmarkEnd w:id="46"/>
      <w:bookmarkEnd w:id="47"/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График работы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  <w:tab/>
        <w:t>понедельник – пятница   с 8.00 до 17.00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i/>
          <w:iCs/>
        </w:rPr>
        <w:t>Суббота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  <w:tab/>
        <w:tab/>
        <w:t xml:space="preserve">        с 9.00 до 14.00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48" w:name="OLE_LINK766"/>
      <w:bookmarkStart w:id="49" w:name="OLE_LINK765"/>
      <w:bookmarkStart w:id="50" w:name="OLE_LINK766"/>
      <w:bookmarkStart w:id="51" w:name="OLE_LINK765"/>
      <w:bookmarkEnd w:id="50"/>
      <w:bookmarkEnd w:id="51"/>
    </w:p>
    <w:tbl>
      <w:tblPr>
        <w:tblW w:w="1016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17"/>
        <w:gridCol w:w="394"/>
        <w:gridCol w:w="797"/>
        <w:gridCol w:w="27"/>
        <w:gridCol w:w="790"/>
        <w:gridCol w:w="427"/>
        <w:gridCol w:w="91"/>
        <w:gridCol w:w="1094"/>
        <w:gridCol w:w="33"/>
        <w:gridCol w:w="431"/>
        <w:gridCol w:w="787"/>
        <w:gridCol w:w="231"/>
        <w:gridCol w:w="203"/>
        <w:gridCol w:w="480"/>
        <w:gridCol w:w="147"/>
        <w:gridCol w:w="156"/>
        <w:gridCol w:w="759"/>
        <w:gridCol w:w="59"/>
        <w:gridCol w:w="400"/>
        <w:gridCol w:w="165"/>
        <w:gridCol w:w="1043"/>
        <w:gridCol w:w="10"/>
      </w:tblGrid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стал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1 тн.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ДС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 1 м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1 м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52" w:name="OLE_LINK1035"/>
            <w:bookmarkStart w:id="53" w:name="OLE_LINK555"/>
            <w:bookmarkStart w:id="54" w:name="OLE_LINK976"/>
            <w:bookmarkStart w:id="55" w:name="_Hlk416941949"/>
            <w:bookmarkStart w:id="56" w:name="OLE_LINK522"/>
            <w:bookmarkStart w:id="57" w:name="OLE_LINK521"/>
            <w:bookmarkStart w:id="58" w:name="OLE_LINK1035"/>
            <w:bookmarkStart w:id="59" w:name="OLE_LINK555"/>
            <w:bookmarkStart w:id="60" w:name="OLE_LINK976"/>
            <w:bookmarkStart w:id="61" w:name="_Hlk416941949"/>
            <w:bookmarkStart w:id="62" w:name="OLE_LINK522"/>
            <w:bookmarkStart w:id="63" w:name="OLE_LINK521"/>
            <w:bookmarkEnd w:id="58"/>
            <w:bookmarkEnd w:id="59"/>
            <w:bookmarkEnd w:id="60"/>
            <w:bookmarkEnd w:id="61"/>
            <w:bookmarkEnd w:id="62"/>
            <w:bookmarkEnd w:id="6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6 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ГС, А500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64" w:name="OLE_LINK421"/>
            <w:bookmarkStart w:id="65" w:name="_Hlk427710310"/>
            <w:bookmarkStart w:id="66" w:name="OLE_LINK352"/>
            <w:bookmarkStart w:id="67" w:name="OLE_LINK351"/>
            <w:bookmarkStart w:id="68" w:name="OLE_LINK421"/>
            <w:bookmarkStart w:id="69" w:name="_Hlk427710310"/>
            <w:bookmarkStart w:id="70" w:name="OLE_LINK352"/>
            <w:bookmarkStart w:id="71" w:name="OLE_LINK351"/>
            <w:bookmarkEnd w:id="68"/>
            <w:bookmarkEnd w:id="69"/>
            <w:bookmarkEnd w:id="70"/>
            <w:bookmarkEnd w:id="71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8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Г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9 и 6,05 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72" w:name="OLE_LINK671"/>
            <w:bookmarkStart w:id="73" w:name="_Hlk392061287"/>
            <w:bookmarkStart w:id="74" w:name="OLE_LINK149"/>
            <w:bookmarkStart w:id="75" w:name="OLE_LINK148"/>
            <w:bookmarkStart w:id="76" w:name="OLE_LINK671"/>
            <w:bookmarkStart w:id="77" w:name="_Hlk392061287"/>
            <w:bookmarkStart w:id="78" w:name="OLE_LINK149"/>
            <w:bookmarkStart w:id="79" w:name="OLE_LINK148"/>
            <w:bookmarkEnd w:id="76"/>
            <w:bookmarkEnd w:id="77"/>
            <w:bookmarkEnd w:id="78"/>
            <w:bookmarkEnd w:id="79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1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 500 С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8 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67 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12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 500 С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м и 11,7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14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500 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16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500 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8 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18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500 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2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500 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22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500 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80" w:name="OLE_LINK684"/>
            <w:bookmarkStart w:id="81" w:name="_Hlk429354841"/>
            <w:bookmarkStart w:id="82" w:name="OLE_LINK683"/>
            <w:bookmarkStart w:id="83" w:name="OLE_LINK682"/>
            <w:bookmarkStart w:id="84" w:name="_Hlk380095386"/>
            <w:bookmarkStart w:id="85" w:name="OLE_LINK6"/>
            <w:bookmarkStart w:id="86" w:name="OLE_LINK5"/>
            <w:bookmarkStart w:id="87" w:name="OLE_LINK684"/>
            <w:bookmarkStart w:id="88" w:name="_Hlk429354841"/>
            <w:bookmarkStart w:id="89" w:name="OLE_LINK683"/>
            <w:bookmarkStart w:id="90" w:name="OLE_LINK682"/>
            <w:bookmarkStart w:id="91" w:name="_Hlk380095386"/>
            <w:bookmarkStart w:id="92" w:name="OLE_LINK6"/>
            <w:bookmarkStart w:id="93" w:name="OLE_LINK5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25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500 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Арматура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500 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атура 32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500 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,31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 1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95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94" w:name="_Hlk415556445"/>
            <w:bookmarkStart w:id="95" w:name="OLE_LINK505"/>
            <w:bookmarkStart w:id="96" w:name="OLE_LINK504"/>
            <w:bookmarkStart w:id="97" w:name="_Hlk415556445"/>
            <w:bookmarkStart w:id="98" w:name="OLE_LINK505"/>
            <w:bookmarkStart w:id="99" w:name="OLE_LINK504"/>
            <w:bookmarkEnd w:id="97"/>
            <w:bookmarkEnd w:id="98"/>
            <w:bookmarkEnd w:id="99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лка 12 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,</w:t>
            </w: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 1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00" w:name="_Hlk422435592"/>
            <w:bookmarkStart w:id="101" w:name="OLE_LINK603"/>
            <w:bookmarkStart w:id="102" w:name="OLE_LINK602"/>
            <w:bookmarkStart w:id="103" w:name="_Hlk422435592"/>
            <w:bookmarkStart w:id="104" w:name="OLE_LINK603"/>
            <w:bookmarkStart w:id="105" w:name="OLE_LINK602"/>
            <w:bookmarkEnd w:id="103"/>
            <w:bookmarkEnd w:id="104"/>
            <w:bookmarkEnd w:id="105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 1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,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 2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06" w:name="_Hlk447472724"/>
            <w:bookmarkStart w:id="107" w:name="OLE_LINK832"/>
            <w:bookmarkStart w:id="108" w:name="OLE_LINK831"/>
            <w:bookmarkStart w:id="109" w:name="_Hlk447472724"/>
            <w:bookmarkStart w:id="110" w:name="OLE_LINK832"/>
            <w:bookmarkStart w:id="111" w:name="OLE_LINK831"/>
            <w:bookmarkEnd w:id="109"/>
            <w:bookmarkEnd w:id="110"/>
            <w:bookmarkEnd w:id="111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 24 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4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 3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319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5 кг – 1 шт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 30 К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6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6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12" w:name="_Hlk432761008"/>
            <w:bookmarkStart w:id="113" w:name="OLE_LINK750"/>
            <w:bookmarkStart w:id="114" w:name="OLE_LINK749"/>
            <w:bookmarkStart w:id="115" w:name="_Hlk432761008"/>
            <w:bookmarkStart w:id="116" w:name="OLE_LINK750"/>
            <w:bookmarkStart w:id="117" w:name="OLE_LINK749"/>
            <w:bookmarkEnd w:id="115"/>
            <w:bookmarkEnd w:id="116"/>
            <w:bookmarkEnd w:id="11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 50 Б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7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 кг – 1 шт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нка 6,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та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нка 6,5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та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18" w:name="_Hlk410662437"/>
            <w:bookmarkStart w:id="119" w:name="OLE_LINK167"/>
            <w:bookmarkStart w:id="120" w:name="OLE_LINK164"/>
            <w:bookmarkStart w:id="121" w:name="_Hlk410662437"/>
            <w:bookmarkStart w:id="122" w:name="OLE_LINK167"/>
            <w:bookmarkStart w:id="123" w:name="OLE_LINK164"/>
            <w:bookmarkEnd w:id="121"/>
            <w:bookmarkEnd w:id="122"/>
            <w:bookmarkEnd w:id="12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нка 8,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та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драт 6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1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22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8</w:t>
            </w:r>
          </w:p>
        </w:tc>
      </w:tr>
      <w:tr>
        <w:trPr>
          <w:trHeight w:val="5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драт 8 мм 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1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22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2</w:t>
            </w:r>
          </w:p>
        </w:tc>
      </w:tr>
      <w:tr>
        <w:trPr>
          <w:trHeight w:val="5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24" w:name="_Hlk410495058"/>
            <w:bookmarkStart w:id="125" w:name="OLE_LINK409"/>
            <w:bookmarkStart w:id="126" w:name="OLE_LINK408"/>
            <w:bookmarkStart w:id="127" w:name="_Hlk410495058"/>
            <w:bookmarkStart w:id="128" w:name="OLE_LINK409"/>
            <w:bookmarkStart w:id="129" w:name="OLE_LINK408"/>
            <w:bookmarkEnd w:id="127"/>
            <w:bookmarkEnd w:id="128"/>
            <w:bookmarkEnd w:id="129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драт 10 мм 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22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0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драт 12 мм 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8 и 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драт 14*12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8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69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30" w:name="OLE_LINK348"/>
            <w:bookmarkStart w:id="131" w:name="_Hlk453203204"/>
            <w:bookmarkStart w:id="132" w:name="OLE_LINK982"/>
            <w:bookmarkStart w:id="133" w:name="OLE_LINK981"/>
            <w:bookmarkStart w:id="134" w:name="OLE_LINK348"/>
            <w:bookmarkStart w:id="135" w:name="_Hlk453203204"/>
            <w:bookmarkStart w:id="136" w:name="OLE_LINK982"/>
            <w:bookmarkStart w:id="137" w:name="OLE_LINK981"/>
            <w:bookmarkEnd w:id="134"/>
            <w:bookmarkEnd w:id="135"/>
            <w:bookmarkEnd w:id="136"/>
            <w:bookmarkEnd w:id="13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драт 14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8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 и 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драт 16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8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драт 18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8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драт 2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81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4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драт 22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5 и 5,85 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38" w:name="OLE_LINK312"/>
            <w:bookmarkStart w:id="139" w:name="OLE_LINK254"/>
            <w:bookmarkStart w:id="140" w:name="OLE_LINK312"/>
            <w:bookmarkStart w:id="141" w:name="OLE_LINK254"/>
            <w:bookmarkEnd w:id="140"/>
            <w:bookmarkEnd w:id="141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драт 25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42" w:name="_Hlk421745719"/>
            <w:bookmarkStart w:id="143" w:name="OLE_LINK584"/>
            <w:bookmarkStart w:id="144" w:name="OLE_LINK583"/>
            <w:bookmarkStart w:id="145" w:name="_Hlk421745719"/>
            <w:bookmarkStart w:id="146" w:name="OLE_LINK584"/>
            <w:bookmarkStart w:id="147" w:name="OLE_LINK583"/>
            <w:bookmarkEnd w:id="145"/>
            <w:bookmarkEnd w:id="146"/>
            <w:bookmarkEnd w:id="14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драт 3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драт 4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,5 и 5,8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драт 5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-4,9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2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48" w:name="OLE_LINK656"/>
            <w:bookmarkStart w:id="149" w:name="OLE_LINK655"/>
            <w:bookmarkStart w:id="150" w:name="_Hlk428227888"/>
            <w:bookmarkStart w:id="151" w:name="OLE_LINK654"/>
            <w:bookmarkStart w:id="152" w:name="OLE_LINK653"/>
            <w:bookmarkStart w:id="153" w:name="OLE_LINK656"/>
            <w:bookmarkStart w:id="154" w:name="OLE_LINK655"/>
            <w:bookmarkStart w:id="155" w:name="_Hlk428227888"/>
            <w:bookmarkStart w:id="156" w:name="OLE_LINK654"/>
            <w:bookmarkStart w:id="157" w:name="OLE_LINK653"/>
            <w:bookmarkEnd w:id="153"/>
            <w:bookmarkEnd w:id="154"/>
            <w:bookmarkEnd w:id="155"/>
            <w:bookmarkEnd w:id="156"/>
            <w:bookmarkEnd w:id="15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драт 6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4-4,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8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6</w:t>
            </w:r>
          </w:p>
        </w:tc>
      </w:tr>
      <w:tr>
        <w:trPr>
          <w:trHeight w:val="23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драт 7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- 5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6</w:t>
            </w:r>
          </w:p>
        </w:tc>
      </w:tr>
      <w:tr>
        <w:trPr>
          <w:trHeight w:val="23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5,5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6</w:t>
            </w:r>
          </w:p>
        </w:tc>
      </w:tr>
      <w:tr>
        <w:trPr>
          <w:trHeight w:val="23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6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2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6,5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58" w:name="_Hlk450263510"/>
            <w:bookmarkStart w:id="159" w:name="OLE_LINK925"/>
            <w:bookmarkStart w:id="160" w:name="OLE_LINK924"/>
            <w:bookmarkStart w:id="161" w:name="_Hlk407633568"/>
            <w:bookmarkStart w:id="162" w:name="OLE_LINK315"/>
            <w:bookmarkStart w:id="163" w:name="OLE_LINK314"/>
            <w:bookmarkStart w:id="164" w:name="_Hlk450263510"/>
            <w:bookmarkStart w:id="165" w:name="OLE_LINK925"/>
            <w:bookmarkStart w:id="166" w:name="OLE_LINK924"/>
            <w:bookmarkStart w:id="167" w:name="_Hlk407633568"/>
            <w:bookmarkStart w:id="168" w:name="OLE_LINK315"/>
            <w:bookmarkStart w:id="169" w:name="OLE_LINK314"/>
            <w:bookmarkEnd w:id="164"/>
            <w:bookmarkEnd w:id="165"/>
            <w:bookmarkEnd w:id="166"/>
            <w:bookmarkEnd w:id="167"/>
            <w:bookmarkEnd w:id="168"/>
            <w:bookmarkEnd w:id="169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уг 8 мм 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,9 и 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70" w:name="_Hlk469260011"/>
            <w:bookmarkStart w:id="171" w:name="OLE_LINK850"/>
            <w:bookmarkStart w:id="172" w:name="OLE_LINK731"/>
            <w:bookmarkStart w:id="173" w:name="_Hlk469260011"/>
            <w:bookmarkStart w:id="174" w:name="OLE_LINK850"/>
            <w:bookmarkStart w:id="175" w:name="OLE_LINK731"/>
            <w:bookmarkEnd w:id="173"/>
            <w:bookmarkEnd w:id="174"/>
            <w:bookmarkEnd w:id="175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1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,9 и 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4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12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76" w:name="_Hlk450263650"/>
            <w:bookmarkStart w:id="177" w:name="OLE_LINK927"/>
            <w:bookmarkStart w:id="178" w:name="OLE_LINK926"/>
            <w:bookmarkStart w:id="179" w:name="_Hlk450263650"/>
            <w:bookmarkStart w:id="180" w:name="OLE_LINK927"/>
            <w:bookmarkStart w:id="181" w:name="OLE_LINK926"/>
            <w:bookmarkEnd w:id="179"/>
            <w:bookmarkEnd w:id="180"/>
            <w:bookmarkEnd w:id="181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14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c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14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12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16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18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2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7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82" w:name="_Hlk449176966"/>
            <w:bookmarkStart w:id="183" w:name="OLE_LINK858"/>
            <w:bookmarkStart w:id="184" w:name="OLE_LINK857"/>
            <w:bookmarkStart w:id="185" w:name="_Hlk449176966"/>
            <w:bookmarkStart w:id="186" w:name="OLE_LINK858"/>
            <w:bookmarkStart w:id="187" w:name="OLE_LINK857"/>
            <w:bookmarkEnd w:id="185"/>
            <w:bookmarkEnd w:id="186"/>
            <w:bookmarkEnd w:id="18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22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4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24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88" w:name="_Hlk450639467"/>
            <w:bookmarkStart w:id="189" w:name="OLE_LINK939"/>
            <w:bookmarkStart w:id="190" w:name="OLE_LINK938"/>
            <w:bookmarkStart w:id="191" w:name="_Hlk450639467"/>
            <w:bookmarkStart w:id="192" w:name="OLE_LINK939"/>
            <w:bookmarkStart w:id="193" w:name="OLE_LINK938"/>
            <w:bookmarkEnd w:id="191"/>
            <w:bookmarkEnd w:id="192"/>
            <w:bookmarkEnd w:id="19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25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25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94" w:name="_Hlk450639472"/>
            <w:bookmarkStart w:id="195" w:name="OLE_LINK941"/>
            <w:bookmarkStart w:id="196" w:name="OLE_LINK940"/>
            <w:bookmarkStart w:id="197" w:name="_Hlk446721936"/>
            <w:bookmarkStart w:id="198" w:name="OLE_LINK827"/>
            <w:bookmarkStart w:id="199" w:name="OLE_LINK826"/>
            <w:bookmarkStart w:id="200" w:name="_Hlk450639472"/>
            <w:bookmarkStart w:id="201" w:name="OLE_LINK941"/>
            <w:bookmarkStart w:id="202" w:name="OLE_LINK940"/>
            <w:bookmarkStart w:id="203" w:name="_Hlk446721936"/>
            <w:bookmarkStart w:id="204" w:name="OLE_LINK827"/>
            <w:bookmarkStart w:id="205" w:name="OLE_LINK826"/>
            <w:bookmarkEnd w:id="200"/>
            <w:bookmarkEnd w:id="201"/>
            <w:bookmarkEnd w:id="202"/>
            <w:bookmarkEnd w:id="203"/>
            <w:bookmarkEnd w:id="204"/>
            <w:bookmarkEnd w:id="205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28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 и 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28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06" w:name="OLE_LINK947"/>
            <w:bookmarkStart w:id="207" w:name="OLE_LINK946"/>
            <w:r>
              <w:rPr>
                <w:rFonts w:cs="Arial" w:ascii="Arial" w:hAnsi="Arial"/>
                <w:sz w:val="18"/>
                <w:szCs w:val="18"/>
              </w:rPr>
              <w:t>ст 20</w:t>
            </w:r>
            <w:bookmarkEnd w:id="206"/>
            <w:bookmarkEnd w:id="207"/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-4,3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208" w:name="OLE_LINK949"/>
            <w:bookmarkStart w:id="209" w:name="OLE_LINK948"/>
            <w:bookmarkStart w:id="210" w:name="_Hlk450639644"/>
            <w:bookmarkStart w:id="211" w:name="OLE_LINK945"/>
            <w:bookmarkStart w:id="212" w:name="OLE_LINK944"/>
            <w:bookmarkStart w:id="213" w:name="OLE_LINK949"/>
            <w:bookmarkStart w:id="214" w:name="OLE_LINK948"/>
            <w:bookmarkStart w:id="215" w:name="_Hlk450639644"/>
            <w:bookmarkStart w:id="216" w:name="OLE_LINK945"/>
            <w:bookmarkStart w:id="217" w:name="OLE_LINK944"/>
            <w:bookmarkEnd w:id="213"/>
            <w:bookmarkEnd w:id="214"/>
            <w:bookmarkEnd w:id="215"/>
            <w:bookmarkEnd w:id="216"/>
            <w:bookmarkEnd w:id="21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3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31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1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м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32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91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36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9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4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5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4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 45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44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 45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-4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4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218" w:name="_Hlk430645559"/>
            <w:bookmarkStart w:id="219" w:name="OLE_LINK697"/>
            <w:bookmarkStart w:id="220" w:name="OLE_LINK696"/>
            <w:bookmarkStart w:id="221" w:name="OLE_LINK344"/>
            <w:bookmarkStart w:id="222" w:name="OLE_LINK343"/>
            <w:bookmarkStart w:id="223" w:name="_Hlk391579777"/>
            <w:bookmarkStart w:id="224" w:name="OLE_LINK128"/>
            <w:bookmarkStart w:id="225" w:name="OLE_LINK127"/>
            <w:bookmarkStart w:id="226" w:name="_Hlk430645559"/>
            <w:bookmarkStart w:id="227" w:name="OLE_LINK697"/>
            <w:bookmarkStart w:id="228" w:name="OLE_LINK696"/>
            <w:bookmarkStart w:id="229" w:name="OLE_LINK344"/>
            <w:bookmarkStart w:id="230" w:name="OLE_LINK343"/>
            <w:bookmarkStart w:id="231" w:name="_Hlk391579777"/>
            <w:bookmarkStart w:id="232" w:name="OLE_LINK128"/>
            <w:bookmarkStart w:id="233" w:name="OLE_LINK127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45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5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2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234" w:name="OLE_LINK997"/>
            <w:bookmarkStart w:id="235" w:name="OLE_LINK996"/>
            <w:bookmarkStart w:id="236" w:name="_Hlk421214654"/>
            <w:bookmarkStart w:id="237" w:name="OLE_LINK572"/>
            <w:bookmarkStart w:id="238" w:name="OLE_LINK571"/>
            <w:bookmarkStart w:id="239" w:name="OLE_LINK997"/>
            <w:bookmarkStart w:id="240" w:name="OLE_LINK996"/>
            <w:bookmarkStart w:id="241" w:name="_Hlk421214654"/>
            <w:bookmarkStart w:id="242" w:name="OLE_LINK572"/>
            <w:bookmarkStart w:id="243" w:name="OLE_LINK571"/>
            <w:bookmarkEnd w:id="239"/>
            <w:bookmarkEnd w:id="240"/>
            <w:bookmarkEnd w:id="241"/>
            <w:bookmarkEnd w:id="242"/>
            <w:bookmarkEnd w:id="24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56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 – 4,9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3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6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2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9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244" w:name="OLE_LINK1044"/>
            <w:bookmarkStart w:id="245" w:name="OLE_LINK1043"/>
            <w:bookmarkStart w:id="246" w:name="_Hlk421214861"/>
            <w:bookmarkStart w:id="247" w:name="OLE_LINK576"/>
            <w:bookmarkStart w:id="248" w:name="OLE_LINK575"/>
            <w:bookmarkStart w:id="249" w:name="OLE_LINK1044"/>
            <w:bookmarkStart w:id="250" w:name="OLE_LINK1043"/>
            <w:bookmarkStart w:id="251" w:name="_Hlk421214861"/>
            <w:bookmarkStart w:id="252" w:name="OLE_LINK576"/>
            <w:bookmarkStart w:id="253" w:name="OLE_LINK575"/>
            <w:bookmarkEnd w:id="249"/>
            <w:bookmarkEnd w:id="250"/>
            <w:bookmarkEnd w:id="251"/>
            <w:bookmarkEnd w:id="252"/>
            <w:bookmarkEnd w:id="25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65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254" w:name="OLE_LINK816"/>
            <w:bookmarkStart w:id="255" w:name="OLE_LINK813"/>
            <w:bookmarkStart w:id="256" w:name="_Hlk449570959"/>
            <w:bookmarkStart w:id="257" w:name="OLE_LINK847"/>
            <w:bookmarkStart w:id="258" w:name="OLE_LINK846"/>
            <w:bookmarkStart w:id="259" w:name="OLE_LINK816"/>
            <w:bookmarkStart w:id="260" w:name="OLE_LINK813"/>
            <w:bookmarkStart w:id="261" w:name="_Hlk449570959"/>
            <w:bookmarkStart w:id="262" w:name="OLE_LINK847"/>
            <w:bookmarkStart w:id="263" w:name="OLE_LINK846"/>
            <w:bookmarkEnd w:id="259"/>
            <w:bookmarkEnd w:id="260"/>
            <w:bookmarkEnd w:id="261"/>
            <w:bookmarkEnd w:id="262"/>
            <w:bookmarkEnd w:id="26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7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4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-4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6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1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75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4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-4,5 и 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6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264" w:name="_Hlk450264028"/>
            <w:bookmarkStart w:id="265" w:name="OLE_LINK933"/>
            <w:bookmarkStart w:id="266" w:name="OLE_LINK932"/>
            <w:bookmarkStart w:id="267" w:name="_Hlk450264028"/>
            <w:bookmarkStart w:id="268" w:name="OLE_LINK933"/>
            <w:bookmarkStart w:id="269" w:name="OLE_LINK932"/>
            <w:bookmarkEnd w:id="267"/>
            <w:bookmarkEnd w:id="268"/>
            <w:bookmarkEnd w:id="269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8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4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м и 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1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270" w:name="_Hlk450264023"/>
            <w:bookmarkStart w:id="271" w:name="OLE_LINK931"/>
            <w:bookmarkStart w:id="272" w:name="OLE_LINK930"/>
            <w:bookmarkStart w:id="273" w:name="_Hlk450264023"/>
            <w:bookmarkStart w:id="274" w:name="OLE_LINK931"/>
            <w:bookmarkStart w:id="275" w:name="OLE_LINK930"/>
            <w:bookmarkEnd w:id="273"/>
            <w:bookmarkEnd w:id="274"/>
            <w:bookmarkEnd w:id="275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9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9Г2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 и 4,3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4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9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4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-4,8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2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4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276" w:name="_Hlk392108304"/>
            <w:bookmarkStart w:id="277" w:name="OLE_LINK151"/>
            <w:bookmarkStart w:id="278" w:name="OLE_LINK150"/>
            <w:bookmarkStart w:id="279" w:name="_Hlk392108304"/>
            <w:bookmarkStart w:id="280" w:name="OLE_LINK151"/>
            <w:bookmarkStart w:id="281" w:name="OLE_LINK150"/>
            <w:bookmarkEnd w:id="279"/>
            <w:bookmarkEnd w:id="280"/>
            <w:bookmarkEnd w:id="281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95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1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2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4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10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4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6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13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 и 3,1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782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14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-2,2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6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84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282" w:name="OLE_LINK304"/>
            <w:bookmarkStart w:id="283" w:name="OLE_LINK304"/>
            <w:bookmarkEnd w:id="28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15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9Г2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82 и 4,5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72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19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216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57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г/к 1,5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х2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284" w:name="OLE_LINK615"/>
            <w:bookmarkStart w:id="285" w:name="OLE_LINK614"/>
            <w:bookmarkStart w:id="286" w:name="_Hlk388431665"/>
            <w:bookmarkStart w:id="287" w:name="OLE_LINK8"/>
            <w:bookmarkStart w:id="288" w:name="OLE_LINK7"/>
            <w:bookmarkStart w:id="289" w:name="OLE_LINK615"/>
            <w:bookmarkStart w:id="290" w:name="OLE_LINK614"/>
            <w:bookmarkStart w:id="291" w:name="_Hlk388431665"/>
            <w:bookmarkStart w:id="292" w:name="OLE_LINK8"/>
            <w:bookmarkStart w:id="293" w:name="OLE_LINK7"/>
            <w:bookmarkEnd w:id="289"/>
            <w:bookmarkEnd w:id="290"/>
            <w:bookmarkEnd w:id="291"/>
            <w:bookmarkEnd w:id="292"/>
            <w:bookmarkEnd w:id="29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г/к 2,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х2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г/к 2,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х21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294" w:name="OLE_LINK611"/>
            <w:bookmarkStart w:id="295" w:name="OLE_LINK610"/>
            <w:bookmarkStart w:id="296" w:name="OLE_LINK609"/>
            <w:bookmarkStart w:id="297" w:name="OLE_LINK608"/>
            <w:bookmarkStart w:id="298" w:name="_Hlk422873700"/>
            <w:bookmarkStart w:id="299" w:name="OLE_LINK607"/>
            <w:bookmarkStart w:id="300" w:name="OLE_LINK606"/>
            <w:bookmarkStart w:id="301" w:name="OLE_LINK611"/>
            <w:bookmarkStart w:id="302" w:name="OLE_LINK610"/>
            <w:bookmarkStart w:id="303" w:name="OLE_LINK609"/>
            <w:bookmarkStart w:id="304" w:name="OLE_LINK608"/>
            <w:bookmarkStart w:id="305" w:name="_Hlk422873700"/>
            <w:bookmarkStart w:id="306" w:name="OLE_LINK607"/>
            <w:bookmarkStart w:id="307" w:name="OLE_LINK606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г/к 2,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х22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г/к 2,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х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308" w:name="_Hlk422873916"/>
            <w:bookmarkStart w:id="309" w:name="OLE_LINK617"/>
            <w:bookmarkStart w:id="310" w:name="OLE_LINK616"/>
            <w:bookmarkStart w:id="311" w:name="_Hlk422873916"/>
            <w:bookmarkStart w:id="312" w:name="OLE_LINK617"/>
            <w:bookmarkStart w:id="313" w:name="OLE_LINK616"/>
            <w:bookmarkEnd w:id="311"/>
            <w:bookmarkEnd w:id="312"/>
            <w:bookmarkEnd w:id="31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г/к 2,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х2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2</w:t>
            </w:r>
            <w:r>
              <w:rPr>
                <w:rFonts w:cs="Arial" w:ascii="Arial" w:hAnsi="Arial"/>
                <w:sz w:val="18"/>
                <w:szCs w:val="18"/>
              </w:rPr>
              <w:t xml:space="preserve">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314" w:name="_Hlk429433149"/>
            <w:bookmarkStart w:id="315" w:name="OLE_LINK686"/>
            <w:bookmarkStart w:id="316" w:name="OLE_LINK685"/>
            <w:bookmarkStart w:id="317" w:name="_Hlk429433149"/>
            <w:bookmarkStart w:id="318" w:name="OLE_LINK686"/>
            <w:bookmarkStart w:id="319" w:name="OLE_LINK685"/>
            <w:bookmarkEnd w:id="317"/>
            <w:bookmarkEnd w:id="318"/>
            <w:bookmarkEnd w:id="319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г/к 2,5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х2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320" w:name="OLE_LINK688"/>
            <w:bookmarkStart w:id="321" w:name="OLE_LINK687"/>
            <w:bookmarkStart w:id="322" w:name="_Hlk422873846"/>
            <w:bookmarkStart w:id="323" w:name="OLE_LINK613"/>
            <w:bookmarkStart w:id="324" w:name="OLE_LINK612"/>
            <w:bookmarkStart w:id="325" w:name="OLE_LINK688"/>
            <w:bookmarkStart w:id="326" w:name="OLE_LINK687"/>
            <w:bookmarkStart w:id="327" w:name="_Hlk422873846"/>
            <w:bookmarkStart w:id="328" w:name="OLE_LINK613"/>
            <w:bookmarkStart w:id="329" w:name="OLE_LINK612"/>
            <w:bookmarkEnd w:id="325"/>
            <w:bookmarkEnd w:id="326"/>
            <w:bookmarkEnd w:id="327"/>
            <w:bookmarkEnd w:id="328"/>
            <w:bookmarkEnd w:id="329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г/к 2,5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х2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г/к 3,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х2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330" w:name="OLE_LINK568"/>
            <w:bookmarkStart w:id="331" w:name="OLE_LINK565"/>
            <w:bookmarkStart w:id="332" w:name="OLE_LINK471"/>
            <w:bookmarkStart w:id="333" w:name="OLE_LINK470"/>
            <w:bookmarkStart w:id="334" w:name="_Hlk435834266"/>
            <w:bookmarkStart w:id="335" w:name="OLE_LINK359"/>
            <w:bookmarkStart w:id="336" w:name="OLE_LINK342"/>
            <w:bookmarkStart w:id="337" w:name="OLE_LINK568"/>
            <w:bookmarkStart w:id="338" w:name="OLE_LINK565"/>
            <w:bookmarkStart w:id="339" w:name="OLE_LINK471"/>
            <w:bookmarkStart w:id="340" w:name="OLE_LINK470"/>
            <w:bookmarkStart w:id="341" w:name="_Hlk435834266"/>
            <w:bookmarkStart w:id="342" w:name="OLE_LINK359"/>
            <w:bookmarkStart w:id="343" w:name="OLE_LINK342"/>
            <w:bookmarkEnd w:id="337"/>
            <w:bookmarkEnd w:id="338"/>
            <w:bookmarkEnd w:id="339"/>
            <w:bookmarkEnd w:id="340"/>
            <w:bookmarkEnd w:id="341"/>
            <w:bookmarkEnd w:id="342"/>
            <w:bookmarkEnd w:id="34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г/к 3,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х2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,5</w:t>
            </w:r>
            <w:r>
              <w:rPr>
                <w:rFonts w:cs="Arial" w:ascii="Arial" w:hAnsi="Arial"/>
                <w:sz w:val="18"/>
                <w:szCs w:val="18"/>
              </w:rPr>
              <w:t xml:space="preserve">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г/к 3,5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х2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 кг – 1 л.</w:t>
            </w:r>
          </w:p>
        </w:tc>
      </w:tr>
      <w:tr>
        <w:trPr>
          <w:trHeight w:val="9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344" w:name="_Hlk406602759"/>
            <w:bookmarkStart w:id="345" w:name="OLE_LINK179"/>
            <w:bookmarkStart w:id="346" w:name="OLE_LINK178"/>
            <w:bookmarkStart w:id="347" w:name="_Hlk406602759"/>
            <w:bookmarkStart w:id="348" w:name="OLE_LINK179"/>
            <w:bookmarkStart w:id="349" w:name="OLE_LINK178"/>
            <w:bookmarkEnd w:id="347"/>
            <w:bookmarkEnd w:id="348"/>
            <w:bookmarkEnd w:id="349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г/к 4,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х6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9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г/к 5,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х6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3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350" w:name="OLE_LINK783"/>
            <w:bookmarkStart w:id="351" w:name="OLE_LINK782"/>
            <w:bookmarkStart w:id="352" w:name="_Hlk451850059"/>
            <w:bookmarkStart w:id="353" w:name="OLE_LINK899"/>
            <w:bookmarkStart w:id="354" w:name="OLE_LINK898"/>
            <w:bookmarkStart w:id="355" w:name="OLE_LINK783"/>
            <w:bookmarkStart w:id="356" w:name="OLE_LINK782"/>
            <w:bookmarkStart w:id="357" w:name="_Hlk451850059"/>
            <w:bookmarkStart w:id="358" w:name="OLE_LINK899"/>
            <w:bookmarkStart w:id="359" w:name="OLE_LINK898"/>
            <w:bookmarkEnd w:id="355"/>
            <w:bookmarkEnd w:id="356"/>
            <w:bookmarkEnd w:id="357"/>
            <w:bookmarkEnd w:id="358"/>
            <w:bookmarkEnd w:id="359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г/к 6,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х6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г/к 8,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х6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9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360" w:name="_Hlk382139384"/>
            <w:bookmarkStart w:id="361" w:name="OLE_LINK27"/>
            <w:bookmarkStart w:id="362" w:name="OLE_LINK26"/>
            <w:bookmarkStart w:id="363" w:name="_Hlk382139384"/>
            <w:bookmarkStart w:id="364" w:name="OLE_LINK27"/>
            <w:bookmarkStart w:id="365" w:name="OLE_LINK26"/>
            <w:bookmarkEnd w:id="363"/>
            <w:bookmarkEnd w:id="364"/>
            <w:bookmarkEnd w:id="365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г/к 10,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х6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 кг - 1 л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366" w:name="OLE_LINK762"/>
            <w:bookmarkStart w:id="367" w:name="OLE_LINK761"/>
            <w:bookmarkStart w:id="368" w:name="OLE_LINK760"/>
            <w:bookmarkStart w:id="369" w:name="OLE_LINK759"/>
            <w:bookmarkStart w:id="370" w:name="_Hlk446286405"/>
            <w:bookmarkStart w:id="371" w:name="OLE_LINK637"/>
            <w:bookmarkStart w:id="372" w:name="OLE_LINK636"/>
            <w:bookmarkStart w:id="373" w:name="_Hlk416940924"/>
            <w:bookmarkStart w:id="374" w:name="OLE_LINK518"/>
            <w:bookmarkStart w:id="375" w:name="OLE_LINK517"/>
            <w:bookmarkStart w:id="376" w:name="OLE_LINK762"/>
            <w:bookmarkStart w:id="377" w:name="OLE_LINK761"/>
            <w:bookmarkStart w:id="378" w:name="OLE_LINK760"/>
            <w:bookmarkStart w:id="379" w:name="OLE_LINK759"/>
            <w:bookmarkStart w:id="380" w:name="_Hlk446286405"/>
            <w:bookmarkStart w:id="381" w:name="OLE_LINK637"/>
            <w:bookmarkStart w:id="382" w:name="OLE_LINK636"/>
            <w:bookmarkStart w:id="383" w:name="_Hlk416940924"/>
            <w:bookmarkStart w:id="384" w:name="OLE_LINK518"/>
            <w:bookmarkStart w:id="385" w:name="OLE_LINK517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  <w:bookmarkEnd w:id="384"/>
            <w:bookmarkEnd w:id="385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г/к 12,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х6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9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г/к 14,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х6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89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386" w:name="_Hlk454578609"/>
            <w:bookmarkStart w:id="387" w:name="OLE_LINK989"/>
            <w:bookmarkStart w:id="388" w:name="OLE_LINK988"/>
            <w:bookmarkStart w:id="389" w:name="OLE_LINK743"/>
            <w:bookmarkStart w:id="390" w:name="OLE_LINK742"/>
            <w:bookmarkStart w:id="391" w:name="OLE_LINK635"/>
            <w:bookmarkStart w:id="392" w:name="OLE_LINK574"/>
            <w:bookmarkStart w:id="393" w:name="OLE_LINK365"/>
            <w:bookmarkStart w:id="394" w:name="OLE_LINK356"/>
            <w:bookmarkStart w:id="395" w:name="_Hlk380411153"/>
            <w:bookmarkStart w:id="396" w:name="OLE_LINK16"/>
            <w:bookmarkStart w:id="397" w:name="OLE_LINK15"/>
            <w:bookmarkStart w:id="398" w:name="_Hlk454578609"/>
            <w:bookmarkStart w:id="399" w:name="OLE_LINK989"/>
            <w:bookmarkStart w:id="400" w:name="OLE_LINK988"/>
            <w:bookmarkStart w:id="401" w:name="OLE_LINK743"/>
            <w:bookmarkStart w:id="402" w:name="OLE_LINK742"/>
            <w:bookmarkStart w:id="403" w:name="OLE_LINK635"/>
            <w:bookmarkStart w:id="404" w:name="OLE_LINK574"/>
            <w:bookmarkStart w:id="405" w:name="OLE_LINK365"/>
            <w:bookmarkStart w:id="406" w:name="OLE_LINK356"/>
            <w:bookmarkStart w:id="407" w:name="_Hlk380411153"/>
            <w:bookmarkStart w:id="408" w:name="OLE_LINK16"/>
            <w:bookmarkStart w:id="409" w:name="OLE_LINK15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  <w:bookmarkEnd w:id="407"/>
            <w:bookmarkEnd w:id="408"/>
            <w:bookmarkEnd w:id="409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г/к 16,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410" w:name="OLE_LINK758"/>
            <w:bookmarkStart w:id="411" w:name="OLE_LINK757"/>
            <w:r>
              <w:rPr>
                <w:rFonts w:cs="Arial" w:ascii="Arial" w:hAnsi="Arial"/>
                <w:sz w:val="18"/>
                <w:szCs w:val="18"/>
              </w:rPr>
              <w:t>ст 3 сп</w:t>
            </w:r>
            <w:bookmarkEnd w:id="410"/>
            <w:bookmarkEnd w:id="411"/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х6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г/к 18,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х6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96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г/к 20,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х6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г/к 40,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х6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9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х/к 0,5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8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х2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5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412" w:name="_Hlk445910445"/>
            <w:bookmarkStart w:id="413" w:name="OLE_LINK805"/>
            <w:bookmarkStart w:id="414" w:name="OLE_LINK804"/>
            <w:bookmarkStart w:id="415" w:name="_Hlk445910445"/>
            <w:bookmarkStart w:id="416" w:name="OLE_LINK805"/>
            <w:bookmarkStart w:id="417" w:name="OLE_LINK804"/>
            <w:bookmarkEnd w:id="415"/>
            <w:bookmarkEnd w:id="416"/>
            <w:bookmarkEnd w:id="41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х/к 0,6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8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х2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418" w:name="OLE_LINK789"/>
            <w:bookmarkStart w:id="419" w:name="OLE_LINK788"/>
            <w:bookmarkStart w:id="420" w:name="_Hlk410132617"/>
            <w:bookmarkStart w:id="421" w:name="OLE_LINK330"/>
            <w:bookmarkStart w:id="422" w:name="OLE_LINK329"/>
            <w:bookmarkStart w:id="423" w:name="OLE_LINK789"/>
            <w:bookmarkStart w:id="424" w:name="OLE_LINK788"/>
            <w:bookmarkStart w:id="425" w:name="_Hlk410132617"/>
            <w:bookmarkStart w:id="426" w:name="OLE_LINK330"/>
            <w:bookmarkStart w:id="427" w:name="OLE_LINK329"/>
            <w:bookmarkEnd w:id="423"/>
            <w:bookmarkEnd w:id="424"/>
            <w:bookmarkEnd w:id="425"/>
            <w:bookmarkEnd w:id="426"/>
            <w:bookmarkEnd w:id="42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х/к 0,7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8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х2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х/к 0,8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 0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х2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х/к 0,9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8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х2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х/к 1,0 мм 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8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х2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428" w:name="OLE_LINK363"/>
            <w:bookmarkStart w:id="429" w:name="OLE_LINK362"/>
            <w:bookmarkStart w:id="430" w:name="_Hlk410133547"/>
            <w:bookmarkStart w:id="431" w:name="OLE_LINK361"/>
            <w:bookmarkStart w:id="432" w:name="OLE_LINK360"/>
            <w:bookmarkStart w:id="433" w:name="OLE_LINK363"/>
            <w:bookmarkStart w:id="434" w:name="OLE_LINK362"/>
            <w:bookmarkStart w:id="435" w:name="_Hlk410133547"/>
            <w:bookmarkStart w:id="436" w:name="OLE_LINK361"/>
            <w:bookmarkStart w:id="437" w:name="OLE_LINK360"/>
            <w:bookmarkEnd w:id="433"/>
            <w:bookmarkEnd w:id="434"/>
            <w:bookmarkEnd w:id="435"/>
            <w:bookmarkEnd w:id="436"/>
            <w:bookmarkEnd w:id="43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х/к 1,2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8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х2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х/к 1,4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8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х2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х/к 1,5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8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х2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438" w:name="OLE_LINK341"/>
            <w:bookmarkStart w:id="439" w:name="OLE_LINK340"/>
            <w:bookmarkStart w:id="440" w:name="OLE_LINK339"/>
            <w:bookmarkStart w:id="441" w:name="OLE_LINK338"/>
            <w:bookmarkStart w:id="442" w:name="_Hlk410133398"/>
            <w:bookmarkStart w:id="443" w:name="OLE_LINK337"/>
            <w:bookmarkStart w:id="444" w:name="OLE_LINK336"/>
            <w:bookmarkStart w:id="445" w:name="OLE_LINK333"/>
            <w:bookmarkStart w:id="446" w:name="OLE_LINK332"/>
            <w:bookmarkStart w:id="447" w:name="OLE_LINK294"/>
            <w:bookmarkStart w:id="448" w:name="OLE_LINK271"/>
            <w:bookmarkStart w:id="449" w:name="_Hlk410131713"/>
            <w:bookmarkStart w:id="450" w:name="OLE_LINK103"/>
            <w:bookmarkStart w:id="451" w:name="OLE_LINK102"/>
            <w:bookmarkStart w:id="452" w:name="OLE_LINK341"/>
            <w:bookmarkStart w:id="453" w:name="OLE_LINK340"/>
            <w:bookmarkStart w:id="454" w:name="OLE_LINK339"/>
            <w:bookmarkStart w:id="455" w:name="OLE_LINK338"/>
            <w:bookmarkStart w:id="456" w:name="_Hlk410133398"/>
            <w:bookmarkStart w:id="457" w:name="OLE_LINK337"/>
            <w:bookmarkStart w:id="458" w:name="OLE_LINK336"/>
            <w:bookmarkStart w:id="459" w:name="OLE_LINK333"/>
            <w:bookmarkStart w:id="460" w:name="OLE_LINK332"/>
            <w:bookmarkStart w:id="461" w:name="OLE_LINK294"/>
            <w:bookmarkStart w:id="462" w:name="OLE_LINK271"/>
            <w:bookmarkStart w:id="463" w:name="_Hlk410131713"/>
            <w:bookmarkStart w:id="464" w:name="OLE_LINK103"/>
            <w:bookmarkStart w:id="465" w:name="OLE_LINK102"/>
            <w:bookmarkEnd w:id="452"/>
            <w:bookmarkEnd w:id="453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х/к 1,5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8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х2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х/к 1,8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8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х2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х/к 2,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8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х2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 кг – 1 л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466" w:name="OLE_LINK390"/>
            <w:bookmarkStart w:id="467" w:name="OLE_LINK389"/>
            <w:bookmarkStart w:id="468" w:name="OLE_LINK331"/>
            <w:bookmarkStart w:id="469" w:name="_Hlk405330469"/>
            <w:bookmarkStart w:id="470" w:name="OLE_LINK327"/>
            <w:bookmarkStart w:id="471" w:name="OLE_LINK326"/>
            <w:bookmarkStart w:id="472" w:name="OLE_LINK390"/>
            <w:bookmarkStart w:id="473" w:name="OLE_LINK389"/>
            <w:bookmarkStart w:id="474" w:name="OLE_LINK331"/>
            <w:bookmarkStart w:id="475" w:name="_Hlk405330469"/>
            <w:bookmarkStart w:id="476" w:name="OLE_LINK327"/>
            <w:bookmarkStart w:id="477" w:name="OLE_LINK326"/>
            <w:bookmarkEnd w:id="472"/>
            <w:bookmarkEnd w:id="473"/>
            <w:bookmarkEnd w:id="474"/>
            <w:bookmarkEnd w:id="475"/>
            <w:bookmarkEnd w:id="476"/>
            <w:bookmarkEnd w:id="47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х/к 2,0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8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х2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 кг – 1 л.</w:t>
            </w:r>
          </w:p>
        </w:tc>
      </w:tr>
      <w:tr>
        <w:trPr>
          <w:trHeight w:val="22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478" w:name="OLE_LINK622"/>
            <w:bookmarkStart w:id="479" w:name="OLE_LINK621"/>
            <w:bookmarkStart w:id="480" w:name="OLE_LINK620"/>
            <w:bookmarkStart w:id="481" w:name="_Hlk422874625"/>
            <w:bookmarkStart w:id="482" w:name="OLE_LINK619"/>
            <w:bookmarkStart w:id="483" w:name="OLE_LINK618"/>
            <w:bookmarkStart w:id="484" w:name="OLE_LINK622"/>
            <w:bookmarkStart w:id="485" w:name="OLE_LINK621"/>
            <w:bookmarkStart w:id="486" w:name="OLE_LINK620"/>
            <w:bookmarkStart w:id="487" w:name="_Hlk422874625"/>
            <w:bookmarkStart w:id="488" w:name="OLE_LINK619"/>
            <w:bookmarkStart w:id="489" w:name="OLE_LINK618"/>
            <w:bookmarkEnd w:id="484"/>
            <w:bookmarkEnd w:id="485"/>
            <w:bookmarkEnd w:id="486"/>
            <w:bookmarkEnd w:id="487"/>
            <w:bookmarkEnd w:id="488"/>
            <w:bookmarkEnd w:id="489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х/к 2,5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8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х2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 кг – 1 л.</w:t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х/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,0</w:t>
            </w:r>
            <w:r>
              <w:rPr>
                <w:rFonts w:cs="Arial" w:ascii="Arial" w:hAnsi="Arial"/>
                <w:sz w:val="18"/>
                <w:szCs w:val="18"/>
              </w:rPr>
              <w:t xml:space="preserve">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8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х2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 кг – 1 л.</w:t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490" w:name="OLE_LINK1036"/>
            <w:bookmarkStart w:id="491" w:name="OLE_LINK569"/>
            <w:bookmarkStart w:id="492" w:name="OLE_LINK370"/>
            <w:bookmarkStart w:id="493" w:name="_Hlk381099208"/>
            <w:bookmarkStart w:id="494" w:name="OLE_LINK18"/>
            <w:bookmarkStart w:id="495" w:name="OLE_LINK17"/>
            <w:bookmarkStart w:id="496" w:name="OLE_LINK1036"/>
            <w:bookmarkStart w:id="497" w:name="OLE_LINK569"/>
            <w:bookmarkStart w:id="498" w:name="OLE_LINK370"/>
            <w:bookmarkStart w:id="499" w:name="_Hlk381099208"/>
            <w:bookmarkStart w:id="500" w:name="OLE_LINK18"/>
            <w:bookmarkStart w:id="501" w:name="OLE_LINK17"/>
            <w:bookmarkEnd w:id="496"/>
            <w:bookmarkEnd w:id="497"/>
            <w:bookmarkEnd w:id="498"/>
            <w:bookmarkEnd w:id="499"/>
            <w:bookmarkEnd w:id="500"/>
            <w:bookmarkEnd w:id="501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оц. 0,5 мм 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8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х2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 кг – 1 л.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оц. 0,5 мм 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х2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кг – 1 л.</w:t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оц. 0,55 мм 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8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х2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 кг – 1 л.</w:t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502" w:name="OLE_LINK1038"/>
            <w:bookmarkStart w:id="503" w:name="OLE_LINK1037"/>
            <w:bookmarkStart w:id="504" w:name="OLE_LINK270"/>
            <w:bookmarkStart w:id="505" w:name="OLE_LINK269"/>
            <w:bookmarkStart w:id="506" w:name="OLE_LINK21"/>
            <w:bookmarkStart w:id="507" w:name="_Hlk381099284"/>
            <w:bookmarkStart w:id="508" w:name="OLE_LINK20"/>
            <w:bookmarkStart w:id="509" w:name="OLE_LINK19"/>
            <w:bookmarkStart w:id="510" w:name="OLE_LINK1038"/>
            <w:bookmarkStart w:id="511" w:name="OLE_LINK1037"/>
            <w:bookmarkStart w:id="512" w:name="OLE_LINK270"/>
            <w:bookmarkStart w:id="513" w:name="OLE_LINK269"/>
            <w:bookmarkStart w:id="514" w:name="OLE_LINK21"/>
            <w:bookmarkStart w:id="515" w:name="_Hlk381099284"/>
            <w:bookmarkStart w:id="516" w:name="OLE_LINK20"/>
            <w:bookmarkStart w:id="517" w:name="OLE_LINK1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 оц. 0,55 мм 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8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х2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кг – 1 л.</w:t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518" w:name="_Hlk449218141"/>
            <w:bookmarkStart w:id="519" w:name="OLE_LINK867"/>
            <w:bookmarkStart w:id="520" w:name="OLE_LINK866"/>
            <w:bookmarkStart w:id="521" w:name="_Hlk449218141"/>
            <w:bookmarkStart w:id="522" w:name="OLE_LINK867"/>
            <w:bookmarkStart w:id="523" w:name="OLE_LINK866"/>
            <w:bookmarkEnd w:id="521"/>
            <w:bookmarkEnd w:id="522"/>
            <w:bookmarkEnd w:id="52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оц. 0,7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8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х2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 кг  - 1 л.</w:t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524" w:name="_Hlk410492892"/>
            <w:bookmarkStart w:id="525" w:name="OLE_LINK403"/>
            <w:bookmarkStart w:id="526" w:name="OLE_LINK402"/>
            <w:bookmarkStart w:id="527" w:name="_Hlk410492892"/>
            <w:bookmarkStart w:id="528" w:name="OLE_LINK403"/>
            <w:bookmarkStart w:id="529" w:name="OLE_LINK402"/>
            <w:bookmarkEnd w:id="527"/>
            <w:bookmarkEnd w:id="528"/>
            <w:bookmarkEnd w:id="529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оц. 0,8 мм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8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х2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кг – 1 л.</w:t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ПВЛ 406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х23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кг – 1 л.</w:t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ПВЛ 40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х198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кг -1  л.</w:t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ПВЛ 506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х38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кг – 1 л.</w:t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ПВЛ 50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х22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кг – 1 л.</w:t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ПВЛ 50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х24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кг – 1 л.</w:t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ПВЛ 51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х21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кг – 1 л.</w:t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530" w:name="_Hlk449397275"/>
            <w:bookmarkStart w:id="531" w:name="OLE_LINK769"/>
            <w:bookmarkStart w:id="532" w:name="OLE_LINK580"/>
            <w:bookmarkStart w:id="533" w:name="_Hlk449397275"/>
            <w:bookmarkStart w:id="534" w:name="OLE_LINK769"/>
            <w:bookmarkStart w:id="535" w:name="OLE_LINK580"/>
            <w:bookmarkEnd w:id="533"/>
            <w:bookmarkEnd w:id="534"/>
            <w:bookmarkEnd w:id="535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риф. 3,0 мм чечев.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х25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кг – 1 л.</w:t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риф. 4,0 мм чечев.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х6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2</w:t>
            </w:r>
            <w:r>
              <w:rPr>
                <w:rFonts w:cs="Arial" w:ascii="Arial" w:hAnsi="Arial"/>
                <w:sz w:val="18"/>
                <w:szCs w:val="18"/>
              </w:rPr>
              <w:t>,5 кг – 1 л.</w:t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риф. 4,0 мм чечев.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х6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7</w:t>
            </w:r>
            <w:r>
              <w:rPr>
                <w:rFonts w:cs="Arial" w:ascii="Arial" w:hAnsi="Arial"/>
                <w:sz w:val="18"/>
                <w:szCs w:val="18"/>
              </w:rPr>
              <w:t>,5 кг – 1 л.</w:t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536" w:name="_Hlk385398688"/>
            <w:bookmarkStart w:id="537" w:name="OLE_LINK45"/>
            <w:bookmarkStart w:id="538" w:name="OLE_LINK44"/>
            <w:bookmarkStart w:id="539" w:name="_Hlk385398688"/>
            <w:bookmarkStart w:id="540" w:name="OLE_LINK45"/>
            <w:bookmarkStart w:id="541" w:name="OLE_LINK44"/>
            <w:bookmarkEnd w:id="539"/>
            <w:bookmarkEnd w:id="540"/>
            <w:bookmarkEnd w:id="541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риф. 5,0 мм чечев.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х6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5 кг – 1 л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542" w:name="_Hlk448068968"/>
            <w:bookmarkStart w:id="543" w:name="OLE_LINK839"/>
            <w:bookmarkStart w:id="544" w:name="OLE_LINK829"/>
            <w:bookmarkStart w:id="545" w:name="_Hlk448068968"/>
            <w:bookmarkStart w:id="546" w:name="OLE_LINK839"/>
            <w:bookmarkStart w:id="547" w:name="OLE_LINK829"/>
            <w:bookmarkEnd w:id="545"/>
            <w:bookmarkEnd w:id="546"/>
            <w:bookmarkEnd w:id="54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риф. 6,0 мм чечев.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х6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 кг – 1 л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548" w:name="_Hlk470034562"/>
            <w:bookmarkStart w:id="549" w:name="OLE_LINK853"/>
            <w:bookmarkStart w:id="550" w:name="OLE_LINK851"/>
            <w:bookmarkStart w:id="551" w:name="_Hlk470034562"/>
            <w:bookmarkStart w:id="552" w:name="OLE_LINK853"/>
            <w:bookmarkStart w:id="553" w:name="OLE_LINK851"/>
            <w:bookmarkEnd w:id="551"/>
            <w:bookmarkEnd w:id="552"/>
            <w:bookmarkEnd w:id="55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12х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1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,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28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12х6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7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14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554" w:name="OLE_LINK526"/>
            <w:bookmarkStart w:id="555" w:name="OLE_LINK525"/>
            <w:bookmarkStart w:id="556" w:name="_Hlk387701715"/>
            <w:bookmarkStart w:id="557" w:name="OLE_LINK53"/>
            <w:bookmarkStart w:id="558" w:name="OLE_LINK52"/>
            <w:bookmarkStart w:id="559" w:name="OLE_LINK526"/>
            <w:bookmarkStart w:id="560" w:name="OLE_LINK525"/>
            <w:bookmarkStart w:id="561" w:name="_Hlk387701715"/>
            <w:bookmarkStart w:id="562" w:name="OLE_LINK53"/>
            <w:bookmarkStart w:id="563" w:name="OLE_LINK52"/>
            <w:bookmarkEnd w:id="559"/>
            <w:bookmarkEnd w:id="560"/>
            <w:bookmarkEnd w:id="561"/>
            <w:bookmarkEnd w:id="562"/>
            <w:bookmarkEnd w:id="56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16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20х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564" w:name="OLE_LINK155"/>
            <w:bookmarkStart w:id="565" w:name="OLE_LINK154"/>
            <w:bookmarkStart w:id="566" w:name="_Hlk391418261"/>
            <w:bookmarkStart w:id="567" w:name="OLE_LINK109"/>
            <w:bookmarkStart w:id="568" w:name="OLE_LINK108"/>
            <w:bookmarkStart w:id="569" w:name="OLE_LINK155"/>
            <w:bookmarkStart w:id="570" w:name="OLE_LINK154"/>
            <w:bookmarkStart w:id="571" w:name="_Hlk391418261"/>
            <w:bookmarkStart w:id="572" w:name="OLE_LINK109"/>
            <w:bookmarkStart w:id="573" w:name="OLE_LINK108"/>
            <w:bookmarkEnd w:id="569"/>
            <w:bookmarkEnd w:id="570"/>
            <w:bookmarkEnd w:id="571"/>
            <w:bookmarkEnd w:id="572"/>
            <w:bookmarkEnd w:id="57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2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574" w:name="OLE_LINK564"/>
            <w:bookmarkStart w:id="575" w:name="OLE_LINK563"/>
            <w:bookmarkStart w:id="576" w:name="OLE_LINK564"/>
            <w:bookmarkStart w:id="577" w:name="OLE_LINK563"/>
            <w:bookmarkEnd w:id="576"/>
            <w:bookmarkEnd w:id="57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20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20х1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25х2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578" w:name="OLE_LINK157"/>
            <w:bookmarkStart w:id="579" w:name="OLE_LINK156"/>
            <w:bookmarkStart w:id="580" w:name="_Hlk391418356"/>
            <w:bookmarkStart w:id="581" w:name="OLE_LINK111"/>
            <w:bookmarkStart w:id="582" w:name="OLE_LINK110"/>
            <w:bookmarkStart w:id="583" w:name="OLE_LINK157"/>
            <w:bookmarkStart w:id="584" w:name="OLE_LINK156"/>
            <w:bookmarkStart w:id="585" w:name="_Hlk391418356"/>
            <w:bookmarkStart w:id="586" w:name="OLE_LINK111"/>
            <w:bookmarkStart w:id="587" w:name="OLE_LINK110"/>
            <w:bookmarkEnd w:id="583"/>
            <w:bookmarkEnd w:id="584"/>
            <w:bookmarkEnd w:id="585"/>
            <w:bookmarkEnd w:id="586"/>
            <w:bookmarkEnd w:id="58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25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588" w:name="_Hlk454494129"/>
            <w:bookmarkStart w:id="589" w:name="OLE_LINK985"/>
            <w:bookmarkStart w:id="590" w:name="OLE_LINK984"/>
            <w:bookmarkStart w:id="591" w:name="_Hlk454494129"/>
            <w:bookmarkStart w:id="592" w:name="OLE_LINK985"/>
            <w:bookmarkStart w:id="593" w:name="OLE_LINK984"/>
            <w:bookmarkEnd w:id="591"/>
            <w:bookmarkEnd w:id="592"/>
            <w:bookmarkEnd w:id="59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25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30х2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3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30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,88 и 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594" w:name="OLE_LINK538"/>
            <w:bookmarkStart w:id="595" w:name="OLE_LINK537"/>
            <w:bookmarkStart w:id="596" w:name="_Hlk416997937"/>
            <w:bookmarkStart w:id="597" w:name="OLE_LINK530"/>
            <w:bookmarkStart w:id="598" w:name="OLE_LINK529"/>
            <w:bookmarkStart w:id="599" w:name="OLE_LINK538"/>
            <w:bookmarkStart w:id="600" w:name="OLE_LINK537"/>
            <w:bookmarkStart w:id="601" w:name="_Hlk416997937"/>
            <w:bookmarkStart w:id="602" w:name="OLE_LINK530"/>
            <w:bookmarkStart w:id="603" w:name="OLE_LINK529"/>
            <w:bookmarkEnd w:id="599"/>
            <w:bookmarkEnd w:id="600"/>
            <w:bookmarkEnd w:id="601"/>
            <w:bookmarkEnd w:id="602"/>
            <w:bookmarkEnd w:id="60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30х1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86-5,8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36х6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604" w:name="_Hlk416997854"/>
            <w:bookmarkStart w:id="605" w:name="OLE_LINK528"/>
            <w:bookmarkStart w:id="606" w:name="OLE_LINK527"/>
            <w:bookmarkStart w:id="607" w:name="_Hlk416997854"/>
            <w:bookmarkStart w:id="608" w:name="OLE_LINK528"/>
            <w:bookmarkStart w:id="609" w:name="OLE_LINK527"/>
            <w:bookmarkEnd w:id="607"/>
            <w:bookmarkEnd w:id="608"/>
            <w:bookmarkEnd w:id="609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4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40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м и 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40х6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-5,8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40х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40х2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610" w:name="_Hlk392108860"/>
            <w:bookmarkStart w:id="611" w:name="OLE_LINK153"/>
            <w:bookmarkStart w:id="612" w:name="OLE_LINK152"/>
            <w:bookmarkStart w:id="613" w:name="_Hlk392108860"/>
            <w:bookmarkStart w:id="614" w:name="OLE_LINK153"/>
            <w:bookmarkStart w:id="615" w:name="OLE_LINK152"/>
            <w:bookmarkEnd w:id="613"/>
            <w:bookmarkEnd w:id="614"/>
            <w:bookmarkEnd w:id="615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45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42 - 4,4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5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м и 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50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,9 и </w:t>
            </w: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7</w:t>
            </w: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50х6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50х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4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50х1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93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6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60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616" w:name="_Hlk442662480"/>
            <w:bookmarkStart w:id="617" w:name="OLE_LINK345"/>
            <w:bookmarkStart w:id="618" w:name="OLE_LINK301"/>
            <w:bookmarkStart w:id="619" w:name="_Hlk442662480"/>
            <w:bookmarkStart w:id="620" w:name="OLE_LINK345"/>
            <w:bookmarkStart w:id="621" w:name="OLE_LINK301"/>
            <w:bookmarkEnd w:id="619"/>
            <w:bookmarkEnd w:id="620"/>
            <w:bookmarkEnd w:id="621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60х6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622" w:name="_Hlk466579554"/>
            <w:bookmarkStart w:id="623" w:name="OLE_LINK299"/>
            <w:bookmarkStart w:id="624" w:name="OLE_LINK298"/>
            <w:bookmarkStart w:id="625" w:name="_Hlk466579554"/>
            <w:bookmarkStart w:id="626" w:name="OLE_LINK299"/>
            <w:bookmarkStart w:id="627" w:name="OLE_LINK298"/>
            <w:bookmarkEnd w:id="625"/>
            <w:bookmarkEnd w:id="626"/>
            <w:bookmarkEnd w:id="62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60х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лоса 60х1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,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1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70х6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70х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628" w:name="OLE_LINK41"/>
            <w:bookmarkStart w:id="629" w:name="OLE_LINK40"/>
            <w:r>
              <w:rPr>
                <w:rFonts w:cs="Arial" w:ascii="Arial" w:hAnsi="Arial"/>
                <w:sz w:val="18"/>
                <w:szCs w:val="18"/>
              </w:rPr>
              <w:t>ст 3 сп</w:t>
            </w:r>
            <w:bookmarkEnd w:id="628"/>
            <w:bookmarkEnd w:id="629"/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88 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70х1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8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80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4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оса 80х6 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80х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-5,8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90х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,73</w:t>
            </w:r>
            <w:r>
              <w:rPr>
                <w:rFonts w:cs="Arial" w:ascii="Arial" w:hAnsi="Arial"/>
                <w:sz w:val="18"/>
                <w:szCs w:val="18"/>
              </w:rPr>
              <w:t>-5,7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10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4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100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 и 6,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,93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100х6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-5,8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7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1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100х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-5,8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630" w:name="_Hlk391594229"/>
            <w:bookmarkStart w:id="631" w:name="OLE_LINK147"/>
            <w:bookmarkStart w:id="632" w:name="OLE_LINK146"/>
            <w:bookmarkStart w:id="633" w:name="_Hlk391594229"/>
            <w:bookmarkStart w:id="634" w:name="OLE_LINK147"/>
            <w:bookmarkStart w:id="635" w:name="OLE_LINK146"/>
            <w:bookmarkEnd w:id="633"/>
            <w:bookmarkEnd w:id="634"/>
            <w:bookmarkEnd w:id="635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100х1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5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120х1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71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42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150х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6-5,7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42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20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уба 10х10х1,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8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7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0х10х1,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8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636" w:name="OLE_LINK625"/>
            <w:bookmarkStart w:id="637" w:name="_Hlk394958873"/>
            <w:bookmarkStart w:id="638" w:name="OLE_LINK210"/>
            <w:bookmarkStart w:id="639" w:name="OLE_LINK209"/>
            <w:bookmarkStart w:id="640" w:name="OLE_LINK625"/>
            <w:bookmarkStart w:id="641" w:name="_Hlk394958873"/>
            <w:bookmarkStart w:id="642" w:name="OLE_LINK210"/>
            <w:bookmarkStart w:id="643" w:name="OLE_LINK209"/>
            <w:bookmarkEnd w:id="640"/>
            <w:bookmarkEnd w:id="641"/>
            <w:bookmarkEnd w:id="642"/>
            <w:bookmarkEnd w:id="64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5х15х1,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8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644" w:name="_Hlk411332973"/>
            <w:bookmarkStart w:id="645" w:name="OLE_LINK358"/>
            <w:bookmarkStart w:id="646" w:name="OLE_LINK357"/>
            <w:bookmarkStart w:id="647" w:name="_Hlk411332973"/>
            <w:bookmarkStart w:id="648" w:name="OLE_LINK358"/>
            <w:bookmarkStart w:id="649" w:name="OLE_LINK357"/>
            <w:bookmarkEnd w:id="647"/>
            <w:bookmarkEnd w:id="648"/>
            <w:bookmarkEnd w:id="649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5х15х1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650" w:name="_Hlk396944653"/>
            <w:bookmarkStart w:id="651" w:name="OLE_LINK241"/>
            <w:bookmarkStart w:id="652" w:name="OLE_LINK240"/>
            <w:bookmarkStart w:id="653" w:name="_Hlk396944653"/>
            <w:bookmarkStart w:id="654" w:name="OLE_LINK241"/>
            <w:bookmarkStart w:id="655" w:name="OLE_LINK240"/>
            <w:bookmarkEnd w:id="653"/>
            <w:bookmarkEnd w:id="654"/>
            <w:bookmarkEnd w:id="655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5х15х1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20х10х1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1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20х20х1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20х20х1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20х20х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25х25х1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25х25х1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656" w:name="_Hlk413801297"/>
            <w:bookmarkStart w:id="657" w:name="OLE_LINK451"/>
            <w:bookmarkStart w:id="658" w:name="OLE_LINK450"/>
            <w:bookmarkStart w:id="659" w:name="_Hlk413801297"/>
            <w:bookmarkStart w:id="660" w:name="OLE_LINK451"/>
            <w:bookmarkStart w:id="661" w:name="OLE_LINK450"/>
            <w:bookmarkEnd w:id="659"/>
            <w:bookmarkEnd w:id="660"/>
            <w:bookmarkEnd w:id="661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25х25х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0 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28х25х1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662" w:name="OLE_LINK498"/>
            <w:bookmarkStart w:id="663" w:name="_Hlk427277247"/>
            <w:bookmarkStart w:id="664" w:name="OLE_LINK649"/>
            <w:bookmarkStart w:id="665" w:name="OLE_LINK648"/>
            <w:bookmarkStart w:id="666" w:name="OLE_LINK498"/>
            <w:bookmarkStart w:id="667" w:name="_Hlk427277247"/>
            <w:bookmarkStart w:id="668" w:name="OLE_LINK649"/>
            <w:bookmarkStart w:id="669" w:name="OLE_LINK648"/>
            <w:bookmarkEnd w:id="666"/>
            <w:bookmarkEnd w:id="667"/>
            <w:bookmarkEnd w:id="668"/>
            <w:bookmarkEnd w:id="669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30х15х1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1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30х20х1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1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670" w:name="_Hlk450259765"/>
            <w:bookmarkStart w:id="671" w:name="OLE_LINK879"/>
            <w:bookmarkStart w:id="672" w:name="OLE_LINK878"/>
            <w:bookmarkStart w:id="673" w:name="_Hlk450259765"/>
            <w:bookmarkStart w:id="674" w:name="OLE_LINK879"/>
            <w:bookmarkStart w:id="675" w:name="OLE_LINK878"/>
            <w:bookmarkEnd w:id="673"/>
            <w:bookmarkEnd w:id="674"/>
            <w:bookmarkEnd w:id="675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30х20х1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30х20х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 кг – 1 тр.</w:t>
            </w:r>
          </w:p>
        </w:tc>
      </w:tr>
      <w:tr>
        <w:trPr>
          <w:trHeight w:val="16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676" w:name="_Hlk450259927"/>
            <w:bookmarkStart w:id="677" w:name="OLE_LINK881"/>
            <w:bookmarkStart w:id="678" w:name="OLE_LINK880"/>
            <w:bookmarkStart w:id="679" w:name="_Hlk427277997"/>
            <w:bookmarkStart w:id="680" w:name="OLE_LINK651"/>
            <w:bookmarkStart w:id="681" w:name="OLE_LINK650"/>
            <w:bookmarkStart w:id="682" w:name="_Hlk450259927"/>
            <w:bookmarkStart w:id="683" w:name="OLE_LINK881"/>
            <w:bookmarkStart w:id="684" w:name="OLE_LINK880"/>
            <w:bookmarkStart w:id="685" w:name="_Hlk427277997"/>
            <w:bookmarkStart w:id="686" w:name="OLE_LINK651"/>
            <w:bookmarkStart w:id="687" w:name="OLE_LINK650"/>
            <w:bookmarkEnd w:id="682"/>
            <w:bookmarkEnd w:id="683"/>
            <w:bookmarkEnd w:id="684"/>
            <w:bookmarkEnd w:id="685"/>
            <w:bookmarkEnd w:id="686"/>
            <w:bookmarkEnd w:id="68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30х30х1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688" w:name="_Hlk428484180"/>
            <w:bookmarkStart w:id="689" w:name="OLE_LINK664"/>
            <w:bookmarkStart w:id="690" w:name="OLE_LINK663"/>
            <w:bookmarkStart w:id="691" w:name="_Hlk428484180"/>
            <w:bookmarkStart w:id="692" w:name="OLE_LINK664"/>
            <w:bookmarkStart w:id="693" w:name="OLE_LINK663"/>
            <w:bookmarkEnd w:id="691"/>
            <w:bookmarkEnd w:id="692"/>
            <w:bookmarkEnd w:id="69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30х30х1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30х30х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694" w:name="OLE_LINK581"/>
            <w:bookmarkStart w:id="695" w:name="OLE_LINK581"/>
            <w:bookmarkEnd w:id="695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40х20х1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9 кг – 1 тр. 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696" w:name="OLE_LINK1046"/>
            <w:bookmarkStart w:id="697" w:name="OLE_LINK1045"/>
            <w:bookmarkStart w:id="698" w:name="_Hlk420189751"/>
            <w:bookmarkStart w:id="699" w:name="OLE_LINK140"/>
            <w:bookmarkStart w:id="700" w:name="OLE_LINK137"/>
            <w:bookmarkStart w:id="701" w:name="_Hlk450260189"/>
            <w:bookmarkStart w:id="702" w:name="OLE_LINK883"/>
            <w:bookmarkStart w:id="703" w:name="OLE_LINK882"/>
            <w:bookmarkStart w:id="704" w:name="OLE_LINK1046"/>
            <w:bookmarkStart w:id="705" w:name="OLE_LINK1045"/>
            <w:bookmarkStart w:id="706" w:name="_Hlk420189751"/>
            <w:bookmarkStart w:id="707" w:name="OLE_LINK140"/>
            <w:bookmarkStart w:id="708" w:name="OLE_LINK137"/>
            <w:bookmarkStart w:id="709" w:name="_Hlk450260189"/>
            <w:bookmarkStart w:id="710" w:name="OLE_LINK883"/>
            <w:bookmarkStart w:id="711" w:name="OLE_LINK882"/>
            <w:bookmarkEnd w:id="704"/>
            <w:bookmarkEnd w:id="705"/>
            <w:bookmarkEnd w:id="706"/>
            <w:bookmarkEnd w:id="707"/>
            <w:bookmarkEnd w:id="708"/>
            <w:bookmarkEnd w:id="709"/>
            <w:bookmarkEnd w:id="710"/>
            <w:bookmarkEnd w:id="711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40х20х1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712" w:name="OLE_LINK429"/>
            <w:bookmarkStart w:id="713" w:name="OLE_LINK428"/>
            <w:bookmarkStart w:id="714" w:name="_Hlk449391144"/>
            <w:bookmarkStart w:id="715" w:name="OLE_LINK84"/>
            <w:bookmarkStart w:id="716" w:name="OLE_LINK83"/>
            <w:bookmarkStart w:id="717" w:name="_Hlk442142672"/>
            <w:bookmarkStart w:id="718" w:name="OLE_LINK778"/>
            <w:bookmarkStart w:id="719" w:name="OLE_LINK777"/>
            <w:bookmarkStart w:id="720" w:name="_Hlk415044531"/>
            <w:bookmarkStart w:id="721" w:name="OLE_LINK469"/>
            <w:bookmarkStart w:id="722" w:name="OLE_LINK468"/>
            <w:bookmarkStart w:id="723" w:name="OLE_LINK429"/>
            <w:bookmarkStart w:id="724" w:name="OLE_LINK428"/>
            <w:bookmarkStart w:id="725" w:name="_Hlk449391144"/>
            <w:bookmarkStart w:id="726" w:name="OLE_LINK84"/>
            <w:bookmarkStart w:id="727" w:name="OLE_LINK83"/>
            <w:bookmarkStart w:id="728" w:name="_Hlk442142672"/>
            <w:bookmarkStart w:id="729" w:name="OLE_LINK778"/>
            <w:bookmarkStart w:id="730" w:name="OLE_LINK777"/>
            <w:bookmarkStart w:id="731" w:name="_Hlk415044531"/>
            <w:bookmarkStart w:id="732" w:name="OLE_LINK469"/>
            <w:bookmarkStart w:id="733" w:name="OLE_LINK468"/>
            <w:bookmarkEnd w:id="723"/>
            <w:bookmarkEnd w:id="724"/>
            <w:bookmarkEnd w:id="725"/>
            <w:bookmarkEnd w:id="726"/>
            <w:bookmarkEnd w:id="727"/>
            <w:bookmarkEnd w:id="728"/>
            <w:bookmarkEnd w:id="729"/>
            <w:bookmarkEnd w:id="730"/>
            <w:bookmarkEnd w:id="731"/>
            <w:bookmarkEnd w:id="732"/>
            <w:bookmarkEnd w:id="73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40х20х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40х20х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1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734" w:name="_Hlk450260368"/>
            <w:bookmarkStart w:id="735" w:name="OLE_LINK911"/>
            <w:bookmarkStart w:id="736" w:name="OLE_LINK884"/>
            <w:bookmarkStart w:id="737" w:name="_Hlk450260368"/>
            <w:bookmarkStart w:id="738" w:name="OLE_LINK911"/>
            <w:bookmarkStart w:id="739" w:name="OLE_LINK884"/>
            <w:bookmarkEnd w:id="737"/>
            <w:bookmarkEnd w:id="738"/>
            <w:bookmarkEnd w:id="739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40х25х1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08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0 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40х25х1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740" w:name="_Hlk449394842"/>
            <w:bookmarkStart w:id="741" w:name="OLE_LINK435"/>
            <w:bookmarkStart w:id="742" w:name="OLE_LINK434"/>
            <w:bookmarkStart w:id="743" w:name="_Hlk449394842"/>
            <w:bookmarkStart w:id="744" w:name="OLE_LINK435"/>
            <w:bookmarkStart w:id="745" w:name="OLE_LINK434"/>
            <w:bookmarkEnd w:id="743"/>
            <w:bookmarkEnd w:id="744"/>
            <w:bookmarkEnd w:id="745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40х25х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1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40х25х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746" w:name="_Hlk450260869"/>
            <w:bookmarkStart w:id="747" w:name="OLE_LINK913"/>
            <w:bookmarkStart w:id="748" w:name="OLE_LINK912"/>
            <w:bookmarkStart w:id="749" w:name="_Hlk443522814"/>
            <w:bookmarkStart w:id="750" w:name="OLE_LINK420"/>
            <w:bookmarkStart w:id="751" w:name="OLE_LINK291"/>
            <w:bookmarkStart w:id="752" w:name="_Hlk450260869"/>
            <w:bookmarkStart w:id="753" w:name="OLE_LINK913"/>
            <w:bookmarkStart w:id="754" w:name="OLE_LINK912"/>
            <w:bookmarkStart w:id="755" w:name="_Hlk443522814"/>
            <w:bookmarkStart w:id="756" w:name="OLE_LINK420"/>
            <w:bookmarkStart w:id="757" w:name="OLE_LINK291"/>
            <w:bookmarkEnd w:id="752"/>
            <w:bookmarkEnd w:id="753"/>
            <w:bookmarkEnd w:id="754"/>
            <w:bookmarkEnd w:id="755"/>
            <w:bookmarkEnd w:id="756"/>
            <w:bookmarkEnd w:id="75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40х40х1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7 кг – 1 тр. </w:t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40х40х1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758" w:name="OLE_LINK289"/>
            <w:bookmarkStart w:id="759" w:name="OLE_LINK288"/>
            <w:bookmarkStart w:id="760" w:name="_Hlk441711179"/>
            <w:bookmarkStart w:id="761" w:name="OLE_LINK776"/>
            <w:bookmarkStart w:id="762" w:name="OLE_LINK643"/>
            <w:bookmarkStart w:id="763" w:name="OLE_LINK107"/>
            <w:bookmarkStart w:id="764" w:name="OLE_LINK106"/>
            <w:bookmarkStart w:id="765" w:name="_Hlk391331178"/>
            <w:bookmarkStart w:id="766" w:name="OLE_LINK105"/>
            <w:bookmarkStart w:id="767" w:name="OLE_LINK104"/>
            <w:bookmarkStart w:id="768" w:name="OLE_LINK289"/>
            <w:bookmarkStart w:id="769" w:name="OLE_LINK288"/>
            <w:bookmarkStart w:id="770" w:name="_Hlk441711179"/>
            <w:bookmarkStart w:id="771" w:name="OLE_LINK776"/>
            <w:bookmarkStart w:id="772" w:name="OLE_LINK643"/>
            <w:bookmarkStart w:id="773" w:name="OLE_LINK107"/>
            <w:bookmarkStart w:id="774" w:name="OLE_LINK106"/>
            <w:bookmarkStart w:id="775" w:name="_Hlk391331178"/>
            <w:bookmarkStart w:id="776" w:name="OLE_LINK105"/>
            <w:bookmarkStart w:id="777" w:name="OLE_LINK104"/>
            <w:bookmarkEnd w:id="768"/>
            <w:bookmarkEnd w:id="769"/>
            <w:bookmarkEnd w:id="770"/>
            <w:bookmarkEnd w:id="771"/>
            <w:bookmarkEnd w:id="772"/>
            <w:bookmarkEnd w:id="773"/>
            <w:bookmarkEnd w:id="774"/>
            <w:bookmarkEnd w:id="775"/>
            <w:bookmarkEnd w:id="776"/>
            <w:bookmarkEnd w:id="77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40х40х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778" w:name="_Hlk451815383"/>
            <w:bookmarkStart w:id="779" w:name="OLE_LINK863"/>
            <w:bookmarkStart w:id="780" w:name="OLE_LINK772"/>
            <w:bookmarkStart w:id="781" w:name="_Hlk451815383"/>
            <w:bookmarkStart w:id="782" w:name="OLE_LINK863"/>
            <w:bookmarkStart w:id="783" w:name="OLE_LINK772"/>
            <w:bookmarkEnd w:id="781"/>
            <w:bookmarkEnd w:id="782"/>
            <w:bookmarkEnd w:id="78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40х40х2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784" w:name="OLE_LINK441"/>
            <w:bookmarkStart w:id="785" w:name="OLE_LINK440"/>
            <w:bookmarkStart w:id="786" w:name="_Hlk412541284"/>
            <w:bookmarkStart w:id="787" w:name="OLE_LINK439"/>
            <w:bookmarkStart w:id="788" w:name="OLE_LINK438"/>
            <w:bookmarkStart w:id="789" w:name="OLE_LINK441"/>
            <w:bookmarkStart w:id="790" w:name="OLE_LINK440"/>
            <w:bookmarkStart w:id="791" w:name="_Hlk412541284"/>
            <w:bookmarkStart w:id="792" w:name="OLE_LINK439"/>
            <w:bookmarkStart w:id="793" w:name="OLE_LINK438"/>
            <w:bookmarkEnd w:id="789"/>
            <w:bookmarkEnd w:id="790"/>
            <w:bookmarkEnd w:id="791"/>
            <w:bookmarkEnd w:id="792"/>
            <w:bookmarkEnd w:id="79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40х40х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40х4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794" w:name="_Hlk450261021"/>
            <w:bookmarkStart w:id="795" w:name="OLE_LINK915"/>
            <w:bookmarkStart w:id="796" w:name="OLE_LINK914"/>
            <w:bookmarkStart w:id="797" w:name="OLE_LINK582"/>
            <w:bookmarkStart w:id="798" w:name="_Hlk401697966"/>
            <w:bookmarkStart w:id="799" w:name="OLE_LINK279"/>
            <w:bookmarkStart w:id="800" w:name="OLE_LINK278"/>
            <w:bookmarkStart w:id="801" w:name="_Hlk450261021"/>
            <w:bookmarkStart w:id="802" w:name="OLE_LINK915"/>
            <w:bookmarkStart w:id="803" w:name="OLE_LINK914"/>
            <w:bookmarkStart w:id="804" w:name="OLE_LINK582"/>
            <w:bookmarkStart w:id="805" w:name="_Hlk401697966"/>
            <w:bookmarkStart w:id="806" w:name="OLE_LINK279"/>
            <w:bookmarkStart w:id="807" w:name="OLE_LINK278"/>
            <w:bookmarkEnd w:id="801"/>
            <w:bookmarkEnd w:id="802"/>
            <w:bookmarkEnd w:id="803"/>
            <w:bookmarkEnd w:id="804"/>
            <w:bookmarkEnd w:id="805"/>
            <w:bookmarkEnd w:id="806"/>
            <w:bookmarkEnd w:id="80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50х25х1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808" w:name="_Hlk450261442"/>
            <w:bookmarkStart w:id="809" w:name="OLE_LINK917"/>
            <w:bookmarkStart w:id="810" w:name="OLE_LINK916"/>
            <w:bookmarkStart w:id="811" w:name="OLE_LINK668"/>
            <w:bookmarkStart w:id="812" w:name="OLE_LINK667"/>
            <w:bookmarkStart w:id="813" w:name="OLE_LINK666"/>
            <w:bookmarkStart w:id="814" w:name="OLE_LINK665"/>
            <w:bookmarkStart w:id="815" w:name="_Hlk391584962"/>
            <w:bookmarkStart w:id="816" w:name="OLE_LINK139"/>
            <w:bookmarkStart w:id="817" w:name="OLE_LINK138"/>
            <w:bookmarkStart w:id="818" w:name="_Hlk450261442"/>
            <w:bookmarkStart w:id="819" w:name="OLE_LINK917"/>
            <w:bookmarkStart w:id="820" w:name="OLE_LINK916"/>
            <w:bookmarkStart w:id="821" w:name="OLE_LINK668"/>
            <w:bookmarkStart w:id="822" w:name="OLE_LINK667"/>
            <w:bookmarkStart w:id="823" w:name="OLE_LINK666"/>
            <w:bookmarkStart w:id="824" w:name="OLE_LINK665"/>
            <w:bookmarkStart w:id="825" w:name="_Hlk391584962"/>
            <w:bookmarkStart w:id="826" w:name="OLE_LINK139"/>
            <w:bookmarkStart w:id="827" w:name="OLE_LINK138"/>
            <w:bookmarkEnd w:id="818"/>
            <w:bookmarkEnd w:id="819"/>
            <w:bookmarkEnd w:id="820"/>
            <w:bookmarkEnd w:id="821"/>
            <w:bookmarkEnd w:id="822"/>
            <w:bookmarkEnd w:id="823"/>
            <w:bookmarkEnd w:id="824"/>
            <w:bookmarkEnd w:id="825"/>
            <w:bookmarkEnd w:id="826"/>
            <w:bookmarkEnd w:id="82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50х25х1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 и 10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 и 20,7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828" w:name="OLE_LINK195"/>
            <w:bookmarkStart w:id="829" w:name="OLE_LINK194"/>
            <w:bookmarkStart w:id="830" w:name="_Hlk393372785"/>
            <w:bookmarkStart w:id="831" w:name="OLE_LINK193"/>
            <w:bookmarkStart w:id="832" w:name="OLE_LINK192"/>
            <w:bookmarkStart w:id="833" w:name="_Hlk390168796"/>
            <w:bookmarkStart w:id="834" w:name="OLE_LINK90"/>
            <w:bookmarkStart w:id="835" w:name="OLE_LINK89"/>
            <w:bookmarkStart w:id="836" w:name="OLE_LINK195"/>
            <w:bookmarkStart w:id="837" w:name="OLE_LINK194"/>
            <w:bookmarkStart w:id="838" w:name="_Hlk393372785"/>
            <w:bookmarkStart w:id="839" w:name="OLE_LINK193"/>
            <w:bookmarkStart w:id="840" w:name="OLE_LINK192"/>
            <w:bookmarkStart w:id="841" w:name="_Hlk390168796"/>
            <w:bookmarkStart w:id="842" w:name="OLE_LINK90"/>
            <w:bookmarkStart w:id="843" w:name="OLE_LINK89"/>
            <w:bookmarkEnd w:id="836"/>
            <w:bookmarkEnd w:id="837"/>
            <w:bookmarkEnd w:id="838"/>
            <w:bookmarkEnd w:id="839"/>
            <w:bookmarkEnd w:id="840"/>
            <w:bookmarkEnd w:id="841"/>
            <w:bookmarkEnd w:id="842"/>
            <w:bookmarkEnd w:id="84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50х25х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844" w:name="OLE_LINK92"/>
            <w:bookmarkStart w:id="845" w:name="OLE_LINK91"/>
            <w:r>
              <w:rPr>
                <w:rFonts w:cs="Arial" w:ascii="Arial" w:hAnsi="Arial"/>
                <w:sz w:val="18"/>
                <w:szCs w:val="18"/>
              </w:rPr>
              <w:t xml:space="preserve">ст 2 </w:t>
            </w:r>
            <w:bookmarkEnd w:id="844"/>
            <w:bookmarkEnd w:id="845"/>
            <w:r>
              <w:rPr>
                <w:rFonts w:cs="Arial" w:ascii="Arial" w:hAnsi="Arial"/>
                <w:sz w:val="18"/>
                <w:szCs w:val="18"/>
              </w:rPr>
              <w:t>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846" w:name="_Hlk412420235"/>
            <w:bookmarkStart w:id="847" w:name="OLE_LINK437"/>
            <w:bookmarkStart w:id="848" w:name="OLE_LINK436"/>
            <w:bookmarkStart w:id="849" w:name="_Hlk412420235"/>
            <w:bookmarkStart w:id="850" w:name="OLE_LINK437"/>
            <w:bookmarkStart w:id="851" w:name="OLE_LINK436"/>
            <w:bookmarkEnd w:id="849"/>
            <w:bookmarkEnd w:id="850"/>
            <w:bookmarkEnd w:id="851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50х25х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852" w:name="OLE_LINK290"/>
            <w:bookmarkStart w:id="853" w:name="_Hlk418641577"/>
            <w:bookmarkStart w:id="854" w:name="OLE_LINK442"/>
            <w:bookmarkStart w:id="855" w:name="OLE_LINK369"/>
            <w:bookmarkStart w:id="856" w:name="OLE_LINK290"/>
            <w:bookmarkStart w:id="857" w:name="_Hlk418641577"/>
            <w:bookmarkStart w:id="858" w:name="OLE_LINK442"/>
            <w:bookmarkStart w:id="859" w:name="OLE_LINK369"/>
            <w:bookmarkEnd w:id="856"/>
            <w:bookmarkEnd w:id="857"/>
            <w:bookmarkEnd w:id="858"/>
            <w:bookmarkEnd w:id="859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50х30х1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50х30х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50х30х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50х40х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1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50х50х1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860" w:name="OLE_LINK368"/>
            <w:bookmarkStart w:id="861" w:name="OLE_LINK366"/>
            <w:bookmarkStart w:id="862" w:name="OLE_LINK47"/>
            <w:bookmarkStart w:id="863" w:name="OLE_LINK46"/>
            <w:bookmarkStart w:id="864" w:name="OLE_LINK61"/>
            <w:bookmarkStart w:id="865" w:name="OLE_LINK60"/>
            <w:bookmarkStart w:id="866" w:name="_Hlk389480322"/>
            <w:bookmarkStart w:id="867" w:name="OLE_LINK59"/>
            <w:bookmarkStart w:id="868" w:name="OLE_LINK58"/>
            <w:bookmarkStart w:id="869" w:name="OLE_LINK368"/>
            <w:bookmarkStart w:id="870" w:name="OLE_LINK366"/>
            <w:bookmarkStart w:id="871" w:name="OLE_LINK47"/>
            <w:bookmarkStart w:id="872" w:name="OLE_LINK46"/>
            <w:bookmarkStart w:id="873" w:name="OLE_LINK61"/>
            <w:bookmarkStart w:id="874" w:name="OLE_LINK60"/>
            <w:bookmarkStart w:id="875" w:name="_Hlk389480322"/>
            <w:bookmarkStart w:id="876" w:name="OLE_LINK59"/>
            <w:bookmarkStart w:id="877" w:name="OLE_LINK58"/>
            <w:bookmarkEnd w:id="869"/>
            <w:bookmarkEnd w:id="870"/>
            <w:bookmarkEnd w:id="871"/>
            <w:bookmarkEnd w:id="872"/>
            <w:bookmarkEnd w:id="873"/>
            <w:bookmarkEnd w:id="874"/>
            <w:bookmarkEnd w:id="875"/>
            <w:bookmarkEnd w:id="876"/>
            <w:bookmarkEnd w:id="87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50х50х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0 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878" w:name="OLE_LINK69"/>
            <w:bookmarkStart w:id="879" w:name="OLE_LINK68"/>
            <w:bookmarkStart w:id="880" w:name="OLE_LINK33"/>
            <w:bookmarkStart w:id="881" w:name="OLE_LINK32"/>
            <w:bookmarkStart w:id="882" w:name="_Hlk383522046"/>
            <w:bookmarkStart w:id="883" w:name="OLE_LINK31"/>
            <w:bookmarkStart w:id="884" w:name="OLE_LINK30"/>
            <w:bookmarkStart w:id="885" w:name="OLE_LINK69"/>
            <w:bookmarkStart w:id="886" w:name="OLE_LINK68"/>
            <w:bookmarkStart w:id="887" w:name="OLE_LINK33"/>
            <w:bookmarkStart w:id="888" w:name="OLE_LINK32"/>
            <w:bookmarkStart w:id="889" w:name="_Hlk383522046"/>
            <w:bookmarkStart w:id="890" w:name="OLE_LINK31"/>
            <w:bookmarkStart w:id="891" w:name="OLE_LINK30"/>
            <w:bookmarkEnd w:id="885"/>
            <w:bookmarkEnd w:id="886"/>
            <w:bookmarkEnd w:id="887"/>
            <w:bookmarkEnd w:id="888"/>
            <w:bookmarkEnd w:id="889"/>
            <w:bookmarkEnd w:id="890"/>
            <w:bookmarkEnd w:id="891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50х50х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9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50х5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60х30х1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5 кг – 1 тр. 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60х30х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0 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60х30х2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892" w:name="OLE_LINK94"/>
            <w:bookmarkStart w:id="893" w:name="OLE_LINK93"/>
            <w:r>
              <w:rPr>
                <w:rFonts w:cs="Arial" w:ascii="Arial" w:hAnsi="Arial"/>
                <w:sz w:val="18"/>
                <w:szCs w:val="18"/>
              </w:rPr>
              <w:t>ст 2 пс</w:t>
            </w:r>
            <w:bookmarkEnd w:id="892"/>
            <w:bookmarkEnd w:id="893"/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60х30х2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894" w:name="_Hlk433755348"/>
            <w:bookmarkStart w:id="895" w:name="OLE_LINK386"/>
            <w:bookmarkStart w:id="896" w:name="OLE_LINK385"/>
            <w:bookmarkStart w:id="897" w:name="_Hlk433755348"/>
            <w:bookmarkStart w:id="898" w:name="OLE_LINK386"/>
            <w:bookmarkStart w:id="899" w:name="OLE_LINK385"/>
            <w:bookmarkEnd w:id="897"/>
            <w:bookmarkEnd w:id="898"/>
            <w:bookmarkEnd w:id="899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60х30х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60х3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1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4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900" w:name="_Hlk450262525"/>
            <w:bookmarkStart w:id="901" w:name="OLE_LINK921"/>
            <w:bookmarkStart w:id="902" w:name="OLE_LINK920"/>
            <w:bookmarkStart w:id="903" w:name="_Hlk450262323"/>
            <w:bookmarkStart w:id="904" w:name="OLE_LINK919"/>
            <w:bookmarkStart w:id="905" w:name="OLE_LINK918"/>
            <w:bookmarkStart w:id="906" w:name="OLE_LINK658"/>
            <w:bookmarkStart w:id="907" w:name="OLE_LINK657"/>
            <w:bookmarkStart w:id="908" w:name="_Hlk401697956"/>
            <w:bookmarkStart w:id="909" w:name="OLE_LINK277"/>
            <w:bookmarkStart w:id="910" w:name="OLE_LINK276"/>
            <w:bookmarkStart w:id="911" w:name="_Hlk450262525"/>
            <w:bookmarkStart w:id="912" w:name="OLE_LINK921"/>
            <w:bookmarkStart w:id="913" w:name="OLE_LINK920"/>
            <w:bookmarkStart w:id="914" w:name="_Hlk450262323"/>
            <w:bookmarkStart w:id="915" w:name="OLE_LINK919"/>
            <w:bookmarkStart w:id="916" w:name="OLE_LINK918"/>
            <w:bookmarkStart w:id="917" w:name="OLE_LINK658"/>
            <w:bookmarkStart w:id="918" w:name="OLE_LINK657"/>
            <w:bookmarkStart w:id="919" w:name="_Hlk401697956"/>
            <w:bookmarkStart w:id="920" w:name="OLE_LINK277"/>
            <w:bookmarkStart w:id="921" w:name="OLE_LINK276"/>
            <w:bookmarkEnd w:id="911"/>
            <w:bookmarkEnd w:id="912"/>
            <w:bookmarkEnd w:id="913"/>
            <w:bookmarkEnd w:id="914"/>
            <w:bookmarkEnd w:id="915"/>
            <w:bookmarkEnd w:id="916"/>
            <w:bookmarkEnd w:id="917"/>
            <w:bookmarkEnd w:id="918"/>
            <w:bookmarkEnd w:id="919"/>
            <w:bookmarkEnd w:id="920"/>
            <w:bookmarkEnd w:id="921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60х40х1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922" w:name="OLE_LINK877"/>
            <w:bookmarkStart w:id="923" w:name="OLE_LINK876"/>
            <w:bookmarkStart w:id="924" w:name="OLE_LINK662"/>
            <w:bookmarkStart w:id="925" w:name="OLE_LINK661"/>
            <w:bookmarkStart w:id="926" w:name="_Hlk398929186"/>
            <w:bookmarkStart w:id="927" w:name="OLE_LINK245"/>
            <w:bookmarkStart w:id="928" w:name="OLE_LINK244"/>
            <w:bookmarkStart w:id="929" w:name="_Hlk393373644"/>
            <w:bookmarkStart w:id="930" w:name="OLE_LINK199"/>
            <w:bookmarkStart w:id="931" w:name="OLE_LINK198"/>
            <w:bookmarkStart w:id="932" w:name="OLE_LINK877"/>
            <w:bookmarkStart w:id="933" w:name="OLE_LINK876"/>
            <w:bookmarkStart w:id="934" w:name="OLE_LINK662"/>
            <w:bookmarkStart w:id="935" w:name="OLE_LINK661"/>
            <w:bookmarkStart w:id="936" w:name="_Hlk398929186"/>
            <w:bookmarkStart w:id="937" w:name="OLE_LINK245"/>
            <w:bookmarkStart w:id="938" w:name="OLE_LINK244"/>
            <w:bookmarkStart w:id="939" w:name="_Hlk393373644"/>
            <w:bookmarkStart w:id="940" w:name="OLE_LINK199"/>
            <w:bookmarkStart w:id="941" w:name="OLE_LINK198"/>
            <w:bookmarkEnd w:id="932"/>
            <w:bookmarkEnd w:id="933"/>
            <w:bookmarkEnd w:id="934"/>
            <w:bookmarkEnd w:id="935"/>
            <w:bookmarkEnd w:id="936"/>
            <w:bookmarkEnd w:id="937"/>
            <w:bookmarkEnd w:id="938"/>
            <w:bookmarkEnd w:id="939"/>
            <w:bookmarkEnd w:id="940"/>
            <w:bookmarkEnd w:id="941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60х40х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,0 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,8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,6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942" w:name="OLE_LINK660"/>
            <w:bookmarkStart w:id="943" w:name="OLE_LINK659"/>
            <w:bookmarkStart w:id="944" w:name="OLE_LINK247"/>
            <w:bookmarkStart w:id="945" w:name="OLE_LINK246"/>
            <w:bookmarkStart w:id="946" w:name="OLE_LINK197"/>
            <w:bookmarkStart w:id="947" w:name="OLE_LINK196"/>
            <w:bookmarkStart w:id="948" w:name="OLE_LINK115"/>
            <w:bookmarkStart w:id="949" w:name="OLE_LINK114"/>
            <w:bookmarkStart w:id="950" w:name="_Hlk391464389"/>
            <w:bookmarkStart w:id="951" w:name="OLE_LINK113"/>
            <w:bookmarkStart w:id="952" w:name="OLE_LINK112"/>
            <w:bookmarkStart w:id="953" w:name="OLE_LINK660"/>
            <w:bookmarkStart w:id="954" w:name="OLE_LINK659"/>
            <w:bookmarkStart w:id="955" w:name="OLE_LINK247"/>
            <w:bookmarkStart w:id="956" w:name="OLE_LINK246"/>
            <w:bookmarkStart w:id="957" w:name="OLE_LINK197"/>
            <w:bookmarkStart w:id="958" w:name="OLE_LINK196"/>
            <w:bookmarkStart w:id="959" w:name="OLE_LINK115"/>
            <w:bookmarkStart w:id="960" w:name="OLE_LINK114"/>
            <w:bookmarkStart w:id="961" w:name="_Hlk391464389"/>
            <w:bookmarkStart w:id="962" w:name="OLE_LINK113"/>
            <w:bookmarkStart w:id="963" w:name="OLE_LINK112"/>
            <w:bookmarkEnd w:id="953"/>
            <w:bookmarkEnd w:id="954"/>
            <w:bookmarkEnd w:id="955"/>
            <w:bookmarkEnd w:id="956"/>
            <w:bookmarkEnd w:id="957"/>
            <w:bookmarkEnd w:id="958"/>
            <w:bookmarkEnd w:id="959"/>
            <w:bookmarkEnd w:id="960"/>
            <w:bookmarkEnd w:id="961"/>
            <w:bookmarkEnd w:id="962"/>
            <w:bookmarkEnd w:id="96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60х40х2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964" w:name="_Hlk453885411"/>
            <w:bookmarkStart w:id="965" w:name="OLE_LINK287"/>
            <w:bookmarkStart w:id="966" w:name="OLE_LINK286"/>
            <w:bookmarkStart w:id="967" w:name="_Hlk453885411"/>
            <w:bookmarkStart w:id="968" w:name="OLE_LINK287"/>
            <w:bookmarkStart w:id="969" w:name="OLE_LINK286"/>
            <w:bookmarkEnd w:id="967"/>
            <w:bookmarkEnd w:id="968"/>
            <w:bookmarkEnd w:id="969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60х40х2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970" w:name="OLE_LINK524"/>
            <w:bookmarkStart w:id="971" w:name="OLE_LINK523"/>
            <w:bookmarkStart w:id="972" w:name="_Hlk427276658"/>
            <w:bookmarkStart w:id="973" w:name="OLE_LINK647"/>
            <w:bookmarkStart w:id="974" w:name="OLE_LINK646"/>
            <w:bookmarkStart w:id="975" w:name="OLE_LINK524"/>
            <w:bookmarkStart w:id="976" w:name="OLE_LINK523"/>
            <w:bookmarkStart w:id="977" w:name="_Hlk427276658"/>
            <w:bookmarkStart w:id="978" w:name="OLE_LINK647"/>
            <w:bookmarkStart w:id="979" w:name="OLE_LINK646"/>
            <w:bookmarkEnd w:id="975"/>
            <w:bookmarkEnd w:id="976"/>
            <w:bookmarkEnd w:id="977"/>
            <w:bookmarkEnd w:id="978"/>
            <w:bookmarkEnd w:id="979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60х40х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980" w:name="OLE_LINK966"/>
            <w:bookmarkStart w:id="981" w:name="OLE_LINK965"/>
            <w:r>
              <w:rPr>
                <w:rFonts w:cs="Arial" w:ascii="Arial" w:hAnsi="Arial"/>
                <w:sz w:val="18"/>
                <w:szCs w:val="18"/>
              </w:rPr>
              <w:t>ст 3 пс</w:t>
            </w:r>
            <w:bookmarkEnd w:id="980"/>
            <w:bookmarkEnd w:id="981"/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 кг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60х40х3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60х4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60х60х1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,5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982" w:name="OLE_LINK752"/>
            <w:bookmarkStart w:id="983" w:name="OLE_LINK751"/>
            <w:bookmarkStart w:id="984" w:name="_Hlk436090948"/>
            <w:bookmarkStart w:id="985" w:name="OLE_LINK578"/>
            <w:bookmarkStart w:id="986" w:name="OLE_LINK577"/>
            <w:bookmarkStart w:id="987" w:name="OLE_LINK601"/>
            <w:bookmarkStart w:id="988" w:name="OLE_LINK600"/>
            <w:bookmarkStart w:id="989" w:name="_Hlk392021230"/>
            <w:bookmarkStart w:id="990" w:name="OLE_LINK124"/>
            <w:bookmarkStart w:id="991" w:name="OLE_LINK123"/>
            <w:bookmarkStart w:id="992" w:name="OLE_LINK752"/>
            <w:bookmarkStart w:id="993" w:name="OLE_LINK751"/>
            <w:bookmarkStart w:id="994" w:name="_Hlk436090948"/>
            <w:bookmarkStart w:id="995" w:name="OLE_LINK578"/>
            <w:bookmarkStart w:id="996" w:name="OLE_LINK577"/>
            <w:bookmarkStart w:id="997" w:name="OLE_LINK601"/>
            <w:bookmarkStart w:id="998" w:name="OLE_LINK600"/>
            <w:bookmarkStart w:id="999" w:name="_Hlk392021230"/>
            <w:bookmarkStart w:id="1000" w:name="OLE_LINK124"/>
            <w:bookmarkStart w:id="1001" w:name="OLE_LINK123"/>
            <w:bookmarkEnd w:id="992"/>
            <w:bookmarkEnd w:id="993"/>
            <w:bookmarkEnd w:id="994"/>
            <w:bookmarkEnd w:id="995"/>
            <w:bookmarkEnd w:id="996"/>
            <w:bookmarkEnd w:id="997"/>
            <w:bookmarkEnd w:id="998"/>
            <w:bookmarkEnd w:id="999"/>
            <w:bookmarkEnd w:id="1000"/>
            <w:bookmarkEnd w:id="1001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60х60х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002" w:name="OLE_LINK335"/>
            <w:bookmarkStart w:id="1003" w:name="OLE_LINK334"/>
            <w:bookmarkStart w:id="1004" w:name="_Hlk421747068"/>
            <w:bookmarkStart w:id="1005" w:name="OLE_LINK590"/>
            <w:bookmarkStart w:id="1006" w:name="OLE_LINK589"/>
            <w:bookmarkStart w:id="1007" w:name="OLE_LINK335"/>
            <w:bookmarkStart w:id="1008" w:name="OLE_LINK334"/>
            <w:bookmarkStart w:id="1009" w:name="_Hlk421747068"/>
            <w:bookmarkStart w:id="1010" w:name="OLE_LINK590"/>
            <w:bookmarkStart w:id="1011" w:name="OLE_LINK589"/>
            <w:bookmarkEnd w:id="1007"/>
            <w:bookmarkEnd w:id="1008"/>
            <w:bookmarkEnd w:id="1009"/>
            <w:bookmarkEnd w:id="1010"/>
            <w:bookmarkEnd w:id="1011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60х60х2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012" w:name="_Hlk388393906"/>
            <w:bookmarkStart w:id="1013" w:name="OLE_LINK57"/>
            <w:bookmarkStart w:id="1014" w:name="OLE_LINK56"/>
            <w:bookmarkStart w:id="1015" w:name="_Hlk388393906"/>
            <w:bookmarkStart w:id="1016" w:name="OLE_LINK57"/>
            <w:bookmarkStart w:id="1017" w:name="OLE_LINK56"/>
            <w:bookmarkEnd w:id="1015"/>
            <w:bookmarkEnd w:id="1016"/>
            <w:bookmarkEnd w:id="101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60х60х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,5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018" w:name="_Hlk411333966"/>
            <w:bookmarkStart w:id="1019" w:name="OLE_LINK376"/>
            <w:bookmarkStart w:id="1020" w:name="OLE_LINK375"/>
            <w:bookmarkStart w:id="1021" w:name="_Hlk411333966"/>
            <w:bookmarkStart w:id="1022" w:name="OLE_LINK376"/>
            <w:bookmarkStart w:id="1023" w:name="OLE_LINK375"/>
            <w:bookmarkEnd w:id="1021"/>
            <w:bookmarkEnd w:id="1022"/>
            <w:bookmarkEnd w:id="102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60х6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  <w:r>
              <w:rPr>
                <w:rFonts w:cs="Arial" w:ascii="Arial" w:hAnsi="Arial"/>
                <w:sz w:val="16"/>
                <w:szCs w:val="16"/>
              </w:rPr>
              <w:t>,9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70х30х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70х70х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70х7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80х40х1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60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024" w:name="_Hlk398212121"/>
            <w:bookmarkStart w:id="1025" w:name="OLE_LINK219"/>
            <w:bookmarkStart w:id="1026" w:name="OLE_LINK88"/>
            <w:bookmarkStart w:id="1027" w:name="_Hlk398212121"/>
            <w:bookmarkStart w:id="1028" w:name="OLE_LINK219"/>
            <w:bookmarkStart w:id="1029" w:name="OLE_LINK88"/>
            <w:bookmarkEnd w:id="1027"/>
            <w:bookmarkEnd w:id="1028"/>
            <w:bookmarkEnd w:id="1029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80х40х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030" w:name="OLE_LINK970"/>
            <w:bookmarkStart w:id="1031" w:name="OLE_LINK967"/>
            <w:r>
              <w:rPr>
                <w:rFonts w:cs="Arial" w:ascii="Arial" w:hAnsi="Arial"/>
                <w:sz w:val="18"/>
                <w:szCs w:val="18"/>
              </w:rPr>
              <w:t>ст 2 пс</w:t>
            </w:r>
            <w:bookmarkEnd w:id="1030"/>
            <w:bookmarkEnd w:id="1031"/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0 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7 кг – 1 тр. 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80х40х2,3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80х40х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,5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032" w:name="_Hlk457457231"/>
            <w:bookmarkStart w:id="1033" w:name="OLE_LINK906"/>
            <w:bookmarkStart w:id="1034" w:name="OLE_LINK905"/>
            <w:bookmarkStart w:id="1035" w:name="_Hlk457457231"/>
            <w:bookmarkStart w:id="1036" w:name="OLE_LINK906"/>
            <w:bookmarkStart w:id="1037" w:name="OLE_LINK905"/>
            <w:bookmarkEnd w:id="1035"/>
            <w:bookmarkEnd w:id="1036"/>
            <w:bookmarkEnd w:id="103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80х4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1,9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038" w:name="_Hlk458465233"/>
            <w:bookmarkStart w:id="1039" w:name="OLE_LINK1048"/>
            <w:bookmarkStart w:id="1040" w:name="OLE_LINK1047"/>
            <w:bookmarkStart w:id="1041" w:name="_Hlk458465233"/>
            <w:bookmarkStart w:id="1042" w:name="OLE_LINK1048"/>
            <w:bookmarkStart w:id="1043" w:name="OLE_LINK1047"/>
            <w:bookmarkEnd w:id="1041"/>
            <w:bookmarkEnd w:id="1042"/>
            <w:bookmarkEnd w:id="104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80х60х1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-5,83 и 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89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044" w:name="_Hlk405201561"/>
            <w:bookmarkStart w:id="1045" w:name="OLE_LINK319"/>
            <w:bookmarkStart w:id="1046" w:name="OLE_LINK318"/>
            <w:bookmarkStart w:id="1047" w:name="_Hlk405201561"/>
            <w:bookmarkStart w:id="1048" w:name="OLE_LINK319"/>
            <w:bookmarkStart w:id="1049" w:name="OLE_LINK318"/>
            <w:bookmarkEnd w:id="1047"/>
            <w:bookmarkEnd w:id="1048"/>
            <w:bookmarkEnd w:id="1049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80х60х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,8 кг – 1 тр. </w:t>
            </w:r>
          </w:p>
        </w:tc>
      </w:tr>
      <w:tr>
        <w:trPr>
          <w:trHeight w:val="15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050" w:name="OLE_LINK85"/>
            <w:bookmarkStart w:id="1051" w:name="_Hlk398205767"/>
            <w:bookmarkStart w:id="1052" w:name="OLE_LINK71"/>
            <w:bookmarkStart w:id="1053" w:name="OLE_LINK70"/>
            <w:bookmarkEnd w:id="1050"/>
            <w:bookmarkEnd w:id="1051"/>
            <w:bookmarkEnd w:id="1052"/>
            <w:bookmarkEnd w:id="1053"/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80х60х2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80х60х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80х6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м и 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8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8 и 96,9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054" w:name="_Hlk449297026"/>
            <w:bookmarkStart w:id="1055" w:name="OLE_LINK896"/>
            <w:bookmarkStart w:id="1056" w:name="OLE_LINK895"/>
            <w:bookmarkStart w:id="1057" w:name="_Hlk449297026"/>
            <w:bookmarkStart w:id="1058" w:name="OLE_LINK896"/>
            <w:bookmarkStart w:id="1059" w:name="OLE_LINK895"/>
            <w:bookmarkEnd w:id="1057"/>
            <w:bookmarkEnd w:id="1058"/>
            <w:bookmarkEnd w:id="1059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80х80х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,2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060" w:name="OLE_LINK894"/>
            <w:bookmarkStart w:id="1061" w:name="_Hlk448347996"/>
            <w:bookmarkStart w:id="1062" w:name="OLE_LINK117"/>
            <w:bookmarkStart w:id="1063" w:name="OLE_LINK116"/>
            <w:bookmarkStart w:id="1064" w:name="OLE_LINK223"/>
            <w:bookmarkStart w:id="1065" w:name="OLE_LINK222"/>
            <w:bookmarkStart w:id="1066" w:name="OLE_LINK221"/>
            <w:bookmarkStart w:id="1067" w:name="OLE_LINK220"/>
            <w:bookmarkStart w:id="1068" w:name="_Hlk394959245"/>
            <w:bookmarkStart w:id="1069" w:name="OLE_LINK212"/>
            <w:bookmarkStart w:id="1070" w:name="OLE_LINK211"/>
            <w:bookmarkEnd w:id="1060"/>
            <w:bookmarkEnd w:id="1061"/>
            <w:bookmarkEnd w:id="1062"/>
            <w:bookmarkEnd w:id="1063"/>
            <w:bookmarkEnd w:id="1064"/>
            <w:bookmarkEnd w:id="1065"/>
            <w:bookmarkEnd w:id="1066"/>
            <w:bookmarkEnd w:id="1067"/>
            <w:bookmarkEnd w:id="1068"/>
            <w:bookmarkEnd w:id="1069"/>
            <w:bookmarkEnd w:id="1070"/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80х80х2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80х80х2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071" w:name="OLE_LINK237"/>
            <w:bookmarkStart w:id="1072" w:name="OLE_LINK236"/>
            <w:bookmarkStart w:id="1073" w:name="OLE_LINK599"/>
            <w:bookmarkStart w:id="1074" w:name="OLE_LINK598"/>
            <w:bookmarkStart w:id="1075" w:name="OLE_LINK597"/>
            <w:bookmarkStart w:id="1076" w:name="OLE_LINK596"/>
            <w:bookmarkStart w:id="1077" w:name="OLE_LINK591"/>
            <w:bookmarkStart w:id="1078" w:name="_Hlk421746975"/>
            <w:bookmarkStart w:id="1079" w:name="OLE_LINK588"/>
            <w:bookmarkStart w:id="1080" w:name="OLE_LINK587"/>
            <w:bookmarkStart w:id="1081" w:name="OLE_LINK237"/>
            <w:bookmarkStart w:id="1082" w:name="OLE_LINK236"/>
            <w:bookmarkStart w:id="1083" w:name="OLE_LINK599"/>
            <w:bookmarkStart w:id="1084" w:name="OLE_LINK598"/>
            <w:bookmarkStart w:id="1085" w:name="OLE_LINK597"/>
            <w:bookmarkStart w:id="1086" w:name="OLE_LINK596"/>
            <w:bookmarkStart w:id="1087" w:name="OLE_LINK591"/>
            <w:bookmarkStart w:id="1088" w:name="_Hlk421746975"/>
            <w:bookmarkStart w:id="1089" w:name="OLE_LINK588"/>
            <w:bookmarkStart w:id="1090" w:name="OLE_LINK587"/>
            <w:bookmarkEnd w:id="1081"/>
            <w:bookmarkEnd w:id="1082"/>
            <w:bookmarkEnd w:id="1083"/>
            <w:bookmarkEnd w:id="1084"/>
            <w:bookmarkEnd w:id="1085"/>
            <w:bookmarkEnd w:id="1086"/>
            <w:bookmarkEnd w:id="1087"/>
            <w:bookmarkEnd w:id="1088"/>
            <w:bookmarkEnd w:id="1089"/>
            <w:bookmarkEnd w:id="1090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80х80х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5,6 кг – 1 тр. 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80х80х3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9 кг – 1 тр. 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80х8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кг – 1 тр.</w:t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091" w:name="_Hlk413800553"/>
            <w:bookmarkStart w:id="1092" w:name="OLE_LINK445"/>
            <w:bookmarkStart w:id="1093" w:name="OLE_LINK367"/>
            <w:bookmarkStart w:id="1094" w:name="_Hlk413800553"/>
            <w:bookmarkStart w:id="1095" w:name="OLE_LINK445"/>
            <w:bookmarkStart w:id="1096" w:name="OLE_LINK367"/>
            <w:bookmarkEnd w:id="1094"/>
            <w:bookmarkEnd w:id="1095"/>
            <w:bookmarkEnd w:id="1096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80х80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0 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097" w:name="OLE_LINK533"/>
            <w:bookmarkStart w:id="1098" w:name="_Hlk420190587"/>
            <w:bookmarkStart w:id="1099" w:name="OLE_LINK253"/>
            <w:bookmarkStart w:id="1100" w:name="OLE_LINK202"/>
            <w:bookmarkStart w:id="1101" w:name="_Hlk405205251"/>
            <w:bookmarkStart w:id="1102" w:name="OLE_LINK323"/>
            <w:bookmarkStart w:id="1103" w:name="OLE_LINK322"/>
            <w:bookmarkStart w:id="1104" w:name="OLE_LINK533"/>
            <w:bookmarkStart w:id="1105" w:name="_Hlk420190587"/>
            <w:bookmarkStart w:id="1106" w:name="OLE_LINK253"/>
            <w:bookmarkStart w:id="1107" w:name="OLE_LINK202"/>
            <w:bookmarkStart w:id="1108" w:name="_Hlk405205251"/>
            <w:bookmarkStart w:id="1109" w:name="OLE_LINK323"/>
            <w:bookmarkStart w:id="1110" w:name="OLE_LINK322"/>
            <w:bookmarkEnd w:id="1104"/>
            <w:bookmarkEnd w:id="1105"/>
            <w:bookmarkEnd w:id="1106"/>
            <w:bookmarkEnd w:id="1107"/>
            <w:bookmarkEnd w:id="1108"/>
            <w:bookmarkEnd w:id="1109"/>
            <w:bookmarkEnd w:id="1110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00х50х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кг – 1 тр.</w:t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111" w:name="_Hlk433720996"/>
            <w:bookmarkStart w:id="1112" w:name="OLE_LINK383"/>
            <w:bookmarkStart w:id="1113" w:name="OLE_LINK258"/>
            <w:bookmarkStart w:id="1114" w:name="_Hlk433720996"/>
            <w:bookmarkStart w:id="1115" w:name="OLE_LINK383"/>
            <w:bookmarkStart w:id="1116" w:name="OLE_LINK258"/>
            <w:bookmarkEnd w:id="1114"/>
            <w:bookmarkEnd w:id="1115"/>
            <w:bookmarkEnd w:id="1116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00х50х3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 кг – 1 тр.</w:t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00х5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 кг – 1 тр.</w:t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117" w:name="_Hlk449221334"/>
            <w:bookmarkStart w:id="1118" w:name="OLE_LINK886"/>
            <w:bookmarkStart w:id="1119" w:name="OLE_LINK885"/>
            <w:bookmarkStart w:id="1120" w:name="_Hlk449221334"/>
            <w:bookmarkStart w:id="1121" w:name="OLE_LINK886"/>
            <w:bookmarkStart w:id="1122" w:name="OLE_LINK885"/>
            <w:bookmarkEnd w:id="1120"/>
            <w:bookmarkEnd w:id="1121"/>
            <w:bookmarkEnd w:id="1122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00х60х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00х8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00х100х2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67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00х100х2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123" w:name="OLE_LINK640"/>
            <w:bookmarkStart w:id="1124" w:name="OLE_LINK562"/>
            <w:bookmarkStart w:id="1125" w:name="OLE_LINK730"/>
            <w:bookmarkStart w:id="1126" w:name="OLE_LINK729"/>
            <w:bookmarkStart w:id="1127" w:name="_Hlk431250924"/>
            <w:bookmarkStart w:id="1128" w:name="OLE_LINK728"/>
            <w:bookmarkStart w:id="1129" w:name="OLE_LINK727"/>
            <w:bookmarkStart w:id="1130" w:name="OLE_LINK444"/>
            <w:bookmarkStart w:id="1131" w:name="OLE_LINK243"/>
            <w:bookmarkStart w:id="1132" w:name="OLE_LINK242"/>
            <w:bookmarkStart w:id="1133" w:name="OLE_LINK235"/>
            <w:bookmarkStart w:id="1134" w:name="OLE_LINK234"/>
            <w:bookmarkStart w:id="1135" w:name="_Hlk396302396"/>
            <w:bookmarkStart w:id="1136" w:name="OLE_LINK233"/>
            <w:bookmarkStart w:id="1137" w:name="OLE_LINK232"/>
            <w:bookmarkStart w:id="1138" w:name="OLE_LINK640"/>
            <w:bookmarkStart w:id="1139" w:name="OLE_LINK562"/>
            <w:bookmarkStart w:id="1140" w:name="OLE_LINK730"/>
            <w:bookmarkStart w:id="1141" w:name="OLE_LINK729"/>
            <w:bookmarkStart w:id="1142" w:name="_Hlk431250924"/>
            <w:bookmarkStart w:id="1143" w:name="OLE_LINK728"/>
            <w:bookmarkStart w:id="1144" w:name="OLE_LINK727"/>
            <w:bookmarkStart w:id="1145" w:name="OLE_LINK444"/>
            <w:bookmarkStart w:id="1146" w:name="OLE_LINK243"/>
            <w:bookmarkStart w:id="1147" w:name="OLE_LINK242"/>
            <w:bookmarkStart w:id="1148" w:name="OLE_LINK235"/>
            <w:bookmarkStart w:id="1149" w:name="OLE_LINK234"/>
            <w:bookmarkStart w:id="1150" w:name="_Hlk396302396"/>
            <w:bookmarkStart w:id="1151" w:name="OLE_LINK233"/>
            <w:bookmarkStart w:id="1152" w:name="OLE_LINK232"/>
            <w:bookmarkEnd w:id="1138"/>
            <w:bookmarkEnd w:id="1139"/>
            <w:bookmarkEnd w:id="1140"/>
            <w:bookmarkEnd w:id="1141"/>
            <w:bookmarkEnd w:id="1142"/>
            <w:bookmarkEnd w:id="1143"/>
            <w:bookmarkEnd w:id="1144"/>
            <w:bookmarkEnd w:id="1145"/>
            <w:bookmarkEnd w:id="1146"/>
            <w:bookmarkEnd w:id="1147"/>
            <w:bookmarkEnd w:id="1148"/>
            <w:bookmarkEnd w:id="1149"/>
            <w:bookmarkEnd w:id="1150"/>
            <w:bookmarkEnd w:id="1151"/>
            <w:bookmarkEnd w:id="1152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00х100х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3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00х10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8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2,1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153" w:name="OLE_LINK395"/>
            <w:bookmarkStart w:id="1154" w:name="OLE_LINK394"/>
            <w:bookmarkStart w:id="1155" w:name="OLE_LINK472"/>
            <w:bookmarkStart w:id="1156" w:name="_Hlk415037904"/>
            <w:bookmarkStart w:id="1157" w:name="OLE_LINK443"/>
            <w:bookmarkStart w:id="1158" w:name="OLE_LINK374"/>
            <w:bookmarkStart w:id="1159" w:name="OLE_LINK395"/>
            <w:bookmarkStart w:id="1160" w:name="OLE_LINK394"/>
            <w:bookmarkStart w:id="1161" w:name="OLE_LINK472"/>
            <w:bookmarkStart w:id="1162" w:name="_Hlk415037904"/>
            <w:bookmarkStart w:id="1163" w:name="OLE_LINK443"/>
            <w:bookmarkStart w:id="1164" w:name="OLE_LINK374"/>
            <w:bookmarkEnd w:id="1159"/>
            <w:bookmarkEnd w:id="1160"/>
            <w:bookmarkEnd w:id="1161"/>
            <w:bookmarkEnd w:id="1162"/>
            <w:bookmarkEnd w:id="1163"/>
            <w:bookmarkEnd w:id="1164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00х100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 и 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7,5 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5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00х100х6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00х100х7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4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165" w:name="_Hlk413800952"/>
            <w:bookmarkStart w:id="1166" w:name="OLE_LINK449"/>
            <w:bookmarkStart w:id="1167" w:name="OLE_LINK448"/>
            <w:bookmarkStart w:id="1168" w:name="_Hlk413800952"/>
            <w:bookmarkStart w:id="1169" w:name="OLE_LINK449"/>
            <w:bookmarkStart w:id="1170" w:name="OLE_LINK448"/>
            <w:bookmarkEnd w:id="1168"/>
            <w:bookmarkEnd w:id="1169"/>
            <w:bookmarkEnd w:id="1170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bookmarkStart w:id="1171" w:name="OLE_LINK225"/>
            <w:bookmarkStart w:id="1172" w:name="OLE_LINK224"/>
            <w:r>
              <w:rPr>
                <w:rFonts w:cs="Arial" w:ascii="Arial" w:hAnsi="Arial"/>
                <w:sz w:val="18"/>
                <w:szCs w:val="18"/>
              </w:rPr>
              <w:t>Труба 120х60х4</w:t>
            </w:r>
            <w:bookmarkEnd w:id="1171"/>
            <w:bookmarkEnd w:id="1172"/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20х8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2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173" w:name="_Hlk447838979"/>
            <w:bookmarkStart w:id="1174" w:name="OLE_LINK828"/>
            <w:bookmarkStart w:id="1175" w:name="OLE_LINK499"/>
            <w:bookmarkStart w:id="1176" w:name="_Hlk447838979"/>
            <w:bookmarkStart w:id="1177" w:name="OLE_LINK828"/>
            <w:bookmarkStart w:id="1178" w:name="OLE_LINK499"/>
            <w:bookmarkEnd w:id="1176"/>
            <w:bookmarkEnd w:id="1177"/>
            <w:bookmarkEnd w:id="1178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20х12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81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2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20х120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7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7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179" w:name="_Hlk413800705"/>
            <w:bookmarkStart w:id="1180" w:name="OLE_LINK447"/>
            <w:bookmarkStart w:id="1181" w:name="OLE_LINK446"/>
            <w:bookmarkStart w:id="1182" w:name="_Hlk413800705"/>
            <w:bookmarkStart w:id="1183" w:name="OLE_LINK447"/>
            <w:bookmarkStart w:id="1184" w:name="OLE_LINK446"/>
            <w:bookmarkEnd w:id="1182"/>
            <w:bookmarkEnd w:id="1183"/>
            <w:bookmarkEnd w:id="1184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20х120х6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7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185" w:name="_Hlk453195828"/>
            <w:bookmarkStart w:id="1186" w:name="OLE_LINK969"/>
            <w:bookmarkStart w:id="1187" w:name="OLE_LINK968"/>
            <w:bookmarkStart w:id="1188" w:name="_Hlk453195828"/>
            <w:bookmarkStart w:id="1189" w:name="OLE_LINK969"/>
            <w:bookmarkStart w:id="1190" w:name="OLE_LINK968"/>
            <w:bookmarkEnd w:id="1188"/>
            <w:bookmarkEnd w:id="1189"/>
            <w:bookmarkEnd w:id="1190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40х100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м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35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5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40х14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1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191" w:name="_Hlk456305436"/>
            <w:bookmarkStart w:id="1192" w:name="OLE_LINK1032"/>
            <w:bookmarkStart w:id="1193" w:name="OLE_LINK1031"/>
            <w:bookmarkStart w:id="1194" w:name="_Hlk456305436"/>
            <w:bookmarkStart w:id="1195" w:name="OLE_LINK1032"/>
            <w:bookmarkStart w:id="1196" w:name="OLE_LINK1031"/>
            <w:bookmarkEnd w:id="1194"/>
            <w:bookmarkEnd w:id="1195"/>
            <w:bookmarkEnd w:id="1196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40х140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кг -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50х10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50х15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2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197" w:name="OLE_LINK427"/>
            <w:bookmarkStart w:id="1198" w:name="OLE_LINK415"/>
            <w:bookmarkStart w:id="1199" w:name="_Hlk437906823"/>
            <w:bookmarkStart w:id="1200" w:name="OLE_LINK414"/>
            <w:bookmarkStart w:id="1201" w:name="OLE_LINK382"/>
            <w:bookmarkStart w:id="1202" w:name="OLE_LINK427"/>
            <w:bookmarkStart w:id="1203" w:name="OLE_LINK415"/>
            <w:bookmarkStart w:id="1204" w:name="_Hlk437906823"/>
            <w:bookmarkStart w:id="1205" w:name="OLE_LINK414"/>
            <w:bookmarkStart w:id="1206" w:name="OLE_LINK382"/>
            <w:bookmarkEnd w:id="1202"/>
            <w:bookmarkEnd w:id="1203"/>
            <w:bookmarkEnd w:id="1204"/>
            <w:bookmarkEnd w:id="1205"/>
            <w:bookmarkEnd w:id="1206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50х150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7,2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50х150х6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5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60х80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5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60х12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744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60х16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5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60х160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60х160х6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5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80х100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84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80х140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5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80х180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200х100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7,5 кг – 1тр.  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200х160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200х200х6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5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200х200х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5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5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250х250х6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3 и 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1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ВГП 15х2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2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1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ВГП 20х2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 и 9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и 15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207" w:name="OLE_LINK595"/>
            <w:bookmarkStart w:id="1208" w:name="OLE_LINK594"/>
            <w:bookmarkStart w:id="1209" w:name="_Hlk393372162"/>
            <w:bookmarkStart w:id="1210" w:name="OLE_LINK191"/>
            <w:bookmarkStart w:id="1211" w:name="OLE_LINK190"/>
            <w:bookmarkStart w:id="1212" w:name="OLE_LINK595"/>
            <w:bookmarkStart w:id="1213" w:name="OLE_LINK594"/>
            <w:bookmarkStart w:id="1214" w:name="_Hlk393372162"/>
            <w:bookmarkStart w:id="1215" w:name="OLE_LINK191"/>
            <w:bookmarkStart w:id="1216" w:name="OLE_LINK190"/>
            <w:bookmarkEnd w:id="1212"/>
            <w:bookmarkEnd w:id="1213"/>
            <w:bookmarkEnd w:id="1214"/>
            <w:bookmarkEnd w:id="1215"/>
            <w:bookmarkEnd w:id="1216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ВГП 25х2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 и 9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 и 19,2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ВГП 32х2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ВГП 40х2,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217" w:name="_Hlk433755613"/>
            <w:bookmarkStart w:id="1218" w:name="OLE_LINK388"/>
            <w:bookmarkStart w:id="1219" w:name="OLE_LINK387"/>
            <w:bookmarkStart w:id="1220" w:name="_Hlk433755613"/>
            <w:bookmarkStart w:id="1221" w:name="OLE_LINK388"/>
            <w:bookmarkStart w:id="1222" w:name="OLE_LINK387"/>
            <w:bookmarkEnd w:id="1220"/>
            <w:bookmarkEnd w:id="1221"/>
            <w:bookmarkEnd w:id="1222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ВГП 40х3,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 и 10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и 33,3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ВГП 50х2,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223" w:name="OLE_LINK384"/>
            <w:bookmarkStart w:id="1224" w:name="_Hlk384063367"/>
            <w:bookmarkStart w:id="1225" w:name="OLE_LINK39"/>
            <w:bookmarkStart w:id="1226" w:name="OLE_LINK38"/>
            <w:bookmarkStart w:id="1227" w:name="OLE_LINK384"/>
            <w:bookmarkStart w:id="1228" w:name="_Hlk384063367"/>
            <w:bookmarkStart w:id="1229" w:name="OLE_LINK39"/>
            <w:bookmarkStart w:id="1230" w:name="OLE_LINK38"/>
            <w:bookmarkEnd w:id="1227"/>
            <w:bookmarkEnd w:id="1228"/>
            <w:bookmarkEnd w:id="1229"/>
            <w:bookmarkEnd w:id="1230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ВГП 50х3,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2х1,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6х1,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231" w:name="_Hlk449652571"/>
            <w:bookmarkStart w:id="1232" w:name="OLE_LINK849"/>
            <w:bookmarkStart w:id="1233" w:name="OLE_LINK848"/>
            <w:bookmarkStart w:id="1234" w:name="_Hlk449652571"/>
            <w:bookmarkStart w:id="1235" w:name="OLE_LINK849"/>
            <w:bookmarkStart w:id="1236" w:name="OLE_LINK848"/>
            <w:bookmarkEnd w:id="1234"/>
            <w:bookmarkEnd w:id="1235"/>
            <w:bookmarkEnd w:id="1236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57х2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56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57х2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57х3,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57х3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237" w:name="_Hlk389493477"/>
            <w:bookmarkStart w:id="1238" w:name="OLE_LINK67"/>
            <w:bookmarkStart w:id="1239" w:name="OLE_LINK66"/>
            <w:bookmarkStart w:id="1240" w:name="_Hlk389493477"/>
            <w:bookmarkStart w:id="1241" w:name="OLE_LINK67"/>
            <w:bookmarkStart w:id="1242" w:name="OLE_LINK66"/>
            <w:bookmarkEnd w:id="1240"/>
            <w:bookmarkEnd w:id="1241"/>
            <w:bookmarkEnd w:id="1242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76х3,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4,8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89х2,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22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243" w:name="OLE_LINK542"/>
            <w:bookmarkStart w:id="1244" w:name="OLE_LINK541"/>
            <w:bookmarkStart w:id="1245" w:name="OLE_LINK311"/>
            <w:bookmarkStart w:id="1246" w:name="OLE_LINK310"/>
            <w:bookmarkStart w:id="1247" w:name="_Hlk404208933"/>
            <w:bookmarkStart w:id="1248" w:name="OLE_LINK309"/>
            <w:bookmarkStart w:id="1249" w:name="OLE_LINK308"/>
            <w:bookmarkStart w:id="1250" w:name="OLE_LINK305"/>
            <w:bookmarkStart w:id="1251" w:name="OLE_LINK80"/>
            <w:bookmarkStart w:id="1252" w:name="_Hlk390033525"/>
            <w:bookmarkStart w:id="1253" w:name="OLE_LINK79"/>
            <w:bookmarkStart w:id="1254" w:name="OLE_LINK78"/>
            <w:bookmarkStart w:id="1255" w:name="OLE_LINK65"/>
            <w:bookmarkStart w:id="1256" w:name="OLE_LINK64"/>
            <w:bookmarkStart w:id="1257" w:name="_Hlk389493335"/>
            <w:bookmarkStart w:id="1258" w:name="OLE_LINK63"/>
            <w:bookmarkStart w:id="1259" w:name="OLE_LINK62"/>
            <w:bookmarkStart w:id="1260" w:name="OLE_LINK542"/>
            <w:bookmarkStart w:id="1261" w:name="OLE_LINK541"/>
            <w:bookmarkStart w:id="1262" w:name="OLE_LINK311"/>
            <w:bookmarkStart w:id="1263" w:name="OLE_LINK310"/>
            <w:bookmarkStart w:id="1264" w:name="_Hlk404208933"/>
            <w:bookmarkStart w:id="1265" w:name="OLE_LINK309"/>
            <w:bookmarkStart w:id="1266" w:name="OLE_LINK308"/>
            <w:bookmarkStart w:id="1267" w:name="OLE_LINK305"/>
            <w:bookmarkStart w:id="1268" w:name="OLE_LINK80"/>
            <w:bookmarkStart w:id="1269" w:name="_Hlk390033525"/>
            <w:bookmarkStart w:id="1270" w:name="OLE_LINK79"/>
            <w:bookmarkStart w:id="1271" w:name="OLE_LINK78"/>
            <w:bookmarkStart w:id="1272" w:name="OLE_LINK65"/>
            <w:bookmarkStart w:id="1273" w:name="OLE_LINK64"/>
            <w:bookmarkStart w:id="1274" w:name="_Hlk389493335"/>
            <w:bookmarkStart w:id="1275" w:name="OLE_LINK63"/>
            <w:bookmarkStart w:id="1276" w:name="OLE_LINK62"/>
            <w:bookmarkEnd w:id="1260"/>
            <w:bookmarkEnd w:id="1261"/>
            <w:bookmarkEnd w:id="1262"/>
            <w:bookmarkEnd w:id="1263"/>
            <w:bookmarkEnd w:id="1264"/>
            <w:bookmarkEnd w:id="1265"/>
            <w:bookmarkEnd w:id="1266"/>
            <w:bookmarkEnd w:id="1267"/>
            <w:bookmarkEnd w:id="1268"/>
            <w:bookmarkEnd w:id="1269"/>
            <w:bookmarkEnd w:id="1270"/>
            <w:bookmarkEnd w:id="1271"/>
            <w:bookmarkEnd w:id="1272"/>
            <w:bookmarkEnd w:id="1273"/>
            <w:bookmarkEnd w:id="1274"/>
            <w:bookmarkEnd w:id="1275"/>
            <w:bookmarkEnd w:id="1276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89х3,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22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6,4 кг – 1 тр.  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02х3,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277" w:name="OLE_LINK180"/>
            <w:bookmarkStart w:id="1278" w:name="OLE_LINK180"/>
            <w:bookmarkEnd w:id="1278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02х3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,9 кг – 1 тр. 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08х3,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279" w:name="OLE_LINK679"/>
            <w:bookmarkStart w:id="1280" w:name="OLE_LINK678"/>
            <w:bookmarkStart w:id="1281" w:name="_Hlk424512772"/>
            <w:bookmarkStart w:id="1282" w:name="OLE_LINK419"/>
            <w:bookmarkStart w:id="1283" w:name="OLE_LINK418"/>
            <w:bookmarkStart w:id="1284" w:name="OLE_LINK679"/>
            <w:bookmarkStart w:id="1285" w:name="OLE_LINK678"/>
            <w:bookmarkStart w:id="1286" w:name="_Hlk424512772"/>
            <w:bookmarkStart w:id="1287" w:name="OLE_LINK419"/>
            <w:bookmarkStart w:id="1288" w:name="OLE_LINK418"/>
            <w:bookmarkEnd w:id="1284"/>
            <w:bookmarkEnd w:id="1285"/>
            <w:bookmarkEnd w:id="1286"/>
            <w:bookmarkEnd w:id="1287"/>
            <w:bookmarkEnd w:id="1288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08х3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,3 кг – 1 тр. 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08х4,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9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289" w:name="_Hlk429006573"/>
            <w:bookmarkStart w:id="1290" w:name="OLE_LINK681"/>
            <w:bookmarkStart w:id="1291" w:name="OLE_LINK680"/>
            <w:bookmarkStart w:id="1292" w:name="_Hlk429006573"/>
            <w:bookmarkStart w:id="1293" w:name="OLE_LINK681"/>
            <w:bookmarkStart w:id="1294" w:name="OLE_LINK680"/>
            <w:bookmarkEnd w:id="1292"/>
            <w:bookmarkEnd w:id="1293"/>
            <w:bookmarkEnd w:id="1294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14х4,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27х3,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2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33х4,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3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295" w:name="_Hlk391585262"/>
            <w:bookmarkStart w:id="1296" w:name="OLE_LINK143"/>
            <w:bookmarkStart w:id="1297" w:name="OLE_LINK142"/>
            <w:bookmarkStart w:id="1298" w:name="_Hlk391585262"/>
            <w:bookmarkStart w:id="1299" w:name="OLE_LINK143"/>
            <w:bookmarkStart w:id="1300" w:name="OLE_LINK142"/>
            <w:bookmarkEnd w:id="1298"/>
            <w:bookmarkEnd w:id="1299"/>
            <w:bookmarkEnd w:id="1300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159х3,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8,5</w:t>
            </w:r>
            <w:r>
              <w:rPr>
                <w:rFonts w:cs="Arial" w:ascii="Arial" w:hAnsi="Arial"/>
                <w:sz w:val="18"/>
                <w:szCs w:val="18"/>
              </w:rPr>
              <w:t xml:space="preserve"> кг – 1 тр.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301" w:name="OLE_LINK381"/>
            <w:bookmarkStart w:id="1302" w:name="OLE_LINK307"/>
            <w:bookmarkStart w:id="1303" w:name="_Hlk430644049"/>
            <w:bookmarkStart w:id="1304" w:name="OLE_LINK695"/>
            <w:bookmarkStart w:id="1305" w:name="OLE_LINK536"/>
            <w:bookmarkStart w:id="1306" w:name="OLE_LINK381"/>
            <w:bookmarkStart w:id="1307" w:name="OLE_LINK307"/>
            <w:bookmarkStart w:id="1308" w:name="_Hlk430644049"/>
            <w:bookmarkStart w:id="1309" w:name="OLE_LINK695"/>
            <w:bookmarkStart w:id="1310" w:name="OLE_LINK536"/>
            <w:bookmarkEnd w:id="1306"/>
            <w:bookmarkEnd w:id="1307"/>
            <w:bookmarkEnd w:id="1308"/>
            <w:bookmarkEnd w:id="1309"/>
            <w:bookmarkEnd w:id="1310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25х25х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0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311" w:name="_Hlk417431543"/>
            <w:bookmarkStart w:id="1312" w:name="OLE_LINK547"/>
            <w:bookmarkStart w:id="1313" w:name="OLE_LINK546"/>
            <w:bookmarkStart w:id="1314" w:name="_Hlk417431543"/>
            <w:bookmarkStart w:id="1315" w:name="OLE_LINK547"/>
            <w:bookmarkStart w:id="1316" w:name="OLE_LINK546"/>
            <w:bookmarkEnd w:id="1314"/>
            <w:bookmarkEnd w:id="1315"/>
            <w:bookmarkEnd w:id="1316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25х25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5-5,0 и 10,0-10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32х32х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317" w:name="_Hlk449395813"/>
            <w:bookmarkStart w:id="1318" w:name="OLE_LINK579"/>
            <w:bookmarkStart w:id="1319" w:name="OLE_LINK573"/>
            <w:bookmarkStart w:id="1320" w:name="_Hlk449395813"/>
            <w:bookmarkStart w:id="1321" w:name="OLE_LINK579"/>
            <w:bookmarkStart w:id="1322" w:name="OLE_LINK573"/>
            <w:bookmarkEnd w:id="1320"/>
            <w:bookmarkEnd w:id="1321"/>
            <w:bookmarkEnd w:id="1322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32х32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323" w:name="_Hlk461693939"/>
            <w:bookmarkStart w:id="1324" w:name="OLE_LINK908"/>
            <w:bookmarkStart w:id="1325" w:name="OLE_LINK554"/>
            <w:bookmarkStart w:id="1326" w:name="_Hlk446025107"/>
            <w:bookmarkStart w:id="1327" w:name="OLE_LINK811"/>
            <w:bookmarkStart w:id="1328" w:name="OLE_LINK810"/>
            <w:bookmarkStart w:id="1329" w:name="_Hlk383441282"/>
            <w:bookmarkStart w:id="1330" w:name="OLE_LINK29"/>
            <w:bookmarkStart w:id="1331" w:name="OLE_LINK28"/>
            <w:bookmarkStart w:id="1332" w:name="_Hlk461693939"/>
            <w:bookmarkStart w:id="1333" w:name="OLE_LINK908"/>
            <w:bookmarkStart w:id="1334" w:name="OLE_LINK554"/>
            <w:bookmarkStart w:id="1335" w:name="_Hlk446025107"/>
            <w:bookmarkStart w:id="1336" w:name="OLE_LINK811"/>
            <w:bookmarkStart w:id="1337" w:name="OLE_LINK810"/>
            <w:bookmarkStart w:id="1338" w:name="_Hlk383441282"/>
            <w:bookmarkStart w:id="1339" w:name="OLE_LINK29"/>
            <w:bookmarkStart w:id="1340" w:name="OLE_LINK28"/>
            <w:bookmarkEnd w:id="1332"/>
            <w:bookmarkEnd w:id="1333"/>
            <w:bookmarkEnd w:id="1334"/>
            <w:bookmarkEnd w:id="1335"/>
            <w:bookmarkEnd w:id="1336"/>
            <w:bookmarkEnd w:id="1337"/>
            <w:bookmarkEnd w:id="1338"/>
            <w:bookmarkEnd w:id="1339"/>
            <w:bookmarkEnd w:id="1340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35х35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40х40х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341" w:name="OLE_LINK809"/>
            <w:bookmarkStart w:id="1342" w:name="OLE_LINK808"/>
            <w:bookmarkStart w:id="1343" w:name="OLE_LINK645"/>
            <w:bookmarkStart w:id="1344" w:name="OLE_LINK644"/>
            <w:bookmarkStart w:id="1345" w:name="OLE_LINK175"/>
            <w:bookmarkStart w:id="1346" w:name="OLE_LINK174"/>
            <w:bookmarkStart w:id="1347" w:name="_Hlk388889049"/>
            <w:bookmarkStart w:id="1348" w:name="OLE_LINK10"/>
            <w:bookmarkStart w:id="1349" w:name="OLE_LINK9"/>
            <w:bookmarkStart w:id="1350" w:name="OLE_LINK809"/>
            <w:bookmarkStart w:id="1351" w:name="OLE_LINK808"/>
            <w:bookmarkStart w:id="1352" w:name="OLE_LINK645"/>
            <w:bookmarkStart w:id="1353" w:name="OLE_LINK644"/>
            <w:bookmarkStart w:id="1354" w:name="OLE_LINK175"/>
            <w:bookmarkStart w:id="1355" w:name="OLE_LINK174"/>
            <w:bookmarkStart w:id="1356" w:name="_Hlk388889049"/>
            <w:bookmarkStart w:id="1357" w:name="OLE_LINK10"/>
            <w:bookmarkStart w:id="1358" w:name="OLE_LINK9"/>
            <w:bookmarkEnd w:id="1350"/>
            <w:bookmarkEnd w:id="1351"/>
            <w:bookmarkEnd w:id="1352"/>
            <w:bookmarkEnd w:id="1353"/>
            <w:bookmarkEnd w:id="1354"/>
            <w:bookmarkEnd w:id="1355"/>
            <w:bookmarkEnd w:id="1356"/>
            <w:bookmarkEnd w:id="1357"/>
            <w:bookmarkEnd w:id="1358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bookmarkStart w:id="1359" w:name="OLE_LINK907"/>
            <w:bookmarkStart w:id="1360" w:name="OLE_LINK865"/>
            <w:bookmarkStart w:id="1361" w:name="OLE_LINK852"/>
            <w:r>
              <w:rPr>
                <w:rFonts w:cs="Arial" w:ascii="Arial" w:hAnsi="Arial"/>
                <w:sz w:val="18"/>
                <w:szCs w:val="18"/>
              </w:rPr>
              <w:t>Уголок 40х40х4</w:t>
            </w:r>
            <w:bookmarkEnd w:id="1359"/>
            <w:bookmarkEnd w:id="1360"/>
            <w:bookmarkEnd w:id="1361"/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м 3,0 - 4,74 и 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8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45х45х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м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362" w:name="_Hlk449395736"/>
            <w:bookmarkStart w:id="1363" w:name="OLE_LINK543"/>
            <w:bookmarkStart w:id="1364" w:name="OLE_LINK484"/>
            <w:bookmarkStart w:id="1365" w:name="_Hlk449395736"/>
            <w:bookmarkStart w:id="1366" w:name="OLE_LINK543"/>
            <w:bookmarkStart w:id="1367" w:name="OLE_LINK484"/>
            <w:bookmarkEnd w:id="1365"/>
            <w:bookmarkEnd w:id="1366"/>
            <w:bookmarkEnd w:id="136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45х45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45х45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/м 4,0-6,0 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7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50х5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 и 3,02 и 4,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50х5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368" w:name="OLE_LINK748"/>
            <w:bookmarkStart w:id="1369" w:name="OLE_LINK747"/>
            <w:bookmarkStart w:id="1370" w:name="_Hlk431221096"/>
            <w:bookmarkStart w:id="1371" w:name="OLE_LINK703"/>
            <w:bookmarkStart w:id="1372" w:name="OLE_LINK702"/>
            <w:bookmarkStart w:id="1373" w:name="OLE_LINK748"/>
            <w:bookmarkStart w:id="1374" w:name="OLE_LINK747"/>
            <w:bookmarkStart w:id="1375" w:name="_Hlk431221096"/>
            <w:bookmarkStart w:id="1376" w:name="OLE_LINK703"/>
            <w:bookmarkStart w:id="1377" w:name="OLE_LINK702"/>
            <w:bookmarkEnd w:id="1373"/>
            <w:bookmarkEnd w:id="1374"/>
            <w:bookmarkEnd w:id="1375"/>
            <w:bookmarkEnd w:id="1376"/>
            <w:bookmarkEnd w:id="137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50х5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50х50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 и 3,02 и 4,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50х50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378" w:name="_Hlk455095120"/>
            <w:bookmarkStart w:id="1379" w:name="OLE_LINK480"/>
            <w:bookmarkStart w:id="1380" w:name="OLE_LINK187"/>
            <w:bookmarkStart w:id="1381" w:name="OLE_LINK186"/>
            <w:bookmarkStart w:id="1382" w:name="_Hlk455095120"/>
            <w:bookmarkStart w:id="1383" w:name="OLE_LINK480"/>
            <w:bookmarkStart w:id="1384" w:name="OLE_LINK187"/>
            <w:bookmarkStart w:id="1385" w:name="OLE_LINK186"/>
            <w:bookmarkEnd w:id="1382"/>
            <w:bookmarkEnd w:id="1383"/>
            <w:bookmarkEnd w:id="1384"/>
            <w:bookmarkEnd w:id="1385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50х50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63х63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86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386" w:name="OLE_LINK959"/>
            <w:bookmarkStart w:id="1387" w:name="OLE_LINK958"/>
            <w:bookmarkStart w:id="1388" w:name="_Hlk395251877"/>
            <w:bookmarkStart w:id="1389" w:name="OLE_LINK216"/>
            <w:bookmarkStart w:id="1390" w:name="OLE_LINK215"/>
            <w:bookmarkStart w:id="1391" w:name="OLE_LINK959"/>
            <w:bookmarkStart w:id="1392" w:name="OLE_LINK958"/>
            <w:bookmarkStart w:id="1393" w:name="_Hlk395251877"/>
            <w:bookmarkStart w:id="1394" w:name="OLE_LINK216"/>
            <w:bookmarkStart w:id="1395" w:name="OLE_LINK215"/>
            <w:bookmarkEnd w:id="1391"/>
            <w:bookmarkEnd w:id="1392"/>
            <w:bookmarkEnd w:id="1393"/>
            <w:bookmarkEnd w:id="1394"/>
            <w:bookmarkEnd w:id="1395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63х63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396" w:name="_Hlk410493917"/>
            <w:bookmarkStart w:id="1397" w:name="OLE_LINK407"/>
            <w:bookmarkStart w:id="1398" w:name="OLE_LINK406"/>
            <w:bookmarkStart w:id="1399" w:name="_Hlk410493917"/>
            <w:bookmarkStart w:id="1400" w:name="OLE_LINK407"/>
            <w:bookmarkStart w:id="1401" w:name="OLE_LINK406"/>
            <w:bookmarkEnd w:id="1399"/>
            <w:bookmarkEnd w:id="1400"/>
            <w:bookmarkEnd w:id="1401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63х63х6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 и 12,0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2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402" w:name="_Hlk438199098"/>
            <w:bookmarkStart w:id="1403" w:name="OLE_LINK540"/>
            <w:bookmarkStart w:id="1404" w:name="OLE_LINK539"/>
            <w:bookmarkStart w:id="1405" w:name="_Hlk395251818"/>
            <w:bookmarkStart w:id="1406" w:name="OLE_LINK214"/>
            <w:bookmarkStart w:id="1407" w:name="OLE_LINK213"/>
            <w:bookmarkStart w:id="1408" w:name="_Hlk438199098"/>
            <w:bookmarkStart w:id="1409" w:name="OLE_LINK540"/>
            <w:bookmarkStart w:id="1410" w:name="OLE_LINK539"/>
            <w:bookmarkStart w:id="1411" w:name="_Hlk395251818"/>
            <w:bookmarkStart w:id="1412" w:name="OLE_LINK214"/>
            <w:bookmarkStart w:id="1413" w:name="OLE_LINK213"/>
            <w:bookmarkEnd w:id="1408"/>
            <w:bookmarkEnd w:id="1409"/>
            <w:bookmarkEnd w:id="1410"/>
            <w:bookmarkEnd w:id="1411"/>
            <w:bookmarkEnd w:id="1412"/>
            <w:bookmarkEnd w:id="141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bookmarkStart w:id="1414" w:name="OLE_LINK532"/>
            <w:bookmarkStart w:id="1415" w:name="OLE_LINK531"/>
            <w:r>
              <w:rPr>
                <w:rFonts w:cs="Arial" w:ascii="Arial" w:hAnsi="Arial"/>
                <w:sz w:val="18"/>
                <w:szCs w:val="18"/>
              </w:rPr>
              <w:t>Уголок 70х70х5</w:t>
            </w:r>
            <w:bookmarkEnd w:id="1414"/>
            <w:bookmarkEnd w:id="1415"/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м и 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75х50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05 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7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416" w:name="_Hlk454579077"/>
            <w:bookmarkStart w:id="1417" w:name="OLE_LINK995"/>
            <w:bookmarkStart w:id="1418" w:name="OLE_LINK994"/>
            <w:bookmarkStart w:id="1419" w:name="_Hlk454579077"/>
            <w:bookmarkStart w:id="1420" w:name="OLE_LINK995"/>
            <w:bookmarkStart w:id="1421" w:name="OLE_LINK994"/>
            <w:bookmarkEnd w:id="1419"/>
            <w:bookmarkEnd w:id="1420"/>
            <w:bookmarkEnd w:id="1421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75х75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75х75х6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7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422" w:name="_Hlk454491700"/>
            <w:bookmarkStart w:id="1423" w:name="OLE_LINK889"/>
            <w:bookmarkStart w:id="1424" w:name="OLE_LINK632"/>
            <w:bookmarkStart w:id="1425" w:name="_Hlk396776480"/>
            <w:bookmarkStart w:id="1426" w:name="OLE_LINK239"/>
            <w:bookmarkStart w:id="1427" w:name="OLE_LINK238"/>
            <w:bookmarkStart w:id="1428" w:name="_Hlk454491700"/>
            <w:bookmarkStart w:id="1429" w:name="OLE_LINK889"/>
            <w:bookmarkStart w:id="1430" w:name="OLE_LINK632"/>
            <w:bookmarkStart w:id="1431" w:name="_Hlk396776480"/>
            <w:bookmarkStart w:id="1432" w:name="OLE_LINK239"/>
            <w:bookmarkStart w:id="1433" w:name="OLE_LINK238"/>
            <w:bookmarkEnd w:id="1428"/>
            <w:bookmarkEnd w:id="1429"/>
            <w:bookmarkEnd w:id="1430"/>
            <w:bookmarkEnd w:id="1431"/>
            <w:bookmarkEnd w:id="1432"/>
            <w:bookmarkEnd w:id="143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80х80х6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90х90х7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 и 12,0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4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100х63х6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/м и 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3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434" w:name="OLE_LINK483"/>
            <w:bookmarkStart w:id="1435" w:name="OLE_LINK482"/>
            <w:bookmarkStart w:id="1436" w:name="_Hlk393233528"/>
            <w:bookmarkStart w:id="1437" w:name="OLE_LINK183"/>
            <w:bookmarkStart w:id="1438" w:name="OLE_LINK182"/>
            <w:bookmarkStart w:id="1439" w:name="OLE_LINK483"/>
            <w:bookmarkStart w:id="1440" w:name="OLE_LINK482"/>
            <w:bookmarkStart w:id="1441" w:name="_Hlk393233528"/>
            <w:bookmarkStart w:id="1442" w:name="OLE_LINK183"/>
            <w:bookmarkStart w:id="1443" w:name="OLE_LINK182"/>
            <w:bookmarkEnd w:id="1439"/>
            <w:bookmarkEnd w:id="1440"/>
            <w:bookmarkEnd w:id="1441"/>
            <w:bookmarkEnd w:id="1442"/>
            <w:bookmarkEnd w:id="144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100х63х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444" w:name="OLE_LINK231"/>
            <w:bookmarkStart w:id="1445" w:name="OLE_LINK230"/>
            <w:bookmarkStart w:id="1446" w:name="_Hlk395252260"/>
            <w:bookmarkStart w:id="1447" w:name="OLE_LINK218"/>
            <w:bookmarkStart w:id="1448" w:name="OLE_LINK217"/>
            <w:bookmarkStart w:id="1449" w:name="OLE_LINK231"/>
            <w:bookmarkStart w:id="1450" w:name="OLE_LINK230"/>
            <w:bookmarkStart w:id="1451" w:name="_Hlk395252260"/>
            <w:bookmarkStart w:id="1452" w:name="OLE_LINK218"/>
            <w:bookmarkStart w:id="1453" w:name="OLE_LINK217"/>
            <w:bookmarkEnd w:id="1449"/>
            <w:bookmarkEnd w:id="1450"/>
            <w:bookmarkEnd w:id="1451"/>
            <w:bookmarkEnd w:id="1452"/>
            <w:bookmarkEnd w:id="145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100х100х7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100х100х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5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454" w:name="OLE_LINK520"/>
            <w:bookmarkStart w:id="1455" w:name="OLE_LINK430"/>
            <w:bookmarkStart w:id="1456" w:name="OLE_LINK701"/>
            <w:bookmarkStart w:id="1457" w:name="OLE_LINK700"/>
            <w:bookmarkStart w:id="1458" w:name="_Hlk430646486"/>
            <w:bookmarkStart w:id="1459" w:name="OLE_LINK699"/>
            <w:bookmarkStart w:id="1460" w:name="OLE_LINK698"/>
            <w:bookmarkStart w:id="1461" w:name="OLE_LINK520"/>
            <w:bookmarkStart w:id="1462" w:name="OLE_LINK430"/>
            <w:bookmarkStart w:id="1463" w:name="OLE_LINK701"/>
            <w:bookmarkStart w:id="1464" w:name="OLE_LINK700"/>
            <w:bookmarkStart w:id="1465" w:name="_Hlk430646486"/>
            <w:bookmarkStart w:id="1466" w:name="OLE_LINK699"/>
            <w:bookmarkStart w:id="1467" w:name="OLE_LINK698"/>
            <w:bookmarkEnd w:id="1461"/>
            <w:bookmarkEnd w:id="1462"/>
            <w:bookmarkEnd w:id="1463"/>
            <w:bookmarkEnd w:id="1464"/>
            <w:bookmarkEnd w:id="1465"/>
            <w:bookmarkEnd w:id="1466"/>
            <w:bookmarkEnd w:id="146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100х100х1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468" w:name="OLE_LINK803"/>
            <w:bookmarkStart w:id="1469" w:name="OLE_LINK802"/>
            <w:bookmarkStart w:id="1470" w:name="_Hlk419933000"/>
            <w:bookmarkStart w:id="1471" w:name="OLE_LINK561"/>
            <w:bookmarkStart w:id="1472" w:name="OLE_LINK560"/>
            <w:bookmarkStart w:id="1473" w:name="OLE_LINK803"/>
            <w:bookmarkStart w:id="1474" w:name="OLE_LINK802"/>
            <w:bookmarkStart w:id="1475" w:name="_Hlk419933000"/>
            <w:bookmarkStart w:id="1476" w:name="OLE_LINK561"/>
            <w:bookmarkStart w:id="1477" w:name="OLE_LINK560"/>
            <w:bookmarkEnd w:id="1473"/>
            <w:bookmarkEnd w:id="1474"/>
            <w:bookmarkEnd w:id="1475"/>
            <w:bookmarkEnd w:id="1476"/>
            <w:bookmarkEnd w:id="147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125х125х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125х125х9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125х125х1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79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ок 140х140х9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2" w:leader="none"/>
                <w:tab w:val="right" w:pos="1564" w:leader="none"/>
              </w:tabs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1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478" w:name="_Hlk410399927"/>
            <w:bookmarkStart w:id="1479" w:name="OLE_LINK399"/>
            <w:bookmarkStart w:id="1480" w:name="OLE_LINK398"/>
            <w:bookmarkStart w:id="1481" w:name="_Hlk410399927"/>
            <w:bookmarkStart w:id="1482" w:name="OLE_LINK399"/>
            <w:bookmarkStart w:id="1483" w:name="OLE_LINK398"/>
            <w:bookmarkEnd w:id="1481"/>
            <w:bookmarkEnd w:id="1482"/>
            <w:bookmarkEnd w:id="148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ллер 5 У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88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2" w:leader="none"/>
                <w:tab w:val="right" w:pos="1564" w:leader="none"/>
              </w:tabs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ллер 6,5 У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2" w:leader="none"/>
                <w:tab w:val="right" w:pos="1564" w:leader="none"/>
              </w:tabs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9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484" w:name="OLE_LINK397"/>
            <w:bookmarkStart w:id="1485" w:name="OLE_LINK396"/>
            <w:bookmarkStart w:id="1486" w:name="OLE_LINK325"/>
            <w:bookmarkStart w:id="1487" w:name="OLE_LINK324"/>
            <w:bookmarkStart w:id="1488" w:name="_Hlk394479395"/>
            <w:bookmarkStart w:id="1489" w:name="OLE_LINK208"/>
            <w:bookmarkStart w:id="1490" w:name="OLE_LINK207"/>
            <w:bookmarkStart w:id="1491" w:name="OLE_LINK397"/>
            <w:bookmarkStart w:id="1492" w:name="OLE_LINK396"/>
            <w:bookmarkStart w:id="1493" w:name="OLE_LINK325"/>
            <w:bookmarkStart w:id="1494" w:name="OLE_LINK324"/>
            <w:bookmarkStart w:id="1495" w:name="_Hlk394479395"/>
            <w:bookmarkStart w:id="1496" w:name="OLE_LINK208"/>
            <w:bookmarkStart w:id="1497" w:name="OLE_LINK207"/>
            <w:bookmarkEnd w:id="1491"/>
            <w:bookmarkEnd w:id="1492"/>
            <w:bookmarkEnd w:id="1493"/>
            <w:bookmarkEnd w:id="1494"/>
            <w:bookmarkEnd w:id="1495"/>
            <w:bookmarkEnd w:id="1496"/>
            <w:bookmarkEnd w:id="149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ллер 8 У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2" w:leader="none"/>
                <w:tab w:val="right" w:pos="1564" w:leader="none"/>
              </w:tabs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4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498" w:name="OLE_LINK741"/>
            <w:bookmarkStart w:id="1499" w:name="_Hlk410475504"/>
            <w:bookmarkStart w:id="1500" w:name="OLE_LINK401"/>
            <w:bookmarkStart w:id="1501" w:name="OLE_LINK400"/>
            <w:bookmarkStart w:id="1502" w:name="OLE_LINK741"/>
            <w:bookmarkStart w:id="1503" w:name="_Hlk410475504"/>
            <w:bookmarkStart w:id="1504" w:name="OLE_LINK401"/>
            <w:bookmarkStart w:id="1505" w:name="OLE_LINK400"/>
            <w:bookmarkEnd w:id="1502"/>
            <w:bookmarkEnd w:id="1503"/>
            <w:bookmarkEnd w:id="1504"/>
            <w:bookmarkEnd w:id="1505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ллер 10 П и У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м и 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2" w:leader="none"/>
                <w:tab w:val="right" w:pos="1564" w:leader="none"/>
              </w:tabs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4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ллер 12 П и У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2" w:leader="none"/>
                <w:tab w:val="right" w:pos="1564" w:leader="none"/>
              </w:tabs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>
          <w:trHeight w:val="9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506" w:name="OLE_LINK634"/>
            <w:bookmarkStart w:id="1507" w:name="OLE_LINK633"/>
            <w:bookmarkStart w:id="1508" w:name="_Hlk410493444"/>
            <w:bookmarkStart w:id="1509" w:name="OLE_LINK405"/>
            <w:bookmarkStart w:id="1510" w:name="OLE_LINK404"/>
            <w:bookmarkStart w:id="1511" w:name="OLE_LINK634"/>
            <w:bookmarkStart w:id="1512" w:name="OLE_LINK633"/>
            <w:bookmarkStart w:id="1513" w:name="_Hlk410493444"/>
            <w:bookmarkStart w:id="1514" w:name="OLE_LINK405"/>
            <w:bookmarkStart w:id="1515" w:name="OLE_LINK404"/>
            <w:bookmarkEnd w:id="1511"/>
            <w:bookmarkEnd w:id="1512"/>
            <w:bookmarkEnd w:id="1513"/>
            <w:bookmarkEnd w:id="1514"/>
            <w:bookmarkEnd w:id="1515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ллер 14 П и У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,8 и 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ллер 16 П и У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</w:tr>
      <w:tr>
        <w:trPr>
          <w:trHeight w:val="6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веллер 18 У 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6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</w:tr>
      <w:tr>
        <w:trPr>
          <w:trHeight w:val="6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ллер 20 П и У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27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</w:tr>
      <w:tr>
        <w:trPr>
          <w:trHeight w:val="6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ллер 22 П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</w:tr>
      <w:tr>
        <w:trPr>
          <w:trHeight w:val="6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веллер 24 У 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</w:tr>
      <w:tr>
        <w:trPr>
          <w:trHeight w:val="6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ллер 27 У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1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ллер 30 У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веллер гн. 50х40х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5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516" w:name="_Hlk425724136"/>
            <w:bookmarkStart w:id="1517" w:name="OLE_LINK515"/>
            <w:bookmarkStart w:id="1518" w:name="OLE_LINK371"/>
            <w:bookmarkStart w:id="1519" w:name="_Hlk425724136"/>
            <w:bookmarkStart w:id="1520" w:name="OLE_LINK515"/>
            <w:bookmarkStart w:id="1521" w:name="OLE_LINK371"/>
            <w:bookmarkEnd w:id="1519"/>
            <w:bookmarkEnd w:id="1520"/>
            <w:bookmarkEnd w:id="1521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веллер гн. 100х50х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м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522" w:name="OLE_LINK503"/>
            <w:bookmarkStart w:id="1523" w:name="OLE_LINK502"/>
            <w:bookmarkStart w:id="1524" w:name="_Hlk415483340"/>
            <w:bookmarkStart w:id="1525" w:name="OLE_LINK501"/>
            <w:bookmarkStart w:id="1526" w:name="OLE_LINK500"/>
            <w:bookmarkStart w:id="1527" w:name="OLE_LINK503"/>
            <w:bookmarkStart w:id="1528" w:name="OLE_LINK502"/>
            <w:bookmarkStart w:id="1529" w:name="_Hlk415483340"/>
            <w:bookmarkStart w:id="1530" w:name="OLE_LINK501"/>
            <w:bookmarkStart w:id="1531" w:name="OLE_LINK500"/>
            <w:bookmarkEnd w:id="1527"/>
            <w:bookmarkEnd w:id="1528"/>
            <w:bookmarkEnd w:id="1529"/>
            <w:bookmarkEnd w:id="1530"/>
            <w:bookmarkEnd w:id="1531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веллер гн. 120х50х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веллер гн. 120х8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7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веллер гн. 140х80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веллер гн. 160х5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/м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7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3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ллер гн. 160х8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м и 11,7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5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веллер гн. 160х80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м  8-10 и 11,7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5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веллер гн. 180х60х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пс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/м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5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веллер гн. 200х80х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2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веллер гн. 200х100х6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 сп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9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стигранник 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 20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1532" w:name="_Hlk401670340"/>
            <w:bookmarkStart w:id="1533" w:name="OLE_LINK275"/>
            <w:bookmarkStart w:id="1534" w:name="OLE_LINK274"/>
            <w:bookmarkStart w:id="1535" w:name="_Hlk401670340"/>
            <w:bookmarkStart w:id="1536" w:name="OLE_LINK275"/>
            <w:bookmarkStart w:id="1537" w:name="OLE_LINK274"/>
            <w:bookmarkEnd w:id="1535"/>
            <w:bookmarkEnd w:id="1536"/>
            <w:bookmarkEnd w:id="153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Шестигранник 12 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40 Х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Шестигранник 12 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4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 и 6,0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игранник 1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4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м и 5,8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игранник 17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4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стигранник 19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4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стигранник 2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4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стигранник 2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4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стигранник 2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4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стигранник 27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4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стигранник 3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4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-4,8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стигранник 3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-4,7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стигранник 3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4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60-4,82 и 6,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стигранник 36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4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6,0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1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1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стигранник 4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4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5,10-5,1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,3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8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Шестигранник 46 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4,84-4,8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3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стигранник 5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стигранник 5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3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,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6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Электроды АНО-4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d=</w:t>
            </w: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2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кг – 1 пачка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Электроды АНО-21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d=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г – 1 пачка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Электроды АНО-21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d=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кг – 1 пачка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Электроды АНО-21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d=</w:t>
            </w: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кг – 1 пачка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Электроды МР3С d=3,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кг – 1 пачка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Электроды МР3С d=4,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кг – 1 пачка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Электроды УОНИ-13/55 d=3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кг – 1 пачка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Электроды УОНИ-13/55 d=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кг – 1 пачка</w:t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уг зачистной 125х6х2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/>
            </w:pPr>
            <w:r>
              <w:rPr/>
              <w:t>Цена 1 шт – 48 руб.</w:t>
            </w:r>
          </w:p>
        </w:tc>
      </w:tr>
      <w:tr>
        <w:trPr>
          <w:trHeight w:val="24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уг зачистной 230х6х2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/>
            </w:pPr>
            <w:r>
              <w:rPr/>
              <w:t>Цена 1 шт – 93 руб.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0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уг лепестковый торцевой, Р 40, 125*22 мм (№40)</w:t>
            </w:r>
          </w:p>
        </w:tc>
        <w:tc>
          <w:tcPr>
            <w:tcW w:w="4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/>
            </w:pPr>
            <w:r>
              <w:rPr/>
              <w:t>Цена 1 шт – 62 руб.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0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уг лепестковый торцевой, Р 60, 125*22 мм (№25)</w:t>
            </w:r>
          </w:p>
        </w:tc>
        <w:tc>
          <w:tcPr>
            <w:tcW w:w="4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/>
            </w:pPr>
            <w:r>
              <w:rPr/>
              <w:t>Цена 1 шт – 62 руб.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0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уг лепестковый торцевой, Р 80, 125*22 мм (№20)</w:t>
            </w:r>
          </w:p>
        </w:tc>
        <w:tc>
          <w:tcPr>
            <w:tcW w:w="4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/>
            </w:pPr>
            <w:r>
              <w:rPr/>
              <w:t>Цена 1 шт – 62 руб.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0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уг лепестковый торцевой, Р 100, 125*22 мм (№16)</w:t>
            </w:r>
          </w:p>
        </w:tc>
        <w:tc>
          <w:tcPr>
            <w:tcW w:w="4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/>
            </w:pPr>
            <w:r>
              <w:rPr/>
              <w:t>Цена 1 шт – 62 руб.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уг отрезной 125х1,0х2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/>
            </w:pPr>
            <w:r>
              <w:rPr/>
              <w:t>Цена 1 шт – 18 руб.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  <w:bookmarkStart w:id="1538" w:name="OLE_LINK477"/>
            <w:bookmarkStart w:id="1539" w:name="OLE_LINK476"/>
            <w:bookmarkStart w:id="1540" w:name="OLE_LINK475"/>
            <w:bookmarkStart w:id="1541" w:name="OLE_LINK422"/>
            <w:bookmarkStart w:id="1542" w:name="_Hlk454228417"/>
            <w:bookmarkStart w:id="1543" w:name="OLE_LINK293"/>
            <w:bookmarkStart w:id="1544" w:name="OLE_LINK292"/>
            <w:bookmarkStart w:id="1545" w:name="OLE_LINK477"/>
            <w:bookmarkStart w:id="1546" w:name="OLE_LINK476"/>
            <w:bookmarkStart w:id="1547" w:name="OLE_LINK475"/>
            <w:bookmarkStart w:id="1548" w:name="OLE_LINK422"/>
            <w:bookmarkStart w:id="1549" w:name="_Hlk454228417"/>
            <w:bookmarkStart w:id="1550" w:name="OLE_LINK293"/>
            <w:bookmarkStart w:id="1551" w:name="OLE_LINK292"/>
            <w:bookmarkEnd w:id="1545"/>
            <w:bookmarkEnd w:id="1546"/>
            <w:bookmarkEnd w:id="1547"/>
            <w:bookmarkEnd w:id="1548"/>
            <w:bookmarkEnd w:id="1549"/>
            <w:bookmarkEnd w:id="1550"/>
            <w:bookmarkEnd w:id="1551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уг отрезной 125х1,2х2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/>
            </w:pPr>
            <w:r>
              <w:rPr/>
              <w:t>Цена 1 шт – 18 руб.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уг отрезной 125х2,5х2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/>
            </w:pPr>
            <w:r>
              <w:rPr/>
              <w:t>Цена 1 шт – 22 руб.</w:t>
            </w:r>
          </w:p>
        </w:tc>
      </w:tr>
      <w:tr>
        <w:trPr>
          <w:trHeight w:val="23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уг отрезной 150х1,2х2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/>
            </w:pPr>
            <w:r>
              <w:rPr/>
              <w:t>Цена 1 шт – 22 руб.</w:t>
            </w:r>
          </w:p>
        </w:tc>
      </w:tr>
      <w:tr>
        <w:trPr>
          <w:trHeight w:val="23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уг отрезной 180х1,6х2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/>
            </w:pPr>
            <w:r>
              <w:rPr/>
              <w:t>Цена 1 шт – 32 руб.</w:t>
            </w:r>
          </w:p>
        </w:tc>
      </w:tr>
      <w:tr>
        <w:trPr>
          <w:trHeight w:val="23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уг отрезной 180х2,5х2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/>
            </w:pPr>
            <w:r>
              <w:rPr/>
              <w:t xml:space="preserve">Цена 1 шт – </w:t>
            </w:r>
            <w:r>
              <w:rPr>
                <w:lang w:val="en-US"/>
              </w:rPr>
              <w:t>36</w:t>
            </w:r>
            <w:r>
              <w:rPr/>
              <w:t xml:space="preserve"> руб.</w:t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уг отрезной 230х2,5х22/3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/>
            </w:pPr>
            <w:r>
              <w:rPr/>
              <w:t>Цена 1 шт – 51 руб.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уг отрезной 300х3,0х3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/>
            </w:pPr>
            <w:r>
              <w:rPr/>
              <w:t>Цена 1 шт – 106 руб.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уг отрезной 355х3,0х25,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/>
            </w:pPr>
            <w:r>
              <w:rPr/>
              <w:t>Цена 1 шт –156 руб.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уг отрезной 355х3,5х25,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/>
            </w:pPr>
            <w:r>
              <w:rPr/>
              <w:t>Цена 1 шт –156 руб.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уг отрезной 400х3,5х3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/>
            </w:pPr>
            <w:r>
              <w:rPr/>
              <w:t>Цена 1 шт – 210 руб.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уг отрезной 400х4,0х32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/>
            </w:pPr>
            <w:r>
              <w:rPr/>
              <w:t>Цена 1 шт – 255 руб.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 Е Т К А СВАРНАЯ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в.м. в шт.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размер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а за 1 кв. м.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а за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тн.</w:t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а за 1 шт.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ес 1 шт.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г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50х50х3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6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80х2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2,4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65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50х50х3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50х2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90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50х50х3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72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60х2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7,6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50х50х3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500х2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80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50х50х3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28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40х2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2,4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bookmarkStart w:id="1552" w:name="_Hlk457472583"/>
            <w:bookmarkStart w:id="1553" w:name="OLE_LINK1042"/>
            <w:bookmarkStart w:id="1554" w:name="OLE_LINK1041"/>
            <w:bookmarkStart w:id="1555" w:name="_Hlk457472583"/>
            <w:bookmarkStart w:id="1556" w:name="OLE_LINK1042"/>
            <w:bookmarkStart w:id="1557" w:name="OLE_LINK1041"/>
            <w:bookmarkEnd w:id="1555"/>
            <w:bookmarkEnd w:id="1556"/>
            <w:bookmarkEnd w:id="155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50х50х3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000х2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60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50х50х3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3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,80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bookmarkStart w:id="1558" w:name="OLE_LINK875"/>
            <w:bookmarkStart w:id="1559" w:name="OLE_LINK836"/>
            <w:bookmarkStart w:id="1560" w:name="_Hlk450085879"/>
            <w:bookmarkStart w:id="1561" w:name="OLE_LINK835"/>
            <w:bookmarkStart w:id="1562" w:name="OLE_LINK834"/>
            <w:bookmarkStart w:id="1563" w:name="OLE_LINK875"/>
            <w:bookmarkStart w:id="1564" w:name="OLE_LINK836"/>
            <w:bookmarkStart w:id="1565" w:name="_Hlk450085879"/>
            <w:bookmarkStart w:id="1566" w:name="OLE_LINK835"/>
            <w:bookmarkStart w:id="1567" w:name="OLE_LINK834"/>
            <w:bookmarkEnd w:id="1563"/>
            <w:bookmarkEnd w:id="1564"/>
            <w:bookmarkEnd w:id="1565"/>
            <w:bookmarkEnd w:id="1566"/>
            <w:bookmarkEnd w:id="156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50х50х4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72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60х2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8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50х50х4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76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80х2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4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66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50х50х4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500х2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5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50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50х50х4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28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40х2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50х150х3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72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60х2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,1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50х150х3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500х2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bookmarkStart w:id="1568" w:name="_Hlk457472576"/>
            <w:bookmarkStart w:id="1569" w:name="OLE_LINK1040"/>
            <w:bookmarkStart w:id="1570" w:name="OLE_LINK1039"/>
            <w:bookmarkStart w:id="1571" w:name="_Hlk457472576"/>
            <w:bookmarkStart w:id="1572" w:name="OLE_LINK1040"/>
            <w:bookmarkStart w:id="1573" w:name="OLE_LINK1039"/>
            <w:bookmarkEnd w:id="1571"/>
            <w:bookmarkEnd w:id="1572"/>
            <w:bookmarkEnd w:id="157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100х100х3 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500х2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0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100х100х3 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000х2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2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00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100х100х3 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500х2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38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00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100х100х3 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3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6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00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100х100х4 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000х2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5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7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bookmarkStart w:id="1574" w:name="_Hlk395911392"/>
            <w:bookmarkStart w:id="1575" w:name="OLE_LINK229"/>
            <w:bookmarkStart w:id="1576" w:name="OLE_LINK228"/>
            <w:bookmarkStart w:id="1577" w:name="_Hlk395911392"/>
            <w:bookmarkStart w:id="1578" w:name="OLE_LINK229"/>
            <w:bookmarkStart w:id="1579" w:name="OLE_LINK228"/>
            <w:bookmarkEnd w:id="1577"/>
            <w:bookmarkEnd w:id="1578"/>
            <w:bookmarkEnd w:id="1579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100х100х4 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500х2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5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55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10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100х100х4 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3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5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1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,20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100х100х4 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6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5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02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,40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100х100х5 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0х3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0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84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,00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100х100х5 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0х6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0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68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,00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bookmarkStart w:id="1580" w:name="_Hlk448186269"/>
            <w:bookmarkStart w:id="1581" w:name="OLE_LINK841"/>
            <w:bookmarkStart w:id="1582" w:name="OLE_LINK840"/>
            <w:bookmarkStart w:id="1583" w:name="_Hlk448186269"/>
            <w:bookmarkStart w:id="1584" w:name="OLE_LINK841"/>
            <w:bookmarkStart w:id="1585" w:name="OLE_LINK840"/>
            <w:bookmarkEnd w:id="1583"/>
            <w:bookmarkEnd w:id="1584"/>
            <w:bookmarkEnd w:id="1585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100х100х10 В500С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6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5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105,26</w:t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486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2,5</w:t>
            </w:r>
          </w:p>
        </w:tc>
      </w:tr>
      <w:tr>
        <w:trPr>
          <w:trHeight w:val="7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150х150х3 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000х2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6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150х150х3 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500х2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4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00</w:t>
            </w:r>
          </w:p>
        </w:tc>
      </w:tr>
      <w:tr>
        <w:trPr>
          <w:trHeight w:val="7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bookmarkStart w:id="1586" w:name="_Hlk395911380"/>
            <w:bookmarkStart w:id="1587" w:name="OLE_LINK227"/>
            <w:bookmarkStart w:id="1588" w:name="OLE_LINK226"/>
            <w:bookmarkStart w:id="1589" w:name="_Hlk395911380"/>
            <w:bookmarkStart w:id="1590" w:name="OLE_LINK227"/>
            <w:bookmarkStart w:id="1591" w:name="OLE_LINK226"/>
            <w:bookmarkEnd w:id="1589"/>
            <w:bookmarkEnd w:id="1590"/>
            <w:bookmarkEnd w:id="1591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150х150х3 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3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8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00</w:t>
            </w:r>
          </w:p>
        </w:tc>
      </w:tr>
      <w:tr>
        <w:trPr>
          <w:trHeight w:val="7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150х150х4 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2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000х2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55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10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150х150х4 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500х2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5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30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bookmarkStart w:id="1592" w:name="_Hlk448186262"/>
            <w:bookmarkStart w:id="1593" w:name="OLE_LINK559"/>
            <w:bookmarkStart w:id="1594" w:name="OLE_LINK558"/>
            <w:bookmarkStart w:id="1595" w:name="_Hlk448186262"/>
            <w:bookmarkStart w:id="1596" w:name="OLE_LINK559"/>
            <w:bookmarkStart w:id="1597" w:name="OLE_LINK558"/>
            <w:bookmarkEnd w:id="1595"/>
            <w:bookmarkEnd w:id="1596"/>
            <w:bookmarkEnd w:id="159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150х150х4 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3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3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60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bookmarkStart w:id="1598" w:name="_Hlk448186939"/>
            <w:bookmarkStart w:id="1599" w:name="OLE_LINK845"/>
            <w:bookmarkStart w:id="1600" w:name="OLE_LINK844"/>
            <w:bookmarkStart w:id="1601" w:name="_Hlk448186939"/>
            <w:bookmarkStart w:id="1602" w:name="OLE_LINK845"/>
            <w:bookmarkStart w:id="1603" w:name="OLE_LINK844"/>
            <w:bookmarkEnd w:id="1601"/>
            <w:bookmarkEnd w:id="1602"/>
            <w:bookmarkEnd w:id="160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150х150х4 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6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20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bookmarkStart w:id="1604" w:name="OLE_LINK872"/>
            <w:bookmarkStart w:id="1605" w:name="_Hlk448881668"/>
            <w:bookmarkStart w:id="1606" w:name="OLE_LINK869"/>
            <w:bookmarkStart w:id="1607" w:name="OLE_LINK868"/>
            <w:bookmarkStart w:id="1608" w:name="_Hlk448186928"/>
            <w:bookmarkStart w:id="1609" w:name="OLE_LINK843"/>
            <w:bookmarkStart w:id="1610" w:name="OLE_LINK842"/>
            <w:bookmarkStart w:id="1611" w:name="OLE_LINK872"/>
            <w:bookmarkStart w:id="1612" w:name="_Hlk448881668"/>
            <w:bookmarkStart w:id="1613" w:name="OLE_LINK869"/>
            <w:bookmarkStart w:id="1614" w:name="OLE_LINK868"/>
            <w:bookmarkStart w:id="1615" w:name="_Hlk448186928"/>
            <w:bookmarkStart w:id="1616" w:name="OLE_LINK843"/>
            <w:bookmarkStart w:id="1617" w:name="OLE_LINK842"/>
            <w:bookmarkEnd w:id="1611"/>
            <w:bookmarkEnd w:id="1612"/>
            <w:bookmarkEnd w:id="1613"/>
            <w:bookmarkEnd w:id="1614"/>
            <w:bookmarkEnd w:id="1615"/>
            <w:bookmarkEnd w:id="1616"/>
            <w:bookmarkEnd w:id="1617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150х150х5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3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52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,80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150х150х5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6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4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bookmarkStart w:id="1618" w:name="_Hlk448881675"/>
            <w:bookmarkStart w:id="1619" w:name="OLE_LINK871"/>
            <w:bookmarkStart w:id="1620" w:name="OLE_LINK870"/>
            <w:bookmarkStart w:id="1621" w:name="_Hlk448881675"/>
            <w:bookmarkStart w:id="1622" w:name="OLE_LINK871"/>
            <w:bookmarkStart w:id="1623" w:name="OLE_LINK870"/>
            <w:bookmarkEnd w:id="1621"/>
            <w:bookmarkEnd w:id="1622"/>
            <w:bookmarkEnd w:id="1623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150х150х6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6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5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2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50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200х200х4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3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00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200х200х4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6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200х200х5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3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,64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200х200х5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6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8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,28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200х200х6 Вр1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600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6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,64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ЕТКА СВАРНАЯ В РУЛ.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в.м. в шт.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мер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цена за 1 кв.м.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цена за 1 шт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25х50х1,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,0х50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1,10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55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25х50х1,4 оцинк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,0х50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0,00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00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50х50х1,6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0,15х50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,07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0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50х50х1,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0,20х50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,50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5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50х50х1,6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,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0,35х50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,03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83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50х50х1,6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0,5х50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,00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75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50х50х1,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,0х50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,30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15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50х50х1,6 оцинк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,5х50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,60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95,00 руб.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ЕТКА-РАБИЦА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в.м. в шт.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мер</w:t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цена за 1 кв.м.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цена за 1 шт.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рабица 25х25х1,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,5х1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85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1275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00 руб.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рабица 35х35х1,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,5х1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5,00 руб.</w:t>
            </w:r>
          </w:p>
        </w:tc>
      </w:tr>
      <w:tr>
        <w:trPr>
          <w:trHeight w:val="1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  <w:bookmarkStart w:id="1624" w:name="OLE_LINK677"/>
            <w:bookmarkStart w:id="1625" w:name="OLE_LINK676"/>
            <w:bookmarkStart w:id="1626" w:name="OLE_LINK675"/>
            <w:bookmarkStart w:id="1627" w:name="OLE_LINK674"/>
            <w:bookmarkStart w:id="1628" w:name="_Hlk428875629"/>
            <w:bookmarkStart w:id="1629" w:name="OLE_LINK673"/>
            <w:bookmarkStart w:id="1630" w:name="OLE_LINK672"/>
            <w:bookmarkStart w:id="1631" w:name="OLE_LINK677"/>
            <w:bookmarkStart w:id="1632" w:name="OLE_LINK676"/>
            <w:bookmarkStart w:id="1633" w:name="OLE_LINK675"/>
            <w:bookmarkStart w:id="1634" w:name="OLE_LINK674"/>
            <w:bookmarkStart w:id="1635" w:name="_Hlk428875629"/>
            <w:bookmarkStart w:id="1636" w:name="OLE_LINK673"/>
            <w:bookmarkStart w:id="1637" w:name="OLE_LINK672"/>
            <w:bookmarkEnd w:id="1631"/>
            <w:bookmarkEnd w:id="1632"/>
            <w:bookmarkEnd w:id="1633"/>
            <w:bookmarkEnd w:id="1634"/>
            <w:bookmarkEnd w:id="1635"/>
            <w:bookmarkEnd w:id="1636"/>
            <w:bookmarkEnd w:id="1637"/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рабица 45х45х1,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,5х1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52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78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00 руб.</w:t>
            </w:r>
          </w:p>
        </w:tc>
      </w:tr>
      <w:tr>
        <w:trPr>
          <w:trHeight w:val="3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  <w:bookmarkStart w:id="1638" w:name="OLE_LINK473"/>
            <w:bookmarkStart w:id="1639" w:name="_Hlk468099195"/>
            <w:bookmarkStart w:id="1640" w:name="OLE_LINK417"/>
            <w:bookmarkStart w:id="1641" w:name="OLE_LINK416"/>
            <w:bookmarkStart w:id="1642" w:name="OLE_LINK473"/>
            <w:bookmarkStart w:id="1643" w:name="_Hlk468099195"/>
            <w:bookmarkStart w:id="1644" w:name="OLE_LINK417"/>
            <w:bookmarkStart w:id="1645" w:name="OLE_LINK416"/>
            <w:bookmarkEnd w:id="1642"/>
            <w:bookmarkEnd w:id="1643"/>
            <w:bookmarkEnd w:id="1644"/>
            <w:bookmarkEnd w:id="1645"/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рабица 45х45х1,6 оцинк.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,5х1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70,00 руб.</w:t>
            </w:r>
          </w:p>
        </w:tc>
      </w:tr>
      <w:tr>
        <w:trPr>
          <w:trHeight w:val="1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  <w:bookmarkStart w:id="1646" w:name="OLE_LINK545"/>
            <w:bookmarkStart w:id="1647" w:name="OLE_LINK544"/>
            <w:bookmarkStart w:id="1648" w:name="_Hlk419409443"/>
            <w:bookmarkStart w:id="1649" w:name="OLE_LINK201"/>
            <w:bookmarkStart w:id="1650" w:name="OLE_LINK200"/>
            <w:bookmarkStart w:id="1651" w:name="OLE_LINK545"/>
            <w:bookmarkStart w:id="1652" w:name="OLE_LINK544"/>
            <w:bookmarkStart w:id="1653" w:name="_Hlk419409443"/>
            <w:bookmarkStart w:id="1654" w:name="OLE_LINK201"/>
            <w:bookmarkStart w:id="1655" w:name="OLE_LINK200"/>
            <w:bookmarkEnd w:id="1651"/>
            <w:bookmarkEnd w:id="1652"/>
            <w:bookmarkEnd w:id="1653"/>
            <w:bookmarkEnd w:id="1654"/>
            <w:bookmarkEnd w:id="1655"/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Сетка рабица 60х60х1,6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,5х1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85,00 руб.</w:t>
            </w:r>
          </w:p>
        </w:tc>
      </w:tr>
      <w:tr>
        <w:trPr>
          <w:trHeight w:val="1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  <w:bookmarkStart w:id="1656" w:name="OLE_LINK413"/>
            <w:bookmarkStart w:id="1657" w:name="_Hlk468099169"/>
            <w:bookmarkStart w:id="1658" w:name="OLE_LINK412"/>
            <w:bookmarkStart w:id="1659" w:name="OLE_LINK411"/>
            <w:bookmarkStart w:id="1660" w:name="OLE_LINK413"/>
            <w:bookmarkStart w:id="1661" w:name="_Hlk468099169"/>
            <w:bookmarkStart w:id="1662" w:name="OLE_LINK412"/>
            <w:bookmarkStart w:id="1663" w:name="OLE_LINK411"/>
            <w:bookmarkEnd w:id="1660"/>
            <w:bookmarkEnd w:id="1661"/>
            <w:bookmarkEnd w:id="1662"/>
            <w:bookmarkEnd w:id="1663"/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рабица 60х60х1,6 оцинк.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,5х1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80,00 руб.</w:t>
            </w:r>
          </w:p>
        </w:tc>
      </w:tr>
      <w:tr>
        <w:trPr>
          <w:trHeight w:val="1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рабица 60х60х1,8 оцинк.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,5х1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0,00 руб.</w:t>
            </w:r>
          </w:p>
        </w:tc>
      </w:tr>
      <w:tr>
        <w:trPr>
          <w:trHeight w:val="1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рабица 65х65х1,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,5х1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85,00 руб.</w:t>
            </w:r>
          </w:p>
        </w:tc>
      </w:tr>
      <w:tr>
        <w:trPr>
          <w:trHeight w:val="1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етка рабица 65х65х1,8 оцинк.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,5х1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80,00 руб.</w:t>
            </w:r>
          </w:p>
        </w:tc>
      </w:tr>
      <w:tr>
        <w:trPr>
          <w:trHeight w:val="2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/>
            </w:pPr>
            <w:r>
              <w:rPr>
                <w:i/>
                <w:iCs/>
              </w:rPr>
              <w:t xml:space="preserve">ПРОВОЛОКА   термообработанная   ОЧ    </w:t>
            </w:r>
            <w:bookmarkStart w:id="1664" w:name="OLE_LINK467"/>
            <w:bookmarkStart w:id="1665" w:name="OLE_LINK163"/>
            <w:bookmarkStart w:id="1666" w:name="OLE_LINK162"/>
            <w:r>
              <w:rPr>
                <w:i/>
                <w:iCs/>
              </w:rPr>
              <w:t>ГОСТ 3282-74</w:t>
            </w:r>
            <w:bookmarkEnd w:id="1664"/>
            <w:bookmarkEnd w:id="1665"/>
            <w:bookmarkEnd w:id="1666"/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траж  в 1 к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цена за 1 кг</w:t>
            </w:r>
          </w:p>
        </w:tc>
      </w:tr>
      <w:tr>
        <w:trPr>
          <w:trHeight w:val="2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  <w:bookmarkStart w:id="1667" w:name="_Hlk463613184"/>
            <w:bookmarkStart w:id="1668" w:name="OLE_LINK177"/>
            <w:bookmarkStart w:id="1669" w:name="OLE_LINK176"/>
            <w:bookmarkStart w:id="1670" w:name="_Hlk463613184"/>
            <w:bookmarkStart w:id="1671" w:name="OLE_LINK177"/>
            <w:bookmarkStart w:id="1672" w:name="OLE_LINK176"/>
            <w:bookmarkEnd w:id="1670"/>
            <w:bookmarkEnd w:id="1671"/>
            <w:bookmarkEnd w:id="1672"/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олока д. 1,0 мм ОЧ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п.м.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6,70 руб.</w:t>
            </w:r>
          </w:p>
        </w:tc>
      </w:tr>
      <w:tr>
        <w:trPr>
          <w:trHeight w:val="2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олока д. 1,2 мм ОЧ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п.м.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2,80 руб.</w:t>
            </w:r>
          </w:p>
        </w:tc>
      </w:tr>
      <w:tr>
        <w:trPr>
          <w:trHeight w:val="2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  <w:bookmarkStart w:id="1673" w:name="OLE_LINK549"/>
            <w:bookmarkStart w:id="1674" w:name="OLE_LINK548"/>
            <w:bookmarkStart w:id="1675" w:name="_Hlk403770059"/>
            <w:bookmarkStart w:id="1676" w:name="OLE_LINK136"/>
            <w:bookmarkStart w:id="1677" w:name="OLE_LINK135"/>
            <w:bookmarkStart w:id="1678" w:name="OLE_LINK549"/>
            <w:bookmarkStart w:id="1679" w:name="OLE_LINK548"/>
            <w:bookmarkStart w:id="1680" w:name="_Hlk403770059"/>
            <w:bookmarkStart w:id="1681" w:name="OLE_LINK136"/>
            <w:bookmarkStart w:id="1682" w:name="OLE_LINK135"/>
            <w:bookmarkEnd w:id="1678"/>
            <w:bookmarkEnd w:id="1679"/>
            <w:bookmarkEnd w:id="1680"/>
            <w:bookmarkEnd w:id="1681"/>
            <w:bookmarkEnd w:id="1682"/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олока д. 1,4 мм ОЧ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п.м.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2,80 руб.</w:t>
            </w:r>
          </w:p>
        </w:tc>
      </w:tr>
      <w:tr>
        <w:trPr>
          <w:trHeight w:val="2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олока д. 1,6 мм ОЧ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п.м.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9,90 руб.</w:t>
            </w:r>
          </w:p>
        </w:tc>
      </w:tr>
      <w:tr>
        <w:trPr>
          <w:trHeight w:val="2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  <w:bookmarkStart w:id="1683" w:name="_Hlk419410650"/>
            <w:bookmarkStart w:id="1684" w:name="OLE_LINK551"/>
            <w:bookmarkStart w:id="1685" w:name="OLE_LINK550"/>
            <w:bookmarkStart w:id="1686" w:name="_Hlk419410650"/>
            <w:bookmarkStart w:id="1687" w:name="OLE_LINK551"/>
            <w:bookmarkStart w:id="1688" w:name="OLE_LINK550"/>
            <w:bookmarkEnd w:id="1686"/>
            <w:bookmarkEnd w:id="1687"/>
            <w:bookmarkEnd w:id="1688"/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олока д. 1,8 мм ОЧ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п.м.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9,90 руб.</w:t>
            </w:r>
          </w:p>
        </w:tc>
      </w:tr>
      <w:tr>
        <w:trPr>
          <w:trHeight w:val="2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олока д. 2,0 мм ОЧ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п.м.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9,90 руб.</w:t>
            </w:r>
          </w:p>
        </w:tc>
      </w:tr>
      <w:tr>
        <w:trPr>
          <w:trHeight w:val="2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  <w:bookmarkStart w:id="1689" w:name="_Hlk395215472"/>
            <w:bookmarkStart w:id="1690" w:name="OLE_LINK161"/>
            <w:bookmarkStart w:id="1691" w:name="OLE_LINK160"/>
            <w:bookmarkStart w:id="1692" w:name="_Hlk395215472"/>
            <w:bookmarkStart w:id="1693" w:name="OLE_LINK161"/>
            <w:bookmarkStart w:id="1694" w:name="OLE_LINK160"/>
            <w:bookmarkEnd w:id="1692"/>
            <w:bookmarkEnd w:id="1693"/>
            <w:bookmarkEnd w:id="1694"/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олока д. 3,0 мм ОЧ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п.м.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9,90 руб.</w:t>
            </w:r>
          </w:p>
        </w:tc>
      </w:tr>
      <w:tr>
        <w:trPr>
          <w:trHeight w:val="2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  <w:bookmarkStart w:id="1695" w:name="OLE_LINK479"/>
            <w:bookmarkStart w:id="1696" w:name="OLE_LINK478"/>
            <w:bookmarkStart w:id="1697" w:name="_Hlk419410801"/>
            <w:bookmarkStart w:id="1698" w:name="OLE_LINK553"/>
            <w:bookmarkStart w:id="1699" w:name="OLE_LINK552"/>
            <w:bookmarkStart w:id="1700" w:name="OLE_LINK479"/>
            <w:bookmarkStart w:id="1701" w:name="OLE_LINK478"/>
            <w:bookmarkStart w:id="1702" w:name="_Hlk419410801"/>
            <w:bookmarkStart w:id="1703" w:name="OLE_LINK553"/>
            <w:bookmarkStart w:id="1704" w:name="OLE_LINK552"/>
            <w:bookmarkEnd w:id="1700"/>
            <w:bookmarkEnd w:id="1701"/>
            <w:bookmarkEnd w:id="1702"/>
            <w:bookmarkEnd w:id="1703"/>
            <w:bookmarkEnd w:id="1704"/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олока д. 4,0 мм ОЧ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п.м.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6,00 руб.</w:t>
            </w:r>
          </w:p>
        </w:tc>
      </w:tr>
      <w:tr>
        <w:trPr>
          <w:trHeight w:val="2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олока д. 5,0 мм ОЧ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п.м.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4,50 руб.</w:t>
            </w:r>
          </w:p>
        </w:tc>
      </w:tr>
      <w:tr>
        <w:trPr>
          <w:trHeight w:val="21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олока д. 6,0 мм ОЧ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 п.м.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4,50 руб.</w:t>
            </w:r>
          </w:p>
        </w:tc>
      </w:tr>
      <w:tr>
        <w:trPr>
          <w:trHeight w:val="21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НАСТИЛ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В.М. В 1 ШТ.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РАЗМЕР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  <w:tc>
          <w:tcPr>
            <w:tcW w:w="2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А ЗА 1 ШТ.</w:t>
            </w:r>
          </w:p>
        </w:tc>
      </w:tr>
      <w:tr>
        <w:trPr>
          <w:trHeight w:val="22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.м.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в.м.</w:t>
            </w:r>
          </w:p>
        </w:tc>
        <w:tc>
          <w:tcPr>
            <w:tcW w:w="2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bookmarkStart w:id="1705" w:name="_Hlk414520025"/>
            <w:bookmarkStart w:id="1706" w:name="OLE_LINK465"/>
            <w:bookmarkStart w:id="1707" w:name="OLE_LINK464"/>
            <w:bookmarkStart w:id="1708" w:name="OLE_LINK453"/>
            <w:bookmarkStart w:id="1709" w:name="OLE_LINK452"/>
            <w:bookmarkStart w:id="1710" w:name="OLE_LINK266"/>
            <w:bookmarkStart w:id="1711" w:name="OLE_LINK265"/>
            <w:bookmarkStart w:id="1712" w:name="OLE_LINK264"/>
            <w:bookmarkStart w:id="1713" w:name="OLE_LINK263"/>
            <w:bookmarkStart w:id="1714" w:name="_Hlk401126101"/>
            <w:bookmarkStart w:id="1715" w:name="OLE_LINK262"/>
            <w:bookmarkStart w:id="1716" w:name="OLE_LINK261"/>
            <w:bookmarkStart w:id="1717" w:name="_Hlk414520025"/>
            <w:bookmarkStart w:id="1718" w:name="OLE_LINK465"/>
            <w:bookmarkStart w:id="1719" w:name="OLE_LINK464"/>
            <w:bookmarkStart w:id="1720" w:name="OLE_LINK453"/>
            <w:bookmarkStart w:id="1721" w:name="OLE_LINK452"/>
            <w:bookmarkStart w:id="1722" w:name="OLE_LINK266"/>
            <w:bookmarkStart w:id="1723" w:name="OLE_LINK265"/>
            <w:bookmarkStart w:id="1724" w:name="OLE_LINK264"/>
            <w:bookmarkStart w:id="1725" w:name="OLE_LINK263"/>
            <w:bookmarkStart w:id="1726" w:name="_Hlk401126101"/>
            <w:bookmarkStart w:id="1727" w:name="OLE_LINK262"/>
            <w:bookmarkStart w:id="1728" w:name="OLE_LINK261"/>
            <w:bookmarkEnd w:id="1717"/>
            <w:bookmarkEnd w:id="1718"/>
            <w:bookmarkEnd w:id="1719"/>
            <w:bookmarkEnd w:id="1720"/>
            <w:bookmarkEnd w:id="1721"/>
            <w:bookmarkEnd w:id="1722"/>
            <w:bookmarkEnd w:id="1723"/>
            <w:bookmarkEnd w:id="1724"/>
            <w:bookmarkEnd w:id="1725"/>
            <w:bookmarkEnd w:id="1726"/>
            <w:bookmarkEnd w:id="1727"/>
            <w:bookmarkEnd w:id="1728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офнастил С 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4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1150х035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74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5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5,83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7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bookmarkStart w:id="1729" w:name="_Hlk422959516"/>
            <w:bookmarkStart w:id="1730" w:name="OLE_LINK624"/>
            <w:bookmarkStart w:id="1731" w:name="OLE_LINK623"/>
            <w:bookmarkStart w:id="1732" w:name="_Hlk422959516"/>
            <w:bookmarkStart w:id="1733" w:name="OLE_LINK624"/>
            <w:bookmarkStart w:id="1734" w:name="OLE_LINK623"/>
            <w:bookmarkEnd w:id="1732"/>
            <w:bookmarkEnd w:id="1733"/>
            <w:bookmarkEnd w:id="1734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офнастил С 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4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1150х04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74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6,67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офнастил С 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6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000х1150х04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6,67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8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bookmarkStart w:id="1735" w:name="_Hlk401126093"/>
            <w:bookmarkStart w:id="1736" w:name="OLE_LINK260"/>
            <w:bookmarkStart w:id="1737" w:name="OLE_LINK259"/>
            <w:bookmarkStart w:id="1738" w:name="_Hlk401126093"/>
            <w:bookmarkStart w:id="1739" w:name="OLE_LINK260"/>
            <w:bookmarkStart w:id="1740" w:name="OLE_LINK259"/>
            <w:bookmarkEnd w:id="1738"/>
            <w:bookmarkEnd w:id="1739"/>
            <w:bookmarkEnd w:id="1740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офнастил С 8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2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000х1150х04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6,67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6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Профнастил С 8 </w:t>
            </w:r>
            <w:r>
              <w:rPr>
                <w:b w:val="false"/>
                <w:bCs w:val="false"/>
                <w:i/>
                <w:iCs/>
                <w:lang w:val="en-US"/>
              </w:rPr>
              <w:t>RAL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4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1200х04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2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0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24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Профнастил С 8 </w:t>
            </w:r>
            <w:r>
              <w:rPr>
                <w:b w:val="false"/>
                <w:bCs w:val="false"/>
                <w:i/>
                <w:iCs/>
                <w:lang w:val="en-US"/>
              </w:rPr>
              <w:t>RAL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4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1200х045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5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84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Профнастил С 8 </w:t>
            </w:r>
            <w:r>
              <w:rPr>
                <w:b w:val="false"/>
                <w:bCs w:val="false"/>
                <w:i/>
                <w:iCs/>
                <w:lang w:val="en-US"/>
              </w:rPr>
              <w:t>RAL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4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1200х05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5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офнастил  МП 18</w:t>
            </w:r>
            <w:r>
              <w:rPr>
                <w:b w:val="false"/>
                <w:bCs w:val="false"/>
                <w:i/>
                <w:iCs/>
                <w:lang w:val="en-US"/>
              </w:rPr>
              <w:t xml:space="preserve"> RAL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3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1100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0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6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офнастил  МП 20</w:t>
            </w:r>
            <w:r>
              <w:rPr>
                <w:b w:val="false"/>
                <w:bCs w:val="false"/>
                <w:i/>
                <w:iCs/>
                <w:lang w:val="en-US"/>
              </w:rPr>
              <w:t xml:space="preserve"> RAL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3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1150х045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9,25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5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78,5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офнастил  МП 20</w:t>
            </w:r>
            <w:r>
              <w:rPr>
                <w:b w:val="false"/>
                <w:bCs w:val="false"/>
                <w:i/>
                <w:iCs/>
                <w:lang w:val="en-US"/>
              </w:rPr>
              <w:t xml:space="preserve"> RAL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3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1150х05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2,5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0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5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bookmarkStart w:id="1741" w:name="_Hlk414519399"/>
            <w:bookmarkStart w:id="1742" w:name="OLE_LINK459"/>
            <w:bookmarkStart w:id="1743" w:name="OLE_LINK458"/>
            <w:bookmarkStart w:id="1744" w:name="_Hlk414519399"/>
            <w:bookmarkStart w:id="1745" w:name="OLE_LINK459"/>
            <w:bookmarkStart w:id="1746" w:name="OLE_LINK458"/>
            <w:bookmarkEnd w:id="1744"/>
            <w:bookmarkEnd w:id="1745"/>
            <w:bookmarkEnd w:id="1746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офнастил  МП 2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3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1100х05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9,57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2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офнастил  МП 2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9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000х1100х05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9,57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6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bookmarkStart w:id="1747" w:name="OLE_LINK297"/>
            <w:bookmarkStart w:id="1748" w:name="_Hlk414519421"/>
            <w:bookmarkStart w:id="1749" w:name="OLE_LINK461"/>
            <w:bookmarkStart w:id="1750" w:name="OLE_LINK460"/>
            <w:bookmarkStart w:id="1751" w:name="OLE_LINK297"/>
            <w:bookmarkStart w:id="1752" w:name="_Hlk414519421"/>
            <w:bookmarkStart w:id="1753" w:name="OLE_LINK461"/>
            <w:bookmarkStart w:id="1754" w:name="OLE_LINK460"/>
            <w:bookmarkEnd w:id="1751"/>
            <w:bookmarkEnd w:id="1752"/>
            <w:bookmarkEnd w:id="1753"/>
            <w:bookmarkEnd w:id="1754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офнастил НС 3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12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1000х05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5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7,74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1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bookmarkStart w:id="1755" w:name="OLE_LINK457"/>
            <w:bookmarkStart w:id="1756" w:name="OLE_LINK456"/>
            <w:bookmarkStart w:id="1757" w:name="_Hlk414519336"/>
            <w:bookmarkStart w:id="1758" w:name="OLE_LINK455"/>
            <w:bookmarkStart w:id="1759" w:name="OLE_LINK454"/>
            <w:bookmarkStart w:id="1760" w:name="OLE_LINK457"/>
            <w:bookmarkStart w:id="1761" w:name="OLE_LINK456"/>
            <w:bookmarkStart w:id="1762" w:name="_Hlk414519336"/>
            <w:bookmarkStart w:id="1763" w:name="OLE_LINK455"/>
            <w:bookmarkStart w:id="1764" w:name="OLE_LINK454"/>
            <w:bookmarkEnd w:id="1760"/>
            <w:bookmarkEnd w:id="1761"/>
            <w:bookmarkEnd w:id="1762"/>
            <w:bookmarkEnd w:id="1763"/>
            <w:bookmarkEnd w:id="1764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офнастил НС 35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36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000х1000х05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5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7,74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3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bookmarkStart w:id="1765" w:name="_Hlk414519866"/>
            <w:bookmarkStart w:id="1766" w:name="OLE_LINK463"/>
            <w:bookmarkStart w:id="1767" w:name="OLE_LINK462"/>
            <w:bookmarkStart w:id="1768" w:name="_Hlk414519866"/>
            <w:bookmarkStart w:id="1769" w:name="OLE_LINK463"/>
            <w:bookmarkStart w:id="1770" w:name="OLE_LINK462"/>
            <w:bookmarkEnd w:id="1768"/>
            <w:bookmarkEnd w:id="1769"/>
            <w:bookmarkEnd w:id="1770"/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офнастил С 4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094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00х1000х05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5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0,86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3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офнастил С 44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282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000х1000х05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5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0,86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9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офнастил Н 60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412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000х845х065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38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42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29</w:t>
            </w:r>
          </w:p>
        </w:tc>
        <w:tc>
          <w:tcPr>
            <w:tcW w:w="25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228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САМОРЕЗЫ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Саморез 16х4,2 оцинк с прессшайбой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7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  <w:bookmarkStart w:id="1771" w:name="OLE_LINK1052"/>
            <w:bookmarkStart w:id="1772" w:name="OLE_LINK1051"/>
            <w:bookmarkStart w:id="1773" w:name="OLE_LINK1050"/>
            <w:bookmarkStart w:id="1774" w:name="OLE_LINK1049"/>
            <w:bookmarkStart w:id="1775" w:name="OLE_LINK206"/>
            <w:bookmarkStart w:id="1776" w:name="_Hlk394412951"/>
            <w:bookmarkStart w:id="1777" w:name="OLE_LINK205"/>
            <w:bookmarkStart w:id="1778" w:name="OLE_LINK204"/>
            <w:bookmarkStart w:id="1779" w:name="OLE_LINK1052"/>
            <w:bookmarkStart w:id="1780" w:name="OLE_LINK1051"/>
            <w:bookmarkStart w:id="1781" w:name="OLE_LINK1050"/>
            <w:bookmarkStart w:id="1782" w:name="OLE_LINK1049"/>
            <w:bookmarkStart w:id="1783" w:name="OLE_LINK206"/>
            <w:bookmarkStart w:id="1784" w:name="_Hlk394412951"/>
            <w:bookmarkStart w:id="1785" w:name="OLE_LINK205"/>
            <w:bookmarkStart w:id="1786" w:name="OLE_LINK204"/>
            <w:bookmarkEnd w:id="1779"/>
            <w:bookmarkEnd w:id="1780"/>
            <w:bookmarkEnd w:id="1781"/>
            <w:bookmarkEnd w:id="1782"/>
            <w:bookmarkEnd w:id="1783"/>
            <w:bookmarkEnd w:id="1784"/>
            <w:bookmarkEnd w:id="1785"/>
            <w:bookmarkEnd w:id="1786"/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 xml:space="preserve">Саморез 19х4,8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en-US"/>
              </w:rPr>
              <w:t>RAL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,70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Саморез 19х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 xml:space="preserve">,5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en-US"/>
              </w:rPr>
              <w:t>RAL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,70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Саморез 28х4,8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en-US"/>
              </w:rPr>
              <w:t xml:space="preserve"> RAL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,30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Саморез 35х4,8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en-US"/>
              </w:rPr>
              <w:t xml:space="preserve"> RAL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3,00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ГРУНТОВКА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 ШТ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овка ГФ-021 красно-коричневая (банка 0,9 кг)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bookmarkStart w:id="1787" w:name="OLE_LINK251"/>
            <w:bookmarkStart w:id="1788" w:name="_Hlk399934971"/>
            <w:bookmarkStart w:id="1789" w:name="OLE_LINK248"/>
            <w:bookmarkStart w:id="1790" w:name="OLE_LINK173"/>
            <w:bookmarkStart w:id="1791" w:name="OLE_LINK251"/>
            <w:bookmarkStart w:id="1792" w:name="_Hlk399934971"/>
            <w:bookmarkStart w:id="1793" w:name="OLE_LINK248"/>
            <w:bookmarkStart w:id="1794" w:name="OLE_LINK173"/>
            <w:bookmarkEnd w:id="1791"/>
            <w:bookmarkEnd w:id="1792"/>
            <w:bookmarkEnd w:id="1793"/>
            <w:bookmarkEnd w:id="1794"/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овка ГФ-021 красно-коричневая (банка 1,9 кг)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206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bookmarkStart w:id="1795" w:name="OLE_LINK172"/>
            <w:bookmarkStart w:id="1796" w:name="_Hlk399932041"/>
            <w:bookmarkStart w:id="1797" w:name="OLE_LINK35"/>
            <w:bookmarkStart w:id="1798" w:name="OLE_LINK34"/>
            <w:bookmarkStart w:id="1799" w:name="OLE_LINK172"/>
            <w:bookmarkStart w:id="1800" w:name="_Hlk399932041"/>
            <w:bookmarkStart w:id="1801" w:name="OLE_LINK35"/>
            <w:bookmarkStart w:id="1802" w:name="OLE_LINK34"/>
            <w:bookmarkEnd w:id="1799"/>
            <w:bookmarkEnd w:id="1800"/>
            <w:bookmarkEnd w:id="1801"/>
            <w:bookmarkEnd w:id="1802"/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овка ГФ-021 красно-коричневая (барабан 20 кг)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50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овка ГФ-021 светло-серая (банка 0,9 кг)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12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bookmarkStart w:id="1803" w:name="OLE_LINK252"/>
            <w:bookmarkStart w:id="1804" w:name="_Hlk399934989"/>
            <w:bookmarkStart w:id="1805" w:name="OLE_LINK250"/>
            <w:bookmarkStart w:id="1806" w:name="OLE_LINK249"/>
            <w:bookmarkStart w:id="1807" w:name="OLE_LINK252"/>
            <w:bookmarkStart w:id="1808" w:name="_Hlk399934989"/>
            <w:bookmarkStart w:id="1809" w:name="OLE_LINK250"/>
            <w:bookmarkStart w:id="1810" w:name="OLE_LINK249"/>
            <w:bookmarkEnd w:id="1807"/>
            <w:bookmarkEnd w:id="1808"/>
            <w:bookmarkEnd w:id="1809"/>
            <w:bookmarkEnd w:id="1810"/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овка ГФ-021 светло-серая (банка 1,9 кг)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237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bookmarkStart w:id="1811" w:name="_Hlk399932052"/>
            <w:bookmarkStart w:id="1812" w:name="OLE_LINK37"/>
            <w:bookmarkStart w:id="1813" w:name="OLE_LINK36"/>
            <w:bookmarkStart w:id="1814" w:name="_Hlk399932052"/>
            <w:bookmarkStart w:id="1815" w:name="OLE_LINK37"/>
            <w:bookmarkStart w:id="1816" w:name="OLE_LINK36"/>
            <w:bookmarkEnd w:id="1814"/>
            <w:bookmarkEnd w:id="1815"/>
            <w:bookmarkEnd w:id="1816"/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овка ГФ-021 светло-серая (барабан 20 кг)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2069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аль ПФ-115 серебрянка 0,5 л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5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bookmarkStart w:id="1817" w:name="_Hlk404927653"/>
            <w:bookmarkStart w:id="1818" w:name="OLE_LINK317"/>
            <w:bookmarkStart w:id="1819" w:name="OLE_LINK316"/>
            <w:bookmarkStart w:id="1820" w:name="_Hlk404927653"/>
            <w:bookmarkStart w:id="1821" w:name="OLE_LINK317"/>
            <w:bookmarkStart w:id="1822" w:name="OLE_LINK316"/>
            <w:bookmarkEnd w:id="1820"/>
            <w:bookmarkEnd w:id="1821"/>
            <w:bookmarkEnd w:id="1822"/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+Эмаль светло-серый (0,9 кг)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0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+Эмаль светло-серый (1,9 кг)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4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+Эмаль АУ красный (банка 0,9 кг)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9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+Эмаль АУ красно-коричневая (барабан 20 кг)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75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+Эмаль АУ светло-серый (банка 0,9 кг)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1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+Эмаль АУ светло-серый (барабан 20 кг)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20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РАСТВОРИТЕЛЬ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 ШТ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Обезжириватель 0,5 л.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5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Растворитель Р-646 0,5 л.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3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Растворитель Р-646 5 л.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20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  <w:bookmarkStart w:id="1823" w:name="OLE_LINK99"/>
            <w:bookmarkStart w:id="1824" w:name="OLE_LINK98"/>
            <w:bookmarkStart w:id="1825" w:name="OLE_LINK97"/>
            <w:bookmarkStart w:id="1826" w:name="OLE_LINK96"/>
            <w:bookmarkStart w:id="1827" w:name="OLE_LINK99"/>
            <w:bookmarkStart w:id="1828" w:name="OLE_LINK98"/>
            <w:bookmarkStart w:id="1829" w:name="OLE_LINK97"/>
            <w:bookmarkStart w:id="1830" w:name="OLE_LINK96"/>
            <w:bookmarkEnd w:id="1827"/>
            <w:bookmarkEnd w:id="1828"/>
            <w:bookmarkEnd w:id="1829"/>
            <w:bookmarkEnd w:id="1830"/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Растворитель Р-646 10 л.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40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Растворитель Р-646 30 л.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50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Сольвент 0,5 л.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8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Уайт-спирит 0,5 л.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Уайт-спирит 5 л.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5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Уайт-спирит 10 л.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50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  <w:bookmarkStart w:id="1831" w:name="OLE_LINK77"/>
            <w:bookmarkStart w:id="1832" w:name="OLE_LINK76"/>
            <w:bookmarkStart w:id="1833" w:name="_Hlk389752107"/>
            <w:bookmarkStart w:id="1834" w:name="OLE_LINK73"/>
            <w:bookmarkStart w:id="1835" w:name="OLE_LINK72"/>
            <w:bookmarkStart w:id="1836" w:name="OLE_LINK77"/>
            <w:bookmarkStart w:id="1837" w:name="OLE_LINK76"/>
            <w:bookmarkStart w:id="1838" w:name="_Hlk389752107"/>
            <w:bookmarkStart w:id="1839" w:name="OLE_LINK73"/>
            <w:bookmarkStart w:id="1840" w:name="OLE_LINK72"/>
            <w:bookmarkEnd w:id="1836"/>
            <w:bookmarkEnd w:id="1837"/>
            <w:bookmarkEnd w:id="1838"/>
            <w:bookmarkEnd w:id="1839"/>
            <w:bookmarkEnd w:id="1840"/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bookmarkStart w:id="1841" w:name="OLE_LINK485"/>
            <w:bookmarkStart w:id="1842" w:name="OLE_LINK75"/>
            <w:bookmarkStart w:id="1843" w:name="OLE_LINK74"/>
            <w:r>
              <w:rPr/>
              <w:t>ОТВОДЫ</w:t>
            </w:r>
            <w:bookmarkEnd w:id="1841"/>
            <w:bookmarkEnd w:id="1842"/>
            <w:bookmarkEnd w:id="1843"/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 ШТ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  <w:bookmarkStart w:id="1844" w:name="_Hlk415133988"/>
            <w:bookmarkStart w:id="1845" w:name="OLE_LINK489"/>
            <w:bookmarkStart w:id="1846" w:name="OLE_LINK488"/>
            <w:bookmarkStart w:id="1847" w:name="_Hlk415133988"/>
            <w:bookmarkStart w:id="1848" w:name="OLE_LINK489"/>
            <w:bookmarkStart w:id="1849" w:name="OLE_LINK488"/>
            <w:bookmarkEnd w:id="1847"/>
            <w:bookmarkEnd w:id="1848"/>
            <w:bookmarkEnd w:id="1849"/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Отвод Ду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15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Отвод Ду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20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Отвод Ду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25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Отвод Ду 32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34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Отвод Ду 40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46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  <w:bookmarkStart w:id="1850" w:name="OLE_LINK380"/>
            <w:bookmarkStart w:id="1851" w:name="OLE_LINK379"/>
            <w:bookmarkStart w:id="1852" w:name="_Hlk411512830"/>
            <w:bookmarkStart w:id="1853" w:name="OLE_LINK378"/>
            <w:bookmarkStart w:id="1854" w:name="OLE_LINK377"/>
            <w:bookmarkStart w:id="1855" w:name="OLE_LINK380"/>
            <w:bookmarkStart w:id="1856" w:name="OLE_LINK379"/>
            <w:bookmarkStart w:id="1857" w:name="_Hlk411512830"/>
            <w:bookmarkStart w:id="1858" w:name="OLE_LINK378"/>
            <w:bookmarkStart w:id="1859" w:name="OLE_LINK377"/>
            <w:bookmarkEnd w:id="1855"/>
            <w:bookmarkEnd w:id="1856"/>
            <w:bookmarkEnd w:id="1857"/>
            <w:bookmarkEnd w:id="1858"/>
            <w:bookmarkEnd w:id="1859"/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Отвод Ду 57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Отвод Ду 76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138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Отвод Ду 89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191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Отвод Ду 108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327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Отвод Ду 114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80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Отвод Ду 133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5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2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Отвод Ду 159</w:t>
            </w:r>
          </w:p>
        </w:tc>
        <w:tc>
          <w:tcPr>
            <w:tcW w:w="3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54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ЗАГЛУШКИ    ЭЛЛИПТИЧЕСКИЕ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  <w:bookmarkStart w:id="1860" w:name="OLE_LINK1023"/>
            <w:bookmarkStart w:id="1861" w:name="OLE_LINK1022"/>
            <w:bookmarkStart w:id="1862" w:name="_Hlk454747740"/>
            <w:bookmarkStart w:id="1863" w:name="OLE_LINK1021"/>
            <w:bookmarkStart w:id="1864" w:name="OLE_LINK1020"/>
            <w:bookmarkStart w:id="1865" w:name="_Hlk454747513"/>
            <w:bookmarkStart w:id="1866" w:name="OLE_LINK1015"/>
            <w:bookmarkStart w:id="1867" w:name="OLE_LINK1014"/>
            <w:bookmarkStart w:id="1868" w:name="OLE_LINK1011"/>
            <w:bookmarkStart w:id="1869" w:name="OLE_LINK1010"/>
            <w:bookmarkStart w:id="1870" w:name="_Hlk454747323"/>
            <w:bookmarkStart w:id="1871" w:name="OLE_LINK1009"/>
            <w:bookmarkStart w:id="1872" w:name="OLE_LINK1008"/>
            <w:bookmarkStart w:id="1873" w:name="OLE_LINK1023"/>
            <w:bookmarkStart w:id="1874" w:name="OLE_LINK1022"/>
            <w:bookmarkStart w:id="1875" w:name="_Hlk454747740"/>
            <w:bookmarkStart w:id="1876" w:name="OLE_LINK1021"/>
            <w:bookmarkStart w:id="1877" w:name="OLE_LINK1020"/>
            <w:bookmarkStart w:id="1878" w:name="_Hlk454747513"/>
            <w:bookmarkStart w:id="1879" w:name="OLE_LINK1015"/>
            <w:bookmarkStart w:id="1880" w:name="OLE_LINK1014"/>
            <w:bookmarkStart w:id="1881" w:name="OLE_LINK1011"/>
            <w:bookmarkStart w:id="1882" w:name="OLE_LINK1010"/>
            <w:bookmarkStart w:id="1883" w:name="_Hlk454747323"/>
            <w:bookmarkStart w:id="1884" w:name="OLE_LINK1009"/>
            <w:bookmarkStart w:id="1885" w:name="OLE_LINK1008"/>
            <w:bookmarkEnd w:id="1873"/>
            <w:bookmarkEnd w:id="1874"/>
            <w:bookmarkEnd w:id="1875"/>
            <w:bookmarkEnd w:id="1876"/>
            <w:bookmarkEnd w:id="1877"/>
            <w:bookmarkEnd w:id="1878"/>
            <w:bookmarkEnd w:id="1879"/>
            <w:bookmarkEnd w:id="1880"/>
            <w:bookmarkEnd w:id="1881"/>
            <w:bookmarkEnd w:id="1882"/>
            <w:bookmarkEnd w:id="1883"/>
            <w:bookmarkEnd w:id="1884"/>
            <w:bookmarkEnd w:id="1885"/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Ду 25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,50 руб.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Ду 57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1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18"/>
                <w:szCs w:val="18"/>
              </w:rPr>
            </w:r>
            <w:bookmarkStart w:id="1886" w:name="_Hlk454747553"/>
            <w:bookmarkStart w:id="1887" w:name="OLE_LINK1017"/>
            <w:bookmarkStart w:id="1888" w:name="OLE_LINK1016"/>
            <w:bookmarkStart w:id="1889" w:name="_Hlk454747553"/>
            <w:bookmarkStart w:id="1890" w:name="OLE_LINK1017"/>
            <w:bookmarkStart w:id="1891" w:name="OLE_LINK1016"/>
            <w:bookmarkEnd w:id="1889"/>
            <w:bookmarkEnd w:id="1890"/>
            <w:bookmarkEnd w:id="1891"/>
          </w:p>
        </w:tc>
        <w:tc>
          <w:tcPr>
            <w:tcW w:w="24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Ду 32</w:t>
            </w:r>
          </w:p>
        </w:tc>
        <w:tc>
          <w:tcPr>
            <w:tcW w:w="24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,00 руб.</w:t>
            </w:r>
          </w:p>
        </w:tc>
        <w:tc>
          <w:tcPr>
            <w:tcW w:w="24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Ду 76</w:t>
            </w:r>
          </w:p>
        </w:tc>
        <w:tc>
          <w:tcPr>
            <w:tcW w:w="24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9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</w:r>
            <w:bookmarkStart w:id="1892" w:name="_Hlk454747644"/>
            <w:bookmarkStart w:id="1893" w:name="OLE_LINK1019"/>
            <w:bookmarkStart w:id="1894" w:name="OLE_LINK1018"/>
            <w:bookmarkStart w:id="1895" w:name="_Hlk454747644"/>
            <w:bookmarkStart w:id="1896" w:name="OLE_LINK1019"/>
            <w:bookmarkStart w:id="1897" w:name="OLE_LINK1018"/>
            <w:bookmarkEnd w:id="1895"/>
            <w:bookmarkEnd w:id="1896"/>
            <w:bookmarkEnd w:id="1897"/>
          </w:p>
        </w:tc>
        <w:tc>
          <w:tcPr>
            <w:tcW w:w="2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Ду 45</w:t>
            </w:r>
          </w:p>
        </w:tc>
        <w:tc>
          <w:tcPr>
            <w:tcW w:w="2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,00 руб.</w:t>
            </w:r>
          </w:p>
        </w:tc>
        <w:tc>
          <w:tcPr>
            <w:tcW w:w="2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Ду 89</w:t>
            </w:r>
          </w:p>
        </w:tc>
        <w:tc>
          <w:tcPr>
            <w:tcW w:w="24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1,5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bookmarkStart w:id="1898" w:name="OLE_LINK1003"/>
            <w:bookmarkStart w:id="1899" w:name="OLE_LINK1002"/>
            <w:r>
              <w:rPr/>
              <w:t>ФЛАНЦЫ</w:t>
            </w:r>
            <w:bookmarkEnd w:id="1898"/>
            <w:bookmarkEnd w:id="1899"/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  <w:bookmarkStart w:id="1900" w:name="_Hlk454747438"/>
            <w:bookmarkStart w:id="1901" w:name="OLE_LINK1013"/>
            <w:bookmarkStart w:id="1902" w:name="OLE_LINK1012"/>
            <w:bookmarkStart w:id="1903" w:name="OLE_LINK493"/>
            <w:bookmarkStart w:id="1904" w:name="OLE_LINK492"/>
            <w:bookmarkStart w:id="1905" w:name="_Hlk415134404"/>
            <w:bookmarkStart w:id="1906" w:name="OLE_LINK491"/>
            <w:bookmarkStart w:id="1907" w:name="OLE_LINK490"/>
            <w:bookmarkStart w:id="1908" w:name="_Hlk454747438"/>
            <w:bookmarkStart w:id="1909" w:name="OLE_LINK1013"/>
            <w:bookmarkStart w:id="1910" w:name="OLE_LINK1012"/>
            <w:bookmarkStart w:id="1911" w:name="OLE_LINK493"/>
            <w:bookmarkStart w:id="1912" w:name="OLE_LINK492"/>
            <w:bookmarkStart w:id="1913" w:name="_Hlk415134404"/>
            <w:bookmarkStart w:id="1914" w:name="OLE_LINK491"/>
            <w:bookmarkStart w:id="1915" w:name="OLE_LINK490"/>
            <w:bookmarkEnd w:id="1908"/>
            <w:bookmarkEnd w:id="1909"/>
            <w:bookmarkEnd w:id="1910"/>
            <w:bookmarkEnd w:id="1911"/>
            <w:bookmarkEnd w:id="1912"/>
            <w:bookmarkEnd w:id="1913"/>
            <w:bookmarkEnd w:id="1914"/>
            <w:bookmarkEnd w:id="1915"/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Ду 20 Ру 1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1,00 руб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Ду 40 Ру 10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4,00 руб.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Ду 65 Ру 16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61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bookmarkStart w:id="1916" w:name="OLE_LINK1005"/>
            <w:bookmarkStart w:id="1917" w:name="OLE_LINK1004"/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Ду 25</w:t>
            </w:r>
            <w:bookmarkEnd w:id="1916"/>
            <w:bookmarkEnd w:id="1917"/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 Ру 1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7,00 руб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Ду 40 Ру 16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73,00 руб.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Ду 80 Ру 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77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Ду 25 Ру 16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9,00 руб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Ду 50 Ру 10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33,00 руб.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Ду 80 Ру 16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34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bookmarkStart w:id="1918" w:name="OLE_LINK1007"/>
            <w:bookmarkStart w:id="1919" w:name="OLE_LINK1006"/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Ду 32 </w:t>
            </w:r>
            <w:bookmarkEnd w:id="1918"/>
            <w:bookmarkEnd w:id="1919"/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Ру 1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2,00 руб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Ду 50 Ру 16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54,00 руб.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bookmarkStart w:id="1920" w:name="OLE_LINK487"/>
            <w:bookmarkStart w:id="1921" w:name="OLE_LINK486"/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Ду 100 Ру 10</w:t>
            </w:r>
            <w:bookmarkEnd w:id="1920"/>
            <w:bookmarkEnd w:id="1921"/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52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Ду 32 Ру 16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40,00 руб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Ду 65 Ру 10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74,00 руб.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Ду 100 Ру 16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83,00 руб.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bookmarkStart w:id="1922" w:name="OLE_LINK373"/>
            <w:bookmarkStart w:id="1923" w:name="OLE_LINK372"/>
            <w:r>
              <w:rPr/>
              <w:t>ЦЕМЕНТ</w:t>
            </w:r>
            <w:bookmarkEnd w:id="1922"/>
            <w:bookmarkEnd w:id="1923"/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1924" w:name="OLE_LINK508"/>
            <w:bookmarkStart w:id="1925" w:name="OLE_LINK507"/>
            <w:r>
              <w:rPr>
                <w:rFonts w:cs="Arial" w:ascii="Arial" w:hAnsi="Arial"/>
                <w:sz w:val="18"/>
                <w:szCs w:val="18"/>
              </w:rPr>
              <w:t>ЦЕНА ЗА 1 ШТ.</w:t>
            </w:r>
            <w:bookmarkEnd w:id="1924"/>
            <w:bookmarkEnd w:id="1925"/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  <w:bookmarkStart w:id="1926" w:name="_Hlk415818500"/>
            <w:bookmarkStart w:id="1927" w:name="OLE_LINK512"/>
            <w:bookmarkStart w:id="1928" w:name="OLE_LINK511"/>
            <w:bookmarkStart w:id="1929" w:name="_Hlk415818500"/>
            <w:bookmarkStart w:id="1930" w:name="OLE_LINK512"/>
            <w:bookmarkStart w:id="1931" w:name="OLE_LINK511"/>
            <w:bookmarkEnd w:id="1929"/>
            <w:bookmarkEnd w:id="1930"/>
            <w:bookmarkEnd w:id="1931"/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bookmarkStart w:id="1932" w:name="OLE_LINK510"/>
            <w:bookmarkStart w:id="1933" w:name="OLE_LINK509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Цемент 50 кг</w:t>
            </w:r>
            <w:bookmarkEnd w:id="1932"/>
            <w:bookmarkEnd w:id="1933"/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5,00 руб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  <w:bookmarkStart w:id="1934" w:name="_Hlk430370829"/>
            <w:bookmarkStart w:id="1935" w:name="OLE_LINK692"/>
            <w:bookmarkStart w:id="1936" w:name="OLE_LINK691"/>
            <w:bookmarkStart w:id="1937" w:name="_Hlk430370829"/>
            <w:bookmarkStart w:id="1938" w:name="OLE_LINK692"/>
            <w:bookmarkStart w:id="1939" w:name="OLE_LINK691"/>
            <w:bookmarkEnd w:id="1937"/>
            <w:bookmarkEnd w:id="1938"/>
            <w:bookmarkEnd w:id="1939"/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iCs w:val="false"/>
                <w:sz w:val="20"/>
                <w:szCs w:val="20"/>
              </w:rPr>
            </w:pPr>
            <w:bookmarkStart w:id="1940" w:name="OLE_LINK690"/>
            <w:bookmarkStart w:id="1941" w:name="OLE_LINK689"/>
            <w:r>
              <w:rPr/>
              <w:t>КИРПИЧ</w:t>
            </w:r>
            <w:bookmarkEnd w:id="1940"/>
            <w:bookmarkEnd w:id="1941"/>
            <w:r>
              <w:rPr/>
              <w:t xml:space="preserve"> и БЛОКИ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 ШТ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  <w:bookmarkStart w:id="1942" w:name="_Hlk431253308"/>
            <w:bookmarkStart w:id="1943" w:name="OLE_LINK735"/>
            <w:bookmarkStart w:id="1944" w:name="OLE_LINK734"/>
            <w:bookmarkStart w:id="1945" w:name="_Hlk431253308"/>
            <w:bookmarkStart w:id="1946" w:name="OLE_LINK735"/>
            <w:bookmarkStart w:id="1947" w:name="OLE_LINK734"/>
            <w:bookmarkEnd w:id="1945"/>
            <w:bookmarkEnd w:id="1946"/>
            <w:bookmarkEnd w:id="1947"/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Cs w:val="false"/>
                <w:iCs w:val="false"/>
                <w:sz w:val="20"/>
                <w:szCs w:val="20"/>
              </w:rPr>
            </w:pPr>
            <w:bookmarkStart w:id="1948" w:name="OLE_LINK733"/>
            <w:bookmarkStart w:id="1949" w:name="OLE_LINK732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Кирпич красный </w:t>
            </w:r>
            <w:bookmarkStart w:id="1950" w:name="OLE_LINK812"/>
            <w:bookmarkStart w:id="1951" w:name="OLE_LINK535"/>
            <w:bookmarkEnd w:id="1948"/>
            <w:bookmarkEnd w:id="1949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(в поддоне 340 шт.)</w:t>
            </w:r>
            <w:bookmarkEnd w:id="1950"/>
            <w:bookmarkEnd w:id="1951"/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bookmarkStart w:id="1952" w:name="OLE_LINK694"/>
            <w:bookmarkStart w:id="1953" w:name="OLE_LINK693"/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,00 руб.</w:t>
            </w:r>
            <w:bookmarkEnd w:id="1952"/>
            <w:bookmarkEnd w:id="1953"/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  <w:bookmarkStart w:id="1954" w:name="_Hlk431253656"/>
            <w:bookmarkStart w:id="1955" w:name="OLE_LINK739"/>
            <w:bookmarkStart w:id="1956" w:name="OLE_LINK738"/>
            <w:bookmarkStart w:id="1957" w:name="_Hlk431253656"/>
            <w:bookmarkStart w:id="1958" w:name="OLE_LINK739"/>
            <w:bookmarkStart w:id="1959" w:name="OLE_LINK738"/>
            <w:bookmarkEnd w:id="1957"/>
            <w:bookmarkEnd w:id="1958"/>
            <w:bookmarkEnd w:id="1959"/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bookmarkStart w:id="1960" w:name="OLE_LINK737"/>
            <w:bookmarkStart w:id="1961" w:name="OLE_LINK736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Кирпич силикатный</w:t>
            </w:r>
            <w:bookmarkEnd w:id="1960"/>
            <w:bookmarkEnd w:id="1961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(в поддоне 324 шт.)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,00 руб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Блок силикатный стеновой 250х248х188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,00 руб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Блок силикатный стеновой 500х80х188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,50 руб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Блок силикатный стеновой 500х120х188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2,50 руб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УТЕПЛИТЕЛЬ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 ШТ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Плиты теплоизоляционные из минеральной ваты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SeaRox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SL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640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GW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200 1000х600х30 (3,6 м2)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40,00 руб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  <w:bookmarkStart w:id="1962" w:name="_Hlk431248015"/>
            <w:bookmarkStart w:id="1963" w:name="OLE_LINK707"/>
            <w:bookmarkStart w:id="1964" w:name="OLE_LINK706"/>
            <w:bookmarkStart w:id="1965" w:name="_Hlk431248015"/>
            <w:bookmarkStart w:id="1966" w:name="OLE_LINK707"/>
            <w:bookmarkStart w:id="1967" w:name="OLE_LINK706"/>
            <w:bookmarkEnd w:id="1965"/>
            <w:bookmarkEnd w:id="1966"/>
            <w:bookmarkEnd w:id="1967"/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iCs w:val="false"/>
                <w:sz w:val="20"/>
                <w:szCs w:val="20"/>
              </w:rPr>
            </w:pPr>
            <w:bookmarkStart w:id="1968" w:name="OLE_LINK705"/>
            <w:bookmarkStart w:id="1969" w:name="OLE_LINK704"/>
            <w:r>
              <w:rPr/>
              <w:t>РУБЕРОИД</w:t>
            </w:r>
            <w:bookmarkEnd w:id="1968"/>
            <w:bookmarkEnd w:id="1969"/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 ШТ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  <w:bookmarkStart w:id="1970" w:name="_Hlk431248132"/>
            <w:bookmarkStart w:id="1971" w:name="OLE_LINK709"/>
            <w:bookmarkStart w:id="1972" w:name="OLE_LINK708"/>
            <w:bookmarkStart w:id="1973" w:name="_Hlk431248132"/>
            <w:bookmarkStart w:id="1974" w:name="OLE_LINK709"/>
            <w:bookmarkStart w:id="1975" w:name="OLE_LINK708"/>
            <w:bookmarkEnd w:id="1973"/>
            <w:bookmarkEnd w:id="1974"/>
            <w:bookmarkEnd w:id="1975"/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/>
            </w:pPr>
            <w:bookmarkStart w:id="1976" w:name="OLE_LINK711"/>
            <w:bookmarkStart w:id="1977" w:name="OLE_LINK710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Рубероид РПП-200 10м2</w:t>
            </w:r>
            <w:bookmarkEnd w:id="1976"/>
            <w:bookmarkEnd w:id="1977"/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0,00 руб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/>
              <w:t>ГВОЗДИ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 КГ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  <w:bookmarkStart w:id="1978" w:name="_Hlk443004805"/>
            <w:bookmarkStart w:id="1979" w:name="OLE_LINK801"/>
            <w:bookmarkStart w:id="1980" w:name="OLE_LINK800"/>
            <w:bookmarkStart w:id="1981" w:name="_Hlk443004805"/>
            <w:bookmarkStart w:id="1982" w:name="OLE_LINK801"/>
            <w:bookmarkStart w:id="1983" w:name="OLE_LINK800"/>
            <w:bookmarkEnd w:id="1981"/>
            <w:bookmarkEnd w:id="1982"/>
            <w:bookmarkEnd w:id="1983"/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bookmarkStart w:id="1984" w:name="OLE_LINK722"/>
            <w:bookmarkStart w:id="1985" w:name="OLE_LINK713"/>
            <w:bookmarkStart w:id="1986" w:name="OLE_LINK712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Гвоздь 2х32 1/1</w:t>
            </w:r>
            <w:bookmarkEnd w:id="1984"/>
            <w:bookmarkEnd w:id="1985"/>
            <w:bookmarkEnd w:id="1986"/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5,00 руб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  <w:bookmarkStart w:id="1987" w:name="_Hlk443003631"/>
            <w:bookmarkStart w:id="1988" w:name="OLE_LINK793"/>
            <w:bookmarkStart w:id="1989" w:name="OLE_LINK792"/>
            <w:bookmarkStart w:id="1990" w:name="_Hlk443003631"/>
            <w:bookmarkStart w:id="1991" w:name="OLE_LINK793"/>
            <w:bookmarkStart w:id="1992" w:name="OLE_LINK792"/>
            <w:bookmarkEnd w:id="1990"/>
            <w:bookmarkEnd w:id="1991"/>
            <w:bookmarkEnd w:id="1992"/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bookmarkStart w:id="1993" w:name="OLE_LINK791"/>
            <w:bookmarkStart w:id="1994" w:name="OLE_LINK790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Гвоздь</w:t>
            </w:r>
            <w:bookmarkEnd w:id="1993"/>
            <w:bookmarkEnd w:id="1994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2,5х60 1/5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9,60 руб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Гвоздь 3х70 1/5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67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,60 руб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Гвоздь 3х80 1/5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67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,60 руб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bookmarkStart w:id="1995" w:name="OLE_LINK724"/>
            <w:bookmarkStart w:id="1996" w:name="OLE_LINK723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Гвоздь 4х100 1/5</w:t>
            </w:r>
            <w:bookmarkEnd w:id="1995"/>
            <w:bookmarkEnd w:id="1996"/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5,90 руб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  <w:bookmarkStart w:id="1997" w:name="OLE_LINK719"/>
            <w:bookmarkStart w:id="1998" w:name="OLE_LINK718"/>
            <w:bookmarkStart w:id="1999" w:name="_Hlk431248568"/>
            <w:bookmarkStart w:id="2000" w:name="OLE_LINK717"/>
            <w:bookmarkStart w:id="2001" w:name="OLE_LINK716"/>
            <w:bookmarkStart w:id="2002" w:name="_Hlk431248553"/>
            <w:bookmarkStart w:id="2003" w:name="OLE_LINK715"/>
            <w:bookmarkStart w:id="2004" w:name="OLE_LINK714"/>
            <w:bookmarkStart w:id="2005" w:name="OLE_LINK719"/>
            <w:bookmarkStart w:id="2006" w:name="OLE_LINK718"/>
            <w:bookmarkStart w:id="2007" w:name="_Hlk431248568"/>
            <w:bookmarkStart w:id="2008" w:name="OLE_LINK717"/>
            <w:bookmarkStart w:id="2009" w:name="OLE_LINK716"/>
            <w:bookmarkStart w:id="2010" w:name="_Hlk431248553"/>
            <w:bookmarkStart w:id="2011" w:name="OLE_LINK715"/>
            <w:bookmarkStart w:id="2012" w:name="OLE_LINK714"/>
            <w:bookmarkEnd w:id="2005"/>
            <w:bookmarkEnd w:id="2006"/>
            <w:bookmarkEnd w:id="2007"/>
            <w:bookmarkEnd w:id="2008"/>
            <w:bookmarkEnd w:id="2009"/>
            <w:bookmarkEnd w:id="2010"/>
            <w:bookmarkEnd w:id="2011"/>
            <w:bookmarkEnd w:id="2012"/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/>
            </w:pPr>
            <w:bookmarkStart w:id="2013" w:name="OLE_LINK721"/>
            <w:bookmarkStart w:id="2014" w:name="OLE_LINK720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Гвоздь 4х120 1/5</w:t>
            </w:r>
            <w:bookmarkEnd w:id="2013"/>
            <w:bookmarkEnd w:id="2014"/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8,50 руб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  <w:bookmarkStart w:id="2015" w:name="OLE_LINK797"/>
            <w:bookmarkStart w:id="2016" w:name="OLE_LINK796"/>
            <w:bookmarkStart w:id="2017" w:name="_Hlk443003727"/>
            <w:bookmarkStart w:id="2018" w:name="OLE_LINK795"/>
            <w:bookmarkStart w:id="2019" w:name="OLE_LINK794"/>
            <w:bookmarkStart w:id="2020" w:name="OLE_LINK797"/>
            <w:bookmarkStart w:id="2021" w:name="OLE_LINK796"/>
            <w:bookmarkStart w:id="2022" w:name="_Hlk443003727"/>
            <w:bookmarkStart w:id="2023" w:name="OLE_LINK795"/>
            <w:bookmarkStart w:id="2024" w:name="OLE_LINK794"/>
            <w:bookmarkEnd w:id="2020"/>
            <w:bookmarkEnd w:id="2021"/>
            <w:bookmarkEnd w:id="2022"/>
            <w:bookmarkEnd w:id="2023"/>
            <w:bookmarkEnd w:id="2024"/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Гвоздь 5х150 1/5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8,50 руб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Гвоздь 6х200 1/5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8,50 руб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025" w:name="OLE_LINK799"/>
            <w:bookmarkStart w:id="2026" w:name="OLE_LINK798"/>
            <w:r>
              <w:rPr>
                <w:rFonts w:cs="Arial" w:ascii="Arial" w:hAnsi="Arial"/>
                <w:sz w:val="16"/>
                <w:szCs w:val="16"/>
              </w:rPr>
              <w:t>Гвозди шиф. 5,0х120 оц шляп 1/10</w:t>
            </w:r>
            <w:bookmarkEnd w:id="2025"/>
            <w:bookmarkEnd w:id="2026"/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4,00 руб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ПЕТЛИ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Петля приварная Т1/141-20 с подшипником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3,00 руб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Петля приварная Т2/150-22 с подшипником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1,00 руб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/>
              <w:t>МЕТИЗЫ</w:t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1 КГ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1 КГ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1 КГ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1 КГ.</w:t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Болт М 6*16 о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32,47 руб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Гайка М 4 о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221,00 руб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Гровер М 6 оц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70,30 руб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  <w:t>Шайба М 10 о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41,70 руб.</w:t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Болт М 8*16 о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28,70 руб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Гайка М 10 о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11,80 руб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Гровер М 8 оц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56,00 руб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Болт М 10*20 о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07,90 руб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Гайка М 12 о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11,80 руб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Гровер М 20 оц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37,80 руб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Болт М 10*30 о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27,60 руб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  <w:lang w:val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en-US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Болт М 10*35 о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22,20 руб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Болт М 12*30 о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10,50 руб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  <w:t>Болт М 12*70 о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111,20 руб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СТРОИТЕЛЬНЫЙ ПРОФИЛЬ ДЛЯ ГИПСОКАРТОНА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ЕНА ЗА 1 м.</w:t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ПН оцинк. 28х27х0,45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=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3 м.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,50 руб.</w:t>
            </w:r>
          </w:p>
        </w:tc>
      </w:tr>
    </w:tbl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>
          <w:sz w:val="14"/>
          <w:szCs w:val="14"/>
        </w:rPr>
      </w:pPr>
      <w:r>
        <w:rPr>
          <w:b/>
          <w:color w:val="FF0000"/>
          <w:sz w:val="14"/>
          <w:szCs w:val="14"/>
        </w:rPr>
        <w:t>Примечание</w:t>
      </w:r>
      <w:r>
        <w:rPr>
          <w:sz w:val="14"/>
          <w:szCs w:val="14"/>
        </w:rPr>
        <w:t xml:space="preserve">: </w:t>
        <w:tab/>
        <w:t xml:space="preserve">В прайсе указан вес 1 метра металлопроката согласно ГОСТ (теоретический вес). В реальности, как показывает практика, вес 1 метра погонного (сортовой арматура А3, круг, фасонный и трубный металлопрокат) или вес 1 метра квадратного (листовой или плоский металлопрокат) у разных заводов производителей имеет отклонения в большую или меньшую сторону. </w:t>
      </w:r>
    </w:p>
    <w:p>
      <w:pPr>
        <w:pStyle w:val="Normal"/>
        <w:ind w:left="141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Это необходимо учитывать при расчете массы арматуры, массы трубы, массы любого другого профиля металлопроката. В ГОСТ на металлопрокат приведены предельно допустимые отклонения фактического от теоретического, веса погонного или квадратного метра профиля металлопроката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СДАЕМ В АРЕНДУ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СКЛАДСКУЮ ПЛОЩАДКУ С КРАНОМ  И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ОФИСНЫЕ ПОМЕЩЕНИ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НА СТ. БЕТОННАЯ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Продаются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- железнодорожный стрелочный перевод (левый, одиночный, марка крестовины 1/9, марка Р-43, полная длина 31 м.);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- универсальные пресс - ножницы;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- емкости объемом 10 куб.м.</w:t>
      </w:r>
      <w:bookmarkStart w:id="2027" w:name="OLE_LINK2"/>
      <w:bookmarkEnd w:id="2027"/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val="en-US"/>
        </w:rPr>
      </w:r>
    </w:p>
    <w:sectPr>
      <w:type w:val="continuous"/>
      <w:pgSz w:w="11906" w:h="16838"/>
      <w:pgMar w:left="1418" w:right="1418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Arial" w:hAnsi="Arial" w:cs="Arial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exact" w:line="200"/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exact" w:line="200" w:before="120" w:after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sz w:val="18"/>
      <w:szCs w:val="18"/>
    </w:rPr>
  </w:style>
  <w:style w:type="character" w:styleId="5">
    <w:name w:val="Заголовок 5 Знак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00:00Z</dcterms:created>
  <dc:creator>123</dc:creator>
  <dc:description/>
  <cp:keywords/>
  <dc:language>en-US</dc:language>
  <cp:lastModifiedBy>123</cp:lastModifiedBy>
  <cp:lastPrinted>2018-05-17T12:24:00Z</cp:lastPrinted>
  <dcterms:modified xsi:type="dcterms:W3CDTF">2018-06-02T09:18:00Z</dcterms:modified>
  <cp:revision>414</cp:revision>
  <dc:subject/>
  <dc:title>ОБЩЕСТВО С ОГРАНИЧЕННОЙ ОТВЕТСТВЕННОСТЬЮ</dc:title>
</cp:coreProperties>
</file>