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color w:val="0000CC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36"/>
          <w:szCs w:val="36"/>
          <w:lang w:eastAsia="ru-RU"/>
        </w:rPr>
        <w:t xml:space="preserve">Цветной прокат предлагаемый ООО « ПЕТРОСНАБ» 8(812)3276666 </w:t>
      </w:r>
      <w:r>
        <w:rPr>
          <w:rFonts w:eastAsia="Times New Roman" w:cs="Times New Roman" w:ascii="Times New Roman" w:hAnsi="Times New Roman"/>
          <w:b/>
          <w:bCs/>
          <w:color w:val="0000CC"/>
          <w:sz w:val="36"/>
          <w:szCs w:val="36"/>
          <w:lang w:val="en-US" w:eastAsia="ru-RU"/>
        </w:rPr>
        <w:t>isa</w:t>
      </w:r>
      <w:r>
        <w:rPr>
          <w:rFonts w:eastAsia="Times New Roman" w:cs="Times New Roman" w:ascii="Times New Roman" w:hAnsi="Times New Roman"/>
          <w:b/>
          <w:bCs/>
          <w:color w:val="0000CC"/>
          <w:sz w:val="36"/>
          <w:szCs w:val="36"/>
          <w:lang w:eastAsia="ru-RU"/>
        </w:rPr>
        <w:t>@</w:t>
      </w:r>
      <w:r>
        <w:rPr>
          <w:rFonts w:eastAsia="Times New Roman" w:cs="Times New Roman" w:ascii="Times New Roman" w:hAnsi="Times New Roman"/>
          <w:b/>
          <w:bCs/>
          <w:color w:val="0000CC"/>
          <w:sz w:val="36"/>
          <w:szCs w:val="36"/>
          <w:lang w:val="en-US" w:eastAsia="ru-RU"/>
        </w:rPr>
        <w:t>petrosnab</w:t>
      </w:r>
      <w:r>
        <w:rPr>
          <w:rFonts w:eastAsia="Times New Roman" w:cs="Times New Roman" w:ascii="Times New Roman" w:hAnsi="Times New Roman"/>
          <w:b/>
          <w:bCs/>
          <w:color w:val="0000CC"/>
          <w:sz w:val="36"/>
          <w:szCs w:val="36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CC"/>
          <w:sz w:val="36"/>
          <w:szCs w:val="36"/>
          <w:lang w:val="en-US" w:eastAsia="ru-RU"/>
        </w:rPr>
        <w:t>ru</w:t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9"/>
        <w:gridCol w:w="2608"/>
        <w:gridCol w:w="1454"/>
        <w:gridCol w:w="42"/>
        <w:gridCol w:w="1438"/>
        <w:gridCol w:w="2347"/>
        <w:gridCol w:w="2863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Продукция, материал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Размеры, мм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ГОСТ, ТУ</w:t>
            </w:r>
          </w:p>
        </w:tc>
      </w:tr>
      <w:tr>
        <w:trPr>
          <w:trHeight w:val="315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Длина (толщина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Ширина (толщина стенки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Длина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eastAsia="ru-RU"/>
              </w:rPr>
              <w:t>МЕДНЫЙ ПРОКАТ</w:t>
            </w:r>
          </w:p>
        </w:tc>
      </w:tr>
      <w:tr>
        <w:trPr>
          <w:trHeight w:val="315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Трубы М1, М2, М3, М1р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ллярные для холодильной техники и приборостро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0 - 2,7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 - 1,60 (внутренний канал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ухта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624</w:t>
              <w:br/>
              <w:t>ТУ 124450-106-038</w:t>
              <w:br/>
              <w:t>ТУ 48-0814-104</w:t>
            </w:r>
          </w:p>
        </w:tc>
      </w:tr>
      <w:tr>
        <w:trPr>
          <w:trHeight w:val="315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 назначения тянуты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 10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ухтах и отрезка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617</w:t>
            </w:r>
          </w:p>
        </w:tc>
      </w:tr>
      <w:tr>
        <w:trPr>
          <w:trHeight w:val="315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 назначения прессованны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- 15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резка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 184450-106-043</w:t>
            </w:r>
          </w:p>
        </w:tc>
      </w:tr>
      <w:tr>
        <w:trPr>
          <w:trHeight w:val="315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ны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- 10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 - 3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ухтах, спиральных бухтах, на катушках и в отрезка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 184450-106-043</w:t>
            </w:r>
          </w:p>
        </w:tc>
      </w:tr>
      <w:tr>
        <w:trPr>
          <w:trHeight w:val="315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холодильной техн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6 - 22,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 - 1,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ухтах, на катушках и в отрезка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 184450-106-038</w:t>
              <w:br/>
              <w:t>ТУ 184450-106-041</w:t>
              <w:br/>
              <w:t>ТУ 184450-106-036</w:t>
            </w:r>
          </w:p>
        </w:tc>
      </w:tr>
      <w:tr>
        <w:trPr>
          <w:trHeight w:val="315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истем кондиционирования воздуха, в том числе с внутренним оребрение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 - 10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 - 2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ухтах, спиральных бухтах, на катушка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 0814-120-2002</w:t>
            </w:r>
          </w:p>
        </w:tc>
      </w:tr>
      <w:tr>
        <w:trPr>
          <w:trHeight w:val="315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аторные круглые и плоскоовальные, в том числе лужены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 - 4,0 x 17,0 - 21,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 - 0,5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резка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529</w:t>
              <w:br/>
              <w:t>ГОСТ 2936</w:t>
              <w:br/>
              <w:t>ТУ 184460-106-045</w:t>
            </w:r>
          </w:p>
        </w:tc>
      </w:tr>
      <w:tr>
        <w:trPr>
          <w:trHeight w:val="34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Пруток М1, М1р, МК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го, квадратного и шестигранного сечения, профильные (в том числе бутылочный профил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 15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ухтах и отрезка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535</w:t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Проволока медн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техническая твердая, мягк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 - 8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 16-705.492-2005</w:t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Шины и полосы М1, М1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ого и фасонного сеч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 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- 2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резка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434</w:t>
              <w:br/>
              <w:t>ТУ 48-0814-105</w:t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Полосы М1 ТН 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орны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 16-501.033-87</w:t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Лента М1, М2, М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5 - 3,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495</w:t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Лист М1, М2, М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 - 12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495</w:t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Плиты М1, М2, М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 - 80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Лента кровельн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_DHP, высшая категор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  <w:highlight w:val="yellow"/>
                <w:lang w:eastAsia="ru-RU"/>
              </w:rPr>
              <w:t>ЛАТУННЫЙ ПРОКАТ</w:t>
            </w:r>
          </w:p>
        </w:tc>
      </w:tr>
      <w:tr>
        <w:trPr>
          <w:trHeight w:val="315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 назначения Л63, Л68 (тянутые и прессованные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 80</w:t>
              <w:br/>
              <w:t>21 - 1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 - 10,0</w:t>
              <w:br/>
              <w:t>1,5 - 4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резка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494</w:t>
            </w:r>
          </w:p>
        </w:tc>
      </w:tr>
      <w:tr>
        <w:trPr>
          <w:trHeight w:val="315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теплообменных аппаратов Л68, ЛО70-1, ЛМш68-0,05, ЛОМш70-1-0,05, ЛАМш77-2-0,0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- 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 - 3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резка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1646</w:t>
            </w:r>
          </w:p>
        </w:tc>
      </w:tr>
      <w:tr>
        <w:trPr>
          <w:trHeight w:val="315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костенные Л63, Л6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 - 2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 - 0,7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резка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1383</w:t>
            </w:r>
          </w:p>
        </w:tc>
      </w:tr>
      <w:tr>
        <w:trPr>
          <w:trHeight w:val="315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ометрические Л63, ЛАНКМц (круглые и профильные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 22</w:t>
              <w:br/>
              <w:t>8х3 - 20х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 - 1,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резка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/GOST 2622 </w:t>
              <w:br/>
              <w:t>ТУ 48-21-363</w:t>
            </w:r>
          </w:p>
        </w:tc>
      </w:tr>
      <w:tr>
        <w:trPr>
          <w:trHeight w:val="315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сованные для колец синхронизаторов ЛМцАНЖ, ЛМцАЖКС, ЛМцАЖНК, ЛМцС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- 1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3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резка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 184450-106-033</w:t>
              <w:br/>
              <w:t>ТУ 48-0814-44</w:t>
              <w:br/>
              <w:t>ТУ 48-0814-144</w:t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т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го, квадратного, шестигранного сечения Л63, ЛС59-1, ЛС58-2, ЛС63-3, Л90, ЛО60-1, ЛМЦ58-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 1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ухтах и отрезка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060</w:t>
              <w:br/>
              <w:t>ГОСТ 6688</w:t>
              <w:br/>
              <w:t>ТУ 48-21-5010-78</w:t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ло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го, квадратного и шестигранного сечения (в том числе ниппельная и прецизионная) Л63, Л68, Л80, ЛС59-1, ЛС58-2, ЛК62-0,5, ЛО60-1, ЛНКМц, Л9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 и боле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ухтах и отрезка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066</w:t>
              <w:br/>
              <w:t>ГОСТ 12920</w:t>
              <w:br/>
              <w:t>ГОСТ 16130</w:t>
              <w:br/>
              <w:t>ТУ 48-0818-8-91</w:t>
              <w:br/>
              <w:t>ТУ 48-21-409-79</w:t>
              <w:br/>
              <w:t>ТУ 48-0818-6-89</w:t>
              <w:br/>
              <w:t>ТУ 48-21-5014-76</w:t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профи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63, ЛС59 (в том числе замковый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63, Л9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 - 3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208</w:t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63, Л9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 - 1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931</w:t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и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63, Л9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 - 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931</w:t>
            </w:r>
          </w:p>
        </w:tc>
      </w:tr>
      <w:tr>
        <w:trPr>
          <w:trHeight w:val="315" w:hRule="atLeast"/>
        </w:trPr>
        <w:tc>
          <w:tcPr>
            <w:tcW w:w="1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  <w:highlight w:val="yellow"/>
                <w:lang w:eastAsia="ru-RU"/>
              </w:rPr>
              <w:t>БРОНЗОВЫЙ ПРОКАТ</w:t>
            </w:r>
          </w:p>
        </w:tc>
      </w:tr>
      <w:tr>
        <w:trPr>
          <w:trHeight w:val="315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ссованные из сплавов БрАЖМц10-3-1,5, </w:t>
              <w:br/>
              <w:t>БрАЖН10-4-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– 18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резка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208</w:t>
            </w:r>
          </w:p>
        </w:tc>
      </w:tr>
      <w:tr>
        <w:trPr>
          <w:trHeight w:val="315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ометрические из сплава БрОФ4-0,25 (круглые и профильные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– 22 </w:t>
              <w:br/>
              <w:t>8х3 – 30х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15 – 1,2 </w:t>
              <w:br/>
              <w:t>0,15 – 1,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резка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2622 </w:t>
              <w:br/>
              <w:t>ТУ 48-21-682-80</w:t>
            </w:r>
          </w:p>
        </w:tc>
      </w:tr>
      <w:tr>
        <w:trPr>
          <w:trHeight w:val="315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т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янутые, прессованные БрАЖ9-4, БрАЖН10-4-4, БрАЖМц10-3-1,5, БрАМц9-2, </w:t>
              <w:br/>
              <w:t>БрКд1, БрКМц3-1, БрОЦ4-3, БРБ-2, БАЖМ (БрАЖНМц 10-3-1,5), БК (БрАЖНМц 9-4-4-1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15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резка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1628 </w:t>
            </w:r>
          </w:p>
        </w:tc>
      </w:tr>
      <w:tr>
        <w:trPr>
          <w:trHeight w:val="315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ссованные из сплава </w:t>
              <w:br/>
              <w:t>БрАЖНМц9-4-4-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– 1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резка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 48-21-249 </w:t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ло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Х0,7, БрКМцЗ-1 </w:t>
              <w:br/>
              <w:t>БрАМц9-2, БрАЖНМц, БрОЦ4-3, БРБ-2, БрОФ6,5-0,4, БрАЖМ 10-3-1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та, лис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Ф6,5-0,15 (аналог БрАН6-2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улки с механической обработко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О5Ц5С5 </w:t>
              <w:br/>
              <w:t>БрА9Ж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- 12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614 </w:t>
              <w:br/>
              <w:t>ГОСТ 493</w:t>
            </w:r>
          </w:p>
        </w:tc>
      </w:tr>
      <w:tr>
        <w:trPr>
          <w:trHeight w:val="315" w:hRule="atLeast"/>
        </w:trPr>
        <w:tc>
          <w:tcPr>
            <w:tcW w:w="1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  <w:highlight w:val="yellow"/>
                <w:lang w:eastAsia="ru-RU"/>
              </w:rPr>
              <w:t>МЕДНО-НИКЕЛЕВЫЙ ПРОКАТ</w:t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теплообменных аппаратов МНЖ5-1, МНЖМц10-1-1, </w:t>
              <w:br/>
              <w:t>МНЖМц30-1-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3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 – 3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резка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17217 </w:t>
              <w:br/>
              <w:t xml:space="preserve">ГОСТ 10092 </w:t>
              <w:br/>
              <w:t xml:space="preserve">ТУ 184750-106-113-2002 </w:t>
              <w:br/>
              <w:t xml:space="preserve">ТУ 48-21-465-82 </w:t>
              <w:br/>
              <w:t>ТУ 48-21-715-81</w:t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т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йзильбер (МНц15-20) тянутые и катаны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ло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рочная Св-МН 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 – 4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гани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Ж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5-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П (МН0,6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ан (МНМц40-1,5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та, лис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, МН19, МАН6-2 (аналог БрОФ), МНМц, МН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 – 12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492 </w:t>
              <w:br/>
              <w:t>ГОСТ 5187</w:t>
            </w:r>
          </w:p>
        </w:tc>
      </w:tr>
      <w:tr>
        <w:trPr>
          <w:trHeight w:val="315" w:hRule="atLeast"/>
        </w:trPr>
        <w:tc>
          <w:tcPr>
            <w:tcW w:w="1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  <w:highlight w:val="yellow"/>
                <w:lang w:eastAsia="ru-RU"/>
              </w:rPr>
              <w:t>НИКЕЛЕВЫЙ ПРОКАТ</w:t>
            </w:r>
          </w:p>
        </w:tc>
      </w:tr>
      <w:tr>
        <w:trPr>
          <w:trHeight w:val="315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костенны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 – 5,4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 – 0,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резка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3548</w:t>
            </w:r>
          </w:p>
        </w:tc>
      </w:tr>
      <w:tr>
        <w:trPr>
          <w:trHeight w:val="315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х размер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 – 44,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 – 4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резка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 48-21-783-85 </w:t>
              <w:br/>
              <w:t>ТУ 48-21-16-78</w:t>
            </w:r>
          </w:p>
        </w:tc>
      </w:tr>
      <w:tr>
        <w:trPr>
          <w:trHeight w:val="315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утки, проволока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ель(НМцАК2-2-1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мель (НХ9,5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ель (МНМц43-0,5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-2 круглы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3083-77</w:t>
            </w:r>
          </w:p>
        </w:tc>
      </w:tr>
      <w:tr>
        <w:trPr>
          <w:trHeight w:val="315" w:hRule="atLeast"/>
        </w:trPr>
        <w:tc>
          <w:tcPr>
            <w:tcW w:w="1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АЛЮМИНИЕВЫЙ ПРОКАТ</w:t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-А6, АД1, АМг2, АМг3, АМг6, Д16А, ВД1А, 11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 – 10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- 15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 – 6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1631-76</w:t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 гофрированн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1А, 11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 – 1,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 - 10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 - 25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 1-3-143-93</w:t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и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5, А6, АД1, АМг2, АМг3, АМГ6Б, АМц, ВД1, В95А, В95Б, Д16, Д16А, Д16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 - 2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7232-99</w:t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5, А6, АД1, АМг2, АМц, ВД1А, 11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 – 5,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- 15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17232-99 </w:t>
              <w:br/>
              <w:t xml:space="preserve">ТУ 1-804-323-93 </w:t>
              <w:br/>
              <w:t>ТУ 1-83-53-89</w:t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5, А6, АД1, АМг2, АМ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 – 1,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- 6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3726-97</w:t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то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, квадратный, прямоугольный, шестигранный АД0, АД1, АД, АМц, Д1, АК6, Д16, АК4-1, АМг2, АМг3, АМг5, Амг6, В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– 300 и боле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1488-97</w:t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ошной, полый АД, АД31, АД1, Д16, АМг5, АМг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8617-81 </w:t>
              <w:br/>
              <w:t>ОСТ 1.90113-86</w:t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сованные АД0, АД1, Д16, АД31, АМг6, ВД1А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- 4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 – 41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18482-79 </w:t>
              <w:br/>
              <w:t>ОСТ 1.92048-90</w:t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, АД31, АД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резках и бухта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5176-89</w:t>
            </w:r>
          </w:p>
        </w:tc>
      </w:tr>
      <w:tr>
        <w:trPr>
          <w:trHeight w:val="315" w:hRule="atLeast"/>
        </w:trPr>
        <w:tc>
          <w:tcPr>
            <w:tcW w:w="1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  <w:highlight w:val="yellow"/>
                <w:lang w:eastAsia="ru-RU"/>
              </w:rPr>
              <w:t>ЦИНКОВЫЙ ПРОКАТ</w:t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ло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 – 2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3073-77</w:t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ш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Д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М4-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9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f2"/>
          <w:sz w:val="32"/>
          <w:szCs w:val="32"/>
        </w:rPr>
        <w:t xml:space="preserve">В случае Вашей заинтересованности просим Вас направить запрос о предоставлении прайс-листа в коммерческий отдел нашей компании (с указанием интересующей Вас группы товаров) по </w:t>
      </w:r>
      <w:r>
        <w:rPr>
          <w:rStyle w:val="Ff3"/>
          <w:sz w:val="32"/>
          <w:szCs w:val="32"/>
        </w:rPr>
        <w:t xml:space="preserve">e-mail: </w:t>
      </w:r>
      <w:hyperlink r:id="rId2">
        <w:r>
          <w:rPr>
            <w:rStyle w:val="InternetLink"/>
            <w:sz w:val="32"/>
            <w:szCs w:val="32"/>
            <w:lang w:val="en-US"/>
          </w:rPr>
          <w:t>isa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petrosnab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rStyle w:val="Ff3"/>
          <w:sz w:val="32"/>
          <w:szCs w:val="32"/>
        </w:rPr>
        <w:t xml:space="preserve">  +7(812)9210447</w:t>
      </w:r>
    </w:p>
    <w:p>
      <w:pPr>
        <w:pStyle w:val="Normal"/>
        <w:widowControl/>
        <w:bidi w:val="0"/>
        <w:spacing w:lineRule="auto" w:line="276" w:before="0" w:after="200"/>
        <w:rPr>
          <w:rStyle w:val="Ff3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2">
    <w:name w:val="ff2"/>
    <w:qFormat/>
    <w:rPr/>
  </w:style>
  <w:style w:type="character" w:styleId="Ff3">
    <w:name w:val="ff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@petrosna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9:00Z</dcterms:created>
  <dc:creator>Сергей Илющенко</dc:creator>
  <dc:description/>
  <dc:language>en-US</dc:language>
  <cp:lastModifiedBy>manager</cp:lastModifiedBy>
  <dcterms:modified xsi:type="dcterms:W3CDTF">2015-11-06T08:49:00Z</dcterms:modified>
  <cp:revision>2</cp:revision>
  <dc:subject/>
  <dc:title/>
</cp:coreProperties>
</file>