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165100</wp:posOffset>
                </wp:positionV>
                <wp:extent cx="1262380" cy="120904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0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pt;margin-top:13pt;width:99.35pt;height:9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393700</wp:posOffset>
                </wp:positionV>
                <wp:extent cx="782320" cy="728980"/>
                <wp:effectExtent l="19050" t="19050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9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6pt;margin-top:31pt;width:61.55pt;height:57.35pt;mso-wrap-style:none;v-text-anchor:middle">
                <v:fill o:detectmouseclick="t" on="false"/>
                <v:stroke color="black" weight="381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393700</wp:posOffset>
            </wp:positionV>
            <wp:extent cx="1066800" cy="7823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777365</wp:posOffset>
                </wp:positionV>
                <wp:extent cx="4622800" cy="211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114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6.65pt;mso-wrap-distance-left:9.05pt;mso-wrap-distance-right:9.05pt;mso-wrap-distance-top:0pt;mso-wrap-distance-bottom:0pt;margin-top:139.95pt;mso-position-vertical-relative:text;margin-left:1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86360</wp:posOffset>
                </wp:positionV>
                <wp:extent cx="5408295" cy="1404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404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едприниматель Дмитренко Елена Петров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40000 г.Курган ул.Гоголя 42А кв.5 ИНН 450102341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Р/С 40802810295000000195, в </w:t>
                            </w:r>
                            <w:r>
                              <w:rPr>
                                <w:sz w:val="24"/>
                              </w:rPr>
                              <w:t>Филиал</w:t>
                            </w:r>
                            <w:r>
                              <w:rPr>
                                <w:sz w:val="24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ОАО</w:t>
                            </w:r>
                            <w:r>
                              <w:rPr>
                                <w:sz w:val="24"/>
                              </w:rPr>
                              <w:t xml:space="preserve"> "УРАЛСИБ" в </w:t>
                            </w:r>
                            <w:r>
                              <w:rPr>
                                <w:sz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  <w:r>
                              <w:rPr>
                                <w:sz w:val="24"/>
                              </w:rPr>
                              <w:t>,г.Курга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К/С 30101810800000000895, БИК 043735895  </w:t>
                            </w:r>
                            <w:r>
                              <w:rPr>
                                <w:sz w:val="24"/>
                              </w:rPr>
                              <w:t>ОГРНИП  3044501142001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Тел. (3522)_ 47-94-82 Тел. /факс (3522) 47-80-67 ; 47-81-6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urganmetiz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>.  Ст.Курган ЮУЖД Код станции 828501.Код получателя 2426 ветка ЗАО “Курганстальмост” ОКПО 0469731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изы высокого ка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10.6pt;mso-wrap-distance-left:9.05pt;mso-wrap-distance-right:9.05pt;mso-wrap-distance-top:0pt;mso-wrap-distance-bottom:0pt;margin-top:6.8pt;mso-position-vertical-relative:text;margin-left:-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едприниматель Дмитренко Елена Петров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40000 г.Курган ул.Гоголя 42А кв.5 ИНН 450102341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Р/С 40802810295000000195, в </w:t>
                      </w:r>
                      <w:r>
                        <w:rPr>
                          <w:sz w:val="24"/>
                        </w:rPr>
                        <w:t>Филиал</w:t>
                      </w:r>
                      <w:r>
                        <w:rPr>
                          <w:sz w:val="24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ОАО</w:t>
                      </w:r>
                      <w:r>
                        <w:rPr>
                          <w:sz w:val="24"/>
                        </w:rPr>
                        <w:t xml:space="preserve"> "УРАЛСИБ" в </w:t>
                      </w:r>
                      <w:r>
                        <w:rPr>
                          <w:sz w:val="24"/>
                        </w:rPr>
                        <w:t>г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Курган</w:t>
                      </w:r>
                      <w:r>
                        <w:rPr>
                          <w:sz w:val="24"/>
                        </w:rPr>
                        <w:t>,г.Курга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К/С 30101810800000000895, БИК 043735895  </w:t>
                      </w:r>
                      <w:r>
                        <w:rPr>
                          <w:sz w:val="24"/>
                        </w:rPr>
                        <w:t>ОГРНИП  3044501142001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Тел. (3522)_ 47-94-82 Тел. /факс (3522) 47-80-67 ; 47-81-67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>@</w:t>
                      </w:r>
                      <w:r>
                        <w:rPr>
                          <w:sz w:val="24"/>
                          <w:lang w:val="en-US"/>
                        </w:rPr>
                        <w:t>kurganmetiz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</w:rPr>
                        <w:t>.  Ст.Курган ЮУЖД Код станции 828501.Код получателя 2426 ветка ЗАО “Курганстальмост” ОКПО 04697311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тизы высокого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775460</wp:posOffset>
                </wp:positionV>
                <wp:extent cx="6901815" cy="81051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8105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620"/>
                              <w:gridCol w:w="1057"/>
                              <w:gridCol w:w="927"/>
                              <w:gridCol w:w="847"/>
                              <w:gridCol w:w="310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лин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ена без НДС/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лт без гайки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4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5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5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5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5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5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000,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йка 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354-7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8 3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6 5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-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-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Шайба Г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52646-2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 0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 уважением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приниматель                                                         </w:t>
                              <w:tab/>
                              <w:tab/>
                              <w:t xml:space="preserve"> Дмитренко Е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638.2pt;mso-wrap-distance-left:9.05pt;mso-wrap-distance-right:9.05pt;mso-wrap-distance-top:0pt;mso-wrap-distance-bottom:0pt;margin-top:139.8pt;mso-position-vertical-relative:text;margin-left:1.1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0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620"/>
                        <w:gridCol w:w="1057"/>
                        <w:gridCol w:w="927"/>
                        <w:gridCol w:w="847"/>
                        <w:gridCol w:w="310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линна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Цена без НДС/тн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8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00,00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7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лт без гайки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4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5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5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5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5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00,00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5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 000,00 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йка 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354-7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106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,00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38 300,00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26 500,00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20 000,00р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20 000,00р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-2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02 000,00р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-2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02 000,00р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02 000,00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02 000,00р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Шайба Г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52646-2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102 000,00р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 уважением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приниматель                                                         </w:t>
                        <w:tab/>
                        <w:tab/>
                        <w:t xml:space="preserve"> Дмитренко Е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1:00Z</dcterms:created>
  <dc:creator>Владимир В Дмитренко</dc:creator>
  <dc:description/>
  <cp:keywords/>
  <dc:language>en-US</dc:language>
  <cp:lastModifiedBy>Admin</cp:lastModifiedBy>
  <cp:lastPrinted>2010-04-23T12:17:00Z</cp:lastPrinted>
  <dcterms:modified xsi:type="dcterms:W3CDTF">2014-03-25T07:41:00Z</dcterms:modified>
  <cp:revision>3</cp:revision>
  <dc:subject/>
  <dc:title>                                                                 </dc:title>
</cp:coreProperties>
</file>