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-БЕТОН»</w:t>
      </w:r>
    </w:p>
    <w:p>
      <w:pPr>
        <w:pStyle w:val="NoSpacing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91350" cy="19050"/>
                <wp:effectExtent l="0" t="0" r="0" b="0"/>
                <wp:docPr id="1" name="Прямоугольник 1" descr="Описание: C:\Users\73B5~1\AppData\Local\Temp\msohtmlclip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550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623700,Свердловская обл., г.Березовский, пос.Ленинский, дом 43 </w:t>
      </w:r>
    </w:p>
    <w:p>
      <w:pPr>
        <w:pStyle w:val="NoSpacing"/>
        <w:rPr/>
      </w:pPr>
      <w:r>
        <w:rPr>
          <w:sz w:val="24"/>
          <w:szCs w:val="24"/>
        </w:rPr>
        <w:t xml:space="preserve">Тел. для заказа продукции +7 343 312 14 12 , (343) 312 24 12, 8-912-24-605-27, 8-982-670-84-86 </w:t>
      </w:r>
    </w:p>
    <w:p>
      <w:pPr>
        <w:pStyle w:val="NoSpacing"/>
        <w:rPr/>
      </w:pPr>
      <w:r>
        <w:rPr>
          <w:sz w:val="24"/>
          <w:szCs w:val="24"/>
        </w:rPr>
        <w:t>Электронная почта: </w:t>
      </w:r>
      <w:hyperlink r:id="rId2">
        <w:r>
          <w:rPr>
            <w:rStyle w:val="InternetLink"/>
            <w:sz w:val="24"/>
            <w:szCs w:val="24"/>
          </w:rPr>
          <w:t>mbeton2016@mail.ru</w:t>
        </w:r>
      </w:hyperlink>
      <w:r>
        <w:rPr>
          <w:sz w:val="24"/>
          <w:szCs w:val="24"/>
        </w:rPr>
        <w:t xml:space="preserve"> , сайт  http://zbimonolit.ru</w:t>
      </w:r>
    </w:p>
    <w:p>
      <w:pPr>
        <w:pStyle w:val="NoSpacing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Spacing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ЙС-ЛИСТ ЖБИ-ИЗДЕЛИЯ ОТ 01.12.2017г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(цены указаны с учетом НДС 18%)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Скидки предоставляются индивидуально, исходя из объемов и способов оплаты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91"/>
        <w:gridCol w:w="1559"/>
      </w:tblGrid>
      <w:tr>
        <w:trPr/>
        <w:tc>
          <w:tcPr>
            <w:tcW w:w="91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759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0064" w:type="dxa"/>
            <w:gridSpan w:val="3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Бордюрные камни (вибролитые)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100.20.8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100.30.1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5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100.30.18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300.30.1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300.30.18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6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У 100.30.29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7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У 300.30.2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8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100.45.18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9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300.45.18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0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100.60.20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1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дюрный камень БР 300.60.2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3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2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ок Нью-Джерси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700,00</w:t>
            </w:r>
          </w:p>
        </w:tc>
      </w:tr>
      <w:tr>
        <w:trPr/>
        <w:tc>
          <w:tcPr>
            <w:tcW w:w="10064" w:type="dxa"/>
            <w:gridSpan w:val="3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Бордюрные камни криволинейные (под БР 100.30.15)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18.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18.8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18.1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18.1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10064" w:type="dxa"/>
            <w:gridSpan w:val="3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Бордюрные камни криволинейные (под БР 100.30.18)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21.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21.8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К 100.30.21.12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10064" w:type="dxa"/>
            <w:gridSpan w:val="3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Плиты укрепления откосов, русел, кюветов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ок плиты П-1 (1050*690*80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ок плиты П-2 (850*490*80)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укрепления П-1 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0064" w:type="dxa"/>
            <w:gridSpan w:val="3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Плиты дорожные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орожная ПД 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6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орожная ПД 10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орожная ПД-ЛТ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1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ы дорожные с ненапрягаемой арматурой (длина до 3,0 м, ширина до 2,0)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.</w:t>
            </w:r>
          </w:p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6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орожная 1П18.18.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лита опорная ПО-10 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4 300,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10064" w:type="dxa"/>
            <w:gridSpan w:val="3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Элементы колодцев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перекрытия ПП1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перекрытия ПП1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9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перекрытия ПП2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перекрытия 2ПП8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1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нища ПН10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6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нища ПН1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7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днища ПН20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8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7.3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9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7.6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0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7.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1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10.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2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10.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3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10.9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4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15.3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5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15.6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6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15.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7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20.6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7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8.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стеновое КС 20.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9.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ьцо опорное КЦО 1(КО6)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ток Тип 1 1500х400х4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1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ышка лотка 0,75м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2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50.30-6.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85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3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40.30-3.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 1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4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тавка железобетонная ПТ 43-2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5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мощения ПМ-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6</w:t>
            </w:r>
          </w:p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6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забора 3ПБ 40.20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дамент Ф-1 для дорожных знаков 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8 500,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7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дамент для плиты забора Ф 9.7.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8</w:t>
            </w:r>
          </w:p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9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дамент Ф-2 для дорожных знаков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дамент для плиты забора ФО-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200,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0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1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32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33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ок упора У-1 (1500х400х500)</w:t>
            </w:r>
          </w:p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ок упора У-2 (1000х400х500)</w:t>
            </w:r>
          </w:p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ток прикромочный Б1-20-50</w:t>
            </w:r>
          </w:p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рожный столбик сигнальный С-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100,00</w:t>
            </w:r>
          </w:p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0,00</w:t>
            </w:r>
          </w:p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50,00</w:t>
            </w:r>
          </w:p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14" w:type="dxa"/>
            <w:tcBorders/>
            <w:shd w:fill="548DD4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7591" w:type="dxa"/>
            <w:tcBorders/>
            <w:shd w:fill="548DD4" w:val="clea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FFFFFF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59" w:type="dxa"/>
            <w:tcBorders/>
            <w:shd w:fill="548DD4" w:val="clea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1</w:t>
            </w:r>
          </w:p>
        </w:tc>
        <w:tc>
          <w:tcPr>
            <w:tcW w:w="7591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сфера 500х500 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1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3</w:t>
            </w:r>
          </w:p>
        </w:tc>
        <w:tc>
          <w:tcPr>
            <w:tcW w:w="7591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рамида бетонная 700х500х300 ( восьмигранная )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ита бетонная мозаичная (цвет , размер и цена 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0,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 запросу </w:t>
            </w:r>
          </w:p>
        </w:tc>
      </w:tr>
      <w:tr>
        <w:trPr/>
        <w:tc>
          <w:tcPr>
            <w:tcW w:w="914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759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Также производим:</w:t>
      </w:r>
    </w:p>
    <w:p>
      <w:pPr>
        <w:pStyle w:val="ListParagraph"/>
        <w:rPr/>
      </w:pPr>
      <w:r>
        <w:rPr/>
        <w:t>-другие железобетонные изделия, в т.ч. нетиповые и по чертежам заказчика;</w:t>
      </w:r>
    </w:p>
    <w:p>
      <w:pPr>
        <w:pStyle w:val="ListParagraph"/>
        <w:rPr/>
      </w:pPr>
      <w:r>
        <w:rPr/>
        <w:t>-арматурные изделия (каркасы арматурные плоские, пространственные);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Оказываем транспортные услуги по доставке продукции, в т.ч. ж/д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Style14"/>
    <w:qFormat/>
    <w:rPr>
      <w:rFonts w:cs="Times New Roman"/>
      <w:i/>
      <w:iCs/>
      <w:color w:val="7F7F7F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ton20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2:00Z</dcterms:created>
  <dc:creator>Пользователь</dc:creator>
  <dc:description/>
  <cp:keywords/>
  <dc:language>en-US</dc:language>
  <cp:lastModifiedBy>1</cp:lastModifiedBy>
  <cp:lastPrinted>2017-12-15T15:28:00Z</cp:lastPrinted>
  <dcterms:modified xsi:type="dcterms:W3CDTF">2017-12-27T10:22:00Z</dcterms:modified>
  <cp:revision>2</cp:revision>
  <dc:subject/>
  <dc:title>ООО «М-БЕТОН»</dc:title>
</cp:coreProperties>
</file>