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ОО "Комплектация и строительств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8-920-62</w:t>
      </w:r>
      <w:r>
        <w:rPr>
          <w:sz w:val="28"/>
          <w:szCs w:val="28"/>
        </w:rPr>
        <w:t>6-93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2"/>
        <w:gridCol w:w="44"/>
        <w:gridCol w:w="722"/>
        <w:gridCol w:w="725"/>
        <w:gridCol w:w="19"/>
        <w:gridCol w:w="1059"/>
        <w:gridCol w:w="362"/>
        <w:gridCol w:w="1430"/>
        <w:gridCol w:w="1618"/>
        <w:gridCol w:w="720"/>
        <w:gridCol w:w="711"/>
        <w:gridCol w:w="9"/>
        <w:gridCol w:w="856"/>
      </w:tblGrid>
      <w:tr>
        <w:trPr>
          <w:tblHeader w:val="true"/>
          <w:trHeight w:val="4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изде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перекрытия Серия 1,141-1в, 63, 6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ычка Серия 1,038,1-1в1,4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11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</w:t>
            </w:r>
            <w:r>
              <w:rPr>
                <w:sz w:val="18"/>
                <w:lang w:val="en-US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Б-10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*120*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4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Б-13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0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7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80</w:t>
            </w:r>
            <w:r>
              <w:rPr>
                <w:sz w:val="18"/>
                <w:lang w:val="en-US"/>
              </w:rPr>
              <w:t>*11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3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7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680</w:t>
            </w:r>
            <w:r>
              <w:rPr>
                <w:sz w:val="18"/>
                <w:lang w:val="en-US"/>
              </w:rPr>
              <w:t>*1</w:t>
            </w:r>
            <w:r>
              <w:rPr>
                <w:sz w:val="18"/>
              </w:rPr>
              <w:t>490</w:t>
            </w:r>
            <w:r>
              <w:rPr>
                <w:sz w:val="18"/>
                <w:lang w:val="en-US"/>
              </w:rPr>
              <w:t>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6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0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1190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7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0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0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1</w:t>
            </w:r>
            <w:r>
              <w:rPr>
                <w:sz w:val="18"/>
              </w:rPr>
              <w:t>490</w:t>
            </w:r>
            <w:r>
              <w:rPr>
                <w:sz w:val="18"/>
                <w:lang w:val="en-US"/>
              </w:rPr>
              <w:t>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7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9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180</w:t>
            </w:r>
            <w:r>
              <w:rPr>
                <w:sz w:val="18"/>
                <w:lang w:val="en-US"/>
              </w:rPr>
              <w:t>*1190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2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К-32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5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5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6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5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9-4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8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6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5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7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7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3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39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80</w:t>
            </w:r>
            <w:r>
              <w:rPr>
                <w:sz w:val="18"/>
                <w:szCs w:val="18"/>
                <w:lang w:val="en-US"/>
              </w:rPr>
              <w:t>*1190*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6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9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8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8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0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9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9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9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21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0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>
          <w:trHeight w:val="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5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6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ПБ-25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0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5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480*</w:t>
            </w:r>
            <w:r>
              <w:rPr>
                <w:sz w:val="18"/>
                <w:lang w:val="en-US"/>
              </w:rPr>
              <w:t>1490</w:t>
            </w:r>
            <w:r>
              <w:rPr>
                <w:sz w:val="18"/>
              </w:rPr>
              <w:t>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30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8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25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8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27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1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30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1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0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3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4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5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6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6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1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7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0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8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7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7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9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0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6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3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0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9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6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,64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8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5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22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6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25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</w:tr>
      <w:tr>
        <w:trPr>
          <w:trHeight w:val="28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перекрытия Серия 1,241-1в2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18-2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8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ПБ-19</w:t>
            </w:r>
            <w:r>
              <w:rPr>
                <w:b/>
                <w:sz w:val="18"/>
                <w:lang w:val="en-US"/>
              </w:rPr>
              <w:t>-37</w:t>
            </w:r>
            <w:r>
              <w:rPr>
                <w:b/>
                <w:sz w:val="18"/>
              </w:rPr>
              <w:t>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940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8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1-2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>
          <w:trHeight w:val="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5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</w:tr>
      <w:tr>
        <w:trPr>
          <w:trHeight w:val="1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2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7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</w:tr>
      <w:tr>
        <w:trPr>
          <w:trHeight w:val="4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Плиты перекрытия Серия 1,141,1в60,6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ычка Серия 1.038.1-1в2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0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4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0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7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72-10-8т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8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</w:tr>
      <w:tr>
        <w:trPr>
          <w:trHeight w:val="28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Перемычка Серия КЭ-01-58в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25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3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14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4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16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7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21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8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27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0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78079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4.6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03759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8.2pt;mso-wrap-distance-left:9.05pt;mso-wrap-distance-right:9.05pt;mso-wrap-distance-top:0pt;mso-wrap-distance-bottom:0pt;margin-top:10.5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720"/>
        <w:gridCol w:w="720"/>
        <w:gridCol w:w="893"/>
        <w:gridCol w:w="360"/>
        <w:gridCol w:w="1627"/>
        <w:gridCol w:w="1440"/>
        <w:gridCol w:w="720"/>
        <w:gridCol w:w="720"/>
        <w:gridCol w:w="885"/>
      </w:tblGrid>
      <w:tr>
        <w:trPr>
          <w:trHeight w:val="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Плита ребристая Серия 1,465,1-7/84  1,865,1-4/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еновые материалы / блок / ГОСТ 13</w:t>
            </w:r>
            <w:r>
              <w:rPr>
                <w:b/>
                <w:sz w:val="22"/>
                <w:lang w:val="en-US"/>
              </w:rPr>
              <w:t>579-</w:t>
            </w:r>
            <w:r>
              <w:rPr>
                <w:b/>
                <w:sz w:val="22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4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*400*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Г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4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6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*400*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6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Г6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4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В6-4АТ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</w:rPr>
            </w:pPr>
            <w:r>
              <w:rPr>
                <w:szCs w:val="18"/>
                <w:lang w:val="ru-RU"/>
              </w:rPr>
              <w:t>2ПВ6-4АТ</w:t>
            </w:r>
            <w:r>
              <w:rPr>
                <w:szCs w:val="18"/>
              </w:rPr>
              <w:t>V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</w:rPr>
              <w:t>5980*1480*</w:t>
            </w: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ru-RU"/>
              </w:rPr>
              <w:t>0,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center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54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7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1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80*300*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2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70</w:t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Панель забора Серия 3,017-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0*400*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5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lang w:val="en-US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280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2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  <w:lang w:val="en-US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с фарту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7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Подколонники ГОСТ24022-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  <w:lang w:val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9,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3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12,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  <w:lang w:val="en-US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Плита дорожн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  <w:lang w:val="en-US"/>
              </w:rPr>
              <w:t>80</w:t>
            </w:r>
          </w:p>
        </w:tc>
      </w:tr>
      <w:tr>
        <w:trPr>
          <w:trHeight w:val="1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Д-30-12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Д-42-12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Прогон  Серия 1,225-2В11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ДН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*200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28,1,3,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2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2-1,4-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Столбы электропередач Серия 3,407,1-136/143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6-1,4-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9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5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45-25,4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00*165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6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3,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5</w:t>
            </w:r>
            <w:r>
              <w:rPr>
                <w:sz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11000*220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0.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алки покрытия Серия1,462,1-10/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порные подушки Серия 1,225-2в11</w:t>
            </w:r>
          </w:p>
        </w:tc>
      </w:tr>
      <w:tr>
        <w:trPr>
          <w:trHeight w:val="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4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СД-9-5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0*25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6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-6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70*300*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5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25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упень лестничная ГОСТ87170-84/87171-84/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ЛС-1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Камни  щелевид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*330*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</w:tr>
      <w:tr>
        <w:trPr>
          <w:trHeight w:val="282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ротуарная  пли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д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300*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Площадка лестничная Серия 1,152,1-8/1,151,1-6/</w:t>
            </w:r>
          </w:p>
        </w:tc>
      </w:tr>
      <w:tr>
        <w:trPr>
          <w:trHeight w:val="158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дю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МП-57.11.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6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2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80</w:t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тратуа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*208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ЛП-22-15-4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0</w:t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ЛМ.27.11.14.4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5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0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jc w:val="center"/>
        <w:rPr>
          <w:i/>
          <w:i/>
          <w:color w:val="0000FF"/>
          <w:sz w:val="20"/>
          <w:szCs w:val="8"/>
        </w:rPr>
      </w:pPr>
      <w:r>
        <w:rPr>
          <w:i/>
          <w:color w:val="0000FF"/>
          <w:sz w:val="20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1044"/>
        <w:gridCol w:w="239"/>
        <w:gridCol w:w="1597"/>
        <w:gridCol w:w="1620"/>
        <w:gridCol w:w="720"/>
        <w:gridCol w:w="720"/>
        <w:gridCol w:w="900"/>
        <w:gridCol w:w="840"/>
        <w:gridCol w:w="239"/>
        <w:gridCol w:w="239"/>
      </w:tblGrid>
      <w:tr>
        <w:trPr>
          <w:tblHeader w:val="true"/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  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Фундаментные балки Серия 1,415-1в,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ушка фундаментная ГОСТ 13580-8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6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7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0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ФБ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ФЛ 12,24,3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6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7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7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center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94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8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4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,1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7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тки Серия 3,006-2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3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,0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2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1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аи Серия 1,011,1-1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-30-В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6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4-30-В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50-30-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0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6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7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Плита для теплотрассы Серия 3,006,1-2/82 1,243,1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8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9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8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10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00</w:t>
            </w:r>
            <w:r>
              <w:rPr>
                <w:sz w:val="18"/>
                <w:lang w:val="en-US"/>
              </w:rPr>
              <w:t>*3</w:t>
            </w:r>
            <w:r>
              <w:rPr>
                <w:sz w:val="18"/>
              </w:rPr>
              <w:t>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18-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С-110-30-8 </w:t>
            </w:r>
            <w:r>
              <w:rPr>
                <w:b/>
                <w:sz w:val="18"/>
                <w:lang w:val="en-US"/>
              </w:rPr>
              <w:t>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21-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-120-30-</w:t>
            </w:r>
            <w:r>
              <w:rPr>
                <w:b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12,5-8,6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,0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Сваи составные С-140-3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80-30Н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Столбы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60-30В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Подушки фундаментные ,сваи  выпускаются любой нагрузки.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з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en-US"/>
              </w:rPr>
              <w:t xml:space="preserve">Фундаменты серии: </w:t>
            </w:r>
            <w:r>
              <w:rPr>
                <w:sz w:val="22"/>
                <w:lang w:val="en-US"/>
              </w:rPr>
              <w:t>1.20.1/83 в 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ЛБ </w:t>
            </w:r>
            <w:r>
              <w:rPr>
                <w:b/>
                <w:sz w:val="18"/>
                <w:lang w:val="en-US"/>
              </w:rPr>
              <w:t>L=2</w:t>
            </w:r>
            <w:r>
              <w:rPr>
                <w:b/>
                <w:sz w:val="18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lang w:val="en-US"/>
              </w:rPr>
              <w:t>(2ф.21.9, 2.ф12.9, 2ф.15.15)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Колонны серии:</w:t>
            </w:r>
            <w:r>
              <w:rPr>
                <w:sz w:val="22"/>
              </w:rPr>
              <w:t xml:space="preserve"> 1.020-1/83,   1.423.1-3/88,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делия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литно-каркасного домостро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.424.1-5,    1.823.1 в 1,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колонны, ригели, шахты лифтов, диафрагмы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игели серии:</w:t>
            </w:r>
            <w:r>
              <w:rPr>
                <w:sz w:val="22"/>
              </w:rPr>
              <w:t xml:space="preserve"> 1.020.1/8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меняется гибкая система скидок.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sectPr>
      <w:type w:val="nextPage"/>
      <w:pgSz w:w="11906" w:h="16838"/>
      <w:pgMar w:left="14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6:00Z</dcterms:created>
  <dc:creator>Пятова</dc:creator>
  <dc:description/>
  <cp:keywords/>
  <dc:language>en-US</dc:language>
  <cp:lastModifiedBy>imPulse</cp:lastModifiedBy>
  <cp:lastPrinted>2013-04-30T10:20:00Z</cp:lastPrinted>
  <dcterms:modified xsi:type="dcterms:W3CDTF">2017-08-16T12:02:00Z</dcterms:modified>
  <cp:revision>6</cp:revision>
  <dc:subject/>
  <dc:title>ООО «Стройкомплектация»</dc:title>
</cp:coreProperties>
</file>