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1446" w:hRule="atLeast"/>
        </w:trPr>
        <w:tc>
          <w:tcPr>
            <w:tcW w:w="30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9992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33" t="20506" r="7590" b="17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. ад: 454053, г.Челябинск, Троицкий тракт, дом 54, корп. 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актический адрес: 454048 г. Челябинск, ул. Яблочкина, д. 21, оф. 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454048 г. Челябинск, а/я 5531</w:t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>Тел/факс: (351) 262-90-40, моб. +7 904 817 10 19, +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0 50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info@zavodmzbi.ru, skype: zavodmzbi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ЙС</w:t>
      </w:r>
    </w:p>
    <w:p>
      <w:pPr>
        <w:pStyle w:val="Normal"/>
        <w:ind w:lef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Вся продукция производится по технологии </w:t>
      </w:r>
      <w:r>
        <w:rPr>
          <w:b/>
          <w:bCs/>
        </w:rPr>
        <w:t>Вибролитьё</w:t>
      </w:r>
      <w:r>
        <w:rPr>
          <w:bCs/>
        </w:rPr>
        <w:t xml:space="preserve">. Используется </w:t>
      </w:r>
      <w:r>
        <w:rPr/>
        <w:t xml:space="preserve">бетон </w:t>
      </w:r>
      <w:r>
        <w:rPr>
          <w:color w:val="FF0000"/>
        </w:rPr>
        <w:t>ГОСТ 26633-91</w:t>
      </w:r>
      <w:r>
        <w:rPr/>
        <w:t>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Отгрузка любыми видами транспорта в любую точку стран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"/>
        <w:gridCol w:w="1406"/>
        <w:gridCol w:w="1806"/>
        <w:gridCol w:w="900"/>
        <w:gridCol w:w="210"/>
        <w:gridCol w:w="690"/>
        <w:gridCol w:w="221"/>
        <w:gridCol w:w="1094"/>
        <w:gridCol w:w="1174"/>
        <w:gridCol w:w="986"/>
        <w:gridCol w:w="15"/>
      </w:tblGrid>
      <w:tr>
        <w:trPr>
          <w:trHeight w:val="495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ки телескопические и водоотводные, Блоки упора серии 3.503.1-66</w:t>
            </w:r>
          </w:p>
        </w:tc>
      </w:tr>
      <w:tr>
        <w:trPr>
          <w:trHeight w:val="49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у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x ширина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с издел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ъе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рмы загруз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Шт на под. ---Кол-во поддон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--Всего на подд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масса в еврофуре, 20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из-водит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ость в смену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и, в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ед. с поддоном в рублях с НДС</w:t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Б-6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ок телескоп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рмирова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0х540х250/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 828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/ 2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>
          <w:trHeight w:val="76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-7 (СФ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оток телескопический</w:t>
            </w:r>
            <w:r>
              <w:rPr>
                <w:sz w:val="20"/>
                <w:szCs w:val="20"/>
              </w:rPr>
              <w:t xml:space="preserve"> Армирова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888х450/3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 91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/ 4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</w:t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-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ок л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2000" cy="572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х1280/1160х6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шт/м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шт/ва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/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-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ок л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2000" cy="572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х880/760х6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шт/м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шт/ва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 / 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Б-9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ок Уп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армирова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2000" cy="572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510х2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п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 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/ 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Б-9 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ок Уп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ермирова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2000" cy="572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730х2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ш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по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 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-3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У-5858-002-03901256-2004 Лоток водоотвод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38200" cy="683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х540х4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шт. в маши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 к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стекатель Б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4535" cy="531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х200х17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495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ки прикромочные водосборные, блоки по серии 3.503.1-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 армируются)</w:t>
            </w:r>
          </w:p>
        </w:tc>
      </w:tr>
      <w:tr>
        <w:trPr>
          <w:trHeight w:val="49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у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x ширина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 изделия, 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ъе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рмы загруз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Шт на под. -Кол-во поддон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Всего на подд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масса в еврофуре, 20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-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ость в смену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и, в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ед. с поддоном в рублях с НДС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1-20-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кром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500х250/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/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1-18-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кром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500х180/2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-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-20-7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ок</w:t>
            </w:r>
          </w:p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кром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750х250/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-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-22-7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ок прикром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750х270/2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-18-7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ок прикром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750х230/1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0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-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2-20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ок прикром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2000" cy="572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375х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-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2-20-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ок прикром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2000" cy="572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х250х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/ 24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2-22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ок прикром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2000" cy="572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375х2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2-18-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ок прикромоч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2000" cy="572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250х1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ш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00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-т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16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-5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ок ло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822960" cy="617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180/150х4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80 к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/ 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енажные лотки междушпальные тип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Альбом инв. №9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рмированные)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у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* ширина * высо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 изделия, 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, м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рмы загруз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 шт. на под. -Кол-во поддон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извод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смену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и, в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ед. с поддоном в рублях с НДС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ШЛ-0.3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в. №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ежшпальный тип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392х4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/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ШЛ-0.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в. №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ок межшпальный тип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392х6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ШЛ-0.7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в. №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шпальный тип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392х8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М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Крышка лотка тип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>-0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нв. №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0х340х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головок для лотка тип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>-0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нв. №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392х4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головок для лотка тип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>-0.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в. №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0х392х6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головок для лотка тип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>-0.7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в. №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х392х8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енажные лотки междупутные тип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Альбом инв. №9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рмированные)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ПЛ-0.7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утный ти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ышка 750х700х50(52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>х700х8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70 </w:t>
            </w:r>
            <w:r>
              <w:rPr>
                <w:sz w:val="18"/>
                <w:szCs w:val="18"/>
              </w:rPr>
              <w:t>шт/ва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ПЛ-1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утный ти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х700х50(57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6755" cy="530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700х13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шт/ва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МПЛ-1.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в. №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путный тип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6755" cy="530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700х16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М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рышка для лотка тип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21995" cy="541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0х700х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шт/по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 то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под/ва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0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4 / 2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иты укрепления откосов, Блоки по серии 3.503.1-66, 3.501.1-156, 3.503.9-78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у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* ширина * вы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 изделия, 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, м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рмы загруз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Шт на под. -Кол-во поддон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Всего на поддо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масса в еврофуре, 20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извод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смену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и, в 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ед. с поддоном в рублях с НД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-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503.1-6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ита укре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ел, конусов, кювето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и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х690х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/ 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-2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.503.1-66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ита укре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ел, конусов, кювето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и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х490х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 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/ 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</w:tr>
      <w:tr>
        <w:trPr>
          <w:trHeight w:val="10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-8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.503.1-66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ита укре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ел, конусов, кювето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и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500х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тлями на четыре ст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 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/ 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.501.1-156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ита укре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ел, конусов, кювето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2000" cy="5727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и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х490х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тлями на четыре ст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 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/ 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2 М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501.1-156  Плита укре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усел, конусов, кюветов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62000" cy="5727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х1000х160</w:t>
            </w:r>
          </w:p>
          <w:p>
            <w:pPr>
              <w:pStyle w:val="Style14"/>
              <w:spacing w:before="280" w:after="0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р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п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ш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80 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/ 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</w:tr>
      <w:tr>
        <w:trPr>
          <w:trHeight w:val="1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1-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.503.9.78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лита укрепления откосов дорог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х1000х160</w:t>
            </w:r>
          </w:p>
          <w:p>
            <w:pPr>
              <w:pStyle w:val="Style14"/>
              <w:spacing w:before="280" w:after="0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р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п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ш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80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/ 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</w:tr>
      <w:tr>
        <w:trPr>
          <w:trHeight w:val="1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1-1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.503.9.78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лита укрепления откосов дорог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1000х1000х120</w:t>
            </w:r>
          </w:p>
          <w:p>
            <w:pPr>
              <w:pStyle w:val="Style14"/>
              <w:spacing w:before="280" w:after="0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р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600000"/>
                <w:sz w:val="18"/>
                <w:szCs w:val="18"/>
              </w:rPr>
              <w:t>0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600000"/>
                <w:sz w:val="18"/>
                <w:szCs w:val="18"/>
              </w:rPr>
              <w:t>0,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6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-тац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0,5-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.503.9.78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лита укрепления откосов дорог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600000"/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х500х80</w:t>
            </w:r>
          </w:p>
          <w:p>
            <w:pPr>
              <w:pStyle w:val="Style14"/>
              <w:spacing w:before="280" w:after="0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р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ш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п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 ш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84 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-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1-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.503.9.78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лита укрепления откосов дорог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600000"/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x1000x200</w:t>
            </w:r>
          </w:p>
          <w:p>
            <w:pPr>
              <w:pStyle w:val="Style14"/>
              <w:spacing w:before="280" w:after="0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р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 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-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.501.1-156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Блок упора (не армир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600000"/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00x400x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 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.501.1-156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Блок упора (не армир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600000"/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0x400x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 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-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ертеж 3619-2-МПИ л.8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.501.1-156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ок упор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600000"/>
                <w:sz w:val="18"/>
                <w:szCs w:val="18"/>
              </w:rPr>
            </w:pPr>
            <w:r>
              <w:rPr>
                <w:color w:val="600000"/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х400х500</w:t>
            </w:r>
          </w:p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 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900"/>
        <w:gridCol w:w="900"/>
        <w:gridCol w:w="1260"/>
        <w:gridCol w:w="1294"/>
        <w:gridCol w:w="1046"/>
      </w:tblGrid>
      <w:tr>
        <w:trPr>
          <w:trHeight w:val="36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дюрный камень ГОСТ 6665-91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* ширина * вы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с издел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рмы загруз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Шт на под. -Кол-во поддон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Всего на поддо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масса в еврофуре, 20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извод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смену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и, в 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ед. с поддоном в рублях с НДС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Р300-30-15 ГОСТ 666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689610" cy="517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50х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Докумен-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Р300-30-18 ГОСТ 666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689610" cy="517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80х3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Докумен-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БР300-45-18 ГОСТ 6665-9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гист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9610" cy="517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80х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Докумен-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900"/>
        <w:gridCol w:w="900"/>
        <w:gridCol w:w="1260"/>
        <w:gridCol w:w="1080"/>
        <w:gridCol w:w="1260"/>
      </w:tblGrid>
      <w:tr>
        <w:trPr>
          <w:trHeight w:val="2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 ГОСТ 17608-91 (Вибролитая, армированная, неармированная)</w:t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итка 6К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тка 6К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тка 6К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рмир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689610" cy="517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500х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500х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500х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шт/п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шт/п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тка 7К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тка 7К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тка 8К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08660" cy="5321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х750х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х750х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х1000х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тка 6П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итка 6П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" cy="553085"/>
                  <wp:effectExtent l="0" t="0" r="0" b="0"/>
                  <wp:docPr id="4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500х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х500х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900"/>
        <w:gridCol w:w="900"/>
        <w:gridCol w:w="1260"/>
        <w:gridCol w:w="1080"/>
        <w:gridCol w:w="1260"/>
      </w:tblGrid>
      <w:tr>
        <w:trPr>
          <w:trHeight w:val="2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лок лотка водопропускной Серия 3.501.3-183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-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1.3-18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ок л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х150х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шт/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поддонов 3456/м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-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1.3-183  Блок л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х150х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шт/п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 поддонов 2592/ма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/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720"/>
        <w:gridCol w:w="1206"/>
        <w:gridCol w:w="1314"/>
        <w:gridCol w:w="1260"/>
      </w:tblGrid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лотка водопропускной,  Блок экрана  Серия 3.501.3-184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* ширина * вы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с издел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-ем, м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рмы загруз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Шт на под. -Кол-во поддон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Всего на поддо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масса в еврофуре, 20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извод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смену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и, в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ед. с поддоном в рублях с НДС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Л-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1.3-18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ок л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х150х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/ 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Блок лотка водопропускной Серия 3.501.3-18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Л-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1.3-18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ок л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х150х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шт/под, 18 поддонов 2592 шт в машине, 19,7 т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/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Блок лотка водопропускной Серия 3.501.3-18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Л-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1.3-18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ок л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х140х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ш/под, 19 под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 шт в маши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 т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/ 2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40"/>
        <w:gridCol w:w="1980"/>
        <w:gridCol w:w="900"/>
        <w:gridCol w:w="900"/>
        <w:gridCol w:w="1080"/>
        <w:gridCol w:w="1260"/>
        <w:gridCol w:w="1260"/>
      </w:tblGrid>
      <w:tr>
        <w:trPr>
          <w:trHeight w:val="336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дамент под знак  ГОСТ 10704-91 (Вибролитьё)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704-91  Фундамент под зн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ар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842010" cy="63119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500х500х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 /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825 (d-57)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990 (с др. – d  труба )</w:t>
            </w:r>
          </w:p>
        </w:tc>
      </w:tr>
      <w:tr>
        <w:trPr>
          <w:trHeight w:val="336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дамент под знак  серия 3.503.9-80 (Вибролитьё)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9-80  Фундамент под зн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р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842010" cy="63119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1100х700х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8 /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620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9-80  Фундамент под зн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р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842010" cy="63119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1750х700х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1,06 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1/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5830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900"/>
        <w:gridCol w:w="1080"/>
        <w:gridCol w:w="1260"/>
        <w:gridCol w:w="1260"/>
      </w:tblGrid>
      <w:tr>
        <w:trPr>
          <w:trHeight w:val="49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Столбики сигнальные Серия 3.503.1-89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-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503.1-89 Столбик сиг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х150х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 /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Столбики сигнальные ГОСТ 50970-2011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50970-20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олбик сиг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20х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/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89"/>
        <w:gridCol w:w="70"/>
        <w:gridCol w:w="1701"/>
        <w:gridCol w:w="209"/>
        <w:gridCol w:w="1067"/>
        <w:gridCol w:w="13"/>
        <w:gridCol w:w="696"/>
        <w:gridCol w:w="24"/>
        <w:gridCol w:w="1080"/>
        <w:gridCol w:w="30"/>
        <w:gridCol w:w="1230"/>
        <w:gridCol w:w="45"/>
        <w:gridCol w:w="1215"/>
      </w:tblGrid>
      <w:tr>
        <w:trPr>
          <w:trHeight w:val="495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душки Серия 3.006.1-2.87 (Вибролитые)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ун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x ширина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 изделия, 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,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рмы загруз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Шт на под. -Кол-во поддон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Всего на подд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масса в еврофуре, 20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извод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смену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и, в 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ед. с поддоном в рублях с НДС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 за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200х200х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/ 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10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 за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762000" cy="57277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200х300х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 / 7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55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под железобетонный ковер инд. чертеж (ОП -56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732790" cy="55181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d560, </w:t>
            </w:r>
            <w:r>
              <w:rPr>
                <w:color w:val="222222"/>
                <w:sz w:val="18"/>
                <w:szCs w:val="18"/>
                <w:lang w:val="en-US"/>
              </w:rPr>
              <w:t>h</w:t>
            </w:r>
            <w:r>
              <w:rPr>
                <w:color w:val="222222"/>
                <w:sz w:val="18"/>
                <w:szCs w:val="18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/ 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660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Фундаментальные блоки пустотные Серия 3.004.1-9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ина x ширина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  <w:r>
              <w:rPr>
                <w:b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 изделия, 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, 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рмы загруз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Шт на под. -Кол-во поддон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Всего на поддоне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масса в еврофуре, 20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смену /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и, в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ед. с поддоном в рублях с Н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Блок ФБП 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drawing>
                <wp:inline distT="0" distB="0" distL="0" distR="0">
                  <wp:extent cx="838200" cy="52324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х600х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5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Блок ФБП 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drawing>
                <wp:inline distT="0" distB="0" distL="0" distR="0">
                  <wp:extent cx="889000" cy="54165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0х600х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6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rPr/>
      </w:pPr>
      <w:r>
        <w:rPr>
          <w:b/>
        </w:rPr>
        <w:t>Характеристики материала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/>
      </w:pPr>
      <w:r>
        <w:rPr/>
        <w:t>класс бетона по прочности на сжатие В2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/>
      </w:pPr>
      <w:r>
        <w:rPr/>
        <w:t>отпускная прочность 80%, факт. отпускная прочность бетона на сжатие МПа 31,9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/>
      </w:pPr>
      <w:r>
        <w:rPr/>
        <w:t xml:space="preserve">марка бетона по морозостойкости </w:t>
      </w:r>
      <w:r>
        <w:rPr>
          <w:lang w:val="en-US"/>
        </w:rPr>
        <w:t>F</w:t>
      </w:r>
      <w:r>
        <w:rPr/>
        <w:t xml:space="preserve">300, марка бетона по водонепроницаемости W6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спользуются закладные детали, армирование согласно серий, ГОСТов, и ТУ 5476-001-65715402-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Контакты отдела продаж:</w:t>
      </w:r>
    </w:p>
    <w:p>
      <w:pPr>
        <w:pStyle w:val="Normal"/>
        <w:rPr/>
      </w:pPr>
      <w:r>
        <w:rPr/>
        <w:t xml:space="preserve">Тел.: +7 (351)262-90-40, +7 904 817 10 19 </w:t>
      </w:r>
    </w:p>
    <w:p>
      <w:pPr>
        <w:pStyle w:val="Normal"/>
        <w:rPr>
          <w:u w:val="single"/>
        </w:rPr>
      </w:pPr>
      <w:r>
        <w:rPr>
          <w:lang w:val="en-US"/>
        </w:rPr>
        <w:t>Skype</w:t>
      </w:r>
      <w:r>
        <w:rPr/>
        <w:t xml:space="preserve">: </w:t>
      </w:r>
      <w:r>
        <w:rPr>
          <w:u w:val="single"/>
          <w:lang w:val="en-US"/>
        </w:rPr>
        <w:t>zavodmzbi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6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vodmzb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ttp://zavodmzbi.ru/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6"/>
      <w:footerReference w:type="default" r:id="rId67"/>
      <w:type w:val="nextPage"/>
      <w:pgSz w:w="11906" w:h="16838"/>
      <w:pgMar w:left="1701" w:right="924" w:gutter="0" w:header="709" w:top="1259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Предложение н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.MM.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.07.202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zavodmzbi.ru</w:t>
      </w:r>
    </w:hyperlink>
    <w:r>
      <w:rPr>
        <w:sz w:val="22"/>
        <w:szCs w:val="22"/>
      </w:rPr>
      <w:t xml:space="preserve">, </w:t>
    </w:r>
    <w:r>
      <w:rPr>
        <w:sz w:val="22"/>
        <w:szCs w:val="22"/>
        <w:lang w:val="en-US"/>
      </w:rPr>
      <w:t>skype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zavodmzbi</w:t>
    </w:r>
    <w:r>
      <w:rPr>
        <w:sz w:val="22"/>
        <w:szCs w:val="22"/>
      </w:rPr>
      <w:t xml:space="preserve">     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info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zavodmzbi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  <w:r>
      <w:rPr>
        <w:sz w:val="22"/>
        <w:szCs w:val="22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3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19.jpe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hyperlink" Target="mailto:info@zavodmzbi.ru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avodmzb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58:00Z</dcterms:created>
  <dc:creator>Петрова</dc:creator>
  <dc:description/>
  <cp:keywords/>
  <dc:language>en-US</dc:language>
  <cp:lastModifiedBy>User</cp:lastModifiedBy>
  <cp:lastPrinted>2017-02-03T17:05:00Z</cp:lastPrinted>
  <dcterms:modified xsi:type="dcterms:W3CDTF">2018-05-01T08:58:00Z</dcterms:modified>
  <cp:revision>2</cp:revision>
  <dc:subject/>
  <dc:title>ОБЩЕСТВО С ОГРАНИЧЕННОЙ ОТВЕТСТВЕННОСТЬЮ</dc:title>
</cp:coreProperties>
</file>