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18960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/>
        <w:t>ООО «СтройКвартал» 665801, Иркутская обл., Ангарск, 251-й кВ-л, дом 9</w:t>
      </w:r>
    </w:p>
    <w:p>
      <w:pPr>
        <w:pStyle w:val="Normal"/>
        <w:rPr/>
      </w:pPr>
      <w:r>
        <w:rPr/>
        <w:t>ИНН 3801440037, КПП 380101001 р/с 40702810823090000886 в ФИЛИАЛЕ  «НОВОСИБИРСКИЙ» АО «АЛЬФА-БАНК» Г.НОВОСИБИРСК, к/с 30101810600000000774, БИК 045004774</w:t>
      </w:r>
    </w:p>
    <w:p>
      <w:pPr>
        <w:pStyle w:val="Normal"/>
        <w:jc w:val="center"/>
        <w:rPr/>
      </w:pPr>
      <w:r>
        <w:rPr/>
        <w:t>Тел</w:t>
      </w:r>
      <w:r>
        <w:rPr>
          <w:lang w:val="en-US"/>
        </w:rPr>
        <w:t xml:space="preserve">.: 8(3955) 68-88-99, e-mail: </w:t>
      </w:r>
      <w:hyperlink r:id="rId3">
        <w:r>
          <w:rPr>
            <w:rStyle w:val="InternetLink"/>
            <w:lang w:val="en-US"/>
          </w:rPr>
          <w:t>stroykvartal-angarsk@mail.ru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                                                   </w:t>
      </w:r>
      <w:r>
        <w:rPr>
          <w:b/>
          <w:sz w:val="36"/>
          <w:szCs w:val="36"/>
        </w:rPr>
        <w:t xml:space="preserve">БЕТОН                                                                                     </w:t>
      </w:r>
    </w:p>
    <w:tbl>
      <w:tblPr>
        <w:tblW w:w="45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618"/>
        <w:gridCol w:w="3674"/>
      </w:tblGrid>
      <w:tr>
        <w:trPr>
          <w:trHeight w:val="39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ка бето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НА (наличный расчет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ЦЕНА (безнал. расчет)</w:t>
            </w:r>
          </w:p>
        </w:tc>
      </w:tr>
      <w:tr>
        <w:trPr>
          <w:trHeight w:val="37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00 (В 7,5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00</w:t>
            </w:r>
          </w:p>
        </w:tc>
      </w:tr>
      <w:tr>
        <w:trPr>
          <w:trHeight w:val="37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50 (В 10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5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00</w:t>
            </w:r>
          </w:p>
        </w:tc>
      </w:tr>
      <w:tr>
        <w:trPr>
          <w:trHeight w:val="25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200 (В 15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5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00</w:t>
            </w:r>
          </w:p>
        </w:tc>
      </w:tr>
      <w:tr>
        <w:trPr>
          <w:trHeight w:val="37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250 (В 20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5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50</w:t>
            </w:r>
          </w:p>
        </w:tc>
      </w:tr>
      <w:tr>
        <w:trPr>
          <w:trHeight w:val="39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300 (В 22,5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5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50</w:t>
            </w:r>
          </w:p>
        </w:tc>
      </w:tr>
      <w:tr>
        <w:trPr>
          <w:trHeight w:val="38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8"/>
                <w:szCs w:val="28"/>
              </w:rPr>
              <w:t>М-350 (В 25 )</w:t>
              <w:tab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7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800</w:t>
            </w:r>
          </w:p>
        </w:tc>
      </w:tr>
      <w:tr>
        <w:trPr>
          <w:trHeight w:val="38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400 (В 30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5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50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</w:t>
      </w:r>
      <w:r>
        <w:rPr>
          <w:b/>
          <w:sz w:val="36"/>
          <w:szCs w:val="36"/>
        </w:rPr>
        <w:t>ПЕСКО-БЕТОН</w:t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3780"/>
      </w:tblGrid>
      <w:tr>
        <w:trPr>
          <w:trHeight w:val="3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Марка бето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32"/>
                <w:szCs w:val="32"/>
              </w:rPr>
              <w:t>ЦЕНА (наличный расч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32"/>
                <w:szCs w:val="32"/>
              </w:rPr>
              <w:t>ЦЕНА (безнал. расчет)</w:t>
            </w:r>
          </w:p>
        </w:tc>
      </w:tr>
      <w:tr>
        <w:trPr>
          <w:trHeight w:val="3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-100(В 7.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0</w:t>
            </w:r>
          </w:p>
        </w:tc>
      </w:tr>
      <w:tr>
        <w:trPr>
          <w:trHeight w:val="3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50(В 1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800</w:t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200(В 1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lang w:val="en-US"/>
              </w:rPr>
              <w:t>50</w:t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32"/>
          <w:szCs w:val="32"/>
        </w:rPr>
        <w:t>Доставка Бетона: Миксер 5 куб.м. 2000 по городу. Миксер 3куб 2000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</w:t>
      </w:r>
      <w:r>
        <w:rPr>
          <w:i/>
          <w:sz w:val="32"/>
          <w:szCs w:val="32"/>
        </w:rPr>
        <w:t>Миксер 2,5куб.м. 1700  по городу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ставка за пределы города рассчитывается индивидуально.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Время разгрузки 30 минут. (Свыше 30 минут  оплачивается дополнительно каждые 30минут 500рублей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                    </w:t>
      </w:r>
      <w:r>
        <w:rPr/>
        <w:t>Услуги автобетононасоса (Швинг)</w:t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456"/>
        <w:gridCol w:w="3780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лина (швинга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НА (наличный расч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НА (безнал. расчет)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метро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500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000 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 xml:space="preserve"> метр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en-US"/>
              </w:rPr>
              <w:t>000</w:t>
            </w: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500</w:t>
            </w:r>
            <w:r>
              <w:rPr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метро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500</w:t>
            </w:r>
            <w:r>
              <w:rPr>
                <w:sz w:val="32"/>
                <w:szCs w:val="32"/>
              </w:rPr>
              <w:t xml:space="preserve">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000</w:t>
            </w:r>
            <w:r>
              <w:rPr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 xml:space="preserve">     </w:t>
      </w:r>
      <w:r>
        <w:rPr>
          <w:i/>
          <w:sz w:val="32"/>
          <w:szCs w:val="32"/>
        </w:rPr>
        <w:t>Минимальное время заказа швинга 3 часа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запуска швинга  требуется пусковой  раствор 1000руб, оплачивается дополнительн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© 2011-2018гг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C10404"/>
          <w:sz w:val="20"/>
          <w:szCs w:val="20"/>
        </w:rPr>
        <w:t xml:space="preserve">ООО </w:t>
      </w:r>
      <w:r>
        <w:rPr>
          <w:rFonts w:cs="Tahoma" w:ascii="Tahoma" w:hAnsi="Tahoma"/>
          <w:b/>
          <w:bCs/>
          <w:color w:val="C10404"/>
          <w:sz w:val="20"/>
          <w:szCs w:val="20"/>
          <w:vertAlign w:val="superscript"/>
        </w:rPr>
        <w:t>,,</w:t>
      </w:r>
      <w:r>
        <w:rPr>
          <w:rFonts w:cs="Tahoma" w:ascii="Tahoma" w:hAnsi="Tahoma"/>
          <w:b/>
          <w:bCs/>
          <w:color w:val="C10404"/>
          <w:sz w:val="20"/>
          <w:szCs w:val="20"/>
        </w:rPr>
        <w:t>Стройквартал</w:t>
      </w:r>
      <w:r>
        <w:rPr>
          <w:rFonts w:cs="Tahoma" w:ascii="Tahoma" w:hAnsi="Tahoma"/>
          <w:b/>
          <w:bCs/>
          <w:color w:val="C10404"/>
          <w:sz w:val="20"/>
          <w:szCs w:val="20"/>
          <w:vertAlign w:val="superscript"/>
        </w:rPr>
        <w:t>,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>Сайт;</w:t>
      </w:r>
      <w:r>
        <w:rPr/>
        <w:t xml:space="preserve"> </w:t>
      </w:r>
      <w:hyperlink r:id="rId4" w:tgtFrame="_blank">
        <w:r>
          <w:rPr>
            <w:rStyle w:val="InternetLink"/>
            <w:rFonts w:cs="Helvetica" w:ascii="Helvetica" w:hAnsi="Helvetica"/>
            <w:color w:val="007BAB"/>
            <w:sz w:val="21"/>
            <w:szCs w:val="21"/>
            <w:shd w:fill="FFFFFF" w:val="clear"/>
            <w:lang w:val="en-US"/>
          </w:rPr>
          <w:t>sk</w:t>
        </w:r>
        <w:r>
          <w:rPr>
            <w:rStyle w:val="InternetLink"/>
            <w:rFonts w:cs="Helvetica" w:ascii="Helvetica" w:hAnsi="Helvetica"/>
            <w:color w:val="007BAB"/>
            <w:sz w:val="21"/>
            <w:szCs w:val="21"/>
            <w:shd w:fill="FFFFFF" w:val="clear"/>
          </w:rPr>
          <w:t>-38.</w:t>
        </w:r>
        <w:r>
          <w:rPr>
            <w:rStyle w:val="InternetLink"/>
            <w:rFonts w:cs="Helvetica" w:ascii="Helvetica" w:hAnsi="Helvetica"/>
            <w:color w:val="007BAB"/>
            <w:sz w:val="21"/>
            <w:szCs w:val="21"/>
            <w:shd w:fill="FFFFFF" w:val="clear"/>
            <w:lang w:val="en-US"/>
          </w:rPr>
          <w:t>ru</w:t>
        </w:r>
      </w:hyperlink>
      <w:r>
        <w:rPr/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   Телефон: 68-88-99. </w:t>
      </w:r>
      <w:r>
        <w:rPr>
          <w:rFonts w:cs="Tahoma" w:ascii="Tahoma" w:hAnsi="Tahoma"/>
          <w:color w:val="000000"/>
          <w:sz w:val="20"/>
          <w:szCs w:val="20"/>
          <w:lang w:val="en-US"/>
        </w:rPr>
        <w:t>8-904-148-88-99</w:t>
        <w:br/>
        <w:t xml:space="preserve">   E-mail:</w:t>
      </w:r>
      <w:r>
        <w:rPr>
          <w:rStyle w:val="Appleconvertedspace"/>
          <w:rFonts w:cs="Tahoma" w:ascii="Tahoma" w:hAnsi="Tahoma"/>
          <w:color w:val="000000"/>
          <w:sz w:val="20"/>
          <w:szCs w:val="20"/>
          <w:lang w:val="en-US"/>
        </w:rPr>
        <w:t> </w:t>
      </w:r>
      <w:r>
        <w:rPr>
          <w:i/>
          <w:sz w:val="32"/>
          <w:szCs w:val="32"/>
          <w:lang w:val="en-US"/>
        </w:rPr>
        <w:t xml:space="preserve">   </w:t>
      </w:r>
      <w:r>
        <w:rPr>
          <w:i/>
          <w:lang w:val="en-US"/>
        </w:rPr>
        <w:t xml:space="preserve">sk688899@mail.ru                </w:t>
      </w:r>
      <w:r>
        <w:rPr>
          <w:b/>
          <w:lang w:val="en-US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18960" cy="90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t>ООО «СтройКвартал» 665801, Иркутская обл., Ангарск, 251-й кВ-л, дом 9</w:t>
      </w:r>
    </w:p>
    <w:p>
      <w:pPr>
        <w:pStyle w:val="Normal"/>
        <w:rPr/>
      </w:pPr>
      <w:r>
        <w:rPr/>
        <w:t>ИНН 3801440037, КПП 380101001 р/с 40702810823090000886 в ФИЛИАЛЕ  «НОВОСИБИРСКИЙ» АО «АЛЬФА-БАНК» Г.НОВОСИБИРСК, к/с 30101810600000000774, БИК 045004774</w:t>
      </w:r>
    </w:p>
    <w:p>
      <w:pPr>
        <w:pStyle w:val="Normal"/>
        <w:jc w:val="center"/>
        <w:rPr>
          <w:lang w:val="en-US"/>
        </w:rPr>
      </w:pPr>
      <w:r>
        <w:rPr/>
        <w:t>Тел</w:t>
      </w:r>
      <w:r>
        <w:rPr>
          <w:lang w:val="en-US"/>
        </w:rPr>
        <w:t xml:space="preserve">.: 8(3955) 68-88-99, e-mail: </w:t>
      </w:r>
      <w:hyperlink r:id="rId6">
        <w:r>
          <w:rPr>
            <w:rStyle w:val="InternetLink"/>
            <w:lang w:val="en-US"/>
          </w:rPr>
          <w:t>stroykvartal-angarsk@mail.ru</w:t>
        </w:r>
      </w:hyperlink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езобетонные кольца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311"/>
        <w:gridCol w:w="2311"/>
        <w:gridCol w:w="2311"/>
        <w:gridCol w:w="2063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Размеры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асса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к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Внутренний обьём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Цена за шт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с 7-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*70*44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,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9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с 7-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*70*89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8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с 10-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*80*89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5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с 15-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*90*89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0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с 20-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*100*89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0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иты перекрытия колодца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889"/>
        <w:gridCol w:w="2889"/>
        <w:gridCol w:w="2640"/>
      </w:tblGrid>
      <w:tr>
        <w:trPr>
          <w:trHeight w:val="4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азмер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асса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к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Цена за шт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П 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*15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000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П 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*15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000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П 2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*16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0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иты днища колодца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889"/>
        <w:gridCol w:w="2889"/>
        <w:gridCol w:w="2640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азмер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асса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к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Цена за шт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Н 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*15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000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Н 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*15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000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Н 2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*15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0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Люк пластиковый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52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Цена за шт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,5</w:t>
            </w:r>
            <w:r>
              <w:rPr>
                <w:b/>
                <w:sz w:val="32"/>
                <w:szCs w:val="32"/>
              </w:rPr>
              <w:t xml:space="preserve"> т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</w:rPr>
              <w:t xml:space="preserve"> т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  <w:r>
              <w:rPr>
                <w:b/>
                <w:sz w:val="32"/>
                <w:szCs w:val="32"/>
              </w:rPr>
              <w:t xml:space="preserve"> т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ставка кран-бортом (5 тонн) рассчитывается индивидуально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© 2011-2018гг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C10404"/>
          <w:sz w:val="20"/>
          <w:szCs w:val="20"/>
        </w:rPr>
        <w:t xml:space="preserve">ООО </w:t>
      </w:r>
      <w:r>
        <w:rPr>
          <w:rFonts w:cs="Tahoma" w:ascii="Tahoma" w:hAnsi="Tahoma"/>
          <w:b/>
          <w:bCs/>
          <w:color w:val="C10404"/>
          <w:sz w:val="20"/>
          <w:szCs w:val="20"/>
          <w:vertAlign w:val="superscript"/>
        </w:rPr>
        <w:t>,,</w:t>
      </w:r>
      <w:r>
        <w:rPr>
          <w:rFonts w:cs="Tahoma" w:ascii="Tahoma" w:hAnsi="Tahoma"/>
          <w:b/>
          <w:bCs/>
          <w:color w:val="C10404"/>
          <w:sz w:val="20"/>
          <w:szCs w:val="20"/>
        </w:rPr>
        <w:t>Стройквартал</w:t>
      </w:r>
      <w:r>
        <w:rPr>
          <w:rFonts w:cs="Tahoma" w:ascii="Tahoma" w:hAnsi="Tahoma"/>
          <w:b/>
          <w:bCs/>
          <w:color w:val="C10404"/>
          <w:sz w:val="20"/>
          <w:szCs w:val="20"/>
          <w:vertAlign w:val="superscript"/>
        </w:rPr>
        <w:t>,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>Сайт;</w:t>
      </w:r>
      <w:r>
        <w:rPr/>
        <w:t xml:space="preserve"> </w:t>
      </w:r>
      <w:hyperlink r:id="rId7" w:tgtFrame="_blank">
        <w:r>
          <w:rPr>
            <w:rStyle w:val="InternetLink"/>
            <w:rFonts w:cs="Helvetica" w:ascii="Helvetica" w:hAnsi="Helvetica"/>
            <w:color w:val="007BAB"/>
            <w:sz w:val="21"/>
            <w:szCs w:val="21"/>
            <w:shd w:fill="FFFFFF" w:val="clear"/>
            <w:lang w:val="en-US"/>
          </w:rPr>
          <w:t>sk</w:t>
        </w:r>
        <w:r>
          <w:rPr>
            <w:rStyle w:val="InternetLink"/>
            <w:rFonts w:cs="Helvetica" w:ascii="Helvetica" w:hAnsi="Helvetica"/>
            <w:color w:val="007BAB"/>
            <w:sz w:val="21"/>
            <w:szCs w:val="21"/>
            <w:shd w:fill="FFFFFF" w:val="clear"/>
          </w:rPr>
          <w:t>-38.</w:t>
        </w:r>
        <w:r>
          <w:rPr>
            <w:rStyle w:val="InternetLink"/>
            <w:rFonts w:cs="Helvetica" w:ascii="Helvetica" w:hAnsi="Helvetica"/>
            <w:color w:val="007BAB"/>
            <w:sz w:val="21"/>
            <w:szCs w:val="21"/>
            <w:shd w:fill="FFFFFF" w:val="clear"/>
            <w:lang w:val="en-US"/>
          </w:rPr>
          <w:t>ru</w:t>
        </w:r>
      </w:hyperlink>
      <w:r>
        <w:rPr/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   Телефон: 68-88-99. </w:t>
      </w:r>
      <w:r>
        <w:rPr>
          <w:rFonts w:cs="Tahoma" w:ascii="Tahoma" w:hAnsi="Tahoma"/>
          <w:color w:val="000000"/>
          <w:sz w:val="20"/>
          <w:szCs w:val="20"/>
          <w:lang w:val="en-US"/>
        </w:rPr>
        <w:t>8-904-148-88-99</w:t>
        <w:br/>
        <w:t xml:space="preserve">   E-mail:</w:t>
      </w:r>
      <w:r>
        <w:rPr>
          <w:rStyle w:val="Appleconvertedspace"/>
          <w:rFonts w:cs="Tahoma" w:ascii="Tahoma" w:hAnsi="Tahoma"/>
          <w:color w:val="000000"/>
          <w:sz w:val="20"/>
          <w:szCs w:val="20"/>
          <w:lang w:val="en-US"/>
        </w:rPr>
        <w:t> </w:t>
      </w:r>
      <w:r>
        <w:rPr>
          <w:i/>
          <w:sz w:val="32"/>
          <w:szCs w:val="32"/>
          <w:lang w:val="en-US"/>
        </w:rPr>
        <w:t xml:space="preserve">   </w:t>
      </w:r>
      <w:r>
        <w:rPr>
          <w:i/>
          <w:lang w:val="en-US"/>
        </w:rPr>
        <w:t xml:space="preserve">sk688899@mail.ru                </w:t>
      </w:r>
      <w:r>
        <w:rPr>
          <w:b/>
          <w:lang w:val="en-US"/>
        </w:rPr>
        <w:t xml:space="preserve">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6918960" cy="905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/>
        <w:t>ООО «СтройКвартал» 665801, Иркутская обл., Ангарск, 251-й кВ-л, дом 9</w:t>
      </w:r>
    </w:p>
    <w:p>
      <w:pPr>
        <w:pStyle w:val="Normal"/>
        <w:rPr/>
      </w:pPr>
      <w:r>
        <w:rPr/>
        <w:t>ИНН 3801440037, КПП 380101001 р/с 40702810823090000886 в ФИЛИАЛЕ  «НОВОСИБИРСКИЙ» АО «АЛЬФА-БАНК» Г.НОВОСИБИРСК, к/с 30101810600000000774, БИК 045004774</w:t>
      </w:r>
    </w:p>
    <w:p>
      <w:pPr>
        <w:pStyle w:val="Normal"/>
        <w:jc w:val="center"/>
        <w:rPr/>
      </w:pPr>
      <w:r>
        <w:rPr/>
        <w:t>Тел</w:t>
      </w:r>
      <w:r>
        <w:rPr>
          <w:lang w:val="en-US"/>
        </w:rPr>
        <w:t xml:space="preserve">.: 8(3955) 68-88-99, e-mail: </w:t>
      </w:r>
      <w:hyperlink r:id="rId9">
        <w:r>
          <w:rPr>
            <w:rStyle w:val="InternetLink"/>
            <w:lang w:val="en-US"/>
          </w:rPr>
          <w:t>stroykvartal-angarsk@mail.ru</w:t>
        </w:r>
      </w:hyperlink>
      <w:r>
        <w:rPr>
          <w:lang w:val="en-US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                                                                </w:t>
      </w:r>
      <w:r>
        <w:rPr/>
        <w:t>Блоки</w:t>
      </w:r>
    </w:p>
    <w:tbl>
      <w:tblPr>
        <w:tblW w:w="11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756"/>
        <w:gridCol w:w="1587"/>
        <w:gridCol w:w="1609"/>
        <w:gridCol w:w="1290"/>
        <w:gridCol w:w="1688"/>
        <w:gridCol w:w="1511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еры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м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сса блока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к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сса поддона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ш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поддо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 цемента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лакобло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*200*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 xml:space="preserve">мешок(50кг) =1 поддон 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кобло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*200*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>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мешок(50кг) =1 поддон</w:t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мент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шок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0</w:t>
            </w:r>
            <w:r>
              <w:rPr/>
              <w:t xml:space="preserve"> руб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лкоштучные железобетонные изделия 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311"/>
        <w:gridCol w:w="2063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азмер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асса шт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к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сса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к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Цена за шт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итка тротуарная 1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=6 ш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*400*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,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,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дюр 100.20.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*220*8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,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рдюр 50</w:t>
            </w:r>
            <w:r>
              <w:rPr>
                <w:b/>
                <w:sz w:val="28"/>
                <w:szCs w:val="28"/>
                <w:lang w:val="en-US"/>
              </w:rPr>
              <w:t>.20.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*210*7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4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дюр 50.20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*210*4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4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сто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*250*8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9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Кладочная сетка ВР4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852"/>
        <w:gridCol w:w="3603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лина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Ширина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Цена за шт.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00 м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 руб.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00 м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 руб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Арматура металлическая, </w:t>
      </w:r>
      <w:r>
        <w:rPr/>
        <w:t xml:space="preserve">г. Ангарск   </w:t>
      </w:r>
    </w:p>
    <w:tbl>
      <w:tblPr>
        <w:tblW w:w="11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5672"/>
      </w:tblGrid>
      <w:tr>
        <w:trPr>
          <w:trHeight w:val="3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за п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м</w:t>
            </w:r>
          </w:p>
        </w:tc>
      </w:tr>
      <w:tr>
        <w:trPr>
          <w:trHeight w:val="394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матура А3 ф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руб</w:t>
            </w:r>
          </w:p>
        </w:tc>
      </w:tr>
      <w:tr>
        <w:trPr>
          <w:trHeight w:val="430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матура А3 ф1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0 руб </w:t>
            </w:r>
          </w:p>
        </w:tc>
      </w:tr>
      <w:tr>
        <w:trPr>
          <w:trHeight w:val="430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матура А3 ф1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 руб</w:t>
            </w:r>
          </w:p>
        </w:tc>
      </w:tr>
      <w:tr>
        <w:trPr>
          <w:trHeight w:val="430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лка вязальная 1</w:t>
            </w:r>
            <w:r>
              <w:rPr>
                <w:b/>
                <w:sz w:val="28"/>
                <w:szCs w:val="28"/>
                <w:lang w:val="en-US"/>
              </w:rPr>
              <w:t>,2</w:t>
            </w:r>
            <w:r>
              <w:rPr>
                <w:b/>
                <w:sz w:val="28"/>
                <w:szCs w:val="28"/>
              </w:rPr>
              <w:t>мм 4мм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 руб кг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© 2011-2018гг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C10404"/>
          <w:sz w:val="20"/>
          <w:szCs w:val="20"/>
        </w:rPr>
        <w:t xml:space="preserve">ООО </w:t>
      </w:r>
      <w:r>
        <w:rPr>
          <w:rFonts w:cs="Tahoma" w:ascii="Tahoma" w:hAnsi="Tahoma"/>
          <w:b/>
          <w:bCs/>
          <w:color w:val="C10404"/>
          <w:sz w:val="20"/>
          <w:szCs w:val="20"/>
          <w:vertAlign w:val="superscript"/>
        </w:rPr>
        <w:t>,,</w:t>
      </w:r>
      <w:r>
        <w:rPr>
          <w:rFonts w:cs="Tahoma" w:ascii="Tahoma" w:hAnsi="Tahoma"/>
          <w:b/>
          <w:bCs/>
          <w:color w:val="C10404"/>
          <w:sz w:val="20"/>
          <w:szCs w:val="20"/>
        </w:rPr>
        <w:t>Стройквартал</w:t>
      </w:r>
      <w:r>
        <w:rPr>
          <w:rFonts w:cs="Tahoma" w:ascii="Tahoma" w:hAnsi="Tahoma"/>
          <w:b/>
          <w:bCs/>
          <w:color w:val="C10404"/>
          <w:sz w:val="20"/>
          <w:szCs w:val="20"/>
          <w:vertAlign w:val="superscript"/>
        </w:rPr>
        <w:t>,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>Сайт;</w:t>
      </w:r>
      <w:r>
        <w:rPr/>
        <w:t xml:space="preserve"> </w:t>
      </w:r>
      <w:hyperlink r:id="rId10" w:tgtFrame="_blank">
        <w:r>
          <w:rPr>
            <w:rStyle w:val="InternetLink"/>
            <w:rFonts w:cs="Helvetica" w:ascii="Helvetica" w:hAnsi="Helvetica"/>
            <w:color w:val="007BAB"/>
            <w:sz w:val="21"/>
            <w:szCs w:val="21"/>
            <w:shd w:fill="FFFFFF" w:val="clear"/>
            <w:lang w:val="en-US"/>
          </w:rPr>
          <w:t>sk</w:t>
        </w:r>
        <w:r>
          <w:rPr>
            <w:rStyle w:val="InternetLink"/>
            <w:rFonts w:cs="Helvetica" w:ascii="Helvetica" w:hAnsi="Helvetica"/>
            <w:color w:val="007BAB"/>
            <w:sz w:val="21"/>
            <w:szCs w:val="21"/>
            <w:shd w:fill="FFFFFF" w:val="clear"/>
          </w:rPr>
          <w:t>-38.</w:t>
        </w:r>
        <w:r>
          <w:rPr>
            <w:rStyle w:val="InternetLink"/>
            <w:rFonts w:cs="Helvetica" w:ascii="Helvetica" w:hAnsi="Helvetica"/>
            <w:color w:val="007BAB"/>
            <w:sz w:val="21"/>
            <w:szCs w:val="21"/>
            <w:shd w:fill="FFFFFF" w:val="clear"/>
            <w:lang w:val="en-US"/>
          </w:rPr>
          <w:t>ru</w:t>
        </w:r>
      </w:hyperlink>
      <w:r>
        <w:rPr/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   Телефон: 68-88-99. 8-904-148-88-99</w:t>
        <w:br/>
        <w:t xml:space="preserve">   </w:t>
      </w:r>
      <w:r>
        <w:rPr>
          <w:rFonts w:cs="Tahoma" w:ascii="Tahoma" w:hAnsi="Tahoma"/>
          <w:color w:val="000000"/>
          <w:sz w:val="20"/>
          <w:szCs w:val="20"/>
          <w:lang w:val="en-US"/>
        </w:rPr>
        <w:t>E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cs="Tahoma" w:ascii="Tahoma" w:hAnsi="Tahoma"/>
          <w:color w:val="000000"/>
          <w:sz w:val="20"/>
          <w:szCs w:val="20"/>
          <w:lang w:val="en-US"/>
        </w:rPr>
        <w:t>mail</w:t>
      </w:r>
      <w:r>
        <w:rPr>
          <w:rFonts w:cs="Tahoma" w:ascii="Tahoma" w:hAnsi="Tahoma"/>
          <w:color w:val="000000"/>
          <w:sz w:val="20"/>
          <w:szCs w:val="20"/>
        </w:rPr>
        <w:t>:</w:t>
      </w:r>
      <w:r>
        <w:rPr>
          <w:rStyle w:val="Appleconvertedspace"/>
          <w:rFonts w:cs="Tahoma" w:ascii="Tahoma" w:hAnsi="Tahoma"/>
          <w:color w:val="000000"/>
          <w:sz w:val="20"/>
          <w:szCs w:val="20"/>
          <w:lang w:val="en-US"/>
        </w:rPr>
        <w:t> </w:t>
      </w:r>
      <w:r>
        <w:rPr>
          <w:i/>
          <w:sz w:val="32"/>
          <w:szCs w:val="32"/>
        </w:rPr>
        <w:t xml:space="preserve">   </w:t>
      </w:r>
      <w:r>
        <w:rPr>
          <w:i/>
          <w:lang w:val="en-US"/>
        </w:rPr>
        <w:t>sk</w:t>
      </w:r>
      <w:r>
        <w:rPr>
          <w:i/>
        </w:rPr>
        <w:t>688899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 xml:space="preserve">                </w:t>
      </w:r>
      <w:r>
        <w:rPr>
          <w:b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roykvartal-angarsk@mail.ru" TargetMode="External"/><Relationship Id="rId4" Type="http://schemas.openxmlformats.org/officeDocument/2006/relationships/hyperlink" Target="http://link.2gis.ru/1.4/aHR0cDovL3NrLTM4LnJ1Cmh0dHA6Ly9zdGF0LmFwaS4yZ2lzLnJ1CnsicHJvaiI6MTEsImlzZCI6IjIwMTgwNTIzIiwiZXZlbnQiOiJkNjk3MDkyNS1mZWZjLTQ5ODMtOTRmOS02ZWQwYWE0NjY2YzciLCJ0eXBlIjoxLCJ0cyI6MTUyNzA1MTc1NTYyMiwiYWRkIjp7Imhhc2giOiJiZDM0MmEwZC04NTNkLTQ2NjgtOGQyOS05MzkzNDk2MzAxYjgiLCJiYyI6MiwiYnJhbmNoIjoiNzAwMDAwMDEwMTkyMDE3NDAiLCJvcmciOiI3MDAwMDAwMTAxOTIwMTczOSIsInBhZ2UiOjEsInBvcyI6MSwicnViciI6IjExOTYiLCJhZHMiOjAsInR5cyI6MSwicyI6IjEiLCJhZHN0IjoxNTI3MDQ4NjAwLCJwbGFjZSI6MX0sInYiOjIsInByb2QiOjEwLCJrZXkiOiJydXRucHQzMjcyIiwibGFuZyI6InJ1X1JVIiwidXNlcmFnZW50IjoiTW96aWxsYS81LjAgKFdpbmRvd3MgTlQgMTAuMDsgV09XNjQpIEFwcGxlV2ViS2l0LzUzNy4zNiAoS0hUTUwsIGxpa2UgR2Vja28pIENocm9tZS80NC40LjI0MDMuMyBBbWlnby80NC40LjI0MDMuMyBNUkNIUk9NRSBTT0MgU2FmYXJpLzUzNy4zNiIsImlwIjoiMTc2LjU5LjEzNC4xIiwia2V5c3RhdHVzIjoxLCJ1c2VyIjoiNTllNjg1ZTItMTk1Yi00MGE3LWE5ZGEtMDRiN2ExMmFlZGRiIiwic2lkIjoiODEwMzY4ZTYtM2U4ZS00ZDI0LWI2ZjgtZjAyMjM3ZWU3OGViIiwic2h2IjoiMTgwNTIyLTEwNTMwIn0=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stroykvartal-angarsk@mail.ru" TargetMode="External"/><Relationship Id="rId7" Type="http://schemas.openxmlformats.org/officeDocument/2006/relationships/hyperlink" Target="http://link.2gis.ru/1.4/aHR0cDovL3NrLTM4LnJ1Cmh0dHA6Ly9zdGF0LmFwaS4yZ2lzLnJ1CnsicHJvaiI6MTEsImlzZCI6IjIwMTgwNTIzIiwiZXZlbnQiOiJkNjk3MDkyNS1mZWZjLTQ5ODMtOTRmOS02ZWQwYWE0NjY2YzciLCJ0eXBlIjoxLCJ0cyI6MTUyNzA1MTc1NTYyMiwiYWRkIjp7Imhhc2giOiJiZDM0MmEwZC04NTNkLTQ2NjgtOGQyOS05MzkzNDk2MzAxYjgiLCJiYyI6MiwiYnJhbmNoIjoiNzAwMDAwMDEwMTkyMDE3NDAiLCJvcmciOiI3MDAwMDAwMTAxOTIwMTczOSIsInBhZ2UiOjEsInBvcyI6MSwicnViciI6IjExOTYiLCJhZHMiOjAsInR5cyI6MSwicyI6IjEiLCJhZHN0IjoxNTI3MDQ4NjAwLCJwbGFjZSI6MX0sInYiOjIsInByb2QiOjEwLCJrZXkiOiJydXRucHQzMjcyIiwibGFuZyI6InJ1X1JVIiwidXNlcmFnZW50IjoiTW96aWxsYS81LjAgKFdpbmRvd3MgTlQgMTAuMDsgV09XNjQpIEFwcGxlV2ViS2l0LzUzNy4zNiAoS0hUTUwsIGxpa2UgR2Vja28pIENocm9tZS80NC40LjI0MDMuMyBBbWlnby80NC40LjI0MDMuMyBNUkNIUk9NRSBTT0MgU2FmYXJpLzUzNy4zNiIsImlwIjoiMTc2LjU5LjEzNC4xIiwia2V5c3RhdHVzIjoxLCJ1c2VyIjoiNTllNjg1ZTItMTk1Yi00MGE3LWE5ZGEtMDRiN2ExMmFlZGRiIiwic2lkIjoiODEwMzY4ZTYtM2U4ZS00ZDI0LWI2ZjgtZjAyMjM3ZWU3OGViIiwic2h2IjoiMTgwNTIyLTEwNTMwIn0=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stroykvartal-angarsk@mail.ru" TargetMode="External"/><Relationship Id="rId10" Type="http://schemas.openxmlformats.org/officeDocument/2006/relationships/hyperlink" Target="http://link.2gis.ru/1.4/aHR0cDovL3NrLTM4LnJ1Cmh0dHA6Ly9zdGF0LmFwaS4yZ2lzLnJ1CnsicHJvaiI6MTEsImlzZCI6IjIwMTgwNTIzIiwiZXZlbnQiOiJkNjk3MDkyNS1mZWZjLTQ5ODMtOTRmOS02ZWQwYWE0NjY2YzciLCJ0eXBlIjoxLCJ0cyI6MTUyNzA1MTc1NTYyMiwiYWRkIjp7Imhhc2giOiJiZDM0MmEwZC04NTNkLTQ2NjgtOGQyOS05MzkzNDk2MzAxYjgiLCJiYyI6MiwiYnJhbmNoIjoiNzAwMDAwMDEwMTkyMDE3NDAiLCJvcmciOiI3MDAwMDAwMTAxOTIwMTczOSIsInBhZ2UiOjEsInBvcyI6MSwicnViciI6IjExOTYiLCJhZHMiOjAsInR5cyI6MSwicyI6IjEiLCJhZHN0IjoxNTI3MDQ4NjAwLCJwbGFjZSI6MX0sInYiOjIsInByb2QiOjEwLCJrZXkiOiJydXRucHQzMjcyIiwibGFuZyI6InJ1X1JVIiwidXNlcmFnZW50IjoiTW96aWxsYS81LjAgKFdpbmRvd3MgTlQgMTAuMDsgV09XNjQpIEFwcGxlV2ViS2l0LzUzNy4zNiAoS0hUTUwsIGxpa2UgR2Vja28pIENocm9tZS80NC40LjI0MDMuMyBBbWlnby80NC40LjI0MDMuMyBNUkNIUk9NRSBTT0MgU2FmYXJpLzUzNy4zNiIsImlwIjoiMTc2LjU5LjEzNC4xIiwia2V5c3RhdHVzIjoxLCJ1c2VyIjoiNTllNjg1ZTItMTk1Yi00MGE3LWE5ZGEtMDRiN2ExMmFlZGRiIiwic2lkIjoiODEwMzY4ZTYtM2U4ZS00ZDI0LWI2ZjgtZjAyMjM3ZWU3OGViIiwic2h2IjoiMTgwNTIyLTEwNTMwIn0=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17:00Z</dcterms:created>
  <dc:creator>Bafors</dc:creator>
  <dc:description/>
  <cp:keywords/>
  <dc:language>en-US</dc:language>
  <cp:lastModifiedBy>User</cp:lastModifiedBy>
  <cp:lastPrinted>2018-06-17T10:59:00Z</cp:lastPrinted>
  <dcterms:modified xsi:type="dcterms:W3CDTF">2018-06-17T02:59:00Z</dcterms:modified>
  <cp:revision>45</cp:revision>
  <dc:subject/>
  <dc:title> </dc:title>
</cp:coreProperties>
</file>