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4"/>
        <w:gridCol w:w="511"/>
        <w:gridCol w:w="631"/>
        <w:gridCol w:w="252"/>
        <w:gridCol w:w="956"/>
        <w:gridCol w:w="2079"/>
        <w:gridCol w:w="141"/>
        <w:gridCol w:w="1097"/>
        <w:gridCol w:w="314"/>
      </w:tblGrid>
      <w:tr>
        <w:trPr>
          <w:trHeight w:val="40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ООО "РУЗАЕВСКИЙ ДС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ЙС-ЛИСТ ВЫПУСКАЕМОЙ ПРОДУКЦИИ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01.08.2018год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828" w:leader="none"/>
                <w:tab w:val="left" w:pos="3023" w:leader="none"/>
                <w:tab w:val="left" w:pos="3096" w:leader="none"/>
                <w:tab w:val="left" w:pos="48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7170" cy="8928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9817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ваи серия 1.011.1-1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аи сечением 250×25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-40-25-3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аи сечением 300×30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40-30-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50-30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-30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-30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-30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-30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-30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-30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-30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1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-30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-30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-30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-30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аи сечением 350×3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0-3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0-35-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4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0-35-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8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0-3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9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60-3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5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аи сечением 400×4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0-40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9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60-40-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7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аи составные сварного соединения  сечением 300 ×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4835" cy="8407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5445" cy="11703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50.30   В Св1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50.30   В Св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50.30   В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50.30  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50.30  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50.30  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60.30   В Св1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0   В Св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0   В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0  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0  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0  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70.30   В Св1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0   В Св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0   В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0  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0  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0  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2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80.30   В Св1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В Св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В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2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90.30   В Св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0   В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0  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0  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0  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00.30 В Св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0 В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9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0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0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0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3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10.30 В Св3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6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0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0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2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0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3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20.30 В Св3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0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0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0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80.30   Н Св1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Н Св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2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Н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Н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Н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Н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120.30  Н Св3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6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20.30  Н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9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20.30  Н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20.30  Н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7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аи составные  сварного соединения сечением 350 ×3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60.35   В Св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5   В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5  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5  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5  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70.35   В Св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5   В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5  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5  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5  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80.35   В Св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3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 В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9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5   В Св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5   В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4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5  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5  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5  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00.35 В Св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8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5 В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5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5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5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1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5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10.35 В Св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8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5 В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5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5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5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6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20.35 В Св3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5 В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5 В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3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5 В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80.35  Н Св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4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Н Св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6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Н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6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Н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Н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120.35  Н Св3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9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20.35  Н Св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20.35  Н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20.35  Н Св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0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140.35  Н Св4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9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40.35  Н Св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40.35  Н Св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5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аи составные  стаканного соединения сечением 300 ×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895" cy="11988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8150" cy="107378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50.30   В С1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50.30   В С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50.30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50.30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50.30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50.30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60.30   В С1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0   В С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0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0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0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0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70.30   В С1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0   В С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0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0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0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0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80.30   В С1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В С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0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8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90.30   В С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0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0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4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0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6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0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00.30 В С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0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0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0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0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10.30 В С3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0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0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0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8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20.30 В С3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4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0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0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1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0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  80.30   Н С1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  80.30   Н С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6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  80.30   Н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  80.30   Н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  80.30   Н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  80.30   Н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4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0   Н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0   Н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0   Н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0   Н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7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аи составные  стаканного соединения сечением 350 ×3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60.35     В С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5  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5  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5  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60.35  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70.35     В С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5  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5  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5  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0.35  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80.35     В С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7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90.35     В С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5  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5  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4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5  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2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0.35  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8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00.35   В С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5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5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5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0.35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6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10.35   В С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5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5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5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4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0.35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5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5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5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1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5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0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5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0.35   В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8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0.35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0.35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0.35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0.35   В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2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0.35   В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5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0.35   В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80.35     Н С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   Н С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8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   Н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   Н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80.35     Н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20.35   Н С3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8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5   Н С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2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5   Н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0.35   Н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40.35   Н С4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4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0.35   Н С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3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0.35   Н С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0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ваи составные стаканного соединения сеченим 400×4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ваи составные сварного соеднения  сеченим 400×4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даментные блоки стен подвалов на высокопрочном щеб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1630" cy="10439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24.3.6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24.4.6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24.5.6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24.6.6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12.3.6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12.4.6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12.5.6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12.6.6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12.4.3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12.5.3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12.6.3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9.3.6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9.4.6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9.5.6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С 9.6.6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даментные подушки гост 13580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8420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4055" cy="113157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 8.12-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 8.24-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 10.8-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 10.12-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 10.24.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3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 12.8-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 12.12-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 12.24.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6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 14.12-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 14.24-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,1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 24.12-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литы доро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7030" cy="1050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 3,00.15.30.( 0,17 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 3,00.15.30.0,1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 3,00.15.0,22.3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льца железобетонные для колод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1900" cy="167068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-10.9 (К-1,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С-10.6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-10.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-15.9 (К-1,5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-15.6 (К-1,5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литы  покрытия для колодцев и плиты дн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3045" cy="150304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42490" cy="117030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-1 (1300х1300×160) с отв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-1 (1300х1300×160) с установкой люка заказчик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-1(1300×1300×160)  с квадр. люком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-1-1 (1300х1300×160) низ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-1У  ( 1300х1300×220 ) с установкой люка заказчик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-1,7 (1700х1700х180) с отв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-1,7 (1700х1700х180) с установкой люка заказчик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-1,7 У (1700х1700х220) с установкой люка заказчик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-1,7  (1700х1700х180) низ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-1,7 (1700х1700х180) с чугун.люком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7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лодца кабельной  связи.  КПП 6600.002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154622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1035" cy="179324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С-2.10 разборные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С-3.10 разборные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С-4.10 разборные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КС-5.10 разборные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-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0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елезобетонные изделия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авка ПР 7,8-3,2 (ПР-0,8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ставка ПР 11,8 -3,2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бик замерный (размер 1200*150*15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бик предупредительный (размер 2200×200×16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литы плоские серия ИИ-0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0" cy="185356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-32-16(3180×1590×12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-32-12(3180×1190×12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-28-8(2780×790×12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П  28-8(2780×790×12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П  18-16(1780×1590×12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П  18-12(1780×1190×12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П  11-9(1100×900×6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П  8-6(600×800×6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а ПТП  1,0х 0,75х0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а ПТП 0,75х0,75х0,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алконные пл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4700" cy="105092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3705" cy="117094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К-27.12.5а серия 1.137.1-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К-33.12.5а серия 1.137.1-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К-36.12.5а серия 1.137.1-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К-33.13.6а серия 1.137.1-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Б-30.6 ПК-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8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Б-33.6 ПК-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3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Б-33.6 ЛК-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3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Б-36.6 ПК-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8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-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-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-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-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6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-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1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4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алки      Серия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4555" cy="10274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11т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12т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13т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22т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24т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25т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26т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27т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лонны железобетонные сечением     300×600;300×500;300×400  В 40                                                                                                                                                                   Обозначение 097/01/09-91-1 ЖКИ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7710" cy="1315085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КН 109,7-3.5-36(20)-8/4,1-8з 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6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КС 89,9-3.5-25-4/4,1-1з   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6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КВ 62,5-3.4-25-4-1   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7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фрагмы жёсткост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2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ы шахт лифтов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гоны         серия 1.2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5925" cy="159766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Г 28.1.3-4т (2780×120×30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Г 28.1.4-4т (2780×120×40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Г 32.1.4-4т (3180×120×40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Г 36.1.4-4т (3580×120×40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Г 40.1.4-4т (3980×120×40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Г 40.2.5-4т (3980×200×50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Г 60.2.5-4т (5980×200×50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Г 60.2.5-4Ат v т (5980×200×50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ремычки    Серия 1.038.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0315" cy="1457325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9160" cy="123126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ПБ 10-1(120×65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ПБ 13-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ПБ 16-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Б 10-1(120×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Б 13-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Б 16-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Б 17-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Б 19-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Б 22-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Б 25-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Б 26-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Б 29-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Б 30-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Б 18-8(120×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Б 21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Б 2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Б 27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Б 30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Б 34-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Б 36-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Б 39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Б 13-3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Б 16-3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Б 18-3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М и-1 (В 15) 3430х120х22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ПБ 30 - 4 п        (120х29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ПБ 44 - 8 п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ПБ 48 - 8 п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ПБ 60 - 8 п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ПБ 34.20 п     (250х220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ПБ 36.20 п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ПБ 18.27 п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ПБ 21.27 п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ПБ 25.27 п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ПБ 27.27 п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ПБ 30.27 п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ПБ 31.27 п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ПБ 25.37 п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ПБ 27.37 п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ПБ 30.37 п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ПБ 2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ПБ 27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ПБ 22-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ПБ 25-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ПБ 26-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ПБ 29-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ПБ 30-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ПБ 18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ПБ 21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ПБ 13-3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ПБ 16-3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ПБ18-3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ПБ 21.2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арнизные плиты серия 1.13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5930" cy="1288415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 - 12.8 (1200×750×90(7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 - 12.9 (1200×900×90(7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 - 12.10 (1200×1000×90(7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 - 15.8 (1480×750×90(7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 - 15.9 (1480×900×90(7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 - 15.10 (1480×1000×90(7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 - 18.8 (1780×750×90(7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 - 18.9 (1780×900×90(7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 - 18.10 (1780×1000×90(7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 - 21.8 (2080×750×90(7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 - 21.9 (2080×900×90(7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 - 21.10 (2080×1000×90(7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У-23.8п; АКУ-23.8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У-24.9п; АКУ-24.9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У-25.10п;АКУ-25.10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>с НДС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литы перекрытия ПБ В-40 (М-500) армированные канатами кл.К-7                                                                                                                                                                              толщиной 220мм. по новой технологии Бельгийского оборудования непрерывного формования «ЕСН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3440" cy="1592580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108-15-5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9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104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3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102-15-6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1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100-15-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9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9-15-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8-15-7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7-15-7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2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6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0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5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4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3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8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3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2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1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3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0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9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0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9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90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9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8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2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8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7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8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7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7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7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7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6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7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5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4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4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7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4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7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3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0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2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3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1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2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80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6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79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78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78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77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76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8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76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3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75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4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75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75-15-12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6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74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9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74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73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7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2,2 72-15-12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2,2 72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2,2 72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2,2 71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1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2,2 70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8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2,2 70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9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8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0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8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7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7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6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9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6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6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2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5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2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5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4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2,2 63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2,2 63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4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2,2 62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2,2 61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2,2 61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6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2,2 61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0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0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60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59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59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58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57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8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56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55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8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54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53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52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51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50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49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48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47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46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45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44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43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42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41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40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39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38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37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36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35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34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33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32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31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30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29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28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27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26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25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24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23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22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2,2 21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литы перекрытия ПБ В-40, В-50 шириной 1200мм.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20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21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22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23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24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25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26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27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28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29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30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31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32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33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34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35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36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37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38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39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40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41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42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43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44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45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46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47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48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49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50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51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52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53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54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55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56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57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58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59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60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61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62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63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64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65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66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67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68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69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6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70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71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72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73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9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75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76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77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78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78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79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80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4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81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3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82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9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83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84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1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85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0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86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87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2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88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89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Б 2,2 90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2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2,2 91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6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2,2 92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2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2,2 93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1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2,2 94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0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2,2 95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9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2,2 96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2,2 100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4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2,2 101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3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2,2 102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2,2 103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0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1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Б 2,2 104-12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литы перекрытия ПБ В-40 (М-500) армированные канатами кл.К-7 толщиной 120мм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41575" cy="1332865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66-15-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65-15-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64-15-3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63-15-3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2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62-15-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61-15-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60-15-4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59-15-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58-15-5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57-15-5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56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55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54-15-6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53-15-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52-15-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51-15-7,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50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9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8-15-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8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8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7-15-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7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7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6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6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6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5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5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5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4-15-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4-15-10(8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4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3-15-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3-15-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3-15-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3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2-15-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2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2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2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(тн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 xml:space="preserve">с НДС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1-15-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1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1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1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0-15-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0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0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40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9-15-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9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9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9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8-15-1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8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8-15-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8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7-15-1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7-15-10(8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7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6-15-1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6-15-10(8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6-15-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5-15-1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5-15-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5-15-8 (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4-15-1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4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3-15-2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3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2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1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30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29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28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27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26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25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24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23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22-15-10(8;6)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1,2-21-15-10(8;6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оварный бетон на высокопрочном щебне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,</w:t>
              <w:br/>
              <w:t>м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с НД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в руб.</w:t>
              <w:br/>
              <w:t>с НДС с зимнин. добавк.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бетон М-1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бетон М-1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бетон М-2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бетон М-2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бетон М-3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варный бетон М-350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бетон М-4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бетон М-5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бетон М-5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створ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М-2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М-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М-7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М-1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М-12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М-1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М-2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3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М-250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договоренности сторон возможно предоставление скидок.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45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М,г.Рузаевка,ул.Мира,2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/Факс:</w:t>
            </w:r>
          </w:p>
        </w:tc>
        <w:tc>
          <w:tcPr>
            <w:tcW w:w="45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-834-51-6-81-36; 6-81-9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тёжные реквизиты:</w:t>
            </w:r>
          </w:p>
        </w:tc>
        <w:tc>
          <w:tcPr>
            <w:tcW w:w="566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/с №40702810839000002282,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Мордовском отделение №85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О "Сбербанк" г.Саранск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/с №301018101000000006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К 04895261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Н 1324134422/КПП 13240100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ruzdsk@mail.ru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.2018 г.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 CYR" w:hAnsi="Arial CYR" w:eastAsia="Times New Roman" w:cs="Arial CYR"/>
          <w:b/>
          <w:b/>
          <w:vanish/>
          <w:sz w:val="20"/>
          <w:szCs w:val="20"/>
          <w:lang w:val="en-US" w:eastAsia="en-US"/>
        </w:rPr>
      </w:pPr>
      <w:r>
        <w:rPr>
          <w:rFonts w:eastAsia="Times New Roman" w:cs="Arial CYR" w:ascii="Arial CYR" w:hAnsi="Arial CYR"/>
          <w:b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0:00Z</dcterms:created>
  <dc:creator>Admin</dc:creator>
  <dc:description/>
  <cp:keywords/>
  <dc:language>en-US</dc:language>
  <cp:lastModifiedBy>1</cp:lastModifiedBy>
  <cp:lastPrinted>2018-07-30T15:02:00Z</cp:lastPrinted>
  <dcterms:modified xsi:type="dcterms:W3CDTF">2018-07-30T12:05:00Z</dcterms:modified>
  <cp:revision>34</cp:revision>
  <dc:subject/>
  <dc:title/>
</cp:coreProperties>
</file>