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PF Din Text Comp Pro Medium" w:hAnsi="PF Din Text Comp Pro Medium" w:cs="PF Din Text Comp Pro Medium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123825</wp:posOffset>
            </wp:positionV>
            <wp:extent cx="3447415" cy="162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Din Text Comp Pro Medium" w:ascii="PF Din Text Comp Pro Medium" w:hAnsi="PF Din Text Comp Pro Medium"/>
          <w:b/>
          <w:sz w:val="96"/>
          <w:szCs w:val="96"/>
        </w:rPr>
        <w:t xml:space="preserve">«РомСтрой» </w:t>
        <w:br/>
      </w:r>
      <w:r>
        <w:rPr>
          <w:rFonts w:cs="PF Din Text Comp Pro Medium" w:ascii="PF Din Text Comp Pro Medium" w:hAnsi="PF Din Text Comp Pro Medium"/>
          <w:b/>
          <w:sz w:val="40"/>
          <w:szCs w:val="40"/>
        </w:rPr>
        <w:t>производство железобетонных изделий</w:t>
      </w:r>
    </w:p>
    <w:p>
      <w:pPr>
        <w:pStyle w:val="Style20"/>
        <w:shd w:fill="FFFFFF" w:val="clear"/>
        <w:jc w:val="right"/>
        <w:rPr>
          <w:rStyle w:val="StrongEmphasis"/>
          <w:color w:val="4C4C4C"/>
          <w:sz w:val="17"/>
          <w:szCs w:val="17"/>
        </w:rPr>
      </w:pPr>
      <w:r>
        <w:rPr>
          <w:rFonts w:cs="PF Din Text Comp Pro Medium" w:ascii="PF Din Text Comp Pro Medium" w:hAnsi="PF Din Text Comp Pro Medium"/>
          <w:b/>
          <w:sz w:val="52"/>
        </w:rPr>
      </w:r>
    </w:p>
    <w:p>
      <w:pPr>
        <w:pStyle w:val="Normal"/>
        <w:ind w:left="-567" w:hanging="0"/>
        <w:rPr/>
      </w:pPr>
      <w:r>
        <w:rPr>
          <w:rFonts w:cs="PF Din Text Comp Pro Medium" w:ascii="PF Din Text Comp Pro Medium" w:hAnsi="PF Din Text Comp Pro Medium"/>
          <w:b/>
          <w:sz w:val="24"/>
          <w:szCs w:val="24"/>
        </w:rPr>
        <w:t>Телефоны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PF Din Text Comp Pro Medium" w:ascii="PF Din Text Comp Pro Medium" w:hAnsi="PF Din Text Comp Pro Medium"/>
          <w:b/>
          <w:sz w:val="48"/>
          <w:szCs w:val="48"/>
        </w:rPr>
        <w:t>8(927) 34-39-401; 8(3473) 290-5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РБ, г. Стерлитамак, Новая ТЭЦ, ул. Техническая, 10  </w:t>
        <w:br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ш сайт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omstro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Эл. почта: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roman.sterlitamak@mail.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</w:p>
    <w:p>
      <w:pPr>
        <w:pStyle w:val="Normal"/>
        <w:ind w:hanging="993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32"/>
        </w:rPr>
        <w:t>ПРАЙС-ЛИСТ ЖЕЛЕЗОБЕТОННЫЕ ИЗДЕЛИЙ ОТ 01.06.2017</w:t>
      </w:r>
      <w:r>
        <w:rPr/>
        <w:t xml:space="preserve"> г.</w:t>
      </w:r>
    </w:p>
    <w:tbl>
      <w:tblPr>
        <w:tblW w:w="1021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268"/>
        <w:gridCol w:w="1418"/>
        <w:gridCol w:w="1417"/>
        <w:gridCol w:w="1849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bookmarkStart w:id="2" w:name="_Hlk485291255"/>
            <w:bookmarkStart w:id="3" w:name="OLE_LINK28"/>
            <w:bookmarkStart w:id="4" w:name="OLE_LINK27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i/>
                <w:sz w:val="24"/>
              </w:rPr>
              <w:t>Наименование издел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рка бет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ме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е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онн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ена за 1 шт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НЫЕ БЛОКИ СПЛОШНЫЕ ГОСТ 13579-78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С 24.3.6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*300*5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С 24.4.6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*400*5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С 24.5.6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*500*5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С 24.6.6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*600*5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С 12.3.6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*300*5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С 12.4.6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*400*5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С 12.5.6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*500*5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С 12.6.6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*600*5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ЫЧКИ БРУСКОВЫЕ ГОСТ 948-84, сер. 1.038.1-1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Б 13-1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*120*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Б 16-2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*120*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Б 17-2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*120*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Б 19-3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*120*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Б 22-3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*120*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Б 25-3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*120*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Б 29-4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*120*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7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Б 13-3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*120*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Б 16-3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*120*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1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Б 18-3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*120*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Б 21-8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*120*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Б 25-8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*120*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Б 27-8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*120*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_Hlk485290454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</w:rPr>
              <w:t>3 ПБ 30-8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*120*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7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10</w:t>
            </w:r>
            <w:bookmarkStart w:id="8" w:name="OLE_LINK45"/>
            <w:bookmarkStart w:id="9" w:name="OLE_LINK44"/>
            <w:r>
              <w:rPr>
                <w:rFonts w:cs="Times New Roman" w:ascii="Times New Roman" w:hAnsi="Times New Roman"/>
                <w:b/>
              </w:rPr>
              <w:t>,00</w:t>
            </w:r>
            <w:bookmarkEnd w:id="8"/>
            <w:bookmarkEnd w:id="9"/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18-2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434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21-2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8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876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21-3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8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919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25-3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6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37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432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27-3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7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085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30-3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8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899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30-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8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752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31-27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1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27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804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34-20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7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6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6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ПБ 36-20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0*220*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976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bookmarkStart w:id="10" w:name="OLE_LINK6"/>
      <w:bookmarkStart w:id="11" w:name="OLE_LINK5"/>
      <w:bookmarkEnd w:id="10"/>
      <w:bookmarkEnd w:id="11"/>
      <w:r>
        <w:rPr>
          <w:rFonts w:cs="Times New Roman" w:ascii="Times New Roman" w:hAnsi="Times New Roman"/>
          <w:b/>
          <w:szCs w:val="22"/>
        </w:rPr>
        <w:t>стран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траница 2</w:t>
      </w:r>
    </w:p>
    <w:tbl>
      <w:tblPr>
        <w:tblW w:w="1021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268"/>
        <w:gridCol w:w="1418"/>
        <w:gridCol w:w="1417"/>
        <w:gridCol w:w="1849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издел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рка бето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ме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е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онн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ена за 1 шт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ЬЦА СТЕНОВЫЕ ГОСТ 8020-90, сер. 3-900-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С15.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500, Н=9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С10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000, Н=9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0,00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С15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bookmarkStart w:id="16" w:name="OLE_LINK22"/>
            <w:bookmarkStart w:id="17" w:name="OLE_LINK21"/>
            <w:bookmarkStart w:id="18" w:name="OLE_LINK20"/>
            <w:bookmarkStart w:id="19" w:name="OLE_LINK19"/>
            <w:r>
              <w:rPr>
                <w:rFonts w:cs="Times New Roman" w:ascii="Times New Roman" w:hAnsi="Times New Roman"/>
              </w:rPr>
              <w:t>=</w:t>
            </w:r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</w:rPr>
              <w:t>1500, Н=5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С10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000, Н=5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0,0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20-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2000, Н=1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КС20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2000, Н=1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С10-4(обл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000, Н=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_Hlk485290858"/>
            <w:bookmarkStart w:id="21" w:name="OLE_LINK8"/>
            <w:bookmarkStart w:id="22" w:name="OLE_LINK7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</w:rPr>
              <w:t>КС8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800, Н</w:t>
            </w:r>
            <w:bookmarkStart w:id="23" w:name="OLE_LINK18"/>
            <w:bookmarkStart w:id="24" w:name="OLE_LINK17"/>
            <w:bookmarkStart w:id="25" w:name="OLE_LINK16"/>
            <w:bookmarkStart w:id="26" w:name="OLE_LINK15"/>
            <w:bookmarkStart w:id="27" w:name="OLE_LINK14"/>
            <w:bookmarkStart w:id="28" w:name="OLE_LINK13"/>
            <w:bookmarkStart w:id="29" w:name="OLE_LINK12"/>
            <w:bookmarkStart w:id="30" w:name="OLE_LINK11"/>
            <w:r>
              <w:rPr>
                <w:rFonts w:cs="Times New Roman" w:ascii="Times New Roman" w:hAnsi="Times New Roman"/>
              </w:rPr>
              <w:t>=</w:t>
            </w:r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1" w:name="_Hlk485290944"/>
            <w:bookmarkStart w:id="32" w:name="OLE_LINK10"/>
            <w:bookmarkStart w:id="33" w:name="OLE_LINK9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b/>
              </w:rPr>
              <w:t>КС7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700, Н=9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0,00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4" w:name="_Hlk485291511"/>
            <w:bookmarkStart w:id="35" w:name="OLE_LINK39"/>
            <w:bookmarkStart w:id="36" w:name="OLE_LINK38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/>
              </w:rPr>
              <w:t xml:space="preserve">КС7-5 </w:t>
              <w:br/>
              <w:t>(под крышку люков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700, Н=5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0,00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7" w:name="_Hlk485291443"/>
            <w:bookmarkStart w:id="38" w:name="OLE_LINK32"/>
            <w:bookmarkStart w:id="39" w:name="OLE_LINK31"/>
            <w:bookmarkStart w:id="40" w:name="OLE_LINK30"/>
            <w:bookmarkStart w:id="41" w:name="OLE_LINK29"/>
            <w:bookmarkStart w:id="42" w:name="_Hlk485291164"/>
            <w:bookmarkStart w:id="43" w:name="OLE_LINK24"/>
            <w:bookmarkStart w:id="44" w:name="OLE_LINK23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b/>
              </w:rPr>
              <w:t>КРЫШКИ И ДНИЩА ГОСТ 8020-9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 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7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_Hlk485291772"/>
            <w:bookmarkStart w:id="46" w:name="OLE_LINK47"/>
            <w:bookmarkStart w:id="47" w:name="OLE_LINK46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b/>
              </w:rPr>
              <w:t>ПН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 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 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_Hlk485291895"/>
            <w:bookmarkStart w:id="49" w:name="OLE_LINK49"/>
            <w:bookmarkStart w:id="50" w:name="OLE_LINK48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b/>
              </w:rPr>
              <w:t>ПП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троен люк 1 т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троен люк 3 т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 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 10 </w:t>
              <w:br/>
            </w:r>
            <w:bookmarkStart w:id="51" w:name="OLE_LINK56"/>
            <w:bookmarkStart w:id="52" w:name="OLE_LINK55"/>
            <w:bookmarkStart w:id="53" w:name="OLE_LINK54"/>
            <w:bookmarkStart w:id="54" w:name="OLE_LINK53"/>
            <w:r>
              <w:rPr>
                <w:rFonts w:cs="Times New Roman" w:ascii="Times New Roman" w:hAnsi="Times New Roman"/>
                <w:b/>
              </w:rPr>
              <w:t>(встроен люк 3 т.)</w:t>
            </w:r>
            <w:bookmarkEnd w:id="51"/>
            <w:bookmarkEnd w:id="52"/>
            <w:bookmarkEnd w:id="53"/>
            <w:bookmarkEnd w:id="54"/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=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ИТЫ ЛОТКОВЫЕ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400*1700*1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294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5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990*780*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1124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8д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0*740*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1508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8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0*2990*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8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5163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-8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0*2990*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8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4350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8д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0*740*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1542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11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80*2990*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6611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OLE_LINK71"/>
            <w:bookmarkStart w:id="56" w:name="OLE_LINK70"/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11д-8</w:t>
            </w:r>
            <w:bookmarkEnd w:id="55"/>
            <w:bookmarkEnd w:id="56"/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80*740*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2006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OLE_LINK73"/>
            <w:bookmarkStart w:id="58" w:name="OLE_LINK72"/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12-12</w:t>
            </w:r>
            <w:bookmarkEnd w:id="57"/>
            <w:bookmarkEnd w:id="58"/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0*1480*1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4305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_Hlk485292976"/>
            <w:bookmarkStart w:id="60" w:name="OLE_LINK75"/>
            <w:bookmarkStart w:id="61" w:name="OLE_LINK74"/>
            <w:bookmarkEnd w:id="59"/>
            <w:bookmarkEnd w:id="60"/>
            <w:bookmarkEnd w:id="61"/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12Д-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*1480*1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2058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15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40*2990*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10097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21д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460*740*1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4318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 9д-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0*740*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1273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Плита ПД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00*1750*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10106,00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КИ ДЛЯ КОЛОДЦЕВ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к полимерный (1 тонн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=7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Люёк полимерный </w:t>
              <w:br/>
              <w:t>(3 тонны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=7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5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к чугунный (лёгки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=7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5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к чугунный (тяжелы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=7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5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Din Text Comp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mstro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5:00Z</dcterms:created>
  <dc:creator>Пользователь Windows</dc:creator>
  <dc:description/>
  <dc:language>en-US</dc:language>
  <cp:lastModifiedBy>Пользователь</cp:lastModifiedBy>
  <cp:lastPrinted>2017-06-15T13:07:00Z</cp:lastPrinted>
  <dcterms:modified xsi:type="dcterms:W3CDTF">2017-06-15T08:35:00Z</dcterms:modified>
  <cp:revision>2</cp:revision>
  <dc:subject/>
  <dc:title>Прайс лист железобетонных изделий ООО Башстройсмесь урманстрой.docx</dc:title>
</cp:coreProperties>
</file>