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60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 Е Р Е Ч Е Н Ь</w:t>
      </w:r>
    </w:p>
    <w:p>
      <w:pPr>
        <w:pStyle w:val="Normal"/>
        <w:spacing w:lineRule="atLeast" w:line="0"/>
        <w:ind w:left="0" w:right="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пускных цен на продукцию АО «Орелстройиндустрия»</w:t>
      </w:r>
    </w:p>
    <w:p>
      <w:pPr>
        <w:pStyle w:val="Normal"/>
        <w:spacing w:lineRule="atLeast" w:line="0"/>
        <w:ind w:left="0"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16 Октября 2017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80"/>
        <w:gridCol w:w="860"/>
        <w:gridCol w:w="2600"/>
        <w:gridCol w:w="2600"/>
        <w:gridCol w:w="640"/>
        <w:gridCol w:w="2040"/>
        <w:gridCol w:w="20"/>
      </w:tblGrid>
      <w:tr>
        <w:trPr>
          <w:trHeight w:val="42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изделий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Объем 1 шт. м³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личный расчет и пере-</w:t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исление</w:t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20" w:right="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Блоки бетонные для стен и подвалов ГОСТ 13579 – 7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БС 24. 3. 6т.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406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85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БС 12. 3. 6т.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20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1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БС 9. 3. 6т.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146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6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БС 24. 4. 6т.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54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1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БС 12.4.6т.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6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9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БС 9. 4. 6т.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19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72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БС 24-5-6т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679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72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БС 12. 5. 6т.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331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91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БС 9. 5 – 6т.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24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82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БС 24. 6. 6т.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81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7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1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БС 12. 6. 6т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398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7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2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БС 9. 6. 6т.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29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2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3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-1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18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9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7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40" w:right="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литы перекрытий железобетонные многопустотны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4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90. 15. 8та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92/1.68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93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5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П 84-15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3/1.57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47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6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 72. 12-8а-1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85/1.0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39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7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 72. 15-8а-1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33/1.36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15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8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63 15. 8та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04/1.19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93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9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63 12. 8та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2/0.9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478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40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60.15. 8та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94/1.1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4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41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60.12-8та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546/0.86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0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42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8. 58. 15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88/1.08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7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43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8. 58. 12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51/0.81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77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44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57. 15. 8та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84/1.08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33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45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57. 12. 8та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468/08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680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46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56. 15. 10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83/1.0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216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47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56. 12. 10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46/0.8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39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48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54. 15. 8т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746/1.0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05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49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54. 12. 8т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91/0.78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47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50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51. 15. 8т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48/0.97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951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51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51. 12. 8т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18/0.7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5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52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8. 15. 8та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551/0.9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428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53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8. 12. 8та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236/0.69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8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54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5. 12-8т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6/0.6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22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55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5. 15. 8т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45/0.8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310</w:t>
            </w:r>
          </w:p>
        </w:tc>
      </w:tr>
      <w:tr>
        <w:trPr>
          <w:trHeight w:val="48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0" w:right="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40" w:right="566" w:gutter="0" w:header="0" w:top="6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20"/>
        <w:gridCol w:w="40"/>
        <w:gridCol w:w="880"/>
        <w:gridCol w:w="2580"/>
        <w:gridCol w:w="100"/>
        <w:gridCol w:w="40"/>
        <w:gridCol w:w="200"/>
        <w:gridCol w:w="2300"/>
        <w:gridCol w:w="2640"/>
      </w:tblGrid>
      <w:tr>
        <w:trPr>
          <w:trHeight w:val="281" w:hRule="atLeast"/>
        </w:trPr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39115</wp:posOffset>
                      </wp:positionH>
                      <wp:positionV relativeFrom="page">
                        <wp:posOffset>271145</wp:posOffset>
                      </wp:positionV>
                      <wp:extent cx="0" cy="999426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432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21.35pt" to="42.45pt,808.25pt" stroked="t" o:allowincell="t" style="position:absolute;mso-position-horizontal-relative:page;mso-position-vertical-relative:pag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7014845</wp:posOffset>
                      </wp:positionH>
                      <wp:positionV relativeFrom="page">
                        <wp:posOffset>271145</wp:posOffset>
                      </wp:positionV>
                      <wp:extent cx="0" cy="9994265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432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35pt,21.35pt" to="552.35pt,808.25pt" stroked="t" o:allowincell="t" style="position:absolute;mso-position-horizontal-relative:page;mso-position-vertical-relative:pag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page2"/>
            <w:bookmarkStart w:id="1" w:name="page2"/>
            <w:bookmarkEnd w:id="1"/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56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2. 15. 8т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56/0.8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72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57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2. 12. 8та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080/0.6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73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1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39. 12. 8т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0/0.56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84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59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39. 15. 8т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26/0.74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92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60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37. 12. 8та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951/0.55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7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61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37. 15. 8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9/0.7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41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62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36. 12. 8та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925/0.53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83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63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36. 15. 8та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62/0.7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02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64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36. 15. 8та /е-3.3/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064/0.64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5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65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36. 12. 8та /е-3.3/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85/0.485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01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66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36. 15. 8т /е-3.2/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064/0.64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33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67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36. 12. 8т /е-3.2/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85/0.485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30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68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30. 15. 8та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967/0.59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12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69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30. 12. 8та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77/0.45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6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70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8. 28. 15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905/0.52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6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71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8. 28-12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72/0.4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2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72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27. 15. 10та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87/0.53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8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73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27. 12. 8та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693/0.4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0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74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24. 12. 8та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615/0.36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51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75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24. 15. 8та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772/0.48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21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76</w:t>
            </w:r>
          </w:p>
        </w:tc>
        <w:tc>
          <w:tcPr>
            <w:tcW w:w="29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иты дорожные ПД3-16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97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83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77</w:t>
            </w:r>
          </w:p>
        </w:tc>
        <w:tc>
          <w:tcPr>
            <w:tcW w:w="29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МП 57. 11.14-5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9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002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78</w:t>
            </w:r>
          </w:p>
        </w:tc>
        <w:tc>
          <w:tcPr>
            <w:tcW w:w="29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МП 57. 11.14. 5. 3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75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32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79</w:t>
            </w:r>
          </w:p>
        </w:tc>
        <w:tc>
          <w:tcPr>
            <w:tcW w:w="29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МП 57. 11.15. 5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92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24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80</w:t>
            </w:r>
          </w:p>
        </w:tc>
        <w:tc>
          <w:tcPr>
            <w:tcW w:w="29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МП 57. 11.17. 5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95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589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81</w:t>
            </w:r>
          </w:p>
        </w:tc>
        <w:tc>
          <w:tcPr>
            <w:tcW w:w="29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МП 57. 11.17. 5. 3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8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721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82</w:t>
            </w:r>
          </w:p>
        </w:tc>
        <w:tc>
          <w:tcPr>
            <w:tcW w:w="29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МП 57. 11.18. 5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96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682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83</w:t>
            </w:r>
          </w:p>
        </w:tc>
        <w:tc>
          <w:tcPr>
            <w:tcW w:w="29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МП 57. 11.18. 5. 3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84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60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84</w:t>
            </w:r>
          </w:p>
        </w:tc>
        <w:tc>
          <w:tcPr>
            <w:tcW w:w="29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МП 60. 11.17. 5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0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10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85</w:t>
            </w:r>
          </w:p>
        </w:tc>
        <w:tc>
          <w:tcPr>
            <w:tcW w:w="29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МП 60. 11.17. 5. 3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83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57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17</w:t>
            </w:r>
          </w:p>
        </w:tc>
        <w:tc>
          <w:tcPr>
            <w:tcW w:w="29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МП 57.11.15.5-3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77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789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45</w:t>
            </w:r>
          </w:p>
        </w:tc>
        <w:tc>
          <w:tcPr>
            <w:tcW w:w="29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МП 60.11.15-5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0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923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53</w:t>
            </w:r>
          </w:p>
        </w:tc>
        <w:tc>
          <w:tcPr>
            <w:tcW w:w="29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МП 60.11.15.5.3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8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293</w:t>
            </w:r>
          </w:p>
        </w:tc>
      </w:tr>
      <w:tr>
        <w:trPr>
          <w:trHeight w:val="271" w:hRule="atLeast"/>
        </w:trPr>
        <w:tc>
          <w:tcPr>
            <w:tcW w:w="1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86</w:t>
            </w:r>
          </w:p>
        </w:tc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оны ПРГ-60 2. 5-4т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ind w:left="0"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6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28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87</w:t>
            </w:r>
          </w:p>
        </w:tc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оны ПРГ 36. 1-4-4т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17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3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88</w:t>
            </w:r>
          </w:p>
        </w:tc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оны ПРГ 32. 1-4-4т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15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79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89</w:t>
            </w:r>
          </w:p>
        </w:tc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оны ПРГ 28. 1.3-4т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73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ind w:left="9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ортовые камни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ГОСТ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6665-82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90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 100. 30. 15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9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043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91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 300. 30. 15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9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126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84</w:t>
            </w:r>
          </w:p>
        </w:tc>
      </w:tr>
    </w:tbl>
    <w:p>
      <w:pPr>
        <w:pStyle w:val="Normal"/>
        <w:spacing w:lineRule="auto" w:line="230"/>
        <w:ind w:left="0"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Кольцо и крышка для смотровых колодцев, колодцев водопроводных сет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60"/>
        <w:gridCol w:w="900"/>
        <w:gridCol w:w="220"/>
        <w:gridCol w:w="2320"/>
        <w:gridCol w:w="60"/>
        <w:gridCol w:w="80"/>
        <w:gridCol w:w="900"/>
        <w:gridCol w:w="1600"/>
        <w:gridCol w:w="820"/>
        <w:gridCol w:w="1840"/>
      </w:tblGrid>
      <w:tr>
        <w:trPr>
          <w:trHeight w:val="267" w:hRule="atLeast"/>
        </w:trPr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92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ьцо КС 10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ind w:left="0" w:right="94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2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ind w:left="0" w:right="7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35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93</w:t>
            </w:r>
          </w:p>
        </w:tc>
        <w:tc>
          <w:tcPr>
            <w:tcW w:w="26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ышка ПП 10.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2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6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ind w:left="1280" w:right="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Элементы забора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94</w:t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нели забора П6 В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6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72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22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95</w:t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дамент забора ø 6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6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2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11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90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мычки железобетонные с кирпичными стенами.7799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51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10-1п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9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0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72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9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74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13-1п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90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2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2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97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10-1п /120 х 140/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90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01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2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98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13-1п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90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02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2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1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99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16-2п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90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02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2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00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17-2п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90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02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2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01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19-3п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90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03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8</w:t>
            </w:r>
          </w:p>
        </w:tc>
      </w:tr>
    </w:tbl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40" w:right="566" w:gutter="0" w:header="0" w:top="40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80" w:right="0" w:hanging="0"/>
        <w:rPr/>
      </w:pPr>
      <w:r>
        <w:rPr/>
        <w:t>2</w: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60"/>
        <w:gridCol w:w="40"/>
        <w:gridCol w:w="860"/>
        <w:gridCol w:w="220"/>
        <w:gridCol w:w="920"/>
        <w:gridCol w:w="1060"/>
        <w:gridCol w:w="400"/>
        <w:gridCol w:w="820"/>
        <w:gridCol w:w="180"/>
        <w:gridCol w:w="1580"/>
        <w:gridCol w:w="920"/>
        <w:gridCol w:w="1780"/>
      </w:tblGrid>
      <w:tr>
        <w:trPr>
          <w:trHeight w:val="28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2" w:name="page3"/>
            <w:bookmarkStart w:id="3" w:name="page3"/>
            <w:bookmarkEnd w:id="3"/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2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22-3п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7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03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9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3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25-3п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04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7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4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26-4п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04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5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29-4п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04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3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6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30-4п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0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7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13-37п 120 х 22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03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8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8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16-37п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04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3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9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18-37п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04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10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21-8п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05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9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11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25-8п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06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33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12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27-8п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07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6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13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30-8п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07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49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14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34-4п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08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15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36-4п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09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5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16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18-27п 250 х 22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9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18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21-27п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11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2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19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25-37п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13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3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20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27-37п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1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7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21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30-37п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16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41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69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31-27п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7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23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22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34-20п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18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33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23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Б 36-20п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7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0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24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Т 33-3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1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25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Т 43-2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1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62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26</w:t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 110-3,5</w:t>
            </w:r>
          </w:p>
        </w:tc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4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425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27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 11д 8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2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,48х0,74х0,1)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1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39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5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 8-8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.99х1.16х0.1)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3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63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6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 11-8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.48х2.99х0.1)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4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95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3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 15д-8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.84х0.74х0.1)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13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93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31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 8д-8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.16х0.74х0.1)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2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32</w:t>
            </w:r>
          </w:p>
        </w:tc>
        <w:tc>
          <w:tcPr>
            <w:tcW w:w="342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К 300.90.60-1и </w:t>
            </w:r>
            <w:r>
              <w:rPr>
                <w:rFonts w:eastAsia="Times New Roman" w:cs="Times New Roman" w:ascii="Times New Roman" w:hAnsi="Times New Roman"/>
                <w:sz w:val="19"/>
              </w:rPr>
              <w:t>/2,9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0,8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0,58/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61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1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6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нточные фундаменты железобетонные ГОСТ 13580-85.835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33</w:t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8-24-1</w:t>
            </w:r>
          </w:p>
        </w:tc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3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84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34</w:t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8-24-2</w:t>
            </w:r>
          </w:p>
        </w:tc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3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111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35</w:t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8-24-3</w:t>
            </w:r>
          </w:p>
        </w:tc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3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11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36</w:t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8-24-4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3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812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37</w:t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8-12-1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96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38</w:t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8-12-2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756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39</w:t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8-12-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74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40</w:t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8-12-4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19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41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Л 28-8-1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7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1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42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Л 28-8-2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7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4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43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Л 28-8-3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7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8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44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Л 28-8-4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7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08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45</w:t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4-24-1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76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46</w:t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4-24-2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462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47</w:t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4-24-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45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48</w:t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4-24-4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391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49</w:t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4-12-1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9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8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50</w:t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4-12-2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9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959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51</w:t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4-12-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9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1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52</w:t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4-12-4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9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90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53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Л 24-8-1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5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8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54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Л 24-8-2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5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2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55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Л 24-8-3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5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8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22</w:t>
            </w:r>
          </w:p>
        </w:tc>
      </w:tr>
    </w:tbl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40" w:right="566" w:gutter="0" w:header="0" w:top="40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80" w:right="0" w:hanging="0"/>
        <w:rPr/>
      </w:pPr>
      <w:r>
        <w:rPr/>
        <w:t>3</w: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60"/>
        <w:gridCol w:w="880"/>
        <w:gridCol w:w="2220"/>
        <w:gridCol w:w="2980"/>
        <w:gridCol w:w="2700"/>
      </w:tblGrid>
      <w:tr>
        <w:trPr>
          <w:trHeight w:val="28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4" w:name="page4"/>
            <w:bookmarkStart w:id="5" w:name="page4"/>
            <w:bookmarkEnd w:id="5"/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56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4-8-4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5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3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57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0-24-1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73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58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0-24-2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7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59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0-24-3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84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6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0-24-4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499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61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0-12-1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78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60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62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0-12-2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78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813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63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0-12-3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78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9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64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0-12-4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78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47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65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0-8-1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8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66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0-8-2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0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67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0-8-3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47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68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20-8-4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22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7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6-24-1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8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43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71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6-24-2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8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86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72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6-24-3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8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473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73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6-24-4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8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26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74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6-12-1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4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9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75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6-12-2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4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32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76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6-12-3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4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1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77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6-12-4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4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7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78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6-8-1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2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5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79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6-8-2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2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1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8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6-8-3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2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81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6-8-4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2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20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82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4-24-1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7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70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83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4-24-2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7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993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84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4-24-3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7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9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85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4-24-4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7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7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86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4-12-1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3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4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87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4-12-2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3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80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88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4-12-3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3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5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89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4-12-4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3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9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9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4-8-1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2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61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91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4-8-2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2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4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92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4-8-3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2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5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93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4-8-4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2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19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94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2-24-1и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7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26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95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2-24-2и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7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1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96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2-24-3и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7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99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97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2-24-4и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7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77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98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2-12-1и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3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0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99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2-12-2и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3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0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2-12-3и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3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72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01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2-12-4и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3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91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02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2-8-1и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2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7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03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2-8-2и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2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42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04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2-8-3и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2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9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05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2-8-4и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2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6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06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0-24-1и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59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90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07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0-24-2и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59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4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08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0-24-3и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59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4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09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0-24-4и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59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3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1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0-12-1и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28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7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11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0-12-2и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28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07</w:t>
            </w:r>
          </w:p>
        </w:tc>
      </w:tr>
    </w:tbl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40" w:right="566" w:gutter="0" w:header="0" w:top="40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80" w:right="0" w:hanging="0"/>
        <w:rPr/>
      </w:pPr>
      <w:r>
        <w:rPr/>
        <w:t>4</w:t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80"/>
        <w:gridCol w:w="860"/>
        <w:gridCol w:w="2220"/>
        <w:gridCol w:w="1540"/>
        <w:gridCol w:w="1460"/>
        <w:gridCol w:w="2680"/>
      </w:tblGrid>
      <w:tr>
        <w:trPr>
          <w:trHeight w:val="28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6" w:name="page5"/>
            <w:bookmarkStart w:id="7" w:name="page5"/>
            <w:bookmarkEnd w:id="7"/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1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0-12-3и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28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4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13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0-12-4и</w:t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28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99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14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0-8-1и</w:t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18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7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15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0-8-2и</w:t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18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9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16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0-8-3и</w:t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18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19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17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10-8-4и</w:t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18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5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18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8-24-1</w:t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46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0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19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8-24-3</w:t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46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9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2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8-24-4</w:t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46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0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21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8-12-1</w:t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22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1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22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8-12-3</w:t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22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3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23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 8-12-4</w:t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22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5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ind w:left="94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менение цены с 16.10.2017 г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09</w:t>
            </w:r>
          </w:p>
        </w:tc>
        <w:tc>
          <w:tcPr>
            <w:tcW w:w="3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тон М-100 ок. 4 фр. 10-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4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7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тон М-15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7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8</w:t>
            </w:r>
          </w:p>
        </w:tc>
        <w:tc>
          <w:tcPr>
            <w:tcW w:w="3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тон М-200 ок. 4 фр. 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0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01</w:t>
            </w:r>
          </w:p>
        </w:tc>
        <w:tc>
          <w:tcPr>
            <w:tcW w:w="3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тон М-300 ок. фр. 10-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4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04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тон М-200 гр. В-6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6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фр. 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8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02</w:t>
            </w:r>
          </w:p>
        </w:tc>
        <w:tc>
          <w:tcPr>
            <w:tcW w:w="3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тон М-300 ок. 4 фр. 10-20 В-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76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2</w:t>
            </w:r>
          </w:p>
        </w:tc>
        <w:tc>
          <w:tcPr>
            <w:tcW w:w="3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тон М 350 W6 ок. 4 фр. 10-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3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0</w:t>
            </w:r>
          </w:p>
        </w:tc>
        <w:tc>
          <w:tcPr>
            <w:tcW w:w="3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тон М-400 W6 ок.4 фр.10-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8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00</w:t>
            </w:r>
          </w:p>
        </w:tc>
        <w:tc>
          <w:tcPr>
            <w:tcW w:w="3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тон М-500 В-4 /В-6/ фр.10-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0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6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м. раствор М-1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4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7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/р М-15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12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3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ско-бетон М-15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00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0</w:t>
            </w:r>
          </w:p>
        </w:tc>
        <w:tc>
          <w:tcPr>
            <w:tcW w:w="3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ско-бетон М-200 F-7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0" w:right="10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44</w:t>
            </w:r>
          </w:p>
        </w:tc>
      </w:tr>
    </w:tbl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800" w:right="1400" w:hanging="14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оме вышеперечисленных издели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одом выпускаются по рабочи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ртежам и спецификациям заказчика следующие железобетонные конструкции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right="0" w:hanging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аи сечением 30 х 30; 40 х 40 от 3 м до 15 м согласно заказанной спецификации, по се-</w:t>
      </w:r>
    </w:p>
    <w:p>
      <w:pPr>
        <w:pStyle w:val="Normal"/>
        <w:spacing w:lineRule="atLeast" w:line="0"/>
        <w:ind w:left="8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и 1.011.1-10в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right="0" w:hanging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онны прямоугольного сечения для строительства промышленных зданий серии</w:t>
      </w:r>
    </w:p>
    <w:p>
      <w:pPr>
        <w:pStyle w:val="Normal"/>
        <w:spacing w:lineRule="atLeast" w:line="0"/>
        <w:ind w:left="8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27. в. 1-3; 1.423. в. 1-5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30"/>
        <w:ind w:left="880" w:right="520" w:hanging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борные железобетонные конструкции для каркасных зданий по серии ИИ04 – 2; 1.020-1/87 с пролетом от 6 м до 9 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192"/>
        <w:ind w:left="880" w:right="0" w:hanging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ы прямоугольных резервуаров емк. от 100 м</w:t>
      </w:r>
      <w:r>
        <w:rPr>
          <w:rFonts w:eastAsia="Times New Roman" w:cs="Times New Roman" w:ascii="Times New Roman" w:hAnsi="Times New Roman"/>
          <w:sz w:val="32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до 20 000 м</w:t>
      </w:r>
      <w:r>
        <w:rPr>
          <w:rFonts w:eastAsia="Times New Roman" w:cs="Times New Roman" w:ascii="Times New Roman" w:hAnsi="Times New Roman"/>
          <w:sz w:val="32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28"/>
        <w:ind w:left="880" w:right="520" w:hanging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хитектурные элементы жилых и общественных зданий по индивидуальным чертежам заказчи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right="0" w:hanging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делия КПД серии «90-11» для строительства панельных жилых домов до 16 этаж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44"/>
        <w:ind w:left="880" w:right="660" w:hanging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Плиты пустотного настила (ПБ) методом непрерывного формования «Тенсиланд», ши-риной 1195 мм, длиной от 9000 мм до 3600 мм с шагом 600 мм., h-160 mm, h-220 m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right="0" w:hanging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Конструкции для жилых домов каркасного тип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9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sectPr>
      <w:type w:val="nextPage"/>
      <w:pgSz w:w="11906" w:h="16838"/>
      <w:pgMar w:left="840" w:right="566" w:gutter="0" w:header="0" w:top="4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