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38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1"/>
      </w:tblGrid>
      <w:tr>
        <w:trPr>
          <w:trHeight w:val="533" w:hRule="atLeast"/>
        </w:trPr>
        <w:tc>
          <w:tcPr>
            <w:tcW w:w="2251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967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>
          <w:trHeight w:val="1498" w:hRule="atLeast"/>
        </w:trPr>
        <w:tc>
          <w:tcPr>
            <w:tcW w:w="2251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  <w:tc>
          <w:tcPr>
            <w:tcW w:w="809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48"/>
              </w:rPr>
              <w:t>ООО «Торгово-производственный комплекс»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Cs/>
                <w:kern w:val="2"/>
                <w:sz w:val="16"/>
                <w:szCs w:val="20"/>
              </w:rPr>
            </w:pPr>
            <w:r>
              <w:rPr>
                <w:bCs/>
                <w:iCs/>
                <w:kern w:val="2"/>
                <w:sz w:val="16"/>
                <w:szCs w:val="20"/>
              </w:rPr>
              <w:t>Адрес:430006, РМ, г. Саранск, ул.Энергетическая, 49, тел/факс (8342)29-36-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1326250311/КПП 132601001</w:t>
            </w:r>
            <w:r>
              <w:rPr>
                <w:sz w:val="16"/>
                <w:szCs w:val="16"/>
              </w:rPr>
              <w:t xml:space="preserve"> р/с 40702810339000003134 , Доп. офис 8589/0060 ПАО Сбербанк</w:t>
            </w:r>
          </w:p>
          <w:p>
            <w:pPr>
              <w:pStyle w:val="Normal"/>
              <w:jc w:val="center"/>
              <w:rPr>
                <w:bCs/>
                <w:iCs/>
                <w:kern w:val="2"/>
                <w:sz w:val="16"/>
                <w:szCs w:val="20"/>
              </w:rPr>
            </w:pPr>
            <w:r>
              <w:rPr>
                <w:sz w:val="16"/>
                <w:szCs w:val="16"/>
              </w:rPr>
              <w:t>к/с 30101810100000000615, БИК 048952615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kern w:val="2"/>
                <w:sz w:val="16"/>
                <w:szCs w:val="20"/>
              </w:rPr>
              <w:t xml:space="preserve">е- </w:t>
            </w:r>
            <w:r>
              <w:rPr>
                <w:bCs/>
                <w:kern w:val="2"/>
                <w:sz w:val="16"/>
                <w:szCs w:val="20"/>
                <w:lang w:val="en-US"/>
              </w:rPr>
              <w:t>mail</w:t>
            </w:r>
            <w:r>
              <w:rPr>
                <w:bCs/>
                <w:kern w:val="2"/>
                <w:sz w:val="16"/>
                <w:szCs w:val="20"/>
              </w:rPr>
              <w:t xml:space="preserve">: </w:t>
            </w:r>
            <w:r>
              <w:rPr>
                <w:bCs/>
                <w:kern w:val="2"/>
                <w:sz w:val="16"/>
                <w:szCs w:val="20"/>
                <w:lang w:val="en-US"/>
              </w:rPr>
              <w:t>minpol</w:t>
            </w:r>
            <w:r>
              <w:rPr>
                <w:bCs/>
                <w:kern w:val="2"/>
                <w:sz w:val="16"/>
                <w:szCs w:val="20"/>
              </w:rPr>
              <w:t>@</w:t>
            </w:r>
            <w:r>
              <w:rPr>
                <w:bCs/>
                <w:kern w:val="2"/>
                <w:sz w:val="16"/>
                <w:szCs w:val="20"/>
                <w:lang w:val="en-US"/>
              </w:rPr>
              <w:t>list</w:t>
            </w:r>
            <w:r>
              <w:rPr>
                <w:bCs/>
                <w:kern w:val="2"/>
                <w:sz w:val="16"/>
                <w:szCs w:val="20"/>
              </w:rPr>
              <w:t>.</w:t>
            </w:r>
            <w:r>
              <w:rPr>
                <w:bCs/>
                <w:kern w:val="2"/>
                <w:sz w:val="16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Прайс-лист                                        18.07.2018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hanging="14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ы могут меняться в зависимости от повышения цен сырьевых поставщ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-строительные материалы</w:t>
      </w:r>
    </w:p>
    <w:tbl>
      <w:tblPr>
        <w:tblW w:w="10548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80"/>
        <w:gridCol w:w="2040"/>
        <w:gridCol w:w="1320"/>
        <w:gridCol w:w="3360"/>
      </w:tblGrid>
      <w:tr>
        <w:trPr>
          <w:trHeight w:val="272" w:hRule="exact"/>
        </w:trPr>
        <w:tc>
          <w:tcPr>
            <w:tcW w:w="21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</w:tc>
        <w:tc>
          <w:tcPr>
            <w:tcW w:w="3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/белый цемент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тротуа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580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 = 4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в поддоне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70/190/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орож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74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5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0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420/550/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гистраль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700" cy="55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2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00/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92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4375" cy="46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,7 кг1м² 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00 / 600/96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24535" cy="47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60 мм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2,5 кг1м² 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700 / 800/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50</w:t>
            </w:r>
          </w:p>
        </w:tc>
      </w:tr>
      <w:tr>
        <w:trPr>
          <w:trHeight w:val="93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8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2160" cy="556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х 100 х 8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 3,3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5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10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800 / 900/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500</w:t>
            </w:r>
          </w:p>
        </w:tc>
      </w:tr>
      <w:tr>
        <w:trPr>
          <w:trHeight w:val="1006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Шапка Епископа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х 240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6,2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1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  9,15 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700 / 800/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250</w:t>
            </w:r>
          </w:p>
        </w:tc>
      </w:tr>
    </w:tbl>
    <w:p>
      <w:pPr>
        <w:pStyle w:val="Normal"/>
        <w:jc w:val="center"/>
        <w:rPr/>
      </w:pPr>
      <w:r>
        <w:rPr/>
        <w:t>Стеновые камни</w:t>
      </w:r>
    </w:p>
    <w:tbl>
      <w:tblPr>
        <w:tblW w:w="1056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1440"/>
        <w:gridCol w:w="3080"/>
        <w:gridCol w:w="724"/>
        <w:gridCol w:w="1836"/>
      </w:tblGrid>
      <w:tr>
        <w:trPr>
          <w:trHeight w:val="477" w:hRule="atLeast"/>
        </w:trPr>
        <w:tc>
          <w:tcPr>
            <w:tcW w:w="34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3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72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. из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 НДС</w:t>
            </w:r>
          </w:p>
        </w:tc>
      </w:tr>
      <w:tr>
        <w:trPr>
          <w:trHeight w:val="448" w:hRule="atLeast"/>
        </w:trPr>
        <w:tc>
          <w:tcPr>
            <w:tcW w:w="34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Серый/цветн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лицевой колот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Л-ПР-ПС-39-100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10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015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 мм,1шт.-16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2шт, в поддоне75шт</w:t>
            </w:r>
          </w:p>
        </w:tc>
        <w:tc>
          <w:tcPr>
            <w:tcW w:w="7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/85</w:t>
            </w:r>
          </w:p>
        </w:tc>
      </w:tr>
      <w:tr>
        <w:trPr>
          <w:trHeight w:val="752" w:hRule="atLeast"/>
        </w:trPr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-16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-25,М-50,М-75,М-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.-17,5кг;16,5 кг;16 кг;15 кг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36/42</w:t>
            </w:r>
            <w:r>
              <w:rPr>
                <w:rFonts w:cs="Arial" w:ascii="Arial" w:hAnsi="Arial"/>
                <w:b/>
                <w:color w:val="000000"/>
              </w:rPr>
              <w:t>/50/56</w:t>
            </w:r>
          </w:p>
        </w:tc>
      </w:tr>
      <w:tr>
        <w:trPr>
          <w:trHeight w:val="763" w:hRule="atLeast"/>
        </w:trPr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955" cy="466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3,4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перегородочный КСП-ПР-ПС-39-50 М-2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065" cy="46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х190х90 мм,1шт-7 кг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м³=150шт, в поддоне- 16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итка тротуарная</w:t>
      </w:r>
    </w:p>
    <w:tbl>
      <w:tblPr>
        <w:tblW w:w="1050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1190"/>
        <w:gridCol w:w="2637"/>
        <w:gridCol w:w="1660"/>
        <w:gridCol w:w="3600"/>
      </w:tblGrid>
      <w:tr>
        <w:trPr>
          <w:trHeight w:val="327" w:hRule="exact"/>
          <w:cantSplit w:val="true"/>
        </w:trPr>
        <w:tc>
          <w:tcPr>
            <w:tcW w:w="14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6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м² с НДС</w:t>
            </w:r>
          </w:p>
        </w:tc>
      </w:tr>
      <w:tr>
        <w:trPr>
          <w:trHeight w:val="166" w:hRule="exact"/>
          <w:cantSplit w:val="true"/>
        </w:trPr>
        <w:tc>
          <w:tcPr>
            <w:tcW w:w="14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/белый цемент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Звезд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 /600/1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Паркет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 /600/1000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Паутинка"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 /600/1000</w:t>
            </w:r>
          </w:p>
        </w:tc>
      </w:tr>
      <w:tr>
        <w:trPr>
          <w:trHeight w:val="947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Созвездие"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8355" cy="822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11 ш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 /600/1000</w:t>
            </w:r>
          </w:p>
        </w:tc>
      </w:tr>
      <w:tr>
        <w:trPr>
          <w:trHeight w:val="1076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ичка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 /600/1000</w:t>
            </w:r>
          </w:p>
        </w:tc>
      </w:tr>
      <w:tr>
        <w:trPr>
          <w:trHeight w:val="947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ета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704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5мм х 305мм х 30мм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 /600/1000</w:t>
            </w:r>
          </w:p>
        </w:tc>
      </w:tr>
      <w:tr>
        <w:trPr>
          <w:trHeight w:val="1037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Сицилия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752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 /600/1000</w:t>
            </w:r>
          </w:p>
        </w:tc>
      </w:tr>
      <w:tr>
        <w:trPr>
          <w:trHeight w:val="1096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Фантазия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676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5мм х 305мм х 30мм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 /6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982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левер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08990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84 / 0,046 кв.м.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мм х 290мм х 37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5мм х 215мм х 37мм        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12+12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7 / 1,8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левер узорный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581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6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мм х 218мм х 37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8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7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/65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ушка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7725" cy="666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5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5мм х 235мм х 40мм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18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8 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/65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лна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666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.1225 кв.м.               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350мм  х 350мм х45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м²  = 8,16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9,5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/65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50</w:t>
            </w:r>
          </w:p>
        </w:tc>
      </w:tr>
      <w:tr>
        <w:trPr>
          <w:trHeight w:val="993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Галька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3425" cy="656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00мм х 400мм х 5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6,25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15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0 /7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2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215" cy="656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00мм х 400мм х 50мм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0 /7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26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12 камней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2950" cy="666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2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500мм х 500мм х 6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4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24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/8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лита тактильная «Конусные рифы»,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Наклонные рифы»,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Продольные рифы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667385"/>
                  <wp:effectExtent l="0" t="0" r="0" b="0"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00мм х 400мм х 50мм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50</w:t>
            </w:r>
          </w:p>
        </w:tc>
      </w:tr>
      <w:tr>
        <w:trPr>
          <w:trHeight w:val="827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ирпич гладкий, шагрень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533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х 100 х 57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2,5 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 50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/8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50</w:t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Волна большая гладкая, шагрень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4851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х 130 х 56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3,7 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30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/8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50</w:t>
            </w:r>
          </w:p>
        </w:tc>
      </w:tr>
      <w:tr>
        <w:trPr>
          <w:trHeight w:val="881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ордюр 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5232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мм х 200мм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13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шт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/1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5041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160мм х 5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6,5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шт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/1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Ограничитель парковочный (бетонная полусфера) 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0" cy="761365"/>
                  <wp:effectExtent l="0" t="0" r="0" b="0"/>
                  <wp:docPr id="3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 xml:space="preserve">Диаметр 500мм, высота 300мм, </w:t>
            </w:r>
          </w:p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>1 шт.= 85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аметр 300мм, высота 150мм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= 4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/400</w:t>
            </w:r>
          </w:p>
        </w:tc>
      </w:tr>
      <w:tr>
        <w:trPr>
          <w:trHeight w:val="2004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лицовочный камень Серия «Декор»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7720" cy="7861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плект  состоит из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мней различной фактур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мм х 58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0мм х 70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мм х 70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мм х 332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 мм х 127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мм х 162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мм х 264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мм х 334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мм  х 162 м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мм  х 334 мм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/600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дово-парковая архитектура</w:t>
      </w:r>
    </w:p>
    <w:tbl>
      <w:tblPr>
        <w:tblW w:w="10626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4"/>
        <w:gridCol w:w="2664"/>
        <w:gridCol w:w="2785"/>
        <w:gridCol w:w="2453"/>
      </w:tblGrid>
      <w:tr>
        <w:trPr>
          <w:trHeight w:val="1188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за</w:t>
            </w:r>
          </w:p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75665" cy="5905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92 кг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50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х n - 700 х 700 мм </w:t>
            </w:r>
          </w:p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21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аза восьмигранная</w:t>
            </w:r>
            <w:r>
              <w:rPr>
                <w:rStyle w:val="StrongEmphasis"/>
                <w:rFonts w:cs="Verdana" w:ascii="Verdana" w:hAnsi="Verdana"/>
                <w:color w:val="535353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47090" cy="6381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51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39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410 х 41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16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  <w:tr>
        <w:trPr>
          <w:trHeight w:val="1142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аза малая</w:t>
            </w:r>
            <w:r>
              <w:rPr>
                <w:sz w:val="18"/>
                <w:szCs w:val="18"/>
              </w:rPr>
              <w:t xml:space="preserve"> </w:t>
              <w:br/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828040" cy="6096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15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35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350 х 3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13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Ваза "Колокольчик"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90575" cy="6667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96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78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600 х 6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26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  <w:tr>
        <w:trPr>
          <w:trHeight w:val="1012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 xml:space="preserve">Ваза большая </w:t>
            </w:r>
          </w:p>
          <w:p>
            <w:pPr>
              <w:pStyle w:val="Style17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3765" cy="54229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302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52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900 х 9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42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очниц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91210" cy="54229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67 к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– 52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х n - 670 х 670 мм 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   </w:t>
            </w:r>
            <w:r>
              <w:rPr>
                <w:b/>
              </w:rPr>
              <w:t xml:space="preserve">1600 </w:t>
            </w:r>
            <w:r>
              <w:rPr>
                <w:b/>
                <w:sz w:val="18"/>
                <w:szCs w:val="18"/>
              </w:rPr>
              <w:t>р.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 «Звезд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90575" cy="65659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-100 кг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 xml:space="preserve"> - 500 мм</w:t>
            </w:r>
          </w:p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х n - 360 х 360 мм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  <w:sz w:val="18"/>
                <w:szCs w:val="18"/>
              </w:rPr>
              <w:t>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>Ваза гладка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00100" cy="6000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23 к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– 37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х n - 400 х 220 мм 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   </w:t>
            </w:r>
            <w:r>
              <w:rPr>
                <w:b/>
              </w:rPr>
              <w:t>15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</w:tbl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ТОН</w:t>
      </w:r>
    </w:p>
    <w:tbl>
      <w:tblPr>
        <w:tblW w:w="1048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685"/>
      </w:tblGrid>
      <w:tr>
        <w:trPr>
          <w:trHeight w:val="10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Марка/класс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Цена руб. 1 м³ с НДС 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00 В 7,5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50 В 1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00 В 1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tabs>
                <w:tab w:val="clear" w:pos="709"/>
                <w:tab w:val="left" w:pos="1065" w:leader="none"/>
                <w:tab w:val="center" w:pos="1287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1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50 В 2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50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50 В 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350 В 25</w:t>
            </w:r>
            <w:r>
              <w:rPr>
                <w:rFonts w:cs="Arial" w:ascii="Arial" w:hAnsi="Arial"/>
                <w:lang w:val="en-US"/>
              </w:rPr>
              <w:t xml:space="preserve"> 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 В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4  </w:t>
            </w:r>
            <w:r>
              <w:rPr>
                <w:rFonts w:cs="Arial" w:ascii="Arial" w:hAnsi="Arial"/>
              </w:rPr>
              <w:t>П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8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00 В 3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50 В 3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– 500 В 4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700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7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6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250</w:t>
            </w:r>
          </w:p>
        </w:tc>
      </w:tr>
    </w:tbl>
    <w:p>
      <w:pPr>
        <w:pStyle w:val="Normal"/>
        <w:rPr>
          <w:b/>
          <w:b/>
          <w:i/>
          <w:i/>
          <w:color w:val="17365D"/>
          <w:szCs w:val="20"/>
          <w:u w:val="single"/>
        </w:rPr>
      </w:pPr>
      <w:r>
        <w:rPr>
          <w:b/>
          <w:i/>
          <w:color w:val="17365D"/>
          <w:szCs w:val="20"/>
          <w:u w:val="single"/>
        </w:rPr>
        <w:t>*Доставка бетона и раствора по городу осуществляется бесплатно от 4м3, меньше 4м3 - 1200руб. за 1 час. *Доставка самосвалом - 800руб. за 1 час.</w:t>
      </w:r>
    </w:p>
    <w:p>
      <w:pPr>
        <w:pStyle w:val="Normal"/>
        <w:rPr>
          <w:b/>
          <w:b/>
          <w:i/>
          <w:i/>
          <w:color w:val="17365D"/>
          <w:sz w:val="18"/>
          <w:szCs w:val="20"/>
          <w:u w:val="single"/>
        </w:rPr>
      </w:pPr>
      <w:r>
        <w:rPr>
          <w:b/>
          <w:i/>
          <w:color w:val="17365D"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ерамзитобет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9"/>
        <w:gridCol w:w="2679"/>
        <w:gridCol w:w="3018"/>
      </w:tblGrid>
      <w:tr>
        <w:trPr>
          <w:trHeight w:val="227" w:hRule="atLeast"/>
        </w:trPr>
        <w:tc>
          <w:tcPr>
            <w:tcW w:w="4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дукции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рка/класс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 1 м³ с НДС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 В 3,5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0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 В 7,5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</w:t>
            </w:r>
          </w:p>
        </w:tc>
      </w:tr>
      <w:tr>
        <w:trPr>
          <w:trHeight w:val="318" w:hRule="atLeast"/>
        </w:trPr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 В 12,5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0</w:t>
            </w:r>
          </w:p>
        </w:tc>
      </w:tr>
      <w:tr>
        <w:trPr>
          <w:trHeight w:val="310" w:hRule="atLeast"/>
        </w:trPr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 В 15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ЕЛЕЗОБЕТОННЫЕ ИЗДЕЛ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260"/>
        <w:gridCol w:w="2126"/>
      </w:tblGrid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ип / вес кг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 за 1 шт. с НДС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ФБС 24.3.6 – Т / 10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210" w:leader="none"/>
                <w:tab w:val="center" w:pos="2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ФБС 12.3.6 – Т / 5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3.6-Т/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4.6 – Т / 1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4.6 – Т / 6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4.6 – Т /4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5.6 – Т / 1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5.6 – Т / 8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5.6 – Т / 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6.6 – Т / 19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6.6 – Т / 9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6.6 – Т / 7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СТНИЧНЫЙ МАРШ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М 27-12.14-4 / 152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СТНИЧНЫЙ МАРШ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ЛМ 28-11.14-4 /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СТНИЧ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ЛП 25-15-4к / 13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ита перекрытия колодца с люком  КЦП 1,2*1,2*0,1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П 1,2*1,2*0,15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/45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(3-5т)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ита перекрытия дождеприемных колодцев с люком КЦО 3-10     1,2*1,2*0,2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 3-10 1,2*1,2*0,2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0(15т)/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0(25 т)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ита перекрытия дождеприемных колодцев  с дождеприемными решетками КЦП 3-10   1,2-1,2*0,22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П 3-10 1,2*1,2*0,2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ита днища колодца  КЦД 1,2*1,2*0,1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Д 1,2*1,2*0,15/45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мычки брусковые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341"/>
        <w:gridCol w:w="2449"/>
        <w:gridCol w:w="1521"/>
      </w:tblGrid>
      <w:tr>
        <w:trPr>
          <w:trHeight w:val="3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именование продукции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азмер мм, l*b*h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Вес,  т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Цена руб.с НДС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ПБ 10-1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30-120-6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ПБ 13-1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90-120-6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3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ПБ 16-1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50-120-6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10-1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3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13-1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9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5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16-2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5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6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4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17-2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68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8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19-3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6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22-3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6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25-3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26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9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2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29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5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2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ПБ 30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80-120-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7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13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9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1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16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5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5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16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5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18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1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1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18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1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2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19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8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19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5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21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7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2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25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2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27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72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0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30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8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42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31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11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34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7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63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36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63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8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ПБ 39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890-12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4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ПБ 30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80-120-2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6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ПБ 44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410-120-2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26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ПБ 48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800-120-2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4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69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ПБ 60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960-120-2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5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72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18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1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7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18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1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3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19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19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6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21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7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9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21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7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31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25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8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25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75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27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72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1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27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72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6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7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30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8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79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30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8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17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31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11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4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19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34-20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7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4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59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ПБ 36-20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630-250-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4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11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ПБ 10-1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30-120-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3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ПБ 13-1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90-120-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ПБ 16-2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50-120-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ПБ 17-2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680-120-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7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ПБ 19-3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120-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4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13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9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6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16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5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8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4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16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5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18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1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18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1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4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19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2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19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88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1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7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4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2-3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9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2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2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5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9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5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6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5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1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6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9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5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6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9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1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7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72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7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9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5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1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29-8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5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9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ПБ 30-4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80-12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1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7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18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1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9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18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1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8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19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5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19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4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3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21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7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6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21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7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8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25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8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2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25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6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28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76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27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72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14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27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72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75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30-2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8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540</w:t>
            </w:r>
          </w:p>
        </w:tc>
      </w:tr>
      <w:tr>
        <w:trPr>
          <w:trHeight w:val="32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ПБ 30-37п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980-250-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3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2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7">
    <w:name w:val="h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before="0" w:after="20"/>
      <w:jc w:val="center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6:00Z</dcterms:created>
  <dc:creator>Пользователь</dc:creator>
  <dc:description/>
  <cp:keywords/>
  <dc:language>en-US</dc:language>
  <cp:lastModifiedBy>DDD</cp:lastModifiedBy>
  <cp:lastPrinted>2018-07-23T10:12:00Z</cp:lastPrinted>
  <dcterms:modified xsi:type="dcterms:W3CDTF">2018-07-23T07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1394536</vt:r8>
  </property>
</Properties>
</file>