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7375"/>
      </w:tblGrid>
      <w:tr>
        <w:trPr>
          <w:trHeight w:val="3346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2480" cy="1798955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6C31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 xml:space="preserve">Основа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 xml:space="preserve">    Вашего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>Успеха!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OO «ПромСерви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1650246035/1650010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1216500130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7028107100000063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 ПАО «ИНТЕХБАНК» г. Набережные Чел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 30101810200000000716,  БИК 0492407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./факс:</w:t>
            </w:r>
            <w:r>
              <w:rPr>
                <w:color w:val="000000"/>
                <w:sz w:val="18"/>
                <w:szCs w:val="18"/>
              </w:rPr>
              <w:t xml:space="preserve">  8(8552) 47-55-64,  8-900-321-99-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йт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ementdvo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emdvo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InternetLink"/>
                <w:color w:val="000000"/>
                <w:sz w:val="18"/>
                <w:szCs w:val="18"/>
              </w:rPr>
              <w:t>promservis16@list.r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ридический адрес:</w:t>
            </w:r>
            <w:r>
              <w:rPr>
                <w:color w:val="000000"/>
                <w:sz w:val="18"/>
                <w:szCs w:val="18"/>
              </w:rPr>
              <w:t xml:space="preserve"> 423800, Россия, Республика Татарстан,                                     г. Набережные Челны, проспект им. Мусы Джалиля, д.36,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адрес</w:t>
            </w:r>
            <w:r>
              <w:rPr>
                <w:color w:val="000000"/>
                <w:sz w:val="18"/>
                <w:szCs w:val="18"/>
              </w:rPr>
              <w:t>: Набережные Челны, БСИ, ул.Дорожная,1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Часы работы</w:t>
            </w:r>
            <w:r>
              <w:rPr>
                <w:color w:val="000000"/>
              </w:rPr>
              <w:t xml:space="preserve">: понедельник - пятница: 7.30 – 16.30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суббота, воскресенье:   8.00 – 14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5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ОКОЕ КАЧЕСТВО  по  ЛУЧШЕЙ ЦЕНЕ  с  ДОСТАВКО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айс – лист            Строительные материалы          </w:t>
        <w:tab/>
        <w:tab/>
      </w:r>
      <w:r>
        <w:rPr>
          <w:b/>
          <w:i/>
          <w:sz w:val="24"/>
          <w:szCs w:val="24"/>
          <w:u w:val="single"/>
        </w:rPr>
        <w:t>15.06.2016</w:t>
      </w:r>
    </w:p>
    <w:tbl>
      <w:tblPr>
        <w:tblW w:w="11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76"/>
        <w:gridCol w:w="1720"/>
        <w:gridCol w:w="276"/>
        <w:gridCol w:w="1317"/>
        <w:gridCol w:w="1282"/>
        <w:gridCol w:w="1100"/>
        <w:gridCol w:w="1100"/>
      </w:tblGrid>
      <w:tr>
        <w:trPr>
          <w:trHeight w:val="281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ена, руб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птовая*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ме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Цемент ПЦ-М400 Д20, мешок 50 кг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Цемент ПЦ-М400 Д20, биг-бэг ~1000 кг (взвеши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Цемент ПЦ-М400 Д20, навал 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н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Цемент ПЦ-М500 Д0, мешок 50 кг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Цемент ПЦ-М500 Д0, биг-бэг ~1000 кг (взвешивание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Цемент ПЦ-М500 Д0, нава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н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 базовый для плитки «ЕВРОНИТ» 25 кг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 универсальный для плитки «ЕВРОНИТ» 25 кг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 для газобетона «ЕВРОНИТ» 25 кг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ементно-песчаная смесь ЦПС М-150 «ЕВРОНИТ» 25 кг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рамзит, фракция 10-20 мм, биг-бэг 1м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рамзит, фракция 10-20 мм, 0,05 м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рамзит, фракция 20-40 мм, биг-бэг 1м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рамзит, фракция 20-40 мм, 0,05 м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рамзит, фракция 10-20 мм, россып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рамзит, фракция 20-40 мм, россыпь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сок речной, мешок 50 к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сок карьерный, мешок 50 кг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сок ПГС/ОПГС, мешок 50 к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зобетон UNIBLOCK  600х300х20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зобетон UNIBLOCK  600х300х2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зобетон UNIBLOCK  600х400х20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зобетон UNIBLOCK  600х400х25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3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ирпич красный полнотелый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  <w:sz w:val="24"/>
          <w:szCs w:val="24"/>
        </w:rPr>
        <w:tab/>
      </w:r>
      <w:r>
        <w:rPr>
          <w:i/>
        </w:rPr>
        <w:t>*Оптовая цена: цемент, клей от 20 мешков, кирпич – от поддо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Вся продукция сертифицирована в соответствии с требованиями международного стандарта качества ИСО 9001: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mdvor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Мастер</dc:creator>
  <dc:description/>
  <cp:keywords/>
  <dc:language>en-US</dc:language>
  <cp:lastModifiedBy>Valued Acer Customer</cp:lastModifiedBy>
  <cp:lastPrinted>2016-01-21T13:12:00Z</cp:lastPrinted>
  <dcterms:modified xsi:type="dcterms:W3CDTF">2016-06-14T08:35:00Z</dcterms:modified>
  <cp:revision>4</cp:revision>
  <dc:subject/>
  <dc:title>           </dc:title>
</cp:coreProperties>
</file>