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right="23" w:hanging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drawing>
          <wp:inline distT="0" distB="0" distL="0" distR="0">
            <wp:extent cx="680339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left="4139" w:right="2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УТВЕРЖДАЮ»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4139" w:right="2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неральный директор ______________ / Остапенко П.Н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Й ПРАЙС-ЛИСТ</w:t>
      </w:r>
    </w:p>
    <w:p>
      <w:pPr>
        <w:pStyle w:val="Normal"/>
        <w:tabs>
          <w:tab w:val="clear" w:pos="708"/>
          <w:tab w:val="left" w:pos="6663" w:leader="none"/>
        </w:tabs>
        <w:ind w:right="23" w:hanging="0"/>
        <w:jc w:val="right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  <w:sz w:val="20"/>
          <w:szCs w:val="20"/>
        </w:rPr>
        <w:t>Цены действительны с 17 июня 2018 года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992"/>
        <w:gridCol w:w="1195"/>
        <w:gridCol w:w="2745"/>
        <w:gridCol w:w="1560"/>
      </w:tblGrid>
      <w:tr>
        <w:trPr>
          <w:trHeight w:val="4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ес,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бъём, м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еометрические  раз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Цена с НДС, руб.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 07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0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840/700/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 07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840/700/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 0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840/700/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 1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160/1000/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 1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160/1000/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 1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160/1000/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 1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680/1500/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 1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680/1500/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 1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680/1500/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 15-9а (с отверстием 7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680/1500/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 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200/2000/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 2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200/2000/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 2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200/2000/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О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580*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П 1-7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отв.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П 1-1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160*140 отв.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П 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160*140 отв. 400*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П 1-15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680*150 отв.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П 1-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200*150 отв.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Д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900*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Д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160*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Д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680*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Д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200*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КБ (люк бето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800*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К10 (стак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К15 (стак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К15а (с отверстием 70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К20 (стак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-10-9с (со ступен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160/1000/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-15-9с (со ступен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4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680/1500/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-20-9с (со ступен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6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200/2000/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 10-9а (с отверст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160/1000/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 15-9а (с отверстием 2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680/1500/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 20-9а (с отверст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200/2000/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еремычки, изготавливаемые по серии 1.038.1-1 под полуторный кирпич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76"/>
        <w:gridCol w:w="1005"/>
        <w:gridCol w:w="3035"/>
        <w:gridCol w:w="2050"/>
      </w:tblGrid>
      <w:tr>
        <w:trPr>
          <w:trHeight w:val="701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, м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с, кг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на с НДС, руб.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ПБ 10-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*120*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ПБ 13-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*120*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ПБ 16-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*120*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ПБ 17-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*120*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ПБ 19-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*120*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ПБ 13-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*120*1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ПБ 16-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*120*1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ПБ 18-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*120*1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ПБ 21-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*120*1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ПБ 22-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*120*1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ПБ 25-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*120*1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ПБ 26-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0*120*1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ПБ 27-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0*120*1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ПБ 30-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*120*1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ПБ 18-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*250*1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ПБ 21-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*250*1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ПБ 25-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*250*1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ПБ 25-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*250*1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ПБ 27-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0*250*1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локи фундаментные, изготавливаемые по ГОСТ 13579-78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76"/>
        <w:gridCol w:w="1005"/>
        <w:gridCol w:w="3035"/>
        <w:gridCol w:w="2050"/>
      </w:tblGrid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, м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с, кг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на с НДС, руб.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БС 24-3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0*300*5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С 12-3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*300*5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С 9-3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*300*5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С 8-3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*300*5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БС 24-4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0*400*5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С 12-4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*400*5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С 12-4-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*400*3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С 9-4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*400*5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С 8-4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*400*5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БС 24-5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0*500*5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С 12-5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*500*5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С 9-5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*500*5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С 8-5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*500*5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БС 24-6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0*600*5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С 12-6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*600*5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С 9-6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*600*5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С 8-6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*600*5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литы плоские, изготавливаемые по сериям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3.006.1-2.87; 1.243.1-4; 3.006.1-2.87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76"/>
        <w:gridCol w:w="1210"/>
        <w:gridCol w:w="2858"/>
        <w:gridCol w:w="2125"/>
      </w:tblGrid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, м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с, кг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на с НДС, руб.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5-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*780*7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5д-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*780*7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6-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*780*1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6д-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*740*1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7д-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*1160*7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7-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*1160*7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0-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*1480*7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8-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*1160*1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8д-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*740*1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9-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*1160*1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9д-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*740*1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1-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*1480*1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1д-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*1480*1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2-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*1480*16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5-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*1840*1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5д-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*1840*1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6д-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*740*1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6у-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*1840*1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8д-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*740*15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8-8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*1495*15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8-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*2160*15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21-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*2460*16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21-8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*2460*16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21д-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*2460*16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21д-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*2460*16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22-12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*2460*25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22д-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*740*25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25-12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*2780*25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6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27-8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*1495*25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27д-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*3380*25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8-13,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*1300*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12,5-8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*600*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12,5-11-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*900*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12,5-13-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*1300*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12,5-16-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*1400*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-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*2000*1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3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-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*1500*200 отв. 7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-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*1500*160 отв. 7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-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*1500*200 отв. 7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Д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*1750*220 отв. 7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порные подушки для теплотрасс, изготавливаемые по серии </w:t>
      </w:r>
      <w:r>
        <w:rPr>
          <w:rFonts w:cs="Arial" w:ascii="Arial" w:hAnsi="Arial"/>
          <w:color w:val="000000"/>
          <w:sz w:val="22"/>
          <w:szCs w:val="22"/>
        </w:rPr>
        <w:t>3.006.1-2.87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82"/>
        <w:gridCol w:w="1276"/>
        <w:gridCol w:w="2835"/>
        <w:gridCol w:w="2126"/>
      </w:tblGrid>
      <w:tr>
        <w:trPr>
          <w:trHeight w:val="283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, м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с, к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на с НДС, руб.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-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*200*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-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*200*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-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*400*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-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*500*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-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*550*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-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*650*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-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*750*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порные подушки для жилищного строительства, изготавливаемые по серии </w:t>
      </w:r>
      <w:r>
        <w:rPr>
          <w:rFonts w:cs="Arial" w:ascii="Arial" w:hAnsi="Arial"/>
          <w:b/>
          <w:color w:val="000000"/>
          <w:sz w:val="28"/>
          <w:szCs w:val="28"/>
        </w:rPr>
        <w:t>1.225-2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76"/>
        <w:gridCol w:w="1361"/>
        <w:gridCol w:w="2693"/>
        <w:gridCol w:w="2312"/>
      </w:tblGrid>
      <w:tr>
        <w:trPr>
          <w:trHeight w:val="28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, м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с, к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на с НДС, руб.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4.4-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*380*14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5,2-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*250*14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5,4-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*380*14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6,2-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*250*22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6,4-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*380*22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варный бетон и растворы</w:t>
      </w:r>
    </w:p>
    <w:tbl>
      <w:tblPr>
        <w:tblW w:w="1066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471"/>
        <w:gridCol w:w="1701"/>
        <w:gridCol w:w="1346"/>
        <w:gridCol w:w="1347"/>
      </w:tblGrid>
      <w:tr>
        <w:trPr>
          <w:trHeight w:val="300" w:hRule="atLeast"/>
        </w:trPr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рка/клас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на с НДС за 1 м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противоморозной добавкой</w:t>
            </w:r>
          </w:p>
        </w:tc>
      </w:tr>
      <w:tr>
        <w:trPr>
          <w:trHeight w:val="300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тон товарный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тон товарный М-100 (В 7,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тон товарный М-150 (В 1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тон товарный М-200 (В 1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тон товарный М-250 (В 2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тон товарный М-300 (В 22,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Бетон товарный М-350 (В 25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ерамзитобетон М-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ерамзитобетон М-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ерамзитобетон М-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творы строительные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звестков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створ цементный М-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створ цементный М-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створ цементный М-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створ цементный М-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створ цементный М-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створ известково-цементный М-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створ известково-цементный М-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створ известково-цементный М-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тоимость доставки в черте города миксером 5м3 – 2800 руб/рейс и миксером 7м3 – 3920 руб/рейс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тоимость доставки за пределы г. Барнаула, а также более подробные характеристики бетона и транспорта уточняйте у менеджера по тел.: +7 (923) 793-00-00</w:t>
      </w:r>
    </w:p>
    <w:sectPr>
      <w:footerReference w:type="default" r:id="rId3"/>
      <w:type w:val="nextPage"/>
      <w:pgSz w:w="11906" w:h="16838"/>
      <w:pgMar w:left="510" w:right="28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8"/>
      </w:rPr>
    </w:pPr>
    <w:r>
      <w:rPr>
        <w:sz w:val="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9:00Z</dcterms:created>
  <dc:creator>pdoia</dc:creator>
  <dc:description/>
  <cp:keywords/>
  <dc:language>en-US</dc:language>
  <cp:lastModifiedBy>user</cp:lastModifiedBy>
  <cp:lastPrinted>2015-11-25T09:21:00Z</cp:lastPrinted>
  <dcterms:modified xsi:type="dcterms:W3CDTF">2018-07-18T08:03:00Z</dcterms:modified>
  <cp:revision>11</cp:revision>
  <dc:subject/>
  <dc:title>ООО «Железобетонные изделия Сибири»</dc:title>
</cp:coreProperties>
</file>