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АЮ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едставитель по доверенности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</w:t>
      </w:r>
      <w:r>
        <w:rPr/>
        <w:t>АО «Орелстройиндустрия ПАО«Орелстрой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   </w:t>
      </w:r>
      <w:r>
        <w:rPr/>
        <w:t>___________________А.В.Гершгори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</w:rPr>
        <w:t>отпускных цен на продукцию АО «Орелстройиндус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0 Августа 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7"/>
        <w:gridCol w:w="36"/>
        <w:gridCol w:w="40"/>
        <w:gridCol w:w="828"/>
        <w:gridCol w:w="14"/>
        <w:gridCol w:w="6"/>
        <w:gridCol w:w="2214"/>
        <w:gridCol w:w="328"/>
        <w:gridCol w:w="28"/>
        <w:gridCol w:w="46"/>
        <w:gridCol w:w="80"/>
        <w:gridCol w:w="205"/>
        <w:gridCol w:w="713"/>
        <w:gridCol w:w="138"/>
        <w:gridCol w:w="1417"/>
        <w:gridCol w:w="23"/>
        <w:gridCol w:w="1682"/>
        <w:gridCol w:w="992"/>
      </w:tblGrid>
      <w:tr>
        <w:trPr>
          <w:trHeight w:val="8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зделий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1 шт. м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ный расчет и переч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и бетонные для стен и подвалов ГОСТ 13579 – 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БС 24. 3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12. 3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9. 3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24. 4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12.4.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9. 4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БС 24-5-6т 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12. 5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9. 5 –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24. 6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12. 6. 6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С 9. 6. 6т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1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иты перекрытий железобетонные многопустотные</w:t>
            </w:r>
            <w:r>
              <w:rPr/>
              <w:t>.</w:t>
            </w:r>
          </w:p>
        </w:tc>
      </w:tr>
      <w:tr>
        <w:trPr>
          <w:trHeight w:val="2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90.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/1.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84-15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/1.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2. 12-8а-1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/1.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 72. 15-8а-1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/1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3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/1.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3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/0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0.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/1.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0.12-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6/0.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58. 15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/1.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58. 12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/0.8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7.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/1.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7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8/0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6. 15. 10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/1.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6. 12. 10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/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4. 15. 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746/1.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4. 12. 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1/0.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1. 15. 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8/0.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1. 12. 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8/0.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8.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1/0.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8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6/0.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5. 12-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/0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5. 15. 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/0.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2.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6/0.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2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/0.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9. 12. 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/0.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9. 15. 8т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/0.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7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1/0.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7. 15. 8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/0.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6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5/0.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6.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2/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6. 15. 8та /е-3.3/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4/0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6. 12. 8та /е-3.3/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/0.4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6. 15. 8т /е-3.2/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4/0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6. 12. 8т /е-3.2/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/0.4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0.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7/0.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0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/0.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28. 15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5/0.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28-12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/0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7. 15. 10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/0.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7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/0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4. 12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5/0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4. 15. 8т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2/0.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литы дорожные ПД3-16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МП 57. 11.14-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57. 11.14. 5. 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57. 11.15. 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57. 11.17. 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57. 11.17. 5. 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57. 11.18. 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57. 11.18. 5. 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60. 11.17. 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60. 11.17. 5. 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57.11.15.5-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60.11.15-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П 60.11.15.5.3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6" w:hanging="0"/>
              <w:rPr/>
            </w:pPr>
            <w:r>
              <w:rPr/>
              <w:t>Прогоны ПРГ-60 2. 5-4т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Прогоны ПРГ 36. 1-4-4т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Прогоны ПРГ 32. 1-4-4т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ы ПРГ 28. 1.3-4т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Р 100. 30. 15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 300. 30. 15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льцо КС 10.9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П 10.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анели забора П6 В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 забора ø 6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ПБ 10-1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ПБ 13-1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ПБ 10-1п /120 х 140/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13-1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16-2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17-2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19-3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22-3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25-3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26-4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29-4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Б 30-4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13-37п 120 х 22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16-37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18-37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21-8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25-8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27-8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30-8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34-4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 36-4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Б 18-27п 250 х 22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Б 21-27п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Б 25-37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Б 27-37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Б 30-37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Б 31-27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Б 34-20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Б 36-20п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тавки для линий электропередач. </w:t>
            </w:r>
            <w:r>
              <w:rPr>
                <w:b/>
                <w:sz w:val="22"/>
              </w:rPr>
              <w:t>Серия 3.407-57/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Т 33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 43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ки вибрированные для ОПОО высоковольтных линий электропереда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В 110-3,5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ьные плиты. Лоток канал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 11д 8     (1,48х0,74х0,1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-8         (2.99х1.16х0.1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-8       (1.48х2.99х0.1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д-8     (1.84х0.74х0.1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д-8       (1.16х0.74х0.1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К 300.90.60-1и </w:t>
            </w:r>
            <w:r>
              <w:rPr>
                <w:sz w:val="20"/>
              </w:rPr>
              <w:t>/2,98 х 0,88 х 0,58/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точные фундаменты железобетонные ГОСТ 13580-85.83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Л 28-24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24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24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24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12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12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12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12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8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8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8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8-8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24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24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24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24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12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12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12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12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8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8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8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4-8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24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24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24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24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12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12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12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12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8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8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8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20-8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24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24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24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24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12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12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12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12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8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8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8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6-8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24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24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24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24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12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12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12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12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8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8-2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8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4-8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24-1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24-2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24-3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24-4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12-1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12-2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12-3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12-4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8-1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8-2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8-3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2-8-4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24-1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24-2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24-3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24-4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12-1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12-2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12-3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12-4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8-1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8-2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8-3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10-8-4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8-24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8-24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8-24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8-12-1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8-12-3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 8-12-4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М-100 ок. 4 фр. 10-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М-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М-200 ок. 4 фр.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етон М-300 ок. фр. 10-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М-200 гр. В-6  4 фр.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М-300 ок. 4 фр. 10-20 В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М 350 </w:t>
            </w:r>
            <w:r>
              <w:rPr>
                <w:lang w:val="en-US"/>
              </w:rPr>
              <w:t>W</w:t>
            </w:r>
            <w:r>
              <w:rPr/>
              <w:t>6 ок. 4 фр. 10-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М-400 </w:t>
            </w:r>
            <w:r>
              <w:rPr>
                <w:lang w:val="en-US"/>
              </w:rPr>
              <w:t>W</w:t>
            </w:r>
            <w:r>
              <w:rPr/>
              <w:t xml:space="preserve">6 ок.4 фр.10-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М-500 В-4 /В-6/ фр.10-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. раствор М-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М-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-бетон М-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ко-бетон М-200 </w:t>
            </w:r>
            <w:r>
              <w:rPr>
                <w:lang w:val="en-US"/>
              </w:rPr>
              <w:t>F</w:t>
            </w:r>
            <w:r>
              <w:rPr/>
              <w:t>-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</w:t>
      </w:r>
      <w:r>
        <w:rPr/>
        <w:t xml:space="preserve">кроме вышеперечисленных изделий, заводом выпускаются по рабочим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ертежам и спецификациям заказчика следующие железобетонные </w:t>
      </w:r>
    </w:p>
    <w:p>
      <w:pPr>
        <w:pStyle w:val="Normal"/>
        <w:rPr/>
      </w:pPr>
      <w:r>
        <w:rPr/>
        <w:t xml:space="preserve">                         </w:t>
      </w:r>
      <w:r>
        <w:rPr/>
        <w:t>констру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Сваи сечением 30 х 30; 40 х 40 от 3 м до 15 м согласно заказанной спецификации, по серии 1.011.1-10в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Колонны прямоугольного сечения для строительства промышленных зданий серии 1.427. в. 1-3; 1.423. в. 1-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Сборные железобетонные конструкции для каркасных зданий по серии ИИ04 – 2; 1.020-1/87 с пролетом от 6 м до 9 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Элементы прямоугольных резервуаров емк. от 100 м</w:t>
      </w:r>
      <w:r>
        <w:rPr>
          <w:vertAlign w:val="superscript"/>
        </w:rPr>
        <w:t>3</w:t>
      </w:r>
      <w:r>
        <w:rPr/>
        <w:t xml:space="preserve"> до 20 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Архитектурные элементы жилых и общественных зданий по индивидуальным чертежам заказч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Изделия КПД серии «90» для строительства жилых домов до 10 этажей, в т. ч. жилых домов с малосемейным заселение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Плиты пустотного настила (ПБ) методом непрерывного формования «Тенсиланд», шириной 1195 мм, длиной от 9000 мм до 3600 мм с шагом 600 м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hanging="228"/>
        <w:rPr/>
      </w:pPr>
      <w:r>
        <w:rPr/>
        <w:t>Конструкции для жилых домов каркасного тип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3:00Z</dcterms:created>
  <dc:creator>ПОЛЯКОВ</dc:creator>
  <dc:description/>
  <cp:keywords/>
  <dc:language>en-US</dc:language>
  <cp:lastModifiedBy>Роман</cp:lastModifiedBy>
  <cp:lastPrinted>2018-01-11T11:48:00Z</cp:lastPrinted>
  <dcterms:modified xsi:type="dcterms:W3CDTF">2018-08-09T07:34:00Z</dcterms:modified>
  <cp:revision>16</cp:revision>
  <dc:subject/>
  <dc:title>«СОГЛАСОВАНО»                                                                             «УТВЕРЖДАЮ»</dc:title>
</cp:coreProperties>
</file>