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00965</wp:posOffset>
            </wp:positionV>
            <wp:extent cx="932180" cy="7912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-179705</wp:posOffset>
                </wp:positionV>
                <wp:extent cx="424624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729707111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П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72901001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П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9197056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ОГРН 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11277462426112,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ОКАТО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 4526859200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БИК 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44525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Юр. Адрес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571, г. Москва, ул.Академика Анохина, д.5, , к.2, пом.3, комн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асчетный сче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702810938110017476  в банк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АО «Сбербанк России» г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р. Сче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Электронная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atlant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beton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ш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atlantbeton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Тел.: 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8 (499) 918-43-99, 8 (985) 147-08-88 (офис продаж), 8 (985) 785-08-88 (диспетчерск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35pt;height:74.2pt;mso-wrap-distance-left:9.05pt;mso-wrap-distance-right:9.05pt;mso-wrap-distance-top:0pt;mso-wrap-distance-bottom:0pt;margin-top:-14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Н</w:t>
                      </w:r>
                      <w:r>
                        <w:rPr>
                          <w:sz w:val="16"/>
                          <w:szCs w:val="16"/>
                        </w:rPr>
                        <w:t xml:space="preserve"> 7729707111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ПП</w:t>
                      </w:r>
                      <w:r>
                        <w:rPr>
                          <w:sz w:val="16"/>
                          <w:szCs w:val="16"/>
                        </w:rPr>
                        <w:t xml:space="preserve"> 772901001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КПО</w:t>
                      </w:r>
                      <w:r>
                        <w:rPr>
                          <w:sz w:val="16"/>
                          <w:szCs w:val="16"/>
                        </w:rPr>
                        <w:t xml:space="preserve"> 09197056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ОГРН </w:t>
                      </w: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 xml:space="preserve">11277462426112, 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>ОКАТО</w:t>
                      </w: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 xml:space="preserve"> 4526859200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 БИК </w:t>
                      </w: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>044525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Юр. Адрес: </w:t>
                      </w:r>
                      <w:r>
                        <w:rPr>
                          <w:sz w:val="16"/>
                          <w:szCs w:val="16"/>
                        </w:rPr>
                        <w:t>119571, г. Москва, ул.Академика Анохина, д.5, , к.2, пом.3, комн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асчетный счет: </w:t>
                      </w:r>
                      <w:r>
                        <w:rPr>
                          <w:sz w:val="16"/>
                          <w:szCs w:val="16"/>
                        </w:rPr>
                        <w:t>40702810938110017476  в банк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АО «Сбербанк России» г. Мос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р. Счет: </w:t>
                      </w:r>
                      <w:r>
                        <w:rPr>
                          <w:sz w:val="16"/>
                          <w:szCs w:val="16"/>
                        </w:rPr>
                        <w:t>301018104000000002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Электронная почта: </w:t>
                      </w:r>
                      <w:hyperlink r:id="rId5"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atlant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beton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ш сайт: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atlantbeton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70C0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Тел.: </w:t>
                      </w: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>8 (499) 918-43-99, 8 (985) 147-08-88 (офис продаж), 8 (985) 785-08-88 (диспетчерск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«Атлант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г. Москва и Московская область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-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агаем Вам Рассмотреть Возможность Взаимовыгодного Сотрудничества в Сфере Поставок Товарного Бет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ие За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од №1: г. Москва, район Раменки, Ломоносовский проспект, д. 27А (м. Университет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№2: Московская область, район Мосрентген, вблизи дер. Дудкино (м. Теплый Стан)</w:t>
      </w:r>
    </w:p>
    <w:p>
      <w:pPr>
        <w:pStyle w:val="Normal"/>
        <w:jc w:val="both"/>
        <w:rPr/>
      </w:pPr>
      <w:r>
        <w:rPr/>
        <w:t>Стоимость Товарного Бетона: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6"/>
        <w:gridCol w:w="4646"/>
        <w:gridCol w:w="1698"/>
        <w:gridCol w:w="727"/>
        <w:gridCol w:w="2049"/>
        <w:gridCol w:w="357"/>
      </w:tblGrid>
      <w:tr>
        <w:trPr>
          <w:trHeight w:val="99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рка Бетонной Смеси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дукции(Обозначение по ГОСТу)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без доставки</w:t>
              <w:br/>
              <w:t>(в т. ч. НДС 18%),руб./м3</w:t>
              <w:br/>
              <w:t>На гранитном щебне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без доставки</w:t>
              <w:br/>
              <w:t>(в т. ч. НДС 18%),руб./м3</w:t>
              <w:br/>
              <w:t>На гравийном щебне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7,5   П 3   F 50       W 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5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12,5 П 4   F 150       W 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2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15    П 4   F 100     W 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3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2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20    П 4   F 150     W 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0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4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3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22,5 П 4   F 150     W 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2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3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25    П 4   F 200     W 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15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00,00р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4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30    П 4   F 200     W 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4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35    П 4   F 200   W 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5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40    П 4   F 300   W 1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2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6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45    П 5   F 300   W 1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1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7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50    П 5   F 300   W 1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8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8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60    П 5   F 300   W 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0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 1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СТ  В 80    П 5   F 300   W 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0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вор Строительный Цементный Кладочный Пк 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вор Строительный Цементный Кладочный Пк 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2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вор Строительный Цементный Кладочный Пк 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3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вор Строительный Цементный Кладочный Пк 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50,00р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ментное Молоко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0,00р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Цены не являются окончательными. Предусмотрена гибкая шкала скидок в зависимости от объема заказа.</w:t>
      </w:r>
    </w:p>
    <w:p>
      <w:pPr>
        <w:pStyle w:val="Normal"/>
        <w:rPr/>
      </w:pPr>
      <w:r>
        <w:rPr>
          <w:sz w:val="18"/>
          <w:szCs w:val="18"/>
        </w:rPr>
        <w:t xml:space="preserve">*Параметры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морозоустойчивости) 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(водонепроницаемости) можно выполнить в соответствии с Вашим Техническим Зада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212090</wp:posOffset>
                </wp:positionV>
                <wp:extent cx="339915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862"/>
                              <w:gridCol w:w="24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ка Бетонной Смес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Обозначение по ГОСТ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без  д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в т.ч. НДС 18%), руб./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 3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25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4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F300 W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 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 4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30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4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F300 W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 4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35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4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F300 W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 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 5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40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4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F300 W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 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 5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45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4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F300 W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 8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9.05pt;mso-wrap-distance-right:9.05pt;mso-wrap-distance-top:0pt;mso-wrap-distance-bottom:0pt;margin-top:16.7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862"/>
                        <w:gridCol w:w="24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ка Бетонной Смес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Обозначение по ГОСТ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Цена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без  д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в т.ч. НДС 18%), руб./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М 3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B 25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4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300 W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 150,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М 40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B 30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4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300 W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 25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М 4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B 35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4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300 W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 550,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М 50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B 40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4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300 W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 65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М 5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B 45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4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300 W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4 8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тоимость Мостового Бетона:</w:t>
        <w:tab/>
        <w:tab/>
        <w:tab/>
        <w:tab/>
        <w:t>Стоимость Противоморозной Добав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9235</wp:posOffset>
                </wp:positionH>
                <wp:positionV relativeFrom="paragraph">
                  <wp:posOffset>222250</wp:posOffset>
                </wp:positionV>
                <wp:extent cx="3192145" cy="1223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457"/>
                              <w:gridCol w:w="202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 в руб. (в т.ч. НДС 18%) на 1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   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 до   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 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 до  -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-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до  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до  -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-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до -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-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до -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6.35pt;mso-wrap-distance-left:9pt;mso-wrap-distance-right:9pt;mso-wrap-distance-top:0pt;mso-wrap-distance-bottom:0pt;margin-top:17.5pt;mso-position-vertical-relative:text;margin-left:318.0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457"/>
                        <w:gridCol w:w="202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 в руб. (в т.ч. НДС 18%) на 1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  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 до   -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-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 до  -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-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до  -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-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до  -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-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до -2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-2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до -3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ДОСТАВКА, включая НДС (18%)</w:t>
      </w:r>
      <w:r>
        <w:rPr>
          <w:sz w:val="18"/>
          <w:szCs w:val="18"/>
        </w:rPr>
        <w:t>:</w:t>
      </w:r>
    </w:p>
    <w:p>
      <w:pPr>
        <w:pStyle w:val="Normal"/>
        <w:ind w:left="426" w:hanging="0"/>
        <w:jc w:val="center"/>
        <w:rPr/>
      </w:pPr>
      <w:r>
        <w:rPr>
          <w:iCs/>
          <w:sz w:val="18"/>
          <w:szCs w:val="18"/>
        </w:rPr>
        <w:t>до   5 км  - 31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10 км  - 34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15 км  - 37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20 км  - 415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25 км  - 48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/>
      </w:pPr>
      <w:r>
        <w:rPr>
          <w:iCs/>
          <w:sz w:val="18"/>
          <w:szCs w:val="18"/>
        </w:rPr>
        <w:t>до 30 км  - 545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35 км – 60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ind w:left="42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до 40 км – 660,00 руб./м</w:t>
      </w:r>
      <w:r>
        <w:rPr>
          <w:iCs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ind w:right="426" w:firstLine="708"/>
        <w:jc w:val="center"/>
        <w:rPr>
          <w:sz w:val="18"/>
          <w:szCs w:val="18"/>
        </w:rPr>
      </w:pPr>
      <w:r>
        <w:rPr>
          <w:bCs/>
          <w:iCs/>
          <w:sz w:val="18"/>
          <w:szCs w:val="18"/>
        </w:rPr>
        <w:t>Также есть возможность самовывоз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ммерческий директор ____________________________________________________________________/ Биньягуев Э.Н.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bCs/>
      <w:sz w:val="40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oronet;Arabic Typesetting" w:hAnsi="Coronet;Arabic Typesetting" w:cs="Coronet;Arabic Typesetting"/>
      <w:b/>
      <w:bCs/>
      <w:sz w:val="4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i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t.beton@mail.ru" TargetMode="External"/><Relationship Id="rId4" Type="http://schemas.openxmlformats.org/officeDocument/2006/relationships/hyperlink" Target="http://www.atlantbeton.ru/" TargetMode="External"/><Relationship Id="rId5" Type="http://schemas.openxmlformats.org/officeDocument/2006/relationships/hyperlink" Target="mailto:atlant.beton@mail.ru" TargetMode="External"/><Relationship Id="rId6" Type="http://schemas.openxmlformats.org/officeDocument/2006/relationships/hyperlink" Target="http://www.atlantbe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6:00Z</dcterms:created>
  <dc:creator>Весовщик</dc:creator>
  <dc:description/>
  <cp:keywords/>
  <dc:language>en-US</dc:language>
  <cp:lastModifiedBy>Ekaterina Protcheva</cp:lastModifiedBy>
  <cp:lastPrinted>2015-03-31T18:27:00Z</cp:lastPrinted>
  <dcterms:modified xsi:type="dcterms:W3CDTF">2015-11-24T14:16:00Z</dcterms:modified>
  <cp:revision>2</cp:revision>
  <dc:subject/>
  <dc:title>ОБЩЕСТВО С ОГРАНИЧЕННОЙ ОТВЕТСТВЕННОСТЬЮ «ТЕХПРОМСОЮЗ»</dc:title>
</cp:coreProperties>
</file>