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66"/>
        <w:gridCol w:w="2720"/>
        <w:gridCol w:w="2381"/>
      </w:tblGrid>
      <w:tr>
        <w:trPr>
          <w:trHeight w:val="315" w:hRule="atLeast"/>
        </w:trPr>
        <w:tc>
          <w:tcPr>
            <w:tcW w:w="93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ТВЕРЖДАЮ"</w:t>
            </w:r>
          </w:p>
        </w:tc>
      </w:tr>
      <w:tr>
        <w:trPr>
          <w:trHeight w:val="315" w:hRule="atLeast"/>
        </w:trPr>
        <w:tc>
          <w:tcPr>
            <w:tcW w:w="93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ОО "Компания "БЛОК"</w:t>
            </w:r>
          </w:p>
        </w:tc>
      </w:tr>
      <w:tr>
        <w:trPr>
          <w:trHeight w:val="315" w:hRule="atLeast"/>
        </w:trPr>
        <w:tc>
          <w:tcPr>
            <w:tcW w:w="93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В.А.Канцуров</w:t>
            </w:r>
          </w:p>
        </w:tc>
      </w:tr>
      <w:tr>
        <w:trPr>
          <w:trHeight w:val="255" w:hRule="atLeast"/>
        </w:trPr>
        <w:tc>
          <w:tcPr>
            <w:tcW w:w="6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талог  цен на продукцию</w:t>
            </w:r>
          </w:p>
        </w:tc>
      </w:tr>
      <w:tr>
        <w:trPr>
          <w:trHeight w:val="300" w:hRule="atLeast"/>
        </w:trPr>
        <w:tc>
          <w:tcPr>
            <w:tcW w:w="93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ОО «Компания БЛОК» </w:t>
            </w:r>
          </w:p>
        </w:tc>
      </w:tr>
      <w:tr>
        <w:trPr>
          <w:trHeight w:val="300" w:hRule="atLeast"/>
        </w:trPr>
        <w:tc>
          <w:tcPr>
            <w:tcW w:w="93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для юридических и физических лиц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водится с 01.08.201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здели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зделия, м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с НДС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иты пустотные ПК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24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9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24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4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24-1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5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27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3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27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1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28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2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28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2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30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4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30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7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30-1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3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32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1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32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9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33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36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36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9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36-1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1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39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1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39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2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42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4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42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42-1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5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48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9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48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48-1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0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51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3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51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8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51-1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4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54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5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54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2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54-1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4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56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4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56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7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56-1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2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57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1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57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3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57-1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5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59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8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60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0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60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70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60-1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9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63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8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73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63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7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63-1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7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66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8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66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0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68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7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6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68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7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72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3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72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51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иты пустотные ПБ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93-12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03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91-12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7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5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90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12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89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91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88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63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87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07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86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9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84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85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7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3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84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14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83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94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82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69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81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13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80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8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92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79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69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78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4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4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77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85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76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1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62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75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9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14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74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8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96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73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72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72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3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71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7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70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6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9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9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8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8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7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2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7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7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6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4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5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9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4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9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3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3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2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99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1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78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0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6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9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1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8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1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7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4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6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8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5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5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4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64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3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8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2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1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1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0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6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8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3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7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9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6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5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 4,55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2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5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0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4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6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3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8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2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9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,25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1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1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4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0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5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9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8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6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7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0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6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8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5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4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4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6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2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0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0-12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2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84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24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81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7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78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4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7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75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9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95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72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7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8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7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3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6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0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3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8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1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7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0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91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7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6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6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0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4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2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1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7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8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2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5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7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2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2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9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7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8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9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6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,15-12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4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78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4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12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75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9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23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72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1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8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7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3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6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9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3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2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1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7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0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7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7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4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5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1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9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8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3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5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7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2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0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9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4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6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8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4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5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3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2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2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7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 31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3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0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7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29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2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28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2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27-12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1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72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36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6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71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3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6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1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43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60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2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7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4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6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9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4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8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51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9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8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5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1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42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2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9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3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8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3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6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3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2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6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30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6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29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0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2,85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0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2,84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8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28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0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27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7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26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1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2,56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3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25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7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24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8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23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0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22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2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21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2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20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8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19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4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1,8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3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1,7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1,6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5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1,5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4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1,3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5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1,2-12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6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иты ПК сейсмические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К71-15-8с-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61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К71-12-8с-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2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К71-12-8с-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18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К62-15-8с-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92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К62-12-8с-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0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К59-15-8с-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59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К59-12-8с-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4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К47-15-8с-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3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К47-12-8с-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7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К29-15-8с-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К29-12-8с-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4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К29-10-8с-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5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иты ПК с закладными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72-15-8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23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72-12-8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38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68-15-8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7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52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63-15-8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8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9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63-12-8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2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1-12-8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4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8-15-8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0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8-12-8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7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2-15-8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3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2-12-8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7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6-15-8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7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6-12-8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5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оры освещени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 9,5-3,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0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110*-3,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4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 110-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5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10,5-3,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90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иты ребристые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60-15-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29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72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7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30-1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6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С56-15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89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зырьки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 18-2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7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 18-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8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 18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6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-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2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9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стничные марши, ступени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МП57-11-1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49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МП57-11-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50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ЛП22-15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0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ЛП22-18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7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МП57-11-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18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МП60-11-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19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ЛМ27-11-14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2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ПП14-15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3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П43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57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ПП15-15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7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ПП16-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7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15-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14-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12-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11-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одец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10-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7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П-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6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Ж-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9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С 4-10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26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С 4-10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47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греб 2,7*2*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б 2,7*2*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97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-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37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-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3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аи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0-30-3,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6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40-30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0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40-3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5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0-30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4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0-3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6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0-30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5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0-30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9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0-3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5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0-30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4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0-30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6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0-3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4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0-30-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2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0-30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5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0-3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2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0-30-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84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0-30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9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0-30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76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0-3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4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0-30-6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95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0-3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2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0-30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59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0-30-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78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0-30-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72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0-3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77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20-3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35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0-30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98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0-30-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23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0-30-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6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и 35 сечения от 4 до 12 метр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и мостовые 35 сечения от 7 до 12 метр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и электрические С 35-8-1, С 35-6-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ки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12-8    (6*1,5*1)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2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88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11-8   (6*1,5*0,7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63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6-8   (6*1,2*0,53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80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6-8 укороч. (3*1,2*0,53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0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4-15 (6*0,8*0,53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57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2-15 (3*0,57*0,36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5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ита канальна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11-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8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7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5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3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8-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9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3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оны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Г 32-1,4-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Г 36-1,4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2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Г 28-1,3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4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Г 40-2,5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6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Г 42-2,5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87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Г 43-2,5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3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Г 48-2,5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3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Г 50-2,5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0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Г 51-2,5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49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Г 52-2,5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8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Г 54-2,5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0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Г 55-2,5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7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Г 57-2,5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9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Г 60-2,5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78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 -24-5,2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4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 -12-5,2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3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 -8-5,2*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 32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7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 забор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5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8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забора (П-5В+Ф-1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9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ычки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ПБ13-1п(120*140)   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ПБ17-2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Б25-3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Б16-2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Б10-1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Б22-3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Б19-3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Б29-4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ПБ13-37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ПБ16-37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ПБ21-8п(120*220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ПБ25-8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ПБ27-8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ПБ18-37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ПБ30-37п(250*220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3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ПБ27-37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ПБ25-37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5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ПБ21-27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ПБ32-37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4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ПБ18-27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2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ПБ34-20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8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ПБ34-37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1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ПБ36-20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2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ПБ21-37п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4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ки фундаментные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 6-13*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91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13,5-4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8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 15-4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8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 20-4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2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 26-4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3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 28-4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7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 29-4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 48-4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20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 57-4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3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 63-4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21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 70-4-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31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П -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П -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7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тверк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 -140-3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1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 -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дюр, плитк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ь рваны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100-30-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100-20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П (390*188*190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ка (волна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2 — 39ш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и стен подвал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24-8-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9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24-6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5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24-5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9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24-4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3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24-3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8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12-8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4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12-6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6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12-5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12-4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6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12-6-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12-5-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12-4-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12-3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9-6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9-5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8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9-4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-9-3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С9-8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2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ллоиздели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ительные элементы, т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чная сетка, т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касы, т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яжка,резка стали, т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ная арматура, т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конструкции, т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делия из дерев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е проклад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е поддон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9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продукция из дере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тель директора по ЭиФ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Канцуро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10:00Z</dcterms:created>
  <dc:creator>User</dc:creator>
  <dc:description/>
  <cp:keywords/>
  <dc:language>en-US</dc:language>
  <cp:lastModifiedBy>User</cp:lastModifiedBy>
  <dcterms:modified xsi:type="dcterms:W3CDTF">2018-07-30T06:10:00Z</dcterms:modified>
  <cp:revision>2</cp:revision>
  <dc:subject/>
  <dc:title/>
</cp:coreProperties>
</file>