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А,                 руб. с НДС-18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0" w:leader="none"/>
                <w:tab w:val="left" w:pos="6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яжелый бетон (на гравии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СГ М100 В7,5 П3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W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СГ М150 В10 П3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W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СГ М200 В15 П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СГ М250 В20 П3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 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СГ М300 В22,5 П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8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СГ М350 В25 П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яжелый бетон (на граните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СГ М100 В7,5 П3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 W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7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СГ М150 В10 П3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 W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7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СГ М200 В15 П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СГ М250 В20 П3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СГ М300 В22,5 П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 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СГ М350 В25 П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 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СГ М400 В30 П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 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СГ М450 В35 П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 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СГ М550 В40 П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 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твор строительны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100 Пк2/Пк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150 Пк2/Пк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F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200 Пк2/Пк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F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усковой раств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ментное моло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тон  на керамзит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амзитобетон М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амзитобетон М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амзитобетон М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скобетон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скобетон М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скобетон М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скобетон М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скобетон М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скобетон М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щий бетон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100 В7,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50 W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100 W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100 W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0</w:t>
            </w:r>
          </w:p>
        </w:tc>
      </w:tr>
    </w:tbl>
    <w:p>
      <w:pPr>
        <w:pStyle w:val="Style15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sz w:val="26"/>
          <w:szCs w:val="26"/>
        </w:rPr>
        <w:t>ООО «БЕТОНСЕРВИС», 117105,  г. Москва, Нагорный проезд д. 10 с 01.03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указана без достав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на доставки бетона автобетоносмесителями: 0-5 км – 350 рублей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0 км – 350 рублей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-15 км – 450 рублей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-20 км – 500 рублей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0-25 км – 550 рублей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ставка в Центр г. Москвы (в пределах Садового кольца) – 550,00 руб./м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5 км цена доставки договор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осуществляется АБС 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ЖБИ</w:t>
      </w:r>
    </w:p>
    <w:p>
      <w:pPr>
        <w:pStyle w:val="Normal"/>
        <w:spacing w:before="0" w:after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2730</wp:posOffset>
                </wp:positionH>
                <wp:positionV relativeFrom="paragraph">
                  <wp:posOffset>35560</wp:posOffset>
                </wp:positionV>
                <wp:extent cx="6729730" cy="569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569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9"/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: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Цена: руб. с НДС-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БС: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x3x6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4x4x6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2x4x6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x4x6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4x5x6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2x5x6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x5x6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4x6x6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2x6x6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x6x6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лита дорожная: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П3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пора рекламного щита: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Т-3.0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Элементы бетонного забора: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-2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-2 с фартуком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О-2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448.7pt;mso-wrap-distance-left:9pt;mso-wrap-distance-right:9pt;mso-wrap-distance-top:0pt;mso-wrap-distance-bottom:0pt;margin-top:2.8pt;mso-position-vertical-relative:text;margin-left:19.9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9"/>
                        <w:gridCol w:w="5409"/>
                      </w:tblGrid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е: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Цена: руб. с НДС-1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БС: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x3x6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24x4x6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2x4x6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x4x6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24x5x6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2x5x6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x5x6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24x6x6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2x6x6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x6x6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лита дорожная: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П30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пора рекламного щита: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Т-3.0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Элементы бетонного забора: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-2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-2 с фартуком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О-2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указана без доставки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3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725" w:leader="none"/>
        <w:tab w:val="center" w:pos="5604" w:leader="none"/>
      </w:tabs>
      <w:jc w:val="center"/>
      <w:outlineLvl w:val="0"/>
    </w:pPr>
    <w:rPr>
      <w:rFonts w:ascii="Times New Roman" w:hAnsi="Times New Roman" w:cs="Times New Roman"/>
      <w:b/>
      <w:bCs/>
      <w:sz w:val="1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1:00Z</dcterms:created>
  <dc:creator>Артём</dc:creator>
  <dc:description/>
  <cp:keywords/>
  <dc:language>en-US</dc:language>
  <cp:lastModifiedBy>Пользователь Windows</cp:lastModifiedBy>
  <cp:lastPrinted>2018-02-26T14:57:00Z</cp:lastPrinted>
  <dcterms:modified xsi:type="dcterms:W3CDTF">2018-06-07T15:05:00Z</dcterms:modified>
  <cp:revision>4</cp:revision>
  <dc:subject/>
  <dc:title/>
</cp:coreProperties>
</file>