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ая область г. Талдом, ул. Советская д.22</w:t>
      </w:r>
    </w:p>
    <w:p>
      <w:pPr>
        <w:pStyle w:val="Normal"/>
        <w:jc w:val="center"/>
        <w:rPr/>
      </w:pPr>
      <w:r>
        <w:rPr/>
        <w:t>Тел.(факс): 8-49620-6-17-02 (8-926-467-59-83)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color w:val="000000"/>
            <w:lang w:val="en-US"/>
          </w:rPr>
          <w:t>www.Rokot-taldom.ru</w:t>
        </w:r>
      </w:hyperlink>
      <w:r>
        <w:rPr>
          <w:b/>
          <w:lang w:val="en-US"/>
        </w:rPr>
        <w:t>, email: rokot-taldom@mail.ru</w:t>
      </w:r>
      <w:r>
        <w:rPr>
          <w:lang w:val="en-US"/>
        </w:rPr>
        <w:t xml:space="preserve">                   20.07.20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иломатериал обрезной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7"/>
        <w:gridCol w:w="120"/>
        <w:gridCol w:w="2362"/>
        <w:gridCol w:w="207"/>
        <w:gridCol w:w="2070"/>
        <w:gridCol w:w="181"/>
        <w:gridCol w:w="2658"/>
      </w:tblGrid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шт./ м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 за 1шт/руб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*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грузка пило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м3 = 100 р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*100(2с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4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6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5*150(2с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*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*100(2с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м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ел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Ø24 </w:t>
            </w:r>
            <w:r>
              <w:rPr>
                <w:b/>
                <w:lang w:val="en-US"/>
              </w:rPr>
              <w:t>L=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FF"/>
              </w:rPr>
              <w:t>Сухой пиломатериал профилированный: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 в у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п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-хаус «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*135*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*135*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*135*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85*6м / 5м / 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85*60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ш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  <w:r>
              <w:rPr>
                <w:color w:val="0000FF"/>
                <w:sz w:val="16"/>
                <w:szCs w:val="16"/>
              </w:rPr>
              <w:t>(ост 2у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  <w:r>
              <w:rPr>
                <w:b/>
                <w:color w:val="0000FF"/>
                <w:sz w:val="16"/>
                <w:szCs w:val="16"/>
              </w:rPr>
              <w:t>4уп</w:t>
            </w:r>
            <w:r>
              <w:rPr>
                <w:b/>
              </w:rPr>
              <w:t xml:space="preserve"> /1140</w:t>
            </w:r>
            <w:r>
              <w:rPr>
                <w:b/>
                <w:color w:val="0000FF"/>
                <w:sz w:val="16"/>
                <w:szCs w:val="16"/>
              </w:rPr>
              <w:t>3уп</w:t>
            </w:r>
            <w:r>
              <w:rPr>
                <w:b/>
              </w:rPr>
              <w:t xml:space="preserve"> /910</w:t>
            </w:r>
            <w:r>
              <w:rPr>
                <w:b/>
                <w:color w:val="0000FF"/>
                <w:sz w:val="16"/>
                <w:szCs w:val="16"/>
              </w:rPr>
              <w:t>1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вагонка 12,5 *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,</w:t>
            </w:r>
          </w:p>
          <w:p>
            <w:pPr>
              <w:pStyle w:val="Normal"/>
              <w:tabs>
                <w:tab w:val="clear" w:pos="708"/>
                <w:tab w:val="center" w:pos="1517" w:leader="none"/>
              </w:tabs>
              <w:rPr/>
            </w:pPr>
            <w:r>
              <w:rPr>
                <w:b/>
              </w:rPr>
              <w:t>В.Устюг</w:t>
              <w:tab/>
            </w:r>
          </w:p>
          <w:p>
            <w:pPr>
              <w:pStyle w:val="Normal"/>
              <w:tabs>
                <w:tab w:val="clear" w:pos="708"/>
                <w:tab w:val="center" w:pos="15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 «А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м «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м «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7 м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0 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,4 м «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1 м «А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5 </w:t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 «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7 м / 2,50 м «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4 м  / 2,1 м «В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/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/ 50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ка «АВ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*90*60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</w:t>
            </w:r>
            <w:r>
              <w:rPr>
                <w:b/>
                <w:color w:val="0000FF"/>
                <w:sz w:val="16"/>
                <w:szCs w:val="16"/>
              </w:rPr>
              <w:t>(ост 2</w:t>
            </w:r>
            <w:r>
              <w:rPr>
                <w:color w:val="0000FF"/>
                <w:sz w:val="16"/>
                <w:szCs w:val="16"/>
              </w:rPr>
              <w:t>уп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ка «АВ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*108*6000/300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/ 9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гонка «АВ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*90*6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ка пола «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 пола «С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05 / 36*108*6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10*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10*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15*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*135*6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*135*3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*135*6м / 3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шт / 4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ш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шт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1575 </w:t>
            </w:r>
            <w:r>
              <w:rPr>
                <w:b/>
              </w:rPr>
              <w:t xml:space="preserve">/ 1500 </w:t>
            </w:r>
            <w:r>
              <w:rPr>
                <w:b/>
                <w:color w:val="0000FF"/>
                <w:sz w:val="16"/>
                <w:szCs w:val="16"/>
              </w:rPr>
              <w:t xml:space="preserve">(ост 2 </w:t>
            </w:r>
            <w:r>
              <w:rPr>
                <w:color w:val="0000FF"/>
                <w:sz w:val="16"/>
                <w:szCs w:val="16"/>
              </w:rPr>
              <w:t>уп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185 / </w:t>
            </w:r>
            <w:r>
              <w:rPr>
                <w:b/>
                <w:color w:val="FF0000"/>
              </w:rPr>
              <w:t xml:space="preserve">1695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</w:rPr>
              <w:t>16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  <w:r>
              <w:rPr>
                <w:b/>
                <w:color w:val="0000FF"/>
                <w:sz w:val="16"/>
                <w:szCs w:val="16"/>
              </w:rPr>
              <w:t xml:space="preserve">(ост 1 </w:t>
            </w:r>
            <w:r>
              <w:rPr>
                <w:color w:val="0000FF"/>
                <w:sz w:val="16"/>
                <w:szCs w:val="16"/>
              </w:rPr>
              <w:t xml:space="preserve">уп) / </w:t>
            </w:r>
            <w:r>
              <w:rPr>
                <w:b/>
              </w:rPr>
              <w:t xml:space="preserve">420 </w:t>
            </w:r>
            <w:r>
              <w:rPr>
                <w:b/>
                <w:color w:val="0000FF"/>
                <w:sz w:val="16"/>
                <w:szCs w:val="16"/>
              </w:rPr>
              <w:t xml:space="preserve">(ост 1 </w:t>
            </w:r>
            <w:r>
              <w:rPr>
                <w:color w:val="0000FF"/>
                <w:sz w:val="16"/>
                <w:szCs w:val="16"/>
              </w:rPr>
              <w:t>уп)</w:t>
            </w:r>
          </w:p>
        </w:tc>
      </w:tr>
      <w:tr>
        <w:trPr>
          <w:trHeight w:val="356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ация бруса «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*140* 5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*185* 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*190*6м /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*136*6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*135*6м /5м/ 4м / 3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ш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  <w:r>
              <w:rPr>
                <w:color w:val="0000FF"/>
                <w:sz w:val="16"/>
                <w:szCs w:val="16"/>
              </w:rPr>
              <w:t>(ост 1уп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0 </w:t>
            </w:r>
            <w:r>
              <w:rPr>
                <w:color w:val="0000FF"/>
                <w:sz w:val="16"/>
                <w:szCs w:val="16"/>
              </w:rPr>
              <w:t>(ост 3уп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560 /</w:t>
            </w:r>
            <w:r>
              <w:rPr>
                <w:b/>
              </w:rPr>
              <w:t xml:space="preserve"> 845 </w:t>
            </w:r>
            <w:r>
              <w:rPr>
                <w:color w:val="0000FF"/>
                <w:sz w:val="16"/>
                <w:szCs w:val="16"/>
              </w:rPr>
              <w:t>(ост 5у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0 </w:t>
            </w:r>
            <w:r>
              <w:rPr>
                <w:color w:val="0000FF"/>
                <w:sz w:val="16"/>
                <w:szCs w:val="16"/>
              </w:rPr>
              <w:t>(ост 1уп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60/ 1720/ 1375 / 103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27" w:leader="none"/>
              </w:tabs>
              <w:rPr/>
            </w:pPr>
            <w:r>
              <w:rPr>
                <w:sz w:val="21"/>
                <w:szCs w:val="21"/>
              </w:rPr>
              <w:t>Цена за 1 шт. (руб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ЖБ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=900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=1000</w:t>
            </w:r>
            <w:r>
              <w:rPr>
                <w:b/>
              </w:rPr>
              <w:t>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50/1250</w:t>
            </w:r>
            <w:r>
              <w:rPr>
                <w:sz w:val="28"/>
                <w:szCs w:val="28"/>
              </w:rPr>
              <w:t>(опт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ЖБ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=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мм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ЖБ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=</w:t>
            </w:r>
            <w:r>
              <w:rPr>
                <w:b/>
              </w:rPr>
              <w:t xml:space="preserve">450;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=1000</w:t>
            </w:r>
            <w:r>
              <w:rPr>
                <w:b/>
              </w:rPr>
              <w:t>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ЖБИ с дно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ЖБИ / Дн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=1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/ 11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шка ЖБИ с люко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фундамен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щелевы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*190*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190*39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 / 47(оп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смес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50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кг / 40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/ 150</w:t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кобето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Портлан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к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ерамзи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5м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(пластик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 150/200/300/400             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90/160/18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ЖБИ   Ø 5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,5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а/ц Ø100 / Ø1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3,95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 65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а/ц Ø200 / Ø2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 / 24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а/ц Ø300 / Ø4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/ 51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а/ц   Ø 5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 а/ц  Ø300 / Ø400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/ 49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фта а/ц Ø 500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(железная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итро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очки пласт. Без крышк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6 литро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Бочки пласт. С крышко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л / 120 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0 / 95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очки пласт. Чер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 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мкость 1000л-62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 плоск.не прес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*10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/8мм/6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350/3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 для грядок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*240*8мм / 1500*300*8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/ 12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ита ЦС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*125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мм / 10мм / 12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 / 1000 / 110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облок (Ярославль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*300*6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зак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облок (Ярославль)                                                                                           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300*6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*100*6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 / 7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ей для блоков                           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рабочи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250 ш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5 / М-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16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 силикат/лиц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 шт/по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рпич шамот. (КП-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297 шт/по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ирпич печно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/ 240 шт по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00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месь  огнеуп. / печ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ина огнеуп./печная красн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/ 34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. Стеклопласт. Ø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 (50м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ток 3м=60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Ø 8 / Ø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шт= 5,87м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/ 19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матура Ø12 / Ø 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=5,87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 / 36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50*5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=6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=205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32*4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=6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=140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ток 20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=6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бы 40*60 * 2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2,5м - 3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 – 66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бы 60*60 * 2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2,5м - 3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зак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- 72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лбы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4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2,5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0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лбы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5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2,5-3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– 46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лбы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5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2,5-3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 - 54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оцинк. Рабиц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,5м /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=1.8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 п/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5 / 980</w:t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сварная к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ч.150*150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Ø</w:t>
            </w:r>
            <w:r>
              <w:rPr>
                <w:b/>
              </w:rPr>
              <w:t>3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м*2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4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*3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сварная ка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ч.50*50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3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*2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*2м / 1*2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/ 215</w:t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4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*2м / 1*2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/ 300</w:t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сварная к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ч.100*100м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Ø3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*2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 *2м / 1м*3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/ 155</w:t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Ø4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Ø4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Ø4 / Ø5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 *2м / 1м*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*2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м*3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/ 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/ 750(ост.3шт)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ка сва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.50*50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5 / 0,20 / 0,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30 / 0,35 / 0,5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5 / 430 / 5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5 / 800 / 13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ка сварная  черна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м (яч.25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,5м (яч.50)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=85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=75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тка ОЦ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ч.50*50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м / 2м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82р / 165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,50м  / 1,8м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128 / 150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ОЦП яч.12*25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м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200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ка ОЦП яч.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=1м / 1,5м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155р. / 170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варная ОЦП бронз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=1,5м (10м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цельно просеячн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=1м (10м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/рул.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просеячная ОЦ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=1м (15м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 10и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просеячная ОЦ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=1м (25м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 20 и 25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лок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,2мм / 3мм / 5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85 / 9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20*20*1,5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6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55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*40 / 20*40*1,5мм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6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м=93 / 83 р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*60 / 60*60*2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6 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м=170 / 220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теплитель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ьноватин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мм / 150 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/ 11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ля лент 5кг/ джут 3кг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/ 56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ут межвенцовы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/ 150 / 2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 / 170 / 22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ДСт Пли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м / 6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 / 31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вер в плитах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9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5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вер маты с фольго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*1200*50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ел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8 м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0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рок П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*600*50 / 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2 - 4,8м2 / 2,4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– 470 / 47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ауф Коттедж плит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*610*5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опласт 100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 * 1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опласт 20 /30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м * 1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/ 58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опласт 40 /50 м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м * 1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/ 9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иты  </w:t>
            </w:r>
            <w:r>
              <w:rPr>
                <w:b/>
                <w:lang w:val="en-US"/>
              </w:rPr>
              <w:t>Knauf Ther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 в 1» </w:t>
            </w:r>
            <w:r>
              <w:rPr>
                <w:lang w:val="en-US"/>
              </w:rPr>
              <w:t>F</w:t>
            </w:r>
            <w:r>
              <w:rPr/>
              <w:t xml:space="preserve"> 50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Э 50мм маты с зам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*60с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 экструзионны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мм / 100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м2 / 2,74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/ 165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 экструзионны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м(8,89м2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*5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вул (П-35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600*50 / 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2 / 3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/ 69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квул (эконом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*600*50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м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5 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ДИ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600*50 / 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 м2 / 2,88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/ 47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 плиты П35-4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0,6*50 / 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 м2 / 2,88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ма в рулонах -звукоицоляц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Роклайт </w:t>
            </w:r>
            <w:r>
              <w:rPr>
                <w:b/>
              </w:rPr>
              <w:t>(технониколь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200*600*50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 м2 / 8,64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 / 68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Роклайт </w:t>
            </w:r>
            <w:r>
              <w:rPr>
                <w:b/>
              </w:rPr>
              <w:t>(технониколь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*600* 1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2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клайт </w:t>
            </w:r>
            <w:r>
              <w:rPr>
                <w:b/>
                <w:color w:val="0000FF"/>
              </w:rPr>
              <w:t>Технобло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плотность45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флекс подлож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* 50м (52,5 м2)</w:t>
            </w:r>
          </w:p>
          <w:p>
            <w:pPr>
              <w:pStyle w:val="Normal"/>
              <w:jc w:val="center"/>
              <w:rPr/>
            </w:pPr>
            <w:r>
              <w:rPr/>
              <w:t>1,05 * 50м (25 м2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м/3мм/5мм</w:t>
            </w:r>
          </w:p>
          <w:p>
            <w:pPr>
              <w:pStyle w:val="Normal"/>
              <w:jc w:val="center"/>
              <w:rPr/>
            </w:pPr>
            <w:r>
              <w:rPr/>
              <w:t>10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520/800</w:t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офол отражающ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* 25м (30м2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м /3мм / 5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/760/1000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офол отражающ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* 15м (18м2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м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са (в рулонах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рса  </w:t>
            </w:r>
            <w:r>
              <w:rPr>
                <w:b/>
                <w:lang w:val="en-US"/>
              </w:rPr>
              <w:t xml:space="preserve">TERRA </w:t>
            </w:r>
            <w:r>
              <w:rPr>
                <w:b/>
              </w:rPr>
              <w:t>(шумоизоляция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1 м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34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1"/>
        <w:gridCol w:w="15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highlight w:val="darkGray"/>
              </w:rPr>
            </w:pPr>
            <w:r>
              <w:rPr>
                <w:b/>
                <w:color w:val="0000FF"/>
              </w:rPr>
              <w:t>Погона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color w:val="0000FF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Цена за 1 п/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 за 1ш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ок 10-15*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*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 / 40*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*50 / 50*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/ 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/ 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ник 60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мм и 70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0мм / 90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мм и 90мм б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мм и 70мм б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мм и 1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/ 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ной 3м /2,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 / 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кий 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нтус 35/45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мм / 35мм б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мм б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мм б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 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/ 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т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кладка 25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мм / 45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м / 35мм б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мм и 45мм б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/ 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/ 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25 /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мм / 65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м / 70мм б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/ 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/ 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п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псокар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ан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OS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псокарто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*2,5</w:t>
            </w:r>
          </w:p>
          <w:p>
            <w:pPr>
              <w:pStyle w:val="Normal"/>
              <w:jc w:val="both"/>
              <w:rPr/>
            </w:pPr>
            <w:r>
              <w:rPr/>
              <w:t>Гипсокартон</w:t>
            </w:r>
            <w:r>
              <w:rPr>
                <w:b/>
              </w:rPr>
              <w:t xml:space="preserve"> Кнау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– 9,5 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 – 3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– 12,5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– 3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5 / 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 / 2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55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с</w:t>
            </w:r>
            <w:r>
              <w:rPr/>
              <w:t xml:space="preserve"> – 5р     </w:t>
            </w:r>
            <w:r>
              <w:rPr>
                <w:b/>
              </w:rPr>
              <w:t xml:space="preserve">Краб –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>
                <w:b/>
              </w:rPr>
              <w:t>Маяк6</w:t>
            </w:r>
            <w:r>
              <w:rPr/>
              <w:t xml:space="preserve"> - 17р</w:t>
            </w:r>
          </w:p>
          <w:p>
            <w:pPr>
              <w:pStyle w:val="Normal"/>
              <w:rPr/>
            </w:pPr>
            <w:r>
              <w:rPr>
                <w:b/>
              </w:rPr>
              <w:t>Маяк10</w:t>
            </w:r>
            <w:r>
              <w:rPr/>
              <w:t xml:space="preserve"> -21р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*27*3м (0,6мм) / (0,45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*27*3м (0,6мм) / (0,45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*50*3м (0,5мм) стое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*40*3м (0,5мм) направляю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/ 123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/ 78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роид /с к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 -15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/ 3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гамин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-20 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ТБ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клоиз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изол с крош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0 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стеклол П-</w:t>
            </w:r>
            <w:r>
              <w:rPr/>
              <w:t>ткань (9м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*2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SB</w:t>
            </w:r>
            <w:r>
              <w:rPr/>
              <w:t xml:space="preserve"> 9мм/12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*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 / 8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ера  4шл / н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/ 8 н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 н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нш </w:t>
            </w:r>
            <w:r>
              <w:rPr>
                <w:b/>
                <w:color w:val="0000FF"/>
              </w:rPr>
              <w:t>Вл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н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*1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/ 3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*1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/ 6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*1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/ 8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*1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*1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ё  д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color w:val="0000FF"/>
              </w:rPr>
              <w:t>лестниц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color w:val="0000FF"/>
                <w:highlight w:val="lightGray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 бу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 б/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 сучко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ина плоск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 / ши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1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а 100*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2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 щи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*300*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*600*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ери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 б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*67 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3м/ 3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/ 4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,5м / 4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/ 5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 б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3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4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и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уп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*200 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0,8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0,9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 м/ 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/ 36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,1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,2 м /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/ 2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алясе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,5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3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3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4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сос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кл. 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*1м/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/34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*1,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м*1,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м*1,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м*1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м*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ы сос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80*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ы бу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пени, сосна (кл. 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300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м / 2,5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/ 12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ива (1сор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300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 / 2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/ 16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м / 5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/32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 пери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лопа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рамы и двери</w:t>
      </w:r>
    </w:p>
    <w:tbl>
      <w:tblPr>
        <w:tblW w:w="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руб./ш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У 0,6 х 1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У 1,2 х 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У 1,2 х 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У 1,2 х 1,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У 1,5 х 0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</w:tbl>
    <w:p>
      <w:pPr>
        <w:pStyle w:val="Normal"/>
        <w:jc w:val="center"/>
        <w:rPr/>
      </w:pPr>
      <w:r>
        <w:rPr/>
        <w:t>ОС: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03"/>
        <w:gridCol w:w="1714"/>
        <w:gridCol w:w="92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х 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х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х 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х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У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РОДАЖА  ОРУ (-15%)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03"/>
        <w:gridCol w:w="1714"/>
        <w:gridCol w:w="92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х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х 1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х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 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х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х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</w:t>
            </w:r>
          </w:p>
        </w:tc>
      </w:tr>
    </w:tbl>
    <w:p>
      <w:pPr>
        <w:pStyle w:val="Normal"/>
        <w:jc w:val="center"/>
        <w:rPr/>
      </w:pPr>
      <w:r>
        <w:rPr/>
        <w:t>Рамы терраска</w:t>
      </w:r>
    </w:p>
    <w:tbl>
      <w:tblPr>
        <w:tblW w:w="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574"/>
        <w:gridCol w:w="1113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ая, ар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т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х 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х 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х 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х 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х 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</w:tr>
    </w:tbl>
    <w:p>
      <w:pPr>
        <w:pStyle w:val="Normal"/>
        <w:jc w:val="center"/>
        <w:rPr/>
      </w:pPr>
      <w:r>
        <w:rPr/>
        <w:t>Окно «Стандарт»- стекло:</w:t>
      </w:r>
    </w:p>
    <w:tbl>
      <w:tblPr>
        <w:tblW w:w="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0"/>
        <w:gridCol w:w="1720"/>
        <w:gridCol w:w="9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х 1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м х 1,3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м х1,5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м х 1,2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м х 1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х 1,2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5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банное 40*40 хв., од., е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банное 36*36 хв., од., е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банное 46*46 хв., од., е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банное 56*56 хв., од., е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 банное 66*46 хв., од., е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/>
        <w:t>Двери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816"/>
        <w:gridCol w:w="367"/>
        <w:gridCol w:w="1153"/>
        <w:gridCol w:w="94"/>
      </w:tblGrid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чатая / ДФЩ эконо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0 / 175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чатая шоколадк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чатая б/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чатая б/с со стекло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ФГ входна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хво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0</w:t>
            </w:r>
          </w:p>
        </w:tc>
      </w:tr>
      <w:tr>
        <w:trPr>
          <w:trHeight w:val="77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липа / Липа со стекло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 / 440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а ПАНО / ГЛУХАЯ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/625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 СТЕКЛ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0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очка (осина) 1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очка (осина) 1,5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</w:tr>
      <w:tr>
        <w:trPr>
          <w:trHeight w:val="77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ка 2 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color w:val="0000FF"/>
                <w:sz w:val="31"/>
                <w:szCs w:val="31"/>
              </w:rPr>
              <w:t>Ли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п/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п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ка сорт «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шт. в 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1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2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5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6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8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9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0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1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2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5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6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8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2,9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3,0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онка сорт «1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4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6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*1,7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г Плинтус Налич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амы лип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 стек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*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Осина</w:t>
      </w:r>
    </w:p>
    <w:tbl>
      <w:tblPr>
        <w:tblW w:w="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74"/>
      </w:tblGrid>
      <w:tr>
        <w:trPr>
          <w:trHeight w:val="2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раскладной / Высо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/ 360 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т овальный мал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а 5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ловник прост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широкий / уз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/ 18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продаже имеется :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7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со спинкой – </w:t>
            </w:r>
            <w:r>
              <w:rPr>
                <w:color w:val="0000FF"/>
                <w:sz w:val="28"/>
                <w:szCs w:val="28"/>
              </w:rPr>
              <w:t>3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вка без спинки – </w:t>
            </w:r>
            <w:r>
              <w:rPr>
                <w:color w:val="0000FF"/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стиковая мебе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урет- </w:t>
            </w:r>
            <w:r>
              <w:rPr>
                <w:color w:val="0000FF"/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л – </w:t>
            </w:r>
            <w:r>
              <w:rPr>
                <w:color w:val="0000FF"/>
                <w:sz w:val="28"/>
                <w:szCs w:val="28"/>
              </w:rPr>
              <w:t>13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– </w:t>
            </w:r>
            <w:r>
              <w:rPr>
                <w:color w:val="0000FF"/>
                <w:sz w:val="28"/>
                <w:szCs w:val="28"/>
              </w:rPr>
              <w:t>600 руб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</w:rPr>
              <w:t xml:space="preserve">Стол с крышей (поликарбонат) – </w:t>
            </w:r>
            <w:r>
              <w:rPr>
                <w:b/>
                <w:color w:val="0000FF"/>
              </w:rPr>
              <w:t>15500</w:t>
            </w:r>
            <w:r>
              <w:rPr>
                <w:b/>
              </w:rPr>
              <w:t xml:space="preserve"> 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54" w:right="340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Поликарбонат: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160"/>
        <w:gridCol w:w="24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икарбон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м х 2,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единит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- проф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за шт (6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ц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 (2,1м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мм </w:t>
            </w:r>
            <w:r>
              <w:rPr>
                <w:color w:val="FF0000"/>
                <w:sz w:val="28"/>
                <w:szCs w:val="28"/>
              </w:rPr>
              <w:t>эко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4 мм </w:t>
            </w:r>
            <w:r>
              <w:rPr>
                <w:color w:val="FF0000"/>
                <w:sz w:val="20"/>
                <w:szCs w:val="20"/>
              </w:rPr>
              <w:t>удачный (П-0,55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 желтой упаков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4 мм </w:t>
            </w:r>
            <w:r>
              <w:rPr>
                <w:color w:val="FF0000"/>
                <w:sz w:val="20"/>
                <w:szCs w:val="20"/>
              </w:rPr>
              <w:t>тепличный (П-0,6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 зеленой уп. ЭКОЛЮ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м (на зак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4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6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ной 8 мм (брон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10 мм (на зак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форированная лента 25мм/4,5м – 150руб.</w:t>
              <w:tab/>
              <w:t>ТЕРМОШАЙБА 1уп – 300руб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Теплицы каркас под сотовый поликарбонат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двери и две фо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, 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*в*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инкованн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*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*2,1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*25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*2,1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*4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*2,1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*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*2,1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*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2,1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Дренажные материалы: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228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)</w:t>
            </w:r>
          </w:p>
          <w:p>
            <w:pPr>
              <w:pStyle w:val="Normal"/>
              <w:jc w:val="center"/>
              <w:rPr/>
            </w:pPr>
            <w:r>
              <w:rPr/>
              <w:t>за 1м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бухту, рулон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ба дренажная ПНД 110 перфорация фильтр-геотка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ухта-5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текстиль </w:t>
            </w:r>
            <w:r>
              <w:rPr>
                <w:b/>
                <w:lang w:val="en-US"/>
              </w:rPr>
              <w:t>AVTE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VX</w:t>
            </w:r>
            <w:r>
              <w:rPr>
                <w:b/>
              </w:rPr>
              <w:t>-ПЭ ТК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ина-100м, ширина-2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ба гофрированная двухстенная Ø1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ухта - 5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ец дренажный 1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НДУЛИН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ый и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*2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ый и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к енд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ый и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Лестницы, стремянки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алюминиевая 3х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3,1 / 5,04 / 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алюминиевая 3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2,82 / 4,76 / 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алюминиевая 3х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2,24 / 3,63 / 5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алюминиевая 1х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2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мянка алюминиевая 3 сту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 алюминиевая 5 ступе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 алюминиевая 6 ступе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jc w:val="center"/>
        <w:rPr/>
      </w:pPr>
      <w:r>
        <w:rPr/>
        <w:t>Гибкая черепиц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Руб./уп.)</w:t>
            </w:r>
          </w:p>
        </w:tc>
      </w:tr>
      <w:tr>
        <w:trPr>
          <w:trHeight w:val="7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нская черепица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(коричневая, крас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2 / уп. / 22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кладочный ковер под гибкую черепиц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. 15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06"/>
        <w:gridCol w:w="200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на (руб) м/у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) ш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ка для гибкой черепицы, 12к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ика (ведро 20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ймер битумный (ведро 20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оцинкованные Шинглас, 30*3,5мм (5кг/уп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Блок керамзитобетонны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55"/>
        <w:gridCol w:w="1756"/>
        <w:gridCol w:w="706"/>
        <w:gridCol w:w="1126"/>
        <w:gridCol w:w="121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шт./п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Цена за шт./руб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керамзитобет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усто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*190*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керамзитобет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усто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*190*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к/б перегород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усто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*90*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ОТУАРНАЯ ПЛИТКА (ВИБРОЛИТЬЕ) М3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ка тротуар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чаник», «Паркет шагрень» и «Шоколад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30*3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ркет гладь», «Паркет шагрен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40*5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ет глад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6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изводство методом вибропресс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55"/>
        <w:gridCol w:w="1756"/>
        <w:gridCol w:w="706"/>
        <w:gridCol w:w="1126"/>
        <w:gridCol w:w="121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русча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100*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дос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16*5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Бордюр: </w:t>
            </w:r>
            <w:r>
              <w:rPr>
                <w:sz w:val="28"/>
                <w:szCs w:val="28"/>
              </w:rPr>
              <w:t>Красный / 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1*4,5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1*4,5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1*6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20*7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2*8с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 / 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а больш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Сайдинг «Döcke» PREMIUM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1404"/>
        <w:gridCol w:w="87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Раз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цена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  <w:highlight w:val="yellow"/>
              </w:rPr>
              <w:t>Сайдинг D4,5D</w:t>
            </w:r>
            <w:r>
              <w:rPr>
                <w:rFonts w:cs="Arial" w:ascii="Arial" w:hAnsi="Arial"/>
              </w:rPr>
              <w:t xml:space="preserve"> (Корабельный брус) (все цвета, кроме 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3,66x0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highlight w:val="yellow"/>
              </w:rPr>
            </w:pPr>
            <w:r>
              <w:rPr>
                <w:b/>
                <w:bCs/>
                <w:iCs/>
                <w:color w:val="0000FF"/>
                <w:highlight w:val="yellow"/>
              </w:rPr>
              <w:t>20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</w:rPr>
              <w:t xml:space="preserve">Сайдинг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 (Вертикальный) (все цв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</w:rPr>
              <w:t>Блок Хаус (все цв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</w:rPr>
              <w:t>Сайдинг D4,5D (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</w:rPr>
              <w:t>3,66x0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</w:t>
            </w:r>
          </w:p>
        </w:tc>
      </w:tr>
      <w:tr>
        <w:trPr/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highlight w:val="yellow"/>
              </w:rPr>
              <w:t>Софиты</w:t>
            </w:r>
            <w:r>
              <w:rPr>
                <w:bCs/>
                <w:iCs/>
              </w:rPr>
              <w:t xml:space="preserve"> сплошной/ перфорированный/ с центральной перфорацией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т (Пломбир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т (Шоколад, Гранат, Каштан, Графи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</w:rPr>
              <w:t>3,05х0,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Аксессуар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нтовочный профиль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колооконный профиль </w:t>
            </w:r>
            <w:r>
              <w:rPr>
                <w:rFonts w:cs="Arial" w:ascii="Arial" w:hAnsi="Arial"/>
              </w:rPr>
              <w:t>(все цвета, кроме 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ишный профиль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ишный профиль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ишный  (все цвета, кроме Пломбир, Шоколад, Гранат, </w:t>
            </w:r>
            <w:r>
              <w:rPr>
                <w:rFonts w:cs="Arial" w:ascii="Arial" w:hAnsi="Arial"/>
              </w:rPr>
              <w:t>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профиль </w:t>
            </w:r>
            <w:r>
              <w:rPr>
                <w:bCs/>
                <w:iCs/>
                <w:sz w:val="22"/>
                <w:szCs w:val="22"/>
              </w:rPr>
              <w:t xml:space="preserve">(все цвета, кроме Шоколад, Гранат, </w:t>
            </w:r>
            <w:r>
              <w:rPr>
                <w:rFonts w:cs="Arial" w:ascii="Arial" w:hAnsi="Arial"/>
                <w:sz w:val="22"/>
                <w:szCs w:val="22"/>
              </w:rPr>
              <w:t>Ирис, Пралине, Каштан, Графи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профиль (Шоколад, Гранат, </w:t>
            </w:r>
            <w:r>
              <w:rPr>
                <w:rFonts w:cs="Arial" w:ascii="Arial" w:hAnsi="Arial"/>
              </w:rPr>
              <w:t>Каштан, Графи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товый профиль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шний угол (все цвета, кроме Шоколад, Гранат, </w:t>
            </w:r>
            <w:r>
              <w:rPr>
                <w:rFonts w:cs="Arial" w:ascii="Arial" w:hAnsi="Arial"/>
              </w:rPr>
              <w:t>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шний угол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утренний угол (все цвета, кроме Шоколад, Гранат, </w:t>
            </w:r>
            <w:r>
              <w:rPr>
                <w:rFonts w:cs="Arial" w:ascii="Arial" w:hAnsi="Arial"/>
              </w:rPr>
              <w:t>Ирис, Пралин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ий угол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ник 75мм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ник 89мм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ник 89мм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ос 254мм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ос 254мм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J-</w:t>
            </w:r>
            <w:r>
              <w:rPr>
                <w:bCs/>
                <w:iCs/>
              </w:rPr>
              <w:t>фаска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фаска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5</w:t>
            </w:r>
          </w:p>
        </w:tc>
      </w:tr>
      <w:tr>
        <w:trPr/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: (Пломбир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</w:t>
            </w:r>
            <w:r>
              <w:rPr>
                <w:bCs/>
                <w:iCs/>
                <w:sz w:val="22"/>
                <w:szCs w:val="22"/>
              </w:rPr>
              <w:t xml:space="preserve">.(все цвета, кроме Пломбир, Шоколад, Гранат, </w:t>
            </w:r>
            <w:r>
              <w:rPr>
                <w:rFonts w:cs="Arial" w:ascii="Arial" w:hAnsi="Arial"/>
                <w:sz w:val="22"/>
                <w:szCs w:val="22"/>
              </w:rPr>
              <w:t>Ирис, Пралине, Каштан, графит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 xml:space="preserve">-профиль (Шоколад, Гранат, </w:t>
            </w:r>
            <w:r>
              <w:rPr>
                <w:rFonts w:cs="Arial" w:ascii="Arial" w:hAnsi="Arial"/>
              </w:rPr>
              <w:t>Каштан, Графи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</w:t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динг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динг (Шоколад, Гран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лив (Пломбир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ибкий </w:t>
            </w: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 (Пломбир, Шокола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Аксессуары (Ирис, Пралине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-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нешни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Внутренний уго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колооконный 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Финишный 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Arial" w:ascii="Arial" w:hAnsi="Arial"/>
                <w:highlight w:val="yellow"/>
              </w:rPr>
              <w:t xml:space="preserve">Текстурный Блок Хаус </w:t>
            </w:r>
            <w:r>
              <w:rPr>
                <w:rFonts w:cs="Arial" w:ascii="Arial" w:hAnsi="Arial"/>
                <w:highlight w:val="yellow"/>
                <w:lang w:val="en-US"/>
              </w:rPr>
              <w:t>LUX</w:t>
            </w:r>
            <w:r>
              <w:rPr>
                <w:rFonts w:cs="Arial" w:ascii="Arial" w:hAnsi="Arial"/>
              </w:rPr>
              <w:t xml:space="preserve"> (Орех, рябина, кедр, клен, айва, яблоня)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6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уго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4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шный профи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FF"/>
          <w:lang w:val="en-US"/>
        </w:rPr>
        <w:t xml:space="preserve">Сайдинг </w:t>
      </w:r>
      <w:r>
        <w:rPr>
          <w:b/>
          <w:bCs/>
          <w:i/>
          <w:iCs/>
          <w:color w:val="0000FF"/>
          <w:lang w:val="en-US"/>
        </w:rPr>
        <w:t xml:space="preserve">«Döcke» </w:t>
      </w:r>
      <w:r>
        <w:rPr/>
        <w:t>STANDART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1404"/>
        <w:gridCol w:w="87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Раз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цена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Сайдинг D5C</w:t>
            </w:r>
            <w:r>
              <w:rPr>
                <w:rFonts w:cs="Arial" w:ascii="Arial" w:hAnsi="Arial"/>
              </w:rPr>
              <w:t xml:space="preserve"> (Голубика, Халва, Фисташки, Верде, Асти, Шампан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х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173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highlight w:val="yellow"/>
              </w:rPr>
              <w:t>Сайдинг D4D</w:t>
            </w:r>
            <w:r>
              <w:rPr>
                <w:rFonts w:cs="Arial" w:ascii="Arial" w:hAnsi="Arial"/>
              </w:rPr>
              <w:t xml:space="preserve"> (Дольче, Россо, Верде, Асти,Шампан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</w:rPr>
              <w:t>3,0x0,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135</w:t>
            </w:r>
          </w:p>
        </w:tc>
      </w:tr>
      <w:tr>
        <w:trPr/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highlight w:val="yellow"/>
              </w:rPr>
              <w:t>Софиты</w:t>
            </w:r>
            <w:r>
              <w:rPr>
                <w:bCs/>
                <w:iCs/>
              </w:rPr>
              <w:t xml:space="preserve">  с центральной перфорацией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фит (Бренди, Графит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фит (</w:t>
            </w:r>
            <w:r>
              <w:rPr>
                <w:rFonts w:cs="Arial" w:ascii="Arial" w:hAnsi="Arial"/>
              </w:rPr>
              <w:t>Шампань</w:t>
            </w:r>
            <w:r>
              <w:rPr>
                <w:bCs/>
                <w:iCs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 w:ascii="Arial" w:hAnsi="Arial"/>
              </w:rPr>
              <w:t>3,05х0,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</w:t>
            </w:r>
          </w:p>
        </w:tc>
      </w:tr>
      <w:tr>
        <w:trPr/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Аксессуары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нишный профиль (все цвета, кроме Шампан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нишный профиль (Шампан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профиль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</w:rPr>
              <w:t>все цвета, кроме Бренди и Шампань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-профиль (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-профиль (Бренд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 xml:space="preserve">-профиль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Cs/>
              </w:rPr>
              <w:t>все цвета, кроме Бренди, Шампань, Графит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 (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 (Бренди, Графит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товый профиль (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шний угол 50мм (все цвета, кроме Бренди и 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шний угол 50мм (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шний угол 50мм (Бренд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ий угол (все цвета, кроме 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ий угол (Шампан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Фасадные панели </w:t>
      </w:r>
      <w:r>
        <w:rPr>
          <w:b/>
          <w:bCs/>
          <w:i/>
          <w:iCs/>
          <w:color w:val="0000FF"/>
          <w:lang w:val="en-US"/>
        </w:rPr>
        <w:t>Döck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це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нель </w:t>
            </w:r>
            <w:r>
              <w:rPr>
                <w:bCs/>
                <w:iCs/>
                <w:lang w:val="en-US"/>
              </w:rPr>
              <w:t>EDEL (</w:t>
            </w:r>
            <w:r>
              <w:rPr>
                <w:bCs/>
                <w:iCs/>
              </w:rPr>
              <w:t>все ц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7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нель </w:t>
            </w:r>
            <w:r>
              <w:rPr>
                <w:bCs/>
                <w:iCs/>
                <w:lang w:val="en-US"/>
              </w:rPr>
              <w:t>BERG (</w:t>
            </w:r>
            <w:r>
              <w:rPr>
                <w:bCs/>
                <w:iCs/>
              </w:rPr>
              <w:t>все ц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0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нель </w:t>
            </w:r>
            <w:r>
              <w:rPr>
                <w:bCs/>
                <w:iCs/>
                <w:lang w:val="en-US"/>
              </w:rPr>
              <w:t>BURG (</w:t>
            </w:r>
            <w:r>
              <w:rPr>
                <w:bCs/>
                <w:iCs/>
              </w:rPr>
              <w:t>все ц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3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нель </w:t>
            </w:r>
            <w:r>
              <w:rPr>
                <w:bCs/>
                <w:iCs/>
                <w:lang w:val="en-US"/>
              </w:rPr>
              <w:t>STEIN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FELS</w:t>
            </w:r>
            <w:r>
              <w:rPr>
                <w:bCs/>
                <w:iCs/>
              </w:rPr>
              <w:t xml:space="preserve"> (все ц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6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анель </w:t>
            </w:r>
            <w:r>
              <w:rPr>
                <w:bCs/>
                <w:iCs/>
                <w:lang w:val="en-US"/>
              </w:rPr>
              <w:t>STERN (</w:t>
            </w:r>
            <w:r>
              <w:rPr>
                <w:bCs/>
                <w:iCs/>
              </w:rPr>
              <w:t>все ц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глы </w:t>
            </w:r>
            <w:r>
              <w:rPr>
                <w:bCs/>
                <w:iCs/>
                <w:lang w:val="en-US"/>
              </w:rPr>
              <w:t>E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Углы</w:t>
            </w:r>
            <w:r>
              <w:rPr>
                <w:bCs/>
                <w:iCs/>
                <w:lang w:val="en-US"/>
              </w:rPr>
              <w:t xml:space="preserve"> BERG, BURG, STEIN, FELS, S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садный внутренний угол (Агатовый, Слоновая кость, Палевый, Бежевый, Каш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садный внутренний угол Дым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товый угол </w:t>
            </w:r>
            <w:r>
              <w:rPr>
                <w:bCs/>
                <w:iCs/>
                <w:lang w:val="en-US"/>
              </w:rPr>
              <w:t>BERG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E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Стартовый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угол</w:t>
            </w:r>
            <w:r>
              <w:rPr>
                <w:bCs/>
                <w:iCs/>
                <w:lang w:val="en-US"/>
              </w:rPr>
              <w:t xml:space="preserve"> BURG, STEIN, STERN, F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садный </w:t>
            </w:r>
            <w:r>
              <w:rPr>
                <w:bCs/>
                <w:iCs/>
                <w:lang w:val="en-US"/>
              </w:rPr>
              <w:t>J-</w:t>
            </w:r>
            <w:r>
              <w:rPr>
                <w:bCs/>
                <w:iCs/>
              </w:rPr>
              <w:t>профиль 3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садный </w:t>
            </w: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-профиль 30мм Таба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садный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-профиль</w:t>
            </w:r>
            <w:r>
              <w:rPr>
                <w:bCs/>
                <w:iCs/>
                <w:lang w:val="en-US"/>
              </w:rPr>
              <w:t xml:space="preserve"> 35</w:t>
            </w:r>
            <w:r>
              <w:rPr>
                <w:bCs/>
                <w:iCs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садный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-профиль 35мм Дым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садный околооконный профиль 23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рдюр универс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ловая накладка для бордю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ая п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headerReference w:type="default" r:id="rId4"/>
      <w:type w:val="nextPage"/>
      <w:pgSz w:w="11906" w:h="16838"/>
      <w:pgMar w:left="851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ot-tald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7:00Z</dcterms:created>
  <dc:creator>VGC</dc:creator>
  <dc:description/>
  <cp:keywords/>
  <dc:language>en-US</dc:language>
  <cp:lastModifiedBy>Рокот</cp:lastModifiedBy>
  <cp:lastPrinted>2018-07-21T12:28:00Z</cp:lastPrinted>
  <dcterms:modified xsi:type="dcterms:W3CDTF">2018-07-21T09:10:00Z</dcterms:modified>
  <cp:revision>1320</cp:revision>
  <dc:subject/>
  <dc:title>                            ООО «РОКОТ»</dc:title>
</cp:coreProperties>
</file>