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ОО "ТД Омега"</w:t>
      </w:r>
    </w:p>
    <w:p>
      <w:pPr>
        <w:pStyle w:val="Normal"/>
        <w:rPr/>
      </w:pPr>
      <w:r>
        <w:rPr>
          <w:b/>
          <w:sz w:val="32"/>
          <w:szCs w:val="32"/>
        </w:rPr>
        <w:t>(495) 780-77-45</w:t>
      </w:r>
    </w:p>
    <w:p>
      <w:pPr>
        <w:pStyle w:val="Normal"/>
        <w:rPr/>
      </w:pPr>
      <w:r>
        <w:rPr/>
        <w:t>г. Москва, Багратионовский пр., д.5, кор.19</w:t>
      </w:r>
    </w:p>
    <w:p>
      <w:pPr>
        <w:pStyle w:val="Normal"/>
        <w:rPr/>
      </w:pPr>
      <w:r>
        <w:rPr/>
        <w:t>smes@lxstroy.ru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"/>
        <w:gridCol w:w="4869"/>
        <w:gridCol w:w="981"/>
        <w:gridCol w:w="1394"/>
        <w:gridCol w:w="158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и краткое опис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ес (нетто) к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амовыво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Цена с доставкой по Москве 20 тонн на поддонах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ухая смесь М-150 цементная УНИВЕРСАЛЬНАЯ</w:t>
            </w:r>
            <w:r>
              <w:rPr/>
              <w:t xml:space="preserve"> (ГОСТ 28013-98)</w:t>
            </w:r>
          </w:p>
          <w:p>
            <w:pPr>
              <w:pStyle w:val="Style15"/>
              <w:spacing w:before="0" w:after="0"/>
              <w:rPr/>
            </w:pPr>
            <w:r>
              <w:rPr/>
              <w:t>Используется при проведении внешних и внутренних штукатурных работ, а также для выравнивания поверхностей. Прочность при сжатии 15 МП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изводитель: ЗАО «Мансуровское карьероуправление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ухая смесь М-200 цементная КЛАДОЧНАЯ</w:t>
            </w:r>
            <w:r>
              <w:rPr/>
              <w:t xml:space="preserve"> (ГОСТ 28013-98)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едназначена для выполнения кладочных работ, бетонирования и ремонта конструкций и поверхностей, обработки швов и стен. Прочность при сжатии 20 МП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изводитель: ЗАО «Мансуровское карьероуправление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ухая смесь М-300 крупнофракционный ПЕСКОБЕТОН КЛАДОЧНАЯ</w:t>
            </w:r>
            <w:r>
              <w:rPr/>
              <w:t xml:space="preserve"> (ГОСТ 7473-94)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меняется для строительства высокопрочных конструкций и поверхностей, при проведении монтажных работ. Прочность при сжатии 30 МП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изводитель: ЗАО «Мансуровское карьероуправление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хая смесь цементная УНИВЕРСАЛЬНАЯ М-150, М-200, М-300 MIX с антиморозной добавкой до -10С.</w:t>
            </w:r>
            <w:r>
              <w:rPr/>
              <w:t> (ГОСТ 28013-98)</w:t>
            </w:r>
          </w:p>
          <w:p>
            <w:pPr>
              <w:pStyle w:val="Normal"/>
              <w:rPr/>
            </w:pPr>
            <w:r>
              <w:rPr/>
              <w:t>Используется для проведения штукатурных работ внутри и снаружи помещений, выравнивания поверхностей полов под последующие покрытия, кладки кирпича и ячеистого бетон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изводитель:MI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Плиточный клей МКУ Стандарт МС5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литочный клей предназначен для приклеивания керамической плитки и изделий из ячеистого бетона (пенобетонные блоки). Применяется для устройства плиточных облицовок на минеральных основаниях с различной плотностью (бетон, кирпич, цементно-песчаные стяжки, штукатурки и т.п.). Пригоден для облицовки стен и полов, при внутренних работах в т.ч. во влажных помещениях, в гражданском и промышленном строительств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изводитель: ЗАО «Мансуровское карьероуправление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налоги: Юнис 2000, Ceresit CM11, Глимс – 93 Fi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Плиточный клей МКУ Стандарт Плюс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литочный клей предназначен для укладки керамической, кафельной, мозаичной плитки на пол и стены, для проведения внешних и внутренних работ. Рекомендуется для внешней облицовки зданий выше цокольной части, плиточных работ во внутренних помещениях с нормальной и повышенной влажностью, для ванных комнат, балконов и террас. Обладает повышенной эластичностью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изводитель: ЗАО «Мансуровское карьероуправление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налоги: Юнис Плюс, Кнауф-Флизенклебер, Ceresit CM18, Глимс – 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rStyle w:val="StrongEmphasis"/>
              </w:rPr>
              <w:t>Цемент М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b/>
                <w:bCs/>
              </w:rPr>
              <w:t>Цемент ПЦ500 Д0</w:t>
              <w:br/>
            </w:r>
            <w:r>
              <w:rPr>
                <w:bCs/>
              </w:rPr>
              <w:t>Производитель: </w:t>
              <w:br/>
              <w:t>ЗАО "ЕВРОЦЕМЕНТ-групп"</w:t>
              <w:br/>
              <w:t>ОАО "Мордовцемент"</w:t>
              <w:br/>
              <w:t>ПРУП "Кричевцементношифер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b/>
                <w:bCs/>
              </w:rPr>
              <w:t>Цемент ПЦ400 Д20</w:t>
              <w:br/>
            </w:r>
            <w:r>
              <w:rPr>
                <w:bCs/>
              </w:rPr>
              <w:t>Производитель:</w:t>
              <w:br/>
              <w:t>ЗАО "ЕВРОЦЕМЕНТ-групп"</w:t>
              <w:br/>
              <w:t>ОАО "Мордовцемент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rStyle w:val="StrongEmphasis"/>
              </w:rPr>
              <w:t>Гипсовая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штукатурка</w:t>
            </w:r>
            <w:r>
              <w:rPr>
                <w:rStyle w:val="StrongEmphasis"/>
                <w:lang w:val="en-US"/>
              </w:rPr>
              <w:t xml:space="preserve"> Baustrol-Fusion Econo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Гипсовая штукатурка Baustrol-Fusion</w:t>
              <w:br/>
            </w:r>
            <w:r>
              <w:rPr>
                <w:rStyle w:val="Emphasis"/>
                <w:rFonts w:cs="Tahoma" w:ascii="Tahoma" w:hAnsi="Tahoma"/>
                <w:color w:val="3D4B4B"/>
                <w:sz w:val="18"/>
                <w:szCs w:val="18"/>
                <w:shd w:fill="FFFFFF" w:val="clear"/>
              </w:rPr>
              <w:t xml:space="preserve">Аналог: </w:t>
            </w:r>
            <w:r>
              <w:rPr>
                <w:rStyle w:val="StrongEmphasis"/>
                <w:rFonts w:cs="Tahoma" w:ascii="Tahoma" w:hAnsi="Tahoma"/>
                <w:i/>
                <w:iCs/>
                <w:color w:val="3D4B4B"/>
                <w:sz w:val="18"/>
                <w:szCs w:val="18"/>
                <w:shd w:fill="FFFFFF" w:val="clear"/>
              </w:rPr>
              <w:t>КНАУФ-Ротбанд</w:t>
            </w:r>
            <w:r>
              <w:rPr>
                <w:rStyle w:val="Appleconvertedspace"/>
                <w:rFonts w:cs="Tahoma" w:ascii="Tahoma" w:hAnsi="Tahoma"/>
                <w:i/>
                <w:iCs/>
                <w:color w:val="3D4B4B"/>
                <w:sz w:val="18"/>
                <w:szCs w:val="18"/>
                <w:shd w:fill="FFFFFF" w:val="clear"/>
              </w:rPr>
              <w:t> </w:t>
            </w:r>
            <w:r>
              <w:rPr>
                <w:rStyle w:val="Emphasis"/>
                <w:rFonts w:cs="Tahoma" w:ascii="Tahoma" w:hAnsi="Tahoma"/>
                <w:color w:val="3D4B4B"/>
                <w:sz w:val="18"/>
                <w:szCs w:val="18"/>
                <w:shd w:fill="FFFFFF" w:val="clear"/>
              </w:rPr>
              <w:t>и</w:t>
            </w:r>
            <w:r>
              <w:rPr>
                <w:rStyle w:val="Appleconvertedspace"/>
                <w:rFonts w:cs="Tahoma" w:ascii="Tahoma" w:hAnsi="Tahoma"/>
                <w:i/>
                <w:iCs/>
                <w:color w:val="3D4B4B"/>
                <w:sz w:val="18"/>
                <w:szCs w:val="18"/>
                <w:shd w:fill="FFFFFF" w:val="clear"/>
              </w:rPr>
              <w:t> </w:t>
            </w:r>
            <w:r>
              <w:rPr>
                <w:rStyle w:val="StrongEmphasis"/>
                <w:rFonts w:cs="Tahoma" w:ascii="Tahoma" w:hAnsi="Tahoma"/>
                <w:i/>
                <w:iCs/>
                <w:color w:val="3D4B4B"/>
                <w:sz w:val="18"/>
                <w:szCs w:val="18"/>
                <w:shd w:fill="FFFFFF" w:val="clear"/>
              </w:rPr>
              <w:t>ВОЛМА-строй</w:t>
            </w:r>
            <w:r>
              <w:rPr>
                <w:rStyle w:val="Emphasis"/>
                <w:rFonts w:cs="Tahoma" w:ascii="Tahoma" w:hAnsi="Tahoma"/>
                <w:color w:val="3D4B4B"/>
                <w:sz w:val="18"/>
                <w:szCs w:val="18"/>
                <w:shd w:fill="FFFFFF" w:val="clear"/>
              </w:rPr>
              <w:t>!</w:t>
            </w:r>
            <w:r>
              <w:rPr>
                <w:rStyle w:val="Appleconvertedspace"/>
                <w:rFonts w:cs="Tahoma" w:ascii="Tahoma" w:hAnsi="Tahoma"/>
                <w:i/>
                <w:iCs/>
                <w:color w:val="3D4B4B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Гипсовая штукатурка </w:t>
            </w:r>
            <w:r>
              <w:rPr>
                <w:rStyle w:val="StrongEmphasis"/>
                <w:lang w:val="en-US"/>
              </w:rPr>
              <w:t>Baustrol</w:t>
            </w: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en-US"/>
              </w:rPr>
              <w:t>Fusion</w:t>
            </w:r>
            <w:r>
              <w:rPr>
                <w:rStyle w:val="StrongEmphasis"/>
              </w:rPr>
              <w:t xml:space="preserve"> Финишная Бел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Гипс в мешк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0:36:00Z</dcterms:created>
  <dc:creator>AAnisimov</dc:creator>
  <dc:description/>
  <cp:keywords/>
  <dc:language>en-US</dc:language>
  <cp:lastModifiedBy>Admin</cp:lastModifiedBy>
  <dcterms:modified xsi:type="dcterms:W3CDTF">2015-04-16T12:58:00Z</dcterms:modified>
  <cp:revision>9</cp:revision>
  <dc:subject/>
  <dc:title>Торговый дом "ЛюксСтрой" (ООО)</dc:title>
</cp:coreProperties>
</file>