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2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715" w:leader="none"/>
        </w:tabs>
        <w:ind w:right="-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335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715" w:leader="none"/>
        </w:tabs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жа б/у, новой и лежалой трубы по ГОСТ и ТУ, для теплоснабжения и водоотведения. Полный цикл обработки и восстановления. Нанесение внутренней и наружной изоляции. Продажа всего спектра металлопроката.</w:t>
      </w:r>
    </w:p>
    <w:p>
      <w:pPr>
        <w:pStyle w:val="Normal"/>
        <w:rPr/>
      </w:pPr>
      <w:r>
        <w:rPr>
          <w:sz w:val="20"/>
          <w:szCs w:val="20"/>
        </w:rPr>
        <w:t>Юр. адрес: 423800, РТ, г. Набережные Челны, ул. Машиностроительная, 11, офис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423823, г. Набережные Челны, ОПС-23, а/я 23. </w:t>
      </w:r>
    </w:p>
    <w:p>
      <w:pPr>
        <w:pStyle w:val="Normal"/>
        <w:rPr/>
      </w:pPr>
      <w:r>
        <w:rPr>
          <w:sz w:val="20"/>
          <w:szCs w:val="20"/>
        </w:rPr>
        <w:t xml:space="preserve">Р/с 40702810322640007667 ФИЛИАЛ N6318 ВТБ 24 (ПАО) г. Набережные Челны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К/с  30101810700000000955        БИК  043602955      ИНН/КПП  1650304583/165001001                                                                                                                                           </w:t>
      </w:r>
      <w:r>
        <w:rPr>
          <w:b/>
        </w:rPr>
        <w:t>тел: (8552) 369-759, +7 917226710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103"/>
        <w:gridCol w:w="1820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ш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/тн.)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*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*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*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*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ш,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,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*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*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ш,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,неф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ш,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лио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*7;8;9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,неф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*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фть,в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*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,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*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ш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*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 ха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, газоконденс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*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*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стан, вода поперечный шов монтаж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*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/ш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фть, вода нерабоч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*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фть промыт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а,Нефть промыт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*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, Нефть промыт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*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, ха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>15,7-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, га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воните!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Трубы толстостенные,лежалы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20х40 - 2 шт ТУ 1381-020-00186654-2011 К60 ЧТПЗ 201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20х30 - 3 шт ТУ 1381-003-47966425-2006 К56 ИТЗ 201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оимость 42000 руб/тн за наличный расчет, местонахождение г. Набережные Челн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ина трубы от 11,86 до 11,96 п.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25х14 - 13 шт 35000 руб/т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6х15 - 1 шт 38000 руб/т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6х10 – 2 шт. 38000 руб/т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жалая 1220*30 ТУ 1381-003-47966425-2006 К56 ИТЗ 2011 – 1шт. (8,08п/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жалая 630*26 ТУ 1381-020-00186654-2011 К60 ЧТПЗ 2011 - 1 шт. (7,8 п/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жалая 820*40 ТУ 1381-020-00186654-2011 К60 ЧТПЗ 2011- 2 шт. (4п/м.; 2,9 п/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жалая 720*20 ТУ 1381-020-00186654-2011 К60 ЧТПЗ 2011- 1 шт. (3,2п/м)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35 000 руб. за тонну, год 2011. Фото по запросу</w:t>
      </w:r>
    </w:p>
    <w:p>
      <w:pPr>
        <w:pStyle w:val="Normal"/>
        <w:rPr>
          <w:rFonts w:ascii="Bookman Old Style" w:hAnsi="Bookman Old Style" w:cs="Bookman Old Style"/>
          <w:b/>
          <w:b/>
          <w:color w:val="7F7F7F"/>
          <w:sz w:val="18"/>
          <w:szCs w:val="18"/>
        </w:rPr>
      </w:pPr>
      <w:r>
        <w:rPr>
          <w:rFonts w:cs="Bookman Old Style" w:ascii="Bookman Old Style" w:hAnsi="Bookman Old Style"/>
          <w:b/>
          <w:color w:val="7F7F7F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7F7F7F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b/>
          </w:rPr>
          <w:t>://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tdstalinvest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ru</w:t>
        </w:r>
      </w:hyperlink>
      <w:r>
        <w:rPr>
          <w:rFonts w:cs="Bookman Old Style" w:ascii="Bookman Old Style" w:hAnsi="Bookman Old Style"/>
          <w:b/>
          <w:color w:val="7F7F7F"/>
        </w:rPr>
        <w:t xml:space="preserve">      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tdstalinvest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color w:val="7F7F7F"/>
          <w:sz w:val="20"/>
          <w:szCs w:val="20"/>
        </w:rPr>
        <w:t xml:space="preserve"> ;    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ilnaz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tdstalinvest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осстановление, частичная обработка б/у трубы, а также нанесение изоляционного покрытия осуществляется под заказ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center" w:pos="5107" w:leader="none"/>
        </w:tabs>
        <w:ind w:right="225" w:hanging="0"/>
        <w:jc w:val="center"/>
        <w:rPr>
          <w:b/>
          <w:b/>
        </w:rPr>
      </w:pPr>
      <w:r>
        <w:rPr>
          <w:b/>
        </w:rPr>
        <w:t>ТД «Сталь-Инвест» - стальная опора ВАШЕГО бизнеса!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л. (8552) 369-7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17-226-71-01 Ильназ</w:t>
      </w:r>
    </w:p>
    <w:p>
      <w:pPr>
        <w:pStyle w:val="Normal"/>
        <w:jc w:val="center"/>
        <w:rPr/>
      </w:pPr>
      <w:r>
        <w:rPr>
          <w:b/>
        </w:rPr>
        <w:t>8-963-123-09-99 Радик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dstalinvest.ru/" TargetMode="External"/><Relationship Id="rId4" Type="http://schemas.openxmlformats.org/officeDocument/2006/relationships/hyperlink" Target="mailto:mail@tdstalinvest.ru" TargetMode="External"/><Relationship Id="rId5" Type="http://schemas.openxmlformats.org/officeDocument/2006/relationships/hyperlink" Target="mailto:ilnaz@tdstalinve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16:00Z</dcterms:created>
  <dc:creator>Нечушкин</dc:creator>
  <dc:description/>
  <cp:keywords/>
  <dc:language>en-US</dc:language>
  <cp:lastModifiedBy>User</cp:lastModifiedBy>
  <cp:lastPrinted>2011-05-23T11:15:00Z</cp:lastPrinted>
  <dcterms:modified xsi:type="dcterms:W3CDTF">2018-04-26T18:16:00Z</dcterms:modified>
  <cp:revision>2</cp:revision>
  <dc:subject/>
  <dc:title>Продажа б/у, новой и лежалой трубы по ГОСТ и ТУ, для теплоснабжения и водоотведения</dc:title>
</cp:coreProperties>
</file>