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152"/>
        <w:gridCol w:w="4830"/>
      </w:tblGrid>
      <w:tr>
        <w:trPr>
          <w:trHeight w:val="1419" w:hRule="atLeast"/>
        </w:trPr>
        <w:tc>
          <w:tcPr>
            <w:tcW w:w="446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</w:tabs>
              <w:rPr/>
            </w:pPr>
            <w:r>
              <w:rPr>
                <w:rFonts w:cs="Arial" w:ascii="Book Antiqua" w:hAnsi="Book Antiqua"/>
                <w:b/>
                <w:bCs/>
                <w:sz w:val="44"/>
                <w:szCs w:val="44"/>
              </w:rPr>
              <w:t>«СтальМаш-УРАЛ»</w:t>
            </w:r>
          </w:p>
          <w:p>
            <w:pPr>
              <w:pStyle w:val="Normal"/>
              <w:tabs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2152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2872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" w:hanging="0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            </w:t>
            </w:r>
          </w:p>
        </w:tc>
        <w:tc>
          <w:tcPr>
            <w:tcW w:w="4830" w:type="dxa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Н 6658424480,  КПП 66840100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КПО 20873813,ОГРН 1126658044875620109, 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bCs/>
                <w:szCs w:val="24"/>
              </w:rPr>
              <w:t xml:space="preserve">г. Первоуральск, ул. Советская, 10А-80    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: (3439) 66-81-90 факс : (3439) 66-81-89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e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mail</w:t>
            </w:r>
            <w:r>
              <w:rPr>
                <w:b/>
                <w:bCs/>
                <w:szCs w:val="24"/>
              </w:rPr>
              <w:t>:</w:t>
            </w:r>
            <w:hyperlink r:id="rId3">
              <w:r>
                <w:rPr>
                  <w:rStyle w:val="InternetLink"/>
                  <w:b/>
                  <w:bCs/>
                  <w:szCs w:val="24"/>
                  <w:lang w:val="en-US"/>
                </w:rPr>
                <w:t>steelmash</w:t>
              </w:r>
              <w:r>
                <w:rPr>
                  <w:rStyle w:val="InternetLink"/>
                  <w:b/>
                  <w:bCs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zCs w:val="24"/>
              </w:rPr>
              <w:t xml:space="preserve">   </w:t>
            </w:r>
            <w:bookmarkStart w:id="0" w:name="_GoBack"/>
            <w:bookmarkEnd w:id="0"/>
            <w:r>
              <w:rPr>
                <w:b/>
                <w:bCs/>
                <w:szCs w:val="24"/>
                <w:lang w:val="en-US"/>
              </w:rPr>
              <w:t>http</w:t>
            </w:r>
            <w:r>
              <w:rPr>
                <w:b/>
                <w:bCs/>
                <w:szCs w:val="24"/>
              </w:rPr>
              <w:t>://stalmash.com</w:t>
            </w:r>
          </w:p>
        </w:tc>
      </w:tr>
    </w:tbl>
    <w:p>
      <w:pPr>
        <w:pStyle w:val="Normal"/>
        <w:tabs>
          <w:tab w:val="left" w:pos="708" w:leader="none"/>
          <w:tab w:val="righ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  <w:t>Дополнительные услуги: резка в размер, доставка автотранспорт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189345" cy="777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77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2552"/>
                              <w:gridCol w:w="1491"/>
                              <w:gridCol w:w="2126"/>
                              <w:gridCol w:w="141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мер/мернос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рка ста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п. треб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складе  (т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СП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, НЛГ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Г2С-12-3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УЗК 2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СП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, НЛГ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Г2С-12-3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 УЗК2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СП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, НЛГ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Г2С-12-3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 УЗК2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СП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, НЛГ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Г2С-12-3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 УЗК2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СП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, НЛГ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Г2С-12-3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 УЗК2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СП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х1500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, НЛГ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Г2С-12-3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 УЗК2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х2400х7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Т Г/К, НЛГ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Г2С-12-3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, П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 УЗК2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х1000х2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5582-75/19904-9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Х17Н13М2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х1400-1500х1000-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7350-77/19904-9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х1500х1000-5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5582-75/19904-9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х900-1000х1900-2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7350-77/19903-7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Х23Н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х1400-1500х1000-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х5,0х8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 14-3Р-55-200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Х1М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х45х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8639-8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х50х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х4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8732-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х8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х10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5х8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х8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х10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х8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х10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х10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х8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х10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х8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х12хн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14х2х5000-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STM A31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ветствует ГОСТ 9941-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Х18Н10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20х2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25х3х6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 2590-06, 5949-75, г/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1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Х23Н1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Х17Н13М2Т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1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Х1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12.55pt;mso-wrap-distance-left:9pt;mso-wrap-distance-right:9pt;mso-wrap-distance-top:0pt;mso-wrap-distance-bottom:0pt;margin-top:-2.8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2552"/>
                        <w:gridCol w:w="1491"/>
                        <w:gridCol w:w="2126"/>
                        <w:gridCol w:w="141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мер/мернос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рка ст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п. треб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складе  (тн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СП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, НЛГ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Г2С-12-3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УЗК 2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СП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, НЛГ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Г2С-12-3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 УЗК2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СП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, НЛГ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Г2С-12-3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 УЗК2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СП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, НЛГ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Г2С-12-3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 УЗК2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СП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, НЛГ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Г2С-12-3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 УЗК2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СП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х1500х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, НЛГ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Г2С-12-3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 УЗК2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х2400х7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 Г/К, НЛГ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Г2С-12-3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, П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 УЗК2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х1000х2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5582-75/19904-90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Х17Н13М2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1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х1400-1500х1000-6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7350-77/19904-90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х1500х1000-5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5582-75/19904-90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9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х900-1000х1900-20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7350-77/19903-74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Х23Н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6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х1400-1500х1000-60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х5,0х8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 14-3Р-55-200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Х1МФ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х45х3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8639-82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х50х4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х4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8732-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х8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х10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5х8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х8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х10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х8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х10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х10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х8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х10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х8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х12хнд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14х2х5000-60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STM A3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ет ГОСТ 9941-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Х18Н10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95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20х2х60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25х3х60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1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 2590-06, 5949-75, г/о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16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70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1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Х23Н18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2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14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9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12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Х17Н13М2Т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9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2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16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Х13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4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90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  <w:tab w:val="right" w:pos="8640" w:leader="none"/>
          <w:tab w:val="left" w:pos="9000" w:leader="none"/>
        </w:tabs>
        <w:rPr>
          <w:b/>
          <w:b/>
          <w:sz w:val="20"/>
        </w:rPr>
      </w:pPr>
      <w:r>
        <w:rPr>
          <w:b/>
          <w:sz w:val="20"/>
        </w:rPr>
        <w:t>Адрес склада: г. Первоуральск, 5-км Динасовского шоссе</w:t>
      </w:r>
    </w:p>
    <w:p>
      <w:pPr>
        <w:pStyle w:val="Normal"/>
        <w:tabs>
          <w:tab w:val="left" w:pos="90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  <w:tab w:val="right" w:pos="8640" w:leader="none"/>
          <w:tab w:val="left" w:pos="9000" w:leader="none"/>
        </w:tabs>
        <w:rPr/>
      </w:pPr>
      <w:r>
        <w:rPr>
          <w:b/>
          <w:sz w:val="20"/>
        </w:rPr>
        <w:t>Уточняйте наличие по телефонам: +7 (3439) 66-81-89, 66-81-9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64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pacing w:val="-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pacing w:val="-2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pacing w:val="-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elmash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15:00Z</dcterms:created>
  <dc:creator>User</dc:creator>
  <dc:description/>
  <cp:keywords/>
  <dc:language>en-US</dc:language>
  <cp:lastModifiedBy>User</cp:lastModifiedBy>
  <cp:lastPrinted>2015-07-31T13:18:00Z</cp:lastPrinted>
  <dcterms:modified xsi:type="dcterms:W3CDTF">2016-07-14T10:19:00Z</dcterms:modified>
  <cp:revision>8</cp:revision>
  <dc:subject/>
  <dc:title/>
</cp:coreProperties>
</file>