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6585</wp:posOffset>
                </wp:positionH>
                <wp:positionV relativeFrom="paragraph">
                  <wp:posOffset>-275590</wp:posOffset>
                </wp:positionV>
                <wp:extent cx="81597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692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6"/>
                                <w:szCs w:val="16"/>
                              </w:rPr>
                              <w:t>Строй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4.25pt;height:54.5pt;mso-wrap-distance-left:9.05pt;mso-wrap-distance-right:9.05pt;mso-wrap-distance-top:0pt;mso-wrap-distance-bottom:0pt;margin-top:-21.7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</w:rPr>
                        <w:t>ПО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6"/>
                          <w:szCs w:val="16"/>
                        </w:rPr>
                        <w:t>Строй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одственное объединение «СтройБаз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ОО ПО «СтройБаза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135658000631</w:t>
        <w:tab/>
        <w:tab/>
        <w:tab/>
        <w:tab/>
        <w:tab/>
        <w:tab/>
        <w:tab/>
        <w:t>р/сч 4070281030120000008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5614062978/561401001</w:t>
        <w:tab/>
        <w:tab/>
        <w:tab/>
        <w:tab/>
        <w:tab/>
        <w:t>ОИКБ «РУСЬ» (ООО) г. Оренбур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2431, Оренбургская область, г. Орск</w:t>
        <w:tab/>
        <w:tab/>
        <w:tab/>
        <w:tab/>
        <w:t xml:space="preserve">              к/сч 3010181070000000088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Кутузова 48-62</w:t>
        <w:tab/>
        <w:tab/>
        <w:tab/>
        <w:tab/>
        <w:tab/>
        <w:tab/>
        <w:tab/>
        <w:t>БИК 04535488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537) 34-11-55, 34-11-77 (факс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na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troibazaors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ind w:left="226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83185</wp:posOffset>
                </wp:positionV>
                <wp:extent cx="6141720" cy="3048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8.85pt;margin-top:6.5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райс-Лис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ы с 1.04.2015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99"/>
        <w:gridCol w:w="1978"/>
        <w:gridCol w:w="1993"/>
        <w:gridCol w:w="167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рпич силикатный белый (Арго) ГОСТ 379-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арны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4 шт. в поддон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тор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,5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1 шт. в поддон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рпич полнотелый (обожженный) кладочный (г. Оренбург) ГОСТ 530-20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арны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2 шт. в поддон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рпич полнотелый (обожженный) кладочный (г. Мелеуз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 5741-001-75833350-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арны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1 шт. в поддон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рпич облицовочный г. Салав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торный крас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,5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0 шт. в поддон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рпич керамический пустотелый облицов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. Самар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арный крас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1 шт. в поддон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торный крас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3 шт. в поддон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арный желт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1 шт. в поддон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торный шокола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3 шт. в поддон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рпич Керамический пустотелый облицо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. Белеб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торный желт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5 шт. в поддоне</w:t>
            </w:r>
          </w:p>
        </w:tc>
      </w:tr>
      <w:tr>
        <w:trPr>
          <w:trHeight w:val="4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рпич керамический пустотелый облицо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г. Дюртюли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арный персик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0 шт. в поддоне</w:t>
            </w:r>
          </w:p>
        </w:tc>
      </w:tr>
      <w:tr>
        <w:trPr>
          <w:trHeight w:val="4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торный соло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2 шт. в поддон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рпич керамический полнотелый огнеупорны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арный желт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3 шт. в поддон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облок (Пенобло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0*300*2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00 руб/м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 шт./м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0*300*1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шт./м3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ноблок (Ар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СТ 31360-200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0*300*2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0 руб/м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0*400*2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0*300*1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рамзитоблок (пустотность 30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*200*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лакобло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*200*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устотность 40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00*200*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устотность 30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ерамз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Т 9757-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ш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0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00 руб/м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ЮУГП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ПЦ М-400 (50кг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0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Ц М-500 (50кг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0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Ц М-500 (МК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говор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лист СС-10(0,55) 1165 (110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инк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0 руб/м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ше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0 руб/м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дкий лист (0,55) 1250*2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инк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0 руб/л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ашенны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50 руб/л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ллочерепица 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ашенн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0 руб/м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м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латолит (плитня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ж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дуга бу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еле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ветлый, темный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рый, красны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0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пш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мень Златол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плитняк) галтова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лтованный Зеленый (большо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рны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о-зеле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дуг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шм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 руб/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со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кайский 10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00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берлинский 10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0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шок 50 к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ная пы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00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Щебен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00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тка рабиц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*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0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к тип «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3 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00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к тип «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15 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00 руб/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ставк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Кран манипулятор : - 1500 руб. (Новый город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- 1800 руб. (Старый город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- 2500 руб. (Новотроицк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Газель: город-300; майка, ст. город -400; новотроицк-500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 в стоимость кирпича не входит стоимость поддона</w:t>
      </w:r>
      <w:r>
        <w:rPr>
          <w:rFonts w:cs="Times New Roman" w:ascii="Times New Roman" w:hAnsi="Times New Roman"/>
          <w:i/>
          <w:sz w:val="20"/>
          <w:szCs w:val="20"/>
        </w:rPr>
        <w:t>. Залоговая стоимость поддона: г. Мелеуз – 150 руб; г. Самара – 150 руб;       г. Новотроицк 300руб; Арго 400руб; мешок МКР 250руб.  Возврат поддонов, мешков (МКР)  в течение одного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stroibaza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6:00Z</dcterms:created>
  <dc:creator>user</dc:creator>
  <dc:description/>
  <dc:language>en-US</dc:language>
  <cp:lastModifiedBy>user</cp:lastModifiedBy>
  <cp:lastPrinted>2015-04-03T13:26:00Z</cp:lastPrinted>
  <dcterms:modified xsi:type="dcterms:W3CDTF">2015-04-07T07:26:00Z</dcterms:modified>
  <cp:revision>2</cp:revision>
  <dc:subject/>
  <dc:title/>
</cp:coreProperties>
</file>