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3"/>
        <w:gridCol w:w="80"/>
        <w:gridCol w:w="369"/>
        <w:gridCol w:w="315"/>
        <w:gridCol w:w="658"/>
        <w:gridCol w:w="555"/>
        <w:gridCol w:w="142"/>
        <w:gridCol w:w="393"/>
        <w:gridCol w:w="155"/>
        <w:gridCol w:w="598"/>
        <w:gridCol w:w="532"/>
        <w:gridCol w:w="398"/>
        <w:gridCol w:w="148"/>
        <w:gridCol w:w="136"/>
        <w:gridCol w:w="363"/>
        <w:gridCol w:w="913"/>
        <w:gridCol w:w="146"/>
        <w:gridCol w:w="431"/>
        <w:gridCol w:w="663"/>
        <w:gridCol w:w="1235"/>
        <w:gridCol w:w="527"/>
      </w:tblGrid>
      <w:tr>
        <w:trPr>
          <w:trHeight w:val="765" w:hRule="atLeast"/>
        </w:trPr>
        <w:tc>
          <w:tcPr>
            <w:tcW w:w="1033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725</wp:posOffset>
                      </wp:positionV>
                      <wp:extent cx="742315" cy="752475"/>
                      <wp:effectExtent l="5080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320" cy="752400"/>
                                <a:chOff x="0" y="0"/>
                                <a:chExt cx="74232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624960" cy="59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40120"/>
                                  <a:ext cx="455760" cy="43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5120"/>
                                  <a:ext cx="8460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496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432360"/>
                                  <a:ext cx="21924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6.75pt;width:58.45pt;height:59.25pt" coordorigin="60,135" coordsize="1169,1185">
                      <v:oval id="shape_0" fillcolor="#3366ff" stroked="t" o:allowincell="t" style="position:absolute;left:60;top:387;width:983;height:932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3;top:513;width:717;height:6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#3366ff" stroked="t" o:allowincell="t" style="position:absolute;left:485;top:159;width:132;height:832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t" style="position:absolute;left:60;top:135;width:983;height:12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4;top:816;width:344;height:12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77.25pt;margin-top:7.5pt;width:441.7pt;height:25.45pt;mso-wrap-style:none;v-text-anchor:middle" type="_x0000_t136">
                  <v:path textpathok="t"/>
                  <v:textpath on="t" fitshape="t" string="ООО Фирма &quot;ТЕХСНАБ&quot;" style="font-family:&quot;Arial Black&quot;;font-size:80pt"/>
                  <v:fill o:detectmouseclick="t" type="solid" color2="yellow"/>
                  <v:stroke color="black" weight="1584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3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.Астрахань ул.Рождественского, д.37</w:t>
            </w:r>
          </w:p>
        </w:tc>
      </w:tr>
      <w:tr>
        <w:trPr>
          <w:trHeight w:val="330" w:hRule="atLeast"/>
        </w:trPr>
        <w:tc>
          <w:tcPr>
            <w:tcW w:w="1033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ел/факс (8512) 34-44-55, 64-44-64, 33-62-67</w:t>
            </w:r>
          </w:p>
        </w:tc>
      </w:tr>
      <w:tr>
        <w:trPr>
          <w:trHeight w:val="10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2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Метизная продукция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  <w:u w:val="single"/>
              </w:rPr>
              <w:t>www.tehsnab30.ru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19 января 2015 г</w:t>
            </w:r>
          </w:p>
        </w:tc>
      </w:tr>
      <w:tr>
        <w:trPr>
          <w:trHeight w:val="10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олт с гайкой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олт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айк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Шайба плоска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ровер-шайба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 за кг.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 за кг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 за кг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 за кг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 НДС, руб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 НДС, руб.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 НДС, руб.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 НДС, руб.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6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.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5 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8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; 40; 5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р.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5 р.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10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; 6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р.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р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цинкованную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12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; 50; 60; 65; 7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р.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 р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укцию</w:t>
            </w:r>
          </w:p>
        </w:tc>
      </w:tr>
      <w:tr>
        <w:trPr>
          <w:trHeight w:val="24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14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; 70; 10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р.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 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енка 25%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16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0; 80;  100; 120; 14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р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 р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18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0; 90; 110;12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р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 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20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; 60; 80; 90; 100; 110; 120; 150; 190; 20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р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 р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22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0;12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р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 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24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; 80; 90; 12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р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 р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27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р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 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7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 30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р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 р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36</w:t>
            </w:r>
          </w:p>
        </w:tc>
        <w:tc>
          <w:tcPr>
            <w:tcW w:w="23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0</w:t>
            </w:r>
          </w:p>
        </w:tc>
        <w:tc>
          <w:tcPr>
            <w:tcW w:w="12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 р.</w:t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5р.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р</w:t>
            </w:r>
          </w:p>
        </w:tc>
        <w:tc>
          <w:tcPr>
            <w:tcW w:w="1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Шпильки в комплекте с двумя гайками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оразмер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,мм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,м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42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8х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другой длине шпильки на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10х50</w:t>
            </w:r>
          </w:p>
        </w:tc>
        <w:tc>
          <w:tcPr>
            <w:tcW w:w="6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ждые 10мм длинны цена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12х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ивается на 5%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14х70</w:t>
            </w:r>
          </w:p>
        </w:tc>
        <w:tc>
          <w:tcPr>
            <w:tcW w:w="6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заказе на изготовление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16х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илек длине резьбы принята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18х80</w:t>
            </w:r>
          </w:p>
        </w:tc>
        <w:tc>
          <w:tcPr>
            <w:tcW w:w="6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50 мм на один конец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20х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длине резьбы более 50мм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22х100</w:t>
            </w:r>
          </w:p>
        </w:tc>
        <w:tc>
          <w:tcPr>
            <w:tcW w:w="6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аждые дополнительные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24х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мм резьбы на один конец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30х16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увеличивается на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36х1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421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42х200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2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Шпильки к обратному клапану 19ч21бр(р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клапана мм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оразмер шпильки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шт. на клапан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1 шт.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16х150 р45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4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стальных фланцев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9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16х160 р45</w:t>
            </w:r>
          </w:p>
        </w:tc>
        <w:tc>
          <w:tcPr>
            <w:tcW w:w="23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4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=10-16 кг/м2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16х170 р45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4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- длина резьбы в мм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9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20х230 р65</w:t>
            </w:r>
          </w:p>
        </w:tc>
        <w:tc>
          <w:tcPr>
            <w:tcW w:w="23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4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20х260 р65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4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 24х300 р75</w:t>
            </w:r>
          </w:p>
        </w:tc>
        <w:tc>
          <w:tcPr>
            <w:tcW w:w="236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4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00:00Z</dcterms:created>
  <dc:creator>Admin</dc:creator>
  <dc:description/>
  <cp:keywords/>
  <dc:language>en-US</dc:language>
  <cp:lastModifiedBy>1</cp:lastModifiedBy>
  <cp:lastPrinted>2011-04-21T10:22:00Z</cp:lastPrinted>
  <dcterms:modified xsi:type="dcterms:W3CDTF">2016-04-09T07:01:00Z</dcterms:modified>
  <cp:revision>3</cp:revision>
  <dc:subject/>
  <dc:title>ЗАО "Фирма "Техснаб"</dc:title>
</cp:coreProperties>
</file>