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Общество с ограниченной ответственностью </w:t>
      </w:r>
    </w:p>
    <w:p>
      <w:pPr>
        <w:pStyle w:val="Normal"/>
        <w:spacing w:before="0" w:after="0"/>
        <w:contextualSpacing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«Даскон Бетон Строй» (ООО «ДБС»)</w:t>
      </w:r>
    </w:p>
    <w:p>
      <w:pPr>
        <w:pStyle w:val="Normal"/>
        <w:spacing w:before="0" w:after="0"/>
        <w:contextualSpacing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42201, Московская область, г.Серпухов, ул.Е.Дашковой, д.15</w:t>
      </w:r>
    </w:p>
    <w:p>
      <w:pPr>
        <w:pStyle w:val="Normal"/>
        <w:pBdr>
          <w:bottom w:val="dotDash" w:sz="18" w:space="1" w:color="000000"/>
        </w:pBdr>
        <w:spacing w:before="0" w:after="0"/>
        <w:contextualSpacing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ИНН 5043048020 КПП 504301001 ОГРН 1135043000322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Indent"/>
        <w:spacing w:lineRule="auto" w:line="360"/>
        <w:ind w:firstLine="539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Прайс-лист на продукцию от 15.04.2014г.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3970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а за 1 куб.м, в том числе НДС 18%, руб., без доставки</w:t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оварный бето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ный бетон М-100 (изв.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0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ный бетон М-100 (грав.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5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ный бетон М-100 (гран.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0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ный бетон М-150 (изв.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0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ный бетон М-150 (грав.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5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ный бетон М-150 (гран.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75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ный бетон М-200 (изв.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5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ный бетон М-200 (грав.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0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ный бетон М-200 (гран.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90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ный бетон М-250 (изв.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40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ный бетон М-250 (грав.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70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ный бетон М-250 (гран.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15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ный бетон М-300 (грав.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85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ный бетон М-300 (гранит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25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ный бетон М-350 (грав.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5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ный бетон М-350 (гранит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35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ный бетон М-400 (гранит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40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ный бетон М-450 (гранит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70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ный бетон М-550 (гранит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200,00</w:t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лкозернистый бето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козернистый бетон М-10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0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козернистый бетон М-15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5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козернистый бетон М-20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5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козернистый бетон М-25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5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козернистый бетон М-30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800,00</w:t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ство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твор М5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5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твор М7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0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твор М-10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0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твор М-15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5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твор М-20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5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ментное молочко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00,00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авка (стоимость за 1 куб.м), автобетоносмесители 6, 7, 8 куб.м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городу – 250,00 руб., от города до 10 км – 300,00 руб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0 до 15 км – 350,00 руб., от 15 до 20 км – 400,00 руб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 до 25 км – 450,00 руб., от 25 до 30 км – 500,00 руб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 до 35 км – 550,00 руб., от 35 до 40 км - 600,00 руб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Генеральный директор ________________________/Аршавский В.А.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2:01:00Z</dcterms:created>
  <dc:creator>Администратор</dc:creator>
  <dc:description/>
  <cp:keywords/>
  <dc:language>en-US</dc:language>
  <cp:lastModifiedBy>Юля</cp:lastModifiedBy>
  <cp:lastPrinted>2013-08-08T16:23:00Z</cp:lastPrinted>
  <dcterms:modified xsi:type="dcterms:W3CDTF">2014-04-16T12:02:00Z</dcterms:modified>
  <cp:revision>3</cp:revision>
  <dc:subject/>
  <dc:title/>
</cp:coreProperties>
</file>