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32"/>
        </w:rPr>
      </w:pPr>
      <w:r>
        <w:rPr>
          <w:szCs w:val="32"/>
        </w:rPr>
        <w:t>ООО  «Дано»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73526 г. Великий Новгород, ул. Промышленная, д. 1       </w:t>
      </w:r>
      <w:hyperlink r:id="rId2">
        <w:r>
          <w:rPr>
            <w:rStyle w:val="InternetLink"/>
            <w:b/>
            <w:sz w:val="24"/>
          </w:rPr>
          <w:t>dano</w:t>
        </w:r>
        <w:r>
          <w:rPr>
            <w:rStyle w:val="InternetLink"/>
            <w:b/>
            <w:sz w:val="24"/>
            <w:lang w:val="en-US"/>
          </w:rPr>
          <w:t>metal</w:t>
        </w:r>
        <w:r>
          <w:rPr>
            <w:rStyle w:val="InternetLink"/>
            <w:b/>
            <w:sz w:val="24"/>
          </w:rPr>
          <w:t>53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dano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eta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лет на рынке металлов. Работайте с профессионала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22"/>
          <w:szCs w:val="22"/>
        </w:rPr>
        <w:t>8-(816-2) т/факс 791-765,791-699,791-966</w:t>
      </w:r>
      <w:r>
        <w:rPr>
          <w:sz w:val="24"/>
        </w:rPr>
        <w:t xml:space="preserve">                          </w:t>
      </w:r>
      <w:r>
        <w:rPr>
          <w:b/>
          <w:sz w:val="18"/>
          <w:szCs w:val="18"/>
        </w:rPr>
        <w:t>Цены на  20.04.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  <w:szCs w:val="22"/>
        </w:rPr>
        <w:t>Отгрузка с крытого склада г. В. Новгород</w:t>
      </w:r>
      <w:r>
        <w:rPr>
          <w:b/>
          <w:sz w:val="24"/>
        </w:rPr>
        <w:t xml:space="preserve">                     с учетом НДС от 1тн</w:t>
      </w:r>
    </w:p>
    <w:tbl>
      <w:tblPr>
        <w:tblW w:w="165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119"/>
        <w:gridCol w:w="3120"/>
        <w:gridCol w:w="2268"/>
        <w:gridCol w:w="2381"/>
        <w:gridCol w:w="300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Арматура класса А-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ллер ст. 3-СП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Лист г/к риф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4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985" w:leader="none"/>
                <w:tab w:val="left" w:pos="6663" w:leader="none"/>
                <w:tab w:val="left" w:pos="7088" w:leader="none"/>
                <w:tab w:val="left" w:pos="8080" w:leader="none"/>
              </w:tabs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985" w:leader="none"/>
                <w:tab w:val="left" w:pos="6663" w:leader="none"/>
                <w:tab w:val="left" w:pos="7088" w:leader="none"/>
                <w:tab w:val="left" w:pos="808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 xml:space="preserve">14П                 </w:t>
            </w:r>
            <w:r>
              <w:rPr>
                <w:b w:val="false"/>
                <w:sz w:val="18"/>
                <w:lang w:val="en-US"/>
              </w:rPr>
              <w:t>L</w:t>
            </w:r>
            <w:r>
              <w:rPr>
                <w:b w:val="false"/>
                <w:sz w:val="18"/>
              </w:rPr>
              <w:t>=12,0            59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985" w:leader="none"/>
                <w:tab w:val="left" w:pos="6663" w:leader="none"/>
                <w:tab w:val="left" w:pos="7088" w:leader="none"/>
                <w:tab w:val="left" w:pos="80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роф.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  <w:lang w:val="en-US"/>
              </w:rPr>
              <w:t>d</w:t>
            </w:r>
            <w:r>
              <w:rPr>
                <w:b w:val="false"/>
                <w:sz w:val="18"/>
              </w:rPr>
              <w:t xml:space="preserve"> 6      35ГС     </w:t>
            </w:r>
            <w:r>
              <w:rPr>
                <w:b w:val="false"/>
                <w:sz w:val="18"/>
                <w:lang w:val="en-US"/>
              </w:rPr>
              <w:t>L</w:t>
            </w:r>
            <w:r>
              <w:rPr>
                <w:b w:val="false"/>
                <w:sz w:val="18"/>
              </w:rPr>
              <w:t>=6           43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 xml:space="preserve">16  п                </w:t>
            </w:r>
            <w:r>
              <w:rPr>
                <w:b w:val="false"/>
                <w:sz w:val="18"/>
                <w:lang w:val="en-US"/>
              </w:rPr>
              <w:t>L</w:t>
            </w:r>
            <w:r>
              <w:rPr>
                <w:b w:val="false"/>
                <w:sz w:val="18"/>
              </w:rPr>
              <w:t>=12,0            59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3,0х1250х2500                      </w:t>
            </w:r>
            <w:r>
              <w:rPr>
                <w:sz w:val="18"/>
              </w:rPr>
              <w:t>4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х15х1,5</w:t>
            </w:r>
            <w:r>
              <w:rPr>
                <w:sz w:val="18"/>
                <w:szCs w:val="18"/>
              </w:rPr>
              <w:t xml:space="preserve">        от 44900     </w:t>
            </w:r>
            <w:r>
              <w:rPr>
                <w:b w:val="false"/>
                <w:sz w:val="18"/>
                <w:szCs w:val="18"/>
              </w:rPr>
              <w:t xml:space="preserve"> 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6521" w:leader="none"/>
                <w:tab w:val="left" w:pos="850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652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18 У  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2,0              58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18"/>
              </w:rPr>
              <w:t>4,0х1500х6000                           4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х20х1,5 / 2,0               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8    А400С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6          43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0 П    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2,0           58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8505" w:leader="none"/>
              </w:tabs>
              <w:rPr/>
            </w:pPr>
            <w:r>
              <w:rPr>
                <w:sz w:val="18"/>
              </w:rPr>
              <w:t>5,0х1500х6000                           4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18"/>
                <w:szCs w:val="18"/>
              </w:rPr>
              <w:t xml:space="preserve">25х25х1,5 / 2,0   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0    А500С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1,7    4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 п     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1,7           74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0х1500х6000                          4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 xml:space="preserve">25х28х1,5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2    А500С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1,7    38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4у     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=11,7     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  74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х30х 2,0    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4     А500С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1,7    37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7у     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 11,7           74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6379" w:leader="none"/>
                <w:tab w:val="left" w:pos="779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sz w:val="18"/>
                <w:szCs w:val="18"/>
              </w:rPr>
              <w:t xml:space="preserve">40х20х1,5/2,0    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6     А500-С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2,0    37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30У    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2,0            74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20х4       </w:t>
            </w:r>
            <w:r>
              <w:rPr>
                <w:sz w:val="18"/>
                <w:lang w:val="en-US"/>
              </w:rPr>
              <w:t xml:space="preserve">           L</w:t>
            </w:r>
            <w:r>
              <w:rPr>
                <w:sz w:val="18"/>
              </w:rPr>
              <w:t>=                     5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sz w:val="18"/>
                <w:szCs w:val="18"/>
              </w:rPr>
              <w:t xml:space="preserve">40х25х1,5 / 2,0 /2,5   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7513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8     А500С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1,7    37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25х4      </w:t>
            </w:r>
            <w:r>
              <w:rPr>
                <w:sz w:val="18"/>
                <w:lang w:val="en-US"/>
              </w:rPr>
              <w:t xml:space="preserve">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                     4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х40х1,5/2,0/2,5 / 3,0/ 4,0    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20     А500С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1,7    37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а ст. 3СП/П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088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30х4/5/6                                     48900  </w:t>
            </w:r>
            <w:r>
              <w:rPr>
                <w:sz w:val="18"/>
                <w:lang w:val="en-US"/>
              </w:rPr>
              <w:t xml:space="preserve">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25х2,0 / 2,5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22     А500С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1,7    37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8505" w:leader="none"/>
              </w:tabs>
              <w:rPr>
                <w:sz w:val="18"/>
              </w:rPr>
            </w:pPr>
            <w:r>
              <w:rPr/>
              <w:t xml:space="preserve">№ </w:t>
            </w:r>
            <w:r>
              <w:rPr/>
              <w:t xml:space="preserve">10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</w:t>
            </w:r>
            <w:r>
              <w:rPr>
                <w:lang w:val="en-US"/>
              </w:rPr>
              <w:t>L12.0</w:t>
            </w:r>
            <w:r>
              <w:rPr>
                <w:b/>
              </w:rPr>
              <w:t xml:space="preserve">              </w:t>
            </w:r>
            <w:r>
              <w:rPr>
                <w:sz w:val="18"/>
              </w:rPr>
              <w:t>56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142" w:leader="none"/>
              </w:tabs>
              <w:rPr/>
            </w:pPr>
            <w:r>
              <w:rPr>
                <w:sz w:val="18"/>
              </w:rPr>
              <w:t xml:space="preserve">40х4/5/6/10/20               46300 /48800    </w:t>
            </w: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2,0/2,5 / 3,0/4,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25     А500С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1,7    37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12        </w:t>
            </w: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/>
              </w:rPr>
              <w:t>L-9.0</w:t>
            </w:r>
            <w:r>
              <w:rPr>
                <w:sz w:val="18"/>
              </w:rPr>
              <w:t xml:space="preserve">              58800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142" w:leader="none"/>
              </w:tabs>
              <w:rPr>
                <w:sz w:val="18"/>
              </w:rPr>
            </w:pPr>
            <w:r>
              <w:rPr>
                <w:sz w:val="18"/>
              </w:rPr>
              <w:t>50х5/6/8/10                    44000 /4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8505" w:leader="none"/>
              </w:tabs>
              <w:rPr/>
            </w:pPr>
            <w:r>
              <w:rPr>
                <w:sz w:val="18"/>
                <w:szCs w:val="18"/>
              </w:rPr>
              <w:t>60х30х2,0 / /  3,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6379" w:leader="none"/>
                <w:tab w:val="left" w:pos="779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  <w:tab w:val="left" w:pos="2694" w:leader="none"/>
                <w:tab w:val="left" w:pos="6379" w:leader="none"/>
                <w:tab w:val="left" w:pos="779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14      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=12,0        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63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6379" w:leader="none"/>
                <w:tab w:val="left" w:pos="7797" w:leader="none"/>
              </w:tabs>
              <w:rPr>
                <w:sz w:val="18"/>
              </w:rPr>
            </w:pPr>
            <w:r>
              <w:rPr>
                <w:sz w:val="18"/>
              </w:rPr>
              <w:t>60х10  70х6  80х5/6/8               5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40х2,0/3,0/4,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16       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2,0            66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6/8/10                     46800 /5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6379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60х2,0/ / 3,0/4,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18       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2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 xml:space="preserve">            58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вад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х40х2,0/3,0/ 4,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08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волока вяз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088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№</w:t>
            </w:r>
            <w:r>
              <w:rPr>
                <w:sz w:val="18"/>
              </w:rPr>
              <w:t xml:space="preserve">20б1  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2,0            57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5387" w:leader="none"/>
                <w:tab w:val="left" w:pos="708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60х3,0\4,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,2                                     56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5 Б1 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2,0             58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938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10х10  ст.3                                  4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0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х80х3  / 4,0 /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№</w:t>
            </w:r>
            <w:r>
              <w:rPr>
                <w:sz w:val="18"/>
              </w:rPr>
              <w:t xml:space="preserve">30б1   </w:t>
            </w:r>
            <w:r>
              <w:rPr>
                <w:sz w:val="18"/>
                <w:lang w:val="en-US"/>
              </w:rPr>
              <w:t xml:space="preserve">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2,0</w:t>
            </w:r>
            <w:r>
              <w:rPr>
                <w:sz w:val="18"/>
                <w:lang w:val="en-US"/>
              </w:rPr>
              <w:t xml:space="preserve">            </w:t>
            </w:r>
            <w:r>
              <w:rPr>
                <w:sz w:val="18"/>
              </w:rPr>
              <w:t>57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х12  ст.3                                  4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938" w:leader="none"/>
              </w:tabs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536" w:leader="none"/>
                <w:tab w:val="left" w:pos="5387" w:leader="none"/>
                <w:tab w:val="left" w:pos="6663" w:leader="none"/>
                <w:tab w:val="left" w:pos="7088" w:leader="none"/>
              </w:tabs>
              <w:rPr/>
            </w:pPr>
            <w:r>
              <w:rPr>
                <w:sz w:val="18"/>
              </w:rPr>
              <w:t>14х14  ст.3                                  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93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матура класса А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9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142" w:leader="none"/>
              </w:tabs>
              <w:rPr/>
            </w:pPr>
            <w:r>
              <w:rPr>
                <w:sz w:val="18"/>
              </w:rPr>
              <w:t>16х16 ст. 3                                  45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5387" w:leader="none"/>
                <w:tab w:val="left" w:pos="7088" w:leader="none"/>
              </w:tabs>
              <w:rPr/>
            </w:pPr>
            <w:r>
              <w:rPr>
                <w:sz w:val="18"/>
                <w:szCs w:val="18"/>
              </w:rPr>
              <w:t>100х50х3/4  100х60х4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2      3ПС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6.0         4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18х18  ст.3                                  4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9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536" w:leader="none"/>
                <w:tab w:val="left" w:pos="5387" w:leader="none"/>
                <w:tab w:val="left" w:pos="6663" w:leader="none"/>
                <w:tab w:val="left" w:pos="7088" w:leader="none"/>
              </w:tabs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4      3ПС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1,7       40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536" w:leader="none"/>
                <w:tab w:val="left" w:pos="5387" w:leader="none"/>
                <w:tab w:val="left" w:pos="6663" w:leader="none"/>
                <w:tab w:val="left" w:pos="70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18"/>
              </w:rPr>
              <w:t>20х20  ст.3                                  4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х100х4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6      3СП-5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1,7       40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536" w:leader="none"/>
                <w:tab w:val="left" w:pos="5387" w:leader="none"/>
                <w:tab w:val="left" w:pos="6663" w:leader="none"/>
                <w:tab w:val="left" w:pos="70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х25  ст.3                                  4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  <w:tab w:val="left" w:pos="1276" w:leader="none"/>
                <w:tab w:val="left" w:pos="4536" w:leader="none"/>
                <w:tab w:val="left" w:pos="5387" w:leader="none"/>
                <w:tab w:val="left" w:pos="6663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х60х4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8      </w:t>
            </w:r>
            <w:r>
              <w:rPr>
                <w:sz w:val="18"/>
                <w:szCs w:val="18"/>
              </w:rPr>
              <w:t xml:space="preserve">3ПС    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=11,7      40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Лист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х/к  08ПС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28х28  ст.3 30х30                       4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14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20      3ПС-5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1,7       40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142" w:leader="none"/>
              </w:tabs>
              <w:rPr>
                <w:sz w:val="18"/>
              </w:rPr>
            </w:pPr>
            <w:r>
              <w:rPr>
                <w:sz w:val="18"/>
              </w:rPr>
              <w:t>32х32    60х60                            4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х120х4/6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22      3ПС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6.0         46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Шестигранники Х/К (Г/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24      3ПС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6.0         46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х140х4/5/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25      3ПС                        46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0х160х 6,0/5.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</w:rPr>
            </w:pPr>
            <w:r>
              <w:rPr>
                <w:sz w:val="18"/>
              </w:rPr>
              <w:t>0,8х1250х2500                           53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 ст-20кал,                           7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х140х6/7/8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2 ст.35/ст20кал         58800/7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2142" w:leader="none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387" w:leader="none"/>
                <w:tab w:val="left" w:pos="680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,0х1250х2500                            53800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387" w:leader="none"/>
                <w:tab w:val="left" w:pos="6804" w:leader="none"/>
              </w:tabs>
              <w:rPr>
                <w:sz w:val="18"/>
              </w:rPr>
            </w:pPr>
            <w:r>
              <w:rPr/>
              <w:t xml:space="preserve">№ </w:t>
            </w:r>
            <w:r>
              <w:rPr/>
              <w:t xml:space="preserve">13 ст. 20 х/т кал.              </w:t>
            </w:r>
            <w:r>
              <w:rPr>
                <w:sz w:val="18"/>
              </w:rPr>
              <w:t>7980</w:t>
            </w:r>
            <w:r>
              <w:rPr/>
              <w:t xml:space="preserve">0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/>
                <w:sz w:val="18"/>
                <w:szCs w:val="18"/>
              </w:rPr>
              <w:t>Труба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387" w:leader="none"/>
                <w:tab w:val="left" w:pos="6804" w:leader="none"/>
              </w:tabs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6,0                  бухт        4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/>
              <w:t xml:space="preserve">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4 ст.35кал,  /40х/45х/          7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387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5х2,8                     5090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6,5     1ПС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6,        43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18"/>
              </w:rPr>
            </w:pPr>
            <w:r>
              <w:rPr>
                <w:sz w:val="18"/>
              </w:rPr>
              <w:t>1,2х1250х2500                            53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18"/>
              </w:rPr>
            </w:pPr>
            <w:r>
              <w:rPr/>
              <w:t>№</w:t>
            </w:r>
            <w:r>
              <w:rPr/>
              <w:t>17 ст.35                            5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6,5     1ПС     бухт        4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</w:rPr>
            </w:pPr>
            <w:r>
              <w:rPr>
                <w:sz w:val="18"/>
              </w:rPr>
              <w:t>1,5х1250х2500                            53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7230" w:leader="none"/>
                <w:tab w:val="left" w:pos="864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9 ст.35                                 5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20х2,8                     </w:t>
            </w:r>
            <w:r>
              <w:rPr>
                <w:sz w:val="18"/>
              </w:rPr>
              <w:t>4980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7230" w:leader="none"/>
                <w:tab w:val="left" w:pos="8647" w:leader="none"/>
              </w:tabs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8        3ПС     бухт        39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2,0х1250х2500                            53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 ст.35                                 5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7230" w:leader="none"/>
                <w:tab w:val="left" w:pos="86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3,2                        4880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8        3ПС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6,0     4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4 ст.35.                                 5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32х3,2                    4880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0  ст. 3           бухт      39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7 ст. 35                                 5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7230" w:leader="none"/>
                <w:tab w:val="left" w:pos="86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40х3,5                     4780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0  ст. 3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6,0    4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sz w:val="18"/>
              </w:rPr>
              <w:t>3,0х1250х2500                            52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30 ст. 35                                 5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7230" w:leader="none"/>
                <w:tab w:val="left" w:pos="86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 5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 xml:space="preserve">                    4780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к ст. 3ПС/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sz w:val="18"/>
              </w:rPr>
              <w:t xml:space="preserve">№  </w:t>
            </w:r>
            <w:r>
              <w:rPr>
                <w:sz w:val="18"/>
              </w:rPr>
              <w:t>32 ст.35                                  5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57х3,5</w:t>
            </w: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4780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639" w:leader="none"/>
              </w:tabs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Лист г/к  ст.3-СП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6804" w:leader="none"/>
                <w:tab w:val="left" w:pos="9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№ </w:t>
            </w:r>
            <w:r>
              <w:rPr>
                <w:sz w:val="18"/>
              </w:rPr>
              <w:t>36 ст. 35.                               5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76х3,5</w:t>
            </w: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4680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25х25х3            </w:t>
            </w:r>
            <w:r>
              <w:rPr>
                <w:sz w:val="18"/>
                <w:lang w:val="en-US"/>
              </w:rPr>
              <w:t>L=6.0</w:t>
            </w:r>
            <w:r>
              <w:rPr>
                <w:sz w:val="18"/>
              </w:rPr>
              <w:tab/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 5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2,0х1250х2500                            47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41 ст.35                                  5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6804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19х5                      4880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32х32х4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6,0       49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3,0х1500х6000   1250х2500       47800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  <w:tab w:val="left" w:pos="5387" w:leader="none"/>
              </w:tabs>
              <w:rPr/>
            </w:pPr>
            <w:r>
              <w:rPr>
                <w:sz w:val="18"/>
              </w:rPr>
              <w:t xml:space="preserve">№  </w:t>
            </w:r>
            <w:r>
              <w:rPr>
                <w:sz w:val="18"/>
              </w:rPr>
              <w:t>46 ст.35                                 5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89х3,5                     4680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  <w:tab w:val="left" w:pos="538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35х35х4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=6.,0 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 49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х1500х6000                            46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  <w:tab w:val="left" w:pos="4536" w:leader="none"/>
                <w:tab w:val="left" w:pos="5812" w:leader="none"/>
                <w:tab w:val="left" w:pos="6663" w:leader="none"/>
                <w:tab w:val="left" w:pos="68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08х3,5                  4680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812" w:leader="none"/>
                <w:tab w:val="left" w:pos="6663" w:leader="none"/>
                <w:tab w:val="left" w:pos="680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40х40х4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=6.0   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7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,0х1500х6000                            4680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  <w:tab w:val="left" w:pos="4536" w:leader="none"/>
                <w:tab w:val="left" w:pos="5812" w:leader="none"/>
                <w:tab w:val="left" w:pos="6663" w:leader="none"/>
                <w:tab w:val="left" w:pos="6804" w:leader="none"/>
              </w:tabs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руба б/ш ст,20</w:t>
            </w:r>
            <w:r>
              <w:rPr>
                <w:sz w:val="18"/>
                <w:szCs w:val="18"/>
              </w:rPr>
              <w:t xml:space="preserve"> /09</w:t>
            </w:r>
            <w:r>
              <w:rPr>
                <w:sz w:val="18"/>
                <w:szCs w:val="18"/>
                <w:u w:val="single"/>
              </w:rPr>
              <w:t>г2с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45х45х4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=6,0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  4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18"/>
              </w:rPr>
              <w:t>6,0х1500х6000                            46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Д,57х4,0/5,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50х50х5             </w:t>
            </w: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</w:rPr>
              <w:t xml:space="preserve">=6,0  </w:t>
            </w: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 xml:space="preserve"> 44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18"/>
              </w:rPr>
              <w:t>8,0х1500х6000                            46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,76х4,0                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9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63х63х5 /6/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46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18"/>
              </w:rPr>
              <w:t>10х1500х6000                             46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89х4,0/5,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18"/>
              </w:rPr>
              <w:t>12х1500х6000                             46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6804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Д,108х4,0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75х75х5/6/8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 xml:space="preserve">    48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х1500х 6000                            46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6804" w:leader="none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6804" w:leader="none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530х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90х90х6/7/8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= 11,7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47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х1500х6000                             46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Д,219х7/8/10</w:t>
            </w:r>
            <w:r>
              <w:rPr>
                <w:sz w:val="18"/>
                <w:szCs w:val="18"/>
                <w:lang w:val="en-US"/>
              </w:rPr>
              <w:t xml:space="preserve">                            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  <w:tab w:val="left" w:pos="5387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>d 630</w:t>
            </w:r>
            <w:r>
              <w:rPr>
                <w:sz w:val="18"/>
                <w:szCs w:val="18"/>
              </w:rPr>
              <w:t>х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18"/>
              </w:rPr>
              <w:t xml:space="preserve">100х100х7/8/10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=11,7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48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х1500х6000                             49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  <w:tab w:val="left" w:pos="538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  <w:tab w:val="left" w:pos="53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325х10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25х125х8/10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=11,7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49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х1500х6000                             498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ст У8А - 10,12,14   У10А-62                  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18"/>
              </w:rPr>
              <w:t xml:space="preserve">140х140х9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2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 xml:space="preserve">     5790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1500х6000                             498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18"/>
              </w:rPr>
              <w:t xml:space="preserve">160х160х10/12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-12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 xml:space="preserve">      57800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1500х6000                             498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круги конструкционные калибр. отдельный  прайс).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100х63х6                            49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х2000х6000                             498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д,4 мм до 250 мм ст.20,20Х,35,40,40Х,45,20Х13,30Х13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Швеллер ст. 3ПС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18"/>
              </w:rPr>
              <w:t>50х1500х6000                             498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,У8А,У10А,Х12,ХВГ,65Г,Р6М5,Р9</w:t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>60х1500х6000                             498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6,5У/П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2,0    5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ПВЛ-406/506                    4890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</w:tabs>
              <w:rPr>
                <w:b/>
                <w:b/>
                <w:lang w:val="en-US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 xml:space="preserve">8У     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=11,7 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508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</w:tabs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b/>
                <w:b/>
                <w:lang w:val="en-US"/>
              </w:rPr>
            </w:pPr>
            <w:r>
              <w:rPr>
                <w:sz w:val="18"/>
              </w:rPr>
              <w:t xml:space="preserve"> № </w:t>
            </w:r>
            <w:r>
              <w:rPr>
                <w:sz w:val="18"/>
              </w:rPr>
              <w:t xml:space="preserve">10П 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2,0     5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18"/>
              </w:rPr>
              <w:t xml:space="preserve"> № </w:t>
            </w:r>
            <w:r>
              <w:rPr>
                <w:sz w:val="18"/>
              </w:rPr>
              <w:t xml:space="preserve">12п              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=12,0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  578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6521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Доставка по г. В. Новгороду . 100% хранение в крытом складе. Резка, рубка в размер, размотка бухт. Товар сертифицирован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4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ometal5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3:00Z</dcterms:created>
  <dc:creator>Dano</dc:creator>
  <dc:description/>
  <cp:keywords/>
  <dc:language>en-US</dc:language>
  <cp:lastModifiedBy>user</cp:lastModifiedBy>
  <cp:lastPrinted>2018-04-20T13:49:00Z</cp:lastPrinted>
  <dcterms:modified xsi:type="dcterms:W3CDTF">2018-04-20T10:56:00Z</dcterms:modified>
  <cp:revision>124</cp:revision>
  <dc:subject/>
  <dc:title>ООО  «Д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toreID0">
    <vt:lpwstr>0000000038A1BB1005E5101AA1BB08002B2A56C200006D737073742E646C6C00000000004E495441F9BFB80100AA0037D96E0000000043003A005C00550073006500720073005C003A04350439045C0041007000700044006100740061005C004C006F00630061006C005C004D006900630072006F0073006F00660074005C0</vt:lpwstr>
  </property>
  <property fmtid="{D5CDD505-2E9C-101B-9397-08002B2CF9AE}" pid="3" name="_EmailStoreID1">
    <vt:lpwstr>04F00750074006C006F006F006B005C004F00750074006C006F006F006B002E007000730074000000</vt:lpwstr>
  </property>
</Properties>
</file>