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Цены от 01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 к поставк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стничные марши </w:t>
      </w:r>
      <w:r>
        <w:rPr>
          <w:rFonts w:cs="Times New Roman" w:ascii="Times New Roman" w:hAnsi="Times New Roman"/>
          <w:b/>
          <w:sz w:val="24"/>
          <w:szCs w:val="24"/>
        </w:rPr>
        <w:t>с дисконтированием цен зав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"/>
        <w:gridCol w:w="1918"/>
        <w:gridCol w:w="31"/>
        <w:gridCol w:w="49"/>
        <w:gridCol w:w="3306"/>
        <w:gridCol w:w="14"/>
      </w:tblGrid>
      <w:tr>
        <w:trPr>
          <w:trHeight w:val="570" w:hRule="atLeast"/>
        </w:trPr>
        <w:tc>
          <w:tcPr>
            <w:tcW w:w="2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7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изделия, марка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. вес/м/шт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.</w:t>
            </w:r>
          </w:p>
        </w:tc>
      </w:tr>
      <w:tr>
        <w:trPr>
          <w:trHeight w:val="210" w:hRule="atLeast"/>
        </w:trPr>
        <w:tc>
          <w:tcPr>
            <w:tcW w:w="83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/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Бесплощадочные   лестничные марши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right="-249" w:hanging="0"/>
              <w:rPr>
                <w:rFonts w:ascii="Arial" w:hAnsi="Arial" w:cs="Arial"/>
                <w:color w:val="31849B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1849B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18"/>
                <w:szCs w:val="18"/>
              </w:rPr>
              <w:t>МЛ 30-60-1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6" w:hanging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1849B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9500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МЛ 30-60-13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11514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МЛ 33-60-10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9616</w:t>
            </w:r>
          </w:p>
        </w:tc>
      </w:tr>
      <w:tr>
        <w:trPr>
          <w:trHeight w:val="225" w:hRule="atLeast"/>
        </w:trPr>
        <w:tc>
          <w:tcPr>
            <w:tcW w:w="83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Z образные лестничные  марши с площадками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0-54-10п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13664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0-60-10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15562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0-60-13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25178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3-60-13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25684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3-66-13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27582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36-66-13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25178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М -1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9500</w:t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hanging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ЛС (ст.) 9…12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шт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1849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1849B"/>
                <w:sz w:val="18"/>
                <w:szCs w:val="18"/>
              </w:rPr>
              <w:t>от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6" w:right="386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1865</wp:posOffset>
              </wp:positionH>
              <wp:positionV relativeFrom="paragraph">
                <wp:posOffset>-196215</wp:posOffset>
              </wp:positionV>
              <wp:extent cx="1698625" cy="42735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8480" cy="42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87" h="1732">
                            <a:moveTo>
                              <a:pt x="13" y="725"/>
                            </a:moveTo>
                            <a:lnTo>
                              <a:pt x="57" y="556"/>
                            </a:lnTo>
                            <a:lnTo>
                              <a:pt x="50" y="576"/>
                            </a:lnTo>
                            <a:lnTo>
                              <a:pt x="43" y="597"/>
                            </a:lnTo>
                            <a:lnTo>
                              <a:pt x="37" y="617"/>
                            </a:lnTo>
                            <a:lnTo>
                              <a:pt x="31" y="639"/>
                            </a:lnTo>
                            <a:lnTo>
                              <a:pt x="25" y="660"/>
                            </a:lnTo>
                            <a:lnTo>
                              <a:pt x="21" y="682"/>
                            </a:lnTo>
                            <a:lnTo>
                              <a:pt x="16" y="703"/>
                            </a:lnTo>
                            <a:lnTo>
                              <a:pt x="13" y="725"/>
                            </a:lnTo>
                            <a:close/>
                            <a:moveTo>
                              <a:pt x="94" y="471"/>
                            </a:moveTo>
                            <a:lnTo>
                              <a:pt x="2" y="819"/>
                            </a:lnTo>
                            <a:lnTo>
                              <a:pt x="2" y="820"/>
                            </a:lnTo>
                            <a:lnTo>
                              <a:pt x="2" y="832"/>
                            </a:lnTo>
                            <a:lnTo>
                              <a:pt x="1" y="844"/>
                            </a:lnTo>
                            <a:lnTo>
                              <a:pt x="1" y="856"/>
                            </a:lnTo>
                            <a:lnTo>
                              <a:pt x="0" y="868"/>
                            </a:lnTo>
                            <a:lnTo>
                              <a:pt x="116" y="431"/>
                            </a:lnTo>
                            <a:lnTo>
                              <a:pt x="110" y="440"/>
                            </a:lnTo>
                            <a:lnTo>
                              <a:pt x="105" y="450"/>
                            </a:lnTo>
                            <a:lnTo>
                              <a:pt x="100" y="460"/>
                            </a:lnTo>
                            <a:lnTo>
                              <a:pt x="94" y="471"/>
                            </a:lnTo>
                            <a:close/>
                            <a:moveTo>
                              <a:pt x="151" y="373"/>
                            </a:moveTo>
                            <a:lnTo>
                              <a:pt x="146" y="382"/>
                            </a:lnTo>
                            <a:lnTo>
                              <a:pt x="141" y="389"/>
                            </a:lnTo>
                            <a:lnTo>
                              <a:pt x="1" y="920"/>
                            </a:lnTo>
                            <a:lnTo>
                              <a:pt x="2" y="930"/>
                            </a:lnTo>
                            <a:lnTo>
                              <a:pt x="2" y="940"/>
                            </a:lnTo>
                            <a:lnTo>
                              <a:pt x="3" y="947"/>
                            </a:lnTo>
                            <a:lnTo>
                              <a:pt x="3" y="954"/>
                            </a:lnTo>
                            <a:lnTo>
                              <a:pt x="159" y="362"/>
                            </a:lnTo>
                            <a:lnTo>
                              <a:pt x="155" y="367"/>
                            </a:lnTo>
                            <a:lnTo>
                              <a:pt x="151" y="373"/>
                            </a:lnTo>
                            <a:close/>
                            <a:moveTo>
                              <a:pt x="197" y="313"/>
                            </a:moveTo>
                            <a:lnTo>
                              <a:pt x="190" y="322"/>
                            </a:lnTo>
                            <a:lnTo>
                              <a:pt x="183" y="331"/>
                            </a:lnTo>
                            <a:lnTo>
                              <a:pt x="6" y="997"/>
                            </a:lnTo>
                            <a:lnTo>
                              <a:pt x="8" y="1010"/>
                            </a:lnTo>
                            <a:lnTo>
                              <a:pt x="10" y="1024"/>
                            </a:lnTo>
                            <a:lnTo>
                              <a:pt x="10" y="1025"/>
                            </a:lnTo>
                            <a:lnTo>
                              <a:pt x="10" y="1026"/>
                            </a:lnTo>
                            <a:lnTo>
                              <a:pt x="199" y="311"/>
                            </a:lnTo>
                            <a:lnTo>
                              <a:pt x="198" y="312"/>
                            </a:lnTo>
                            <a:lnTo>
                              <a:pt x="197" y="313"/>
                            </a:lnTo>
                            <a:close/>
                            <a:moveTo>
                              <a:pt x="220" y="287"/>
                            </a:moveTo>
                            <a:lnTo>
                              <a:pt x="15" y="1060"/>
                            </a:lnTo>
                            <a:lnTo>
                              <a:pt x="17" y="1073"/>
                            </a:lnTo>
                            <a:lnTo>
                              <a:pt x="19" y="1086"/>
                            </a:lnTo>
                            <a:lnTo>
                              <a:pt x="235" y="271"/>
                            </a:lnTo>
                            <a:lnTo>
                              <a:pt x="227" y="279"/>
                            </a:lnTo>
                            <a:lnTo>
                              <a:pt x="220" y="287"/>
                            </a:lnTo>
                            <a:close/>
                            <a:moveTo>
                              <a:pt x="255" y="250"/>
                            </a:moveTo>
                            <a:lnTo>
                              <a:pt x="255" y="251"/>
                            </a:lnTo>
                            <a:lnTo>
                              <a:pt x="254" y="251"/>
                            </a:lnTo>
                            <a:lnTo>
                              <a:pt x="26" y="1117"/>
                            </a:lnTo>
                            <a:lnTo>
                              <a:pt x="26" y="1118"/>
                            </a:lnTo>
                            <a:lnTo>
                              <a:pt x="26" y="1118"/>
                            </a:lnTo>
                            <a:lnTo>
                              <a:pt x="28" y="1128"/>
                            </a:lnTo>
                            <a:lnTo>
                              <a:pt x="31" y="1138"/>
                            </a:lnTo>
                            <a:lnTo>
                              <a:pt x="269" y="236"/>
                            </a:lnTo>
                            <a:lnTo>
                              <a:pt x="262" y="243"/>
                            </a:lnTo>
                            <a:lnTo>
                              <a:pt x="255" y="250"/>
                            </a:lnTo>
                            <a:close/>
                            <a:moveTo>
                              <a:pt x="295" y="214"/>
                            </a:moveTo>
                            <a:lnTo>
                              <a:pt x="292" y="217"/>
                            </a:lnTo>
                            <a:lnTo>
                              <a:pt x="289" y="219"/>
                            </a:lnTo>
                            <a:lnTo>
                              <a:pt x="38" y="1166"/>
                            </a:lnTo>
                            <a:lnTo>
                              <a:pt x="39" y="1170"/>
                            </a:lnTo>
                            <a:lnTo>
                              <a:pt x="41" y="1174"/>
                            </a:lnTo>
                            <a:lnTo>
                              <a:pt x="42" y="1180"/>
                            </a:lnTo>
                            <a:lnTo>
                              <a:pt x="44" y="1185"/>
                            </a:lnTo>
                            <a:lnTo>
                              <a:pt x="303" y="208"/>
                            </a:lnTo>
                            <a:lnTo>
                              <a:pt x="299" y="211"/>
                            </a:lnTo>
                            <a:lnTo>
                              <a:pt x="295" y="214"/>
                            </a:lnTo>
                            <a:close/>
                            <a:moveTo>
                              <a:pt x="322" y="192"/>
                            </a:moveTo>
                            <a:lnTo>
                              <a:pt x="52" y="1211"/>
                            </a:lnTo>
                            <a:lnTo>
                              <a:pt x="55" y="1219"/>
                            </a:lnTo>
                            <a:lnTo>
                              <a:pt x="59" y="1228"/>
                            </a:lnTo>
                            <a:lnTo>
                              <a:pt x="335" y="181"/>
                            </a:lnTo>
                            <a:lnTo>
                              <a:pt x="329" y="186"/>
                            </a:lnTo>
                            <a:lnTo>
                              <a:pt x="322" y="192"/>
                            </a:lnTo>
                            <a:close/>
                            <a:moveTo>
                              <a:pt x="353" y="168"/>
                            </a:moveTo>
                            <a:lnTo>
                              <a:pt x="67" y="1251"/>
                            </a:lnTo>
                            <a:lnTo>
                              <a:pt x="70" y="1259"/>
                            </a:lnTo>
                            <a:lnTo>
                              <a:pt x="74" y="1266"/>
                            </a:lnTo>
                            <a:lnTo>
                              <a:pt x="367" y="158"/>
                            </a:lnTo>
                            <a:lnTo>
                              <a:pt x="360" y="163"/>
                            </a:lnTo>
                            <a:lnTo>
                              <a:pt x="353" y="168"/>
                            </a:lnTo>
                            <a:close/>
                            <a:moveTo>
                              <a:pt x="385" y="147"/>
                            </a:moveTo>
                            <a:lnTo>
                              <a:pt x="84" y="1288"/>
                            </a:lnTo>
                            <a:lnTo>
                              <a:pt x="87" y="1295"/>
                            </a:lnTo>
                            <a:lnTo>
                              <a:pt x="91" y="1302"/>
                            </a:lnTo>
                            <a:lnTo>
                              <a:pt x="398" y="139"/>
                            </a:lnTo>
                            <a:lnTo>
                              <a:pt x="391" y="143"/>
                            </a:lnTo>
                            <a:lnTo>
                              <a:pt x="385" y="147"/>
                            </a:lnTo>
                            <a:close/>
                            <a:moveTo>
                              <a:pt x="415" y="129"/>
                            </a:moveTo>
                            <a:lnTo>
                              <a:pt x="100" y="1320"/>
                            </a:lnTo>
                            <a:lnTo>
                              <a:pt x="103" y="1328"/>
                            </a:lnTo>
                            <a:lnTo>
                              <a:pt x="107" y="1335"/>
                            </a:lnTo>
                            <a:lnTo>
                              <a:pt x="428" y="122"/>
                            </a:lnTo>
                            <a:lnTo>
                              <a:pt x="421" y="125"/>
                            </a:lnTo>
                            <a:lnTo>
                              <a:pt x="415" y="129"/>
                            </a:lnTo>
                            <a:close/>
                            <a:moveTo>
                              <a:pt x="445" y="111"/>
                            </a:moveTo>
                            <a:lnTo>
                              <a:pt x="117" y="1352"/>
                            </a:lnTo>
                            <a:lnTo>
                              <a:pt x="121" y="1358"/>
                            </a:lnTo>
                            <a:lnTo>
                              <a:pt x="125" y="1365"/>
                            </a:lnTo>
                            <a:lnTo>
                              <a:pt x="458" y="104"/>
                            </a:lnTo>
                            <a:lnTo>
                              <a:pt x="451" y="108"/>
                            </a:lnTo>
                            <a:lnTo>
                              <a:pt x="445" y="111"/>
                            </a:lnTo>
                            <a:close/>
                            <a:moveTo>
                              <a:pt x="474" y="96"/>
                            </a:moveTo>
                            <a:lnTo>
                              <a:pt x="135" y="1381"/>
                            </a:lnTo>
                            <a:lnTo>
                              <a:pt x="139" y="1388"/>
                            </a:lnTo>
                            <a:lnTo>
                              <a:pt x="143" y="1394"/>
                            </a:lnTo>
                            <a:lnTo>
                              <a:pt x="488" y="90"/>
                            </a:lnTo>
                            <a:lnTo>
                              <a:pt x="480" y="93"/>
                            </a:lnTo>
                            <a:lnTo>
                              <a:pt x="474" y="96"/>
                            </a:lnTo>
                            <a:close/>
                            <a:moveTo>
                              <a:pt x="515" y="79"/>
                            </a:moveTo>
                            <a:lnTo>
                              <a:pt x="509" y="81"/>
                            </a:lnTo>
                            <a:lnTo>
                              <a:pt x="504" y="83"/>
                            </a:lnTo>
                            <a:lnTo>
                              <a:pt x="153" y="1408"/>
                            </a:lnTo>
                            <a:lnTo>
                              <a:pt x="157" y="1414"/>
                            </a:lnTo>
                            <a:lnTo>
                              <a:pt x="160" y="1419"/>
                            </a:lnTo>
                            <a:lnTo>
                              <a:pt x="161" y="1419"/>
                            </a:lnTo>
                            <a:lnTo>
                              <a:pt x="161" y="1420"/>
                            </a:lnTo>
                            <a:lnTo>
                              <a:pt x="517" y="78"/>
                            </a:lnTo>
                            <a:lnTo>
                              <a:pt x="516" y="78"/>
                            </a:lnTo>
                            <a:lnTo>
                              <a:pt x="515" y="79"/>
                            </a:lnTo>
                            <a:close/>
                            <a:moveTo>
                              <a:pt x="533" y="70"/>
                            </a:moveTo>
                            <a:lnTo>
                              <a:pt x="172" y="1434"/>
                            </a:lnTo>
                            <a:lnTo>
                              <a:pt x="176" y="1439"/>
                            </a:lnTo>
                            <a:lnTo>
                              <a:pt x="181" y="1444"/>
                            </a:lnTo>
                            <a:lnTo>
                              <a:pt x="545" y="65"/>
                            </a:lnTo>
                            <a:lnTo>
                              <a:pt x="539" y="68"/>
                            </a:lnTo>
                            <a:lnTo>
                              <a:pt x="533" y="70"/>
                            </a:lnTo>
                            <a:close/>
                            <a:moveTo>
                              <a:pt x="561" y="60"/>
                            </a:moveTo>
                            <a:lnTo>
                              <a:pt x="192" y="1458"/>
                            </a:lnTo>
                            <a:lnTo>
                              <a:pt x="196" y="1463"/>
                            </a:lnTo>
                            <a:lnTo>
                              <a:pt x="201" y="1468"/>
                            </a:lnTo>
                            <a:lnTo>
                              <a:pt x="573" y="55"/>
                            </a:lnTo>
                            <a:lnTo>
                              <a:pt x="567" y="57"/>
                            </a:lnTo>
                            <a:lnTo>
                              <a:pt x="561" y="60"/>
                            </a:lnTo>
                            <a:close/>
                            <a:moveTo>
                              <a:pt x="594" y="49"/>
                            </a:moveTo>
                            <a:lnTo>
                              <a:pt x="592" y="49"/>
                            </a:lnTo>
                            <a:lnTo>
                              <a:pt x="590" y="50"/>
                            </a:lnTo>
                            <a:lnTo>
                              <a:pt x="212" y="1480"/>
                            </a:lnTo>
                            <a:lnTo>
                              <a:pt x="213" y="1481"/>
                            </a:lnTo>
                            <a:lnTo>
                              <a:pt x="215" y="1483"/>
                            </a:lnTo>
                            <a:lnTo>
                              <a:pt x="217" y="1486"/>
                            </a:lnTo>
                            <a:lnTo>
                              <a:pt x="220" y="1489"/>
                            </a:lnTo>
                            <a:lnTo>
                              <a:pt x="602" y="46"/>
                            </a:lnTo>
                            <a:lnTo>
                              <a:pt x="598" y="47"/>
                            </a:lnTo>
                            <a:lnTo>
                              <a:pt x="594" y="49"/>
                            </a:lnTo>
                            <a:close/>
                            <a:moveTo>
                              <a:pt x="626" y="39"/>
                            </a:moveTo>
                            <a:lnTo>
                              <a:pt x="622" y="40"/>
                            </a:lnTo>
                            <a:lnTo>
                              <a:pt x="617" y="42"/>
                            </a:lnTo>
                            <a:lnTo>
                              <a:pt x="472" y="589"/>
                            </a:lnTo>
                            <a:lnTo>
                              <a:pt x="480" y="574"/>
                            </a:lnTo>
                            <a:lnTo>
                              <a:pt x="489" y="559"/>
                            </a:lnTo>
                            <a:lnTo>
                              <a:pt x="491" y="555"/>
                            </a:lnTo>
                            <a:lnTo>
                              <a:pt x="494" y="551"/>
                            </a:lnTo>
                            <a:lnTo>
                              <a:pt x="629" y="38"/>
                            </a:lnTo>
                            <a:lnTo>
                              <a:pt x="628" y="39"/>
                            </a:lnTo>
                            <a:lnTo>
                              <a:pt x="626" y="39"/>
                            </a:lnTo>
                            <a:close/>
                            <a:moveTo>
                              <a:pt x="232" y="1501"/>
                            </a:moveTo>
                            <a:lnTo>
                              <a:pt x="235" y="1504"/>
                            </a:lnTo>
                            <a:lnTo>
                              <a:pt x="238" y="1507"/>
                            </a:lnTo>
                            <a:lnTo>
                              <a:pt x="239" y="1508"/>
                            </a:lnTo>
                            <a:lnTo>
                              <a:pt x="240" y="1509"/>
                            </a:lnTo>
                            <a:lnTo>
                              <a:pt x="413" y="859"/>
                            </a:lnTo>
                            <a:lnTo>
                              <a:pt x="412" y="853"/>
                            </a:lnTo>
                            <a:lnTo>
                              <a:pt x="413" y="846"/>
                            </a:lnTo>
                            <a:lnTo>
                              <a:pt x="413" y="846"/>
                            </a:lnTo>
                            <a:lnTo>
                              <a:pt x="413" y="836"/>
                            </a:lnTo>
                            <a:lnTo>
                              <a:pt x="414" y="827"/>
                            </a:lnTo>
                            <a:lnTo>
                              <a:pt x="414" y="817"/>
                            </a:lnTo>
                            <a:lnTo>
                              <a:pt x="415" y="808"/>
                            </a:lnTo>
                            <a:lnTo>
                              <a:pt x="232" y="1501"/>
                            </a:lnTo>
                            <a:close/>
                            <a:moveTo>
                              <a:pt x="645" y="34"/>
                            </a:moveTo>
                            <a:lnTo>
                              <a:pt x="518" y="513"/>
                            </a:lnTo>
                            <a:lnTo>
                              <a:pt x="526" y="502"/>
                            </a:lnTo>
                            <a:lnTo>
                              <a:pt x="534" y="492"/>
                            </a:lnTo>
                            <a:lnTo>
                              <a:pt x="656" y="30"/>
                            </a:lnTo>
                            <a:lnTo>
                              <a:pt x="651" y="31"/>
                            </a:lnTo>
                            <a:lnTo>
                              <a:pt x="645" y="34"/>
                            </a:lnTo>
                            <a:close/>
                            <a:moveTo>
                              <a:pt x="413" y="910"/>
                            </a:moveTo>
                            <a:lnTo>
                              <a:pt x="252" y="1520"/>
                            </a:lnTo>
                            <a:lnTo>
                              <a:pt x="256" y="1524"/>
                            </a:lnTo>
                            <a:lnTo>
                              <a:pt x="260" y="1528"/>
                            </a:lnTo>
                            <a:lnTo>
                              <a:pt x="416" y="943"/>
                            </a:lnTo>
                            <a:lnTo>
                              <a:pt x="415" y="934"/>
                            </a:lnTo>
                            <a:lnTo>
                              <a:pt x="414" y="926"/>
                            </a:lnTo>
                            <a:lnTo>
                              <a:pt x="414" y="918"/>
                            </a:lnTo>
                            <a:lnTo>
                              <a:pt x="413" y="910"/>
                            </a:lnTo>
                            <a:close/>
                            <a:moveTo>
                              <a:pt x="672" y="26"/>
                            </a:moveTo>
                            <a:lnTo>
                              <a:pt x="555" y="469"/>
                            </a:lnTo>
                            <a:lnTo>
                              <a:pt x="562" y="460"/>
                            </a:lnTo>
                            <a:lnTo>
                              <a:pt x="570" y="453"/>
                            </a:lnTo>
                            <a:lnTo>
                              <a:pt x="683" y="24"/>
                            </a:lnTo>
                            <a:lnTo>
                              <a:pt x="677" y="25"/>
                            </a:lnTo>
                            <a:lnTo>
                              <a:pt x="672" y="26"/>
                            </a:lnTo>
                            <a:close/>
                            <a:moveTo>
                              <a:pt x="420" y="980"/>
                            </a:moveTo>
                            <a:lnTo>
                              <a:pt x="272" y="1539"/>
                            </a:lnTo>
                            <a:lnTo>
                              <a:pt x="277" y="1543"/>
                            </a:lnTo>
                            <a:lnTo>
                              <a:pt x="282" y="1546"/>
                            </a:lnTo>
                            <a:lnTo>
                              <a:pt x="425" y="1005"/>
                            </a:lnTo>
                            <a:lnTo>
                              <a:pt x="422" y="992"/>
                            </a:lnTo>
                            <a:lnTo>
                              <a:pt x="420" y="980"/>
                            </a:lnTo>
                            <a:close/>
                            <a:moveTo>
                              <a:pt x="702" y="20"/>
                            </a:moveTo>
                            <a:lnTo>
                              <a:pt x="701" y="20"/>
                            </a:lnTo>
                            <a:lnTo>
                              <a:pt x="700" y="21"/>
                            </a:lnTo>
                            <a:lnTo>
                              <a:pt x="590" y="437"/>
                            </a:lnTo>
                            <a:lnTo>
                              <a:pt x="592" y="435"/>
                            </a:lnTo>
                            <a:lnTo>
                              <a:pt x="593" y="434"/>
                            </a:lnTo>
                            <a:lnTo>
                              <a:pt x="599" y="430"/>
                            </a:lnTo>
                            <a:lnTo>
                              <a:pt x="604" y="426"/>
                            </a:lnTo>
                            <a:lnTo>
                              <a:pt x="711" y="18"/>
                            </a:lnTo>
                            <a:lnTo>
                              <a:pt x="707" y="19"/>
                            </a:lnTo>
                            <a:lnTo>
                              <a:pt x="702" y="20"/>
                            </a:lnTo>
                            <a:close/>
                            <a:moveTo>
                              <a:pt x="432" y="1040"/>
                            </a:moveTo>
                            <a:lnTo>
                              <a:pt x="432" y="1040"/>
                            </a:lnTo>
                            <a:lnTo>
                              <a:pt x="432" y="1037"/>
                            </a:lnTo>
                            <a:lnTo>
                              <a:pt x="431" y="1035"/>
                            </a:lnTo>
                            <a:lnTo>
                              <a:pt x="294" y="1556"/>
                            </a:lnTo>
                            <a:lnTo>
                              <a:pt x="295" y="1556"/>
                            </a:lnTo>
                            <a:lnTo>
                              <a:pt x="296" y="1557"/>
                            </a:lnTo>
                            <a:lnTo>
                              <a:pt x="300" y="1560"/>
                            </a:lnTo>
                            <a:lnTo>
                              <a:pt x="303" y="1562"/>
                            </a:lnTo>
                            <a:lnTo>
                              <a:pt x="437" y="1055"/>
                            </a:lnTo>
                            <a:lnTo>
                              <a:pt x="434" y="1048"/>
                            </a:lnTo>
                            <a:lnTo>
                              <a:pt x="432" y="1040"/>
                            </a:lnTo>
                            <a:close/>
                            <a:moveTo>
                              <a:pt x="726" y="16"/>
                            </a:moveTo>
                            <a:lnTo>
                              <a:pt x="622" y="411"/>
                            </a:lnTo>
                            <a:lnTo>
                              <a:pt x="628" y="407"/>
                            </a:lnTo>
                            <a:lnTo>
                              <a:pt x="635" y="403"/>
                            </a:lnTo>
                            <a:lnTo>
                              <a:pt x="738" y="14"/>
                            </a:lnTo>
                            <a:lnTo>
                              <a:pt x="732" y="15"/>
                            </a:lnTo>
                            <a:lnTo>
                              <a:pt x="726" y="16"/>
                            </a:lnTo>
                            <a:close/>
                            <a:moveTo>
                              <a:pt x="445" y="1080"/>
                            </a:moveTo>
                            <a:lnTo>
                              <a:pt x="315" y="1571"/>
                            </a:lnTo>
                            <a:lnTo>
                              <a:pt x="320" y="1575"/>
                            </a:lnTo>
                            <a:lnTo>
                              <a:pt x="325" y="1578"/>
                            </a:lnTo>
                            <a:lnTo>
                              <a:pt x="451" y="1097"/>
                            </a:lnTo>
                            <a:lnTo>
                              <a:pt x="448" y="1089"/>
                            </a:lnTo>
                            <a:lnTo>
                              <a:pt x="445" y="1080"/>
                            </a:lnTo>
                            <a:close/>
                            <a:moveTo>
                              <a:pt x="753" y="12"/>
                            </a:moveTo>
                            <a:lnTo>
                              <a:pt x="652" y="392"/>
                            </a:lnTo>
                            <a:lnTo>
                              <a:pt x="659" y="388"/>
                            </a:lnTo>
                            <a:lnTo>
                              <a:pt x="665" y="385"/>
                            </a:lnTo>
                            <a:lnTo>
                              <a:pt x="764" y="10"/>
                            </a:lnTo>
                            <a:lnTo>
                              <a:pt x="758" y="11"/>
                            </a:lnTo>
                            <a:lnTo>
                              <a:pt x="753" y="12"/>
                            </a:lnTo>
                            <a:close/>
                            <a:moveTo>
                              <a:pt x="460" y="1120"/>
                            </a:moveTo>
                            <a:lnTo>
                              <a:pt x="337" y="1587"/>
                            </a:lnTo>
                            <a:lnTo>
                              <a:pt x="341" y="1590"/>
                            </a:lnTo>
                            <a:lnTo>
                              <a:pt x="346" y="1593"/>
                            </a:lnTo>
                            <a:lnTo>
                              <a:pt x="466" y="1135"/>
                            </a:lnTo>
                            <a:lnTo>
                              <a:pt x="463" y="1128"/>
                            </a:lnTo>
                            <a:lnTo>
                              <a:pt x="460" y="1120"/>
                            </a:lnTo>
                            <a:close/>
                            <a:moveTo>
                              <a:pt x="779" y="8"/>
                            </a:moveTo>
                            <a:lnTo>
                              <a:pt x="682" y="376"/>
                            </a:lnTo>
                            <a:lnTo>
                              <a:pt x="689" y="373"/>
                            </a:lnTo>
                            <a:lnTo>
                              <a:pt x="695" y="370"/>
                            </a:lnTo>
                            <a:lnTo>
                              <a:pt x="792" y="6"/>
                            </a:lnTo>
                            <a:lnTo>
                              <a:pt x="785" y="7"/>
                            </a:lnTo>
                            <a:lnTo>
                              <a:pt x="779" y="8"/>
                            </a:lnTo>
                            <a:close/>
                            <a:moveTo>
                              <a:pt x="476" y="1155"/>
                            </a:moveTo>
                            <a:lnTo>
                              <a:pt x="358" y="1601"/>
                            </a:lnTo>
                            <a:lnTo>
                              <a:pt x="363" y="1604"/>
                            </a:lnTo>
                            <a:lnTo>
                              <a:pt x="368" y="1606"/>
                            </a:lnTo>
                            <a:lnTo>
                              <a:pt x="484" y="1168"/>
                            </a:lnTo>
                            <a:lnTo>
                              <a:pt x="480" y="1161"/>
                            </a:lnTo>
                            <a:lnTo>
                              <a:pt x="476" y="1155"/>
                            </a:lnTo>
                            <a:close/>
                            <a:moveTo>
                              <a:pt x="806" y="5"/>
                            </a:moveTo>
                            <a:lnTo>
                              <a:pt x="711" y="363"/>
                            </a:lnTo>
                            <a:lnTo>
                              <a:pt x="717" y="361"/>
                            </a:lnTo>
                            <a:lnTo>
                              <a:pt x="724" y="358"/>
                            </a:lnTo>
                            <a:lnTo>
                              <a:pt x="817" y="4"/>
                            </a:lnTo>
                            <a:lnTo>
                              <a:pt x="812" y="5"/>
                            </a:lnTo>
                            <a:lnTo>
                              <a:pt x="806" y="5"/>
                            </a:lnTo>
                            <a:close/>
                            <a:moveTo>
                              <a:pt x="494" y="1185"/>
                            </a:moveTo>
                            <a:lnTo>
                              <a:pt x="380" y="1614"/>
                            </a:lnTo>
                            <a:lnTo>
                              <a:pt x="386" y="1616"/>
                            </a:lnTo>
                            <a:lnTo>
                              <a:pt x="391" y="1619"/>
                            </a:lnTo>
                            <a:lnTo>
                              <a:pt x="502" y="1198"/>
                            </a:lnTo>
                            <a:lnTo>
                              <a:pt x="498" y="1191"/>
                            </a:lnTo>
                            <a:lnTo>
                              <a:pt x="494" y="1185"/>
                            </a:lnTo>
                            <a:close/>
                            <a:moveTo>
                              <a:pt x="832" y="3"/>
                            </a:moveTo>
                            <a:lnTo>
                              <a:pt x="739" y="353"/>
                            </a:lnTo>
                            <a:lnTo>
                              <a:pt x="745" y="351"/>
                            </a:lnTo>
                            <a:lnTo>
                              <a:pt x="751" y="350"/>
                            </a:lnTo>
                            <a:lnTo>
                              <a:pt x="843" y="2"/>
                            </a:lnTo>
                            <a:lnTo>
                              <a:pt x="837" y="2"/>
                            </a:lnTo>
                            <a:lnTo>
                              <a:pt x="832" y="3"/>
                            </a:lnTo>
                            <a:close/>
                            <a:moveTo>
                              <a:pt x="513" y="1212"/>
                            </a:moveTo>
                            <a:lnTo>
                              <a:pt x="403" y="1627"/>
                            </a:lnTo>
                            <a:lnTo>
                              <a:pt x="408" y="1629"/>
                            </a:lnTo>
                            <a:lnTo>
                              <a:pt x="413" y="1632"/>
                            </a:lnTo>
                            <a:lnTo>
                              <a:pt x="521" y="1223"/>
                            </a:lnTo>
                            <a:lnTo>
                              <a:pt x="517" y="1218"/>
                            </a:lnTo>
                            <a:lnTo>
                              <a:pt x="513" y="1212"/>
                            </a:lnTo>
                            <a:close/>
                            <a:moveTo>
                              <a:pt x="857" y="2"/>
                            </a:moveTo>
                            <a:lnTo>
                              <a:pt x="767" y="345"/>
                            </a:lnTo>
                            <a:lnTo>
                              <a:pt x="773" y="344"/>
                            </a:lnTo>
                            <a:lnTo>
                              <a:pt x="779" y="342"/>
                            </a:lnTo>
                            <a:lnTo>
                              <a:pt x="869" y="1"/>
                            </a:lnTo>
                            <a:lnTo>
                              <a:pt x="863" y="1"/>
                            </a:lnTo>
                            <a:lnTo>
                              <a:pt x="857" y="2"/>
                            </a:lnTo>
                            <a:close/>
                            <a:moveTo>
                              <a:pt x="531" y="1236"/>
                            </a:moveTo>
                            <a:lnTo>
                              <a:pt x="425" y="1638"/>
                            </a:lnTo>
                            <a:lnTo>
                              <a:pt x="430" y="1640"/>
                            </a:lnTo>
                            <a:lnTo>
                              <a:pt x="435" y="1643"/>
                            </a:lnTo>
                            <a:lnTo>
                              <a:pt x="540" y="1247"/>
                            </a:lnTo>
                            <a:lnTo>
                              <a:pt x="535" y="1242"/>
                            </a:lnTo>
                            <a:lnTo>
                              <a:pt x="531" y="1236"/>
                            </a:lnTo>
                            <a:close/>
                            <a:moveTo>
                              <a:pt x="892" y="0"/>
                            </a:moveTo>
                            <a:lnTo>
                              <a:pt x="888" y="0"/>
                            </a:lnTo>
                            <a:lnTo>
                              <a:pt x="883" y="1"/>
                            </a:lnTo>
                            <a:lnTo>
                              <a:pt x="795" y="339"/>
                            </a:lnTo>
                            <a:lnTo>
                              <a:pt x="799" y="338"/>
                            </a:lnTo>
                            <a:lnTo>
                              <a:pt x="803" y="337"/>
                            </a:lnTo>
                            <a:lnTo>
                              <a:pt x="806" y="336"/>
                            </a:lnTo>
                            <a:lnTo>
                              <a:pt x="895" y="0"/>
                            </a:lnTo>
                            <a:lnTo>
                              <a:pt x="892" y="0"/>
                            </a:lnTo>
                            <a:close/>
                            <a:moveTo>
                              <a:pt x="557" y="1265"/>
                            </a:moveTo>
                            <a:lnTo>
                              <a:pt x="554" y="1262"/>
                            </a:lnTo>
                            <a:lnTo>
                              <a:pt x="551" y="1259"/>
                            </a:lnTo>
                            <a:lnTo>
                              <a:pt x="448" y="1648"/>
                            </a:lnTo>
                            <a:lnTo>
                              <a:pt x="451" y="1650"/>
                            </a:lnTo>
                            <a:lnTo>
                              <a:pt x="455" y="1651"/>
                            </a:lnTo>
                            <a:lnTo>
                              <a:pt x="456" y="1652"/>
                            </a:lnTo>
                            <a:lnTo>
                              <a:pt x="458" y="1653"/>
                            </a:lnTo>
                            <a:lnTo>
                              <a:pt x="560" y="1268"/>
                            </a:lnTo>
                            <a:lnTo>
                              <a:pt x="558" y="1266"/>
                            </a:lnTo>
                            <a:lnTo>
                              <a:pt x="557" y="1265"/>
                            </a:lnTo>
                            <a:close/>
                            <a:moveTo>
                              <a:pt x="910" y="0"/>
                            </a:moveTo>
                            <a:lnTo>
                              <a:pt x="822" y="333"/>
                            </a:lnTo>
                            <a:lnTo>
                              <a:pt x="833" y="331"/>
                            </a:lnTo>
                            <a:lnTo>
                              <a:pt x="921" y="0"/>
                            </a:lnTo>
                            <a:lnTo>
                              <a:pt x="910" y="0"/>
                            </a:lnTo>
                            <a:close/>
                            <a:moveTo>
                              <a:pt x="571" y="1279"/>
                            </a:moveTo>
                            <a:lnTo>
                              <a:pt x="471" y="1658"/>
                            </a:lnTo>
                            <a:lnTo>
                              <a:pt x="476" y="1660"/>
                            </a:lnTo>
                            <a:lnTo>
                              <a:pt x="481" y="1662"/>
                            </a:lnTo>
                            <a:lnTo>
                              <a:pt x="580" y="1287"/>
                            </a:lnTo>
                            <a:lnTo>
                              <a:pt x="576" y="1284"/>
                            </a:lnTo>
                            <a:lnTo>
                              <a:pt x="571" y="1279"/>
                            </a:lnTo>
                            <a:close/>
                            <a:moveTo>
                              <a:pt x="935" y="0"/>
                            </a:moveTo>
                            <a:lnTo>
                              <a:pt x="848" y="329"/>
                            </a:lnTo>
                            <a:lnTo>
                              <a:pt x="854" y="328"/>
                            </a:lnTo>
                            <a:lnTo>
                              <a:pt x="859" y="328"/>
                            </a:lnTo>
                            <a:lnTo>
                              <a:pt x="946" y="0"/>
                            </a:lnTo>
                            <a:lnTo>
                              <a:pt x="941" y="0"/>
                            </a:lnTo>
                            <a:lnTo>
                              <a:pt x="935" y="0"/>
                            </a:lnTo>
                            <a:close/>
                            <a:moveTo>
                              <a:pt x="593" y="1297"/>
                            </a:moveTo>
                            <a:lnTo>
                              <a:pt x="495" y="1668"/>
                            </a:lnTo>
                            <a:lnTo>
                              <a:pt x="500" y="1670"/>
                            </a:lnTo>
                            <a:lnTo>
                              <a:pt x="504" y="1672"/>
                            </a:lnTo>
                            <a:lnTo>
                              <a:pt x="602" y="1304"/>
                            </a:lnTo>
                            <a:lnTo>
                              <a:pt x="597" y="1301"/>
                            </a:lnTo>
                            <a:lnTo>
                              <a:pt x="593" y="1297"/>
                            </a:lnTo>
                            <a:close/>
                            <a:moveTo>
                              <a:pt x="962" y="1"/>
                            </a:moveTo>
                            <a:lnTo>
                              <a:pt x="960" y="1"/>
                            </a:lnTo>
                            <a:lnTo>
                              <a:pt x="874" y="327"/>
                            </a:lnTo>
                            <a:lnTo>
                              <a:pt x="875" y="326"/>
                            </a:lnTo>
                            <a:lnTo>
                              <a:pt x="876" y="326"/>
                            </a:lnTo>
                            <a:lnTo>
                              <a:pt x="880" y="326"/>
                            </a:lnTo>
                            <a:lnTo>
                              <a:pt x="885" y="326"/>
                            </a:lnTo>
                            <a:lnTo>
                              <a:pt x="971" y="1"/>
                            </a:lnTo>
                            <a:lnTo>
                              <a:pt x="967" y="1"/>
                            </a:lnTo>
                            <a:lnTo>
                              <a:pt x="962" y="1"/>
                            </a:lnTo>
                            <a:close/>
                            <a:moveTo>
                              <a:pt x="615" y="1314"/>
                            </a:moveTo>
                            <a:lnTo>
                              <a:pt x="614" y="1314"/>
                            </a:lnTo>
                            <a:lnTo>
                              <a:pt x="614" y="1313"/>
                            </a:lnTo>
                            <a:lnTo>
                              <a:pt x="518" y="1676"/>
                            </a:lnTo>
                            <a:lnTo>
                              <a:pt x="519" y="1676"/>
                            </a:lnTo>
                            <a:lnTo>
                              <a:pt x="520" y="1677"/>
                            </a:lnTo>
                            <a:lnTo>
                              <a:pt x="524" y="1678"/>
                            </a:lnTo>
                            <a:lnTo>
                              <a:pt x="528" y="1680"/>
                            </a:lnTo>
                            <a:lnTo>
                              <a:pt x="623" y="1320"/>
                            </a:lnTo>
                            <a:lnTo>
                              <a:pt x="619" y="1317"/>
                            </a:lnTo>
                            <a:lnTo>
                              <a:pt x="615" y="1314"/>
                            </a:lnTo>
                            <a:close/>
                            <a:moveTo>
                              <a:pt x="992" y="2"/>
                            </a:moveTo>
                            <a:lnTo>
                              <a:pt x="990" y="1"/>
                            </a:lnTo>
                            <a:lnTo>
                              <a:pt x="986" y="1"/>
                            </a:lnTo>
                            <a:lnTo>
                              <a:pt x="901" y="325"/>
                            </a:lnTo>
                            <a:lnTo>
                              <a:pt x="903" y="325"/>
                            </a:lnTo>
                            <a:lnTo>
                              <a:pt x="906" y="325"/>
                            </a:lnTo>
                            <a:lnTo>
                              <a:pt x="912" y="325"/>
                            </a:lnTo>
                            <a:lnTo>
                              <a:pt x="997" y="2"/>
                            </a:lnTo>
                            <a:lnTo>
                              <a:pt x="995" y="2"/>
                            </a:lnTo>
                            <a:lnTo>
                              <a:pt x="992" y="2"/>
                            </a:lnTo>
                            <a:close/>
                            <a:moveTo>
                              <a:pt x="640" y="1332"/>
                            </a:moveTo>
                            <a:lnTo>
                              <a:pt x="638" y="1330"/>
                            </a:lnTo>
                            <a:lnTo>
                              <a:pt x="635" y="1329"/>
                            </a:lnTo>
                            <a:lnTo>
                              <a:pt x="541" y="1684"/>
                            </a:lnTo>
                            <a:lnTo>
                              <a:pt x="544" y="1685"/>
                            </a:lnTo>
                            <a:lnTo>
                              <a:pt x="546" y="1685"/>
                            </a:lnTo>
                            <a:lnTo>
                              <a:pt x="549" y="1686"/>
                            </a:lnTo>
                            <a:lnTo>
                              <a:pt x="551" y="1687"/>
                            </a:lnTo>
                            <a:lnTo>
                              <a:pt x="645" y="1335"/>
                            </a:lnTo>
                            <a:lnTo>
                              <a:pt x="642" y="1333"/>
                            </a:lnTo>
                            <a:lnTo>
                              <a:pt x="640" y="1332"/>
                            </a:lnTo>
                            <a:close/>
                            <a:moveTo>
                              <a:pt x="1012" y="3"/>
                            </a:moveTo>
                            <a:lnTo>
                              <a:pt x="926" y="325"/>
                            </a:lnTo>
                            <a:lnTo>
                              <a:pt x="937" y="325"/>
                            </a:lnTo>
                            <a:lnTo>
                              <a:pt x="1022" y="3"/>
                            </a:lnTo>
                            <a:lnTo>
                              <a:pt x="1017" y="3"/>
                            </a:lnTo>
                            <a:lnTo>
                              <a:pt x="1012" y="3"/>
                            </a:lnTo>
                            <a:close/>
                            <a:moveTo>
                              <a:pt x="657" y="1342"/>
                            </a:moveTo>
                            <a:lnTo>
                              <a:pt x="564" y="1691"/>
                            </a:lnTo>
                            <a:lnTo>
                              <a:pt x="570" y="1692"/>
                            </a:lnTo>
                            <a:lnTo>
                              <a:pt x="575" y="1694"/>
                            </a:lnTo>
                            <a:lnTo>
                              <a:pt x="667" y="1347"/>
                            </a:lnTo>
                            <a:lnTo>
                              <a:pt x="662" y="1344"/>
                            </a:lnTo>
                            <a:lnTo>
                              <a:pt x="657" y="1342"/>
                            </a:lnTo>
                            <a:close/>
                            <a:moveTo>
                              <a:pt x="1036" y="4"/>
                            </a:moveTo>
                            <a:lnTo>
                              <a:pt x="951" y="325"/>
                            </a:lnTo>
                            <a:lnTo>
                              <a:pt x="957" y="325"/>
                            </a:lnTo>
                            <a:lnTo>
                              <a:pt x="962" y="325"/>
                            </a:lnTo>
                            <a:lnTo>
                              <a:pt x="1047" y="5"/>
                            </a:lnTo>
                            <a:lnTo>
                              <a:pt x="1042" y="5"/>
                            </a:lnTo>
                            <a:lnTo>
                              <a:pt x="1036" y="4"/>
                            </a:lnTo>
                            <a:close/>
                            <a:moveTo>
                              <a:pt x="679" y="1353"/>
                            </a:moveTo>
                            <a:lnTo>
                              <a:pt x="589" y="1697"/>
                            </a:lnTo>
                            <a:lnTo>
                              <a:pt x="594" y="1698"/>
                            </a:lnTo>
                            <a:lnTo>
                              <a:pt x="600" y="1700"/>
                            </a:lnTo>
                            <a:lnTo>
                              <a:pt x="690" y="1358"/>
                            </a:lnTo>
                            <a:lnTo>
                              <a:pt x="684" y="1355"/>
                            </a:lnTo>
                            <a:lnTo>
                              <a:pt x="679" y="1353"/>
                            </a:lnTo>
                            <a:close/>
                            <a:moveTo>
                              <a:pt x="1061" y="6"/>
                            </a:moveTo>
                            <a:lnTo>
                              <a:pt x="1061" y="6"/>
                            </a:lnTo>
                            <a:lnTo>
                              <a:pt x="976" y="326"/>
                            </a:lnTo>
                            <a:lnTo>
                              <a:pt x="977" y="326"/>
                            </a:lnTo>
                            <a:lnTo>
                              <a:pt x="982" y="326"/>
                            </a:lnTo>
                            <a:lnTo>
                              <a:pt x="987" y="327"/>
                            </a:lnTo>
                            <a:lnTo>
                              <a:pt x="1072" y="7"/>
                            </a:lnTo>
                            <a:lnTo>
                              <a:pt x="1067" y="7"/>
                            </a:lnTo>
                            <a:lnTo>
                              <a:pt x="1061" y="6"/>
                            </a:lnTo>
                            <a:close/>
                            <a:moveTo>
                              <a:pt x="703" y="1363"/>
                            </a:moveTo>
                            <a:lnTo>
                              <a:pt x="703" y="1363"/>
                            </a:lnTo>
                            <a:lnTo>
                              <a:pt x="613" y="1703"/>
                            </a:lnTo>
                            <a:lnTo>
                              <a:pt x="613" y="1703"/>
                            </a:lnTo>
                            <a:lnTo>
                              <a:pt x="618" y="1704"/>
                            </a:lnTo>
                            <a:lnTo>
                              <a:pt x="623" y="1705"/>
                            </a:lnTo>
                            <a:lnTo>
                              <a:pt x="713" y="1368"/>
                            </a:lnTo>
                            <a:lnTo>
                              <a:pt x="708" y="1365"/>
                            </a:lnTo>
                            <a:lnTo>
                              <a:pt x="703" y="1363"/>
                            </a:lnTo>
                            <a:close/>
                            <a:moveTo>
                              <a:pt x="1086" y="9"/>
                            </a:moveTo>
                            <a:lnTo>
                              <a:pt x="1002" y="328"/>
                            </a:lnTo>
                            <a:lnTo>
                              <a:pt x="1008" y="328"/>
                            </a:lnTo>
                            <a:lnTo>
                              <a:pt x="1013" y="329"/>
                            </a:lnTo>
                            <a:lnTo>
                              <a:pt x="1097" y="10"/>
                            </a:lnTo>
                            <a:lnTo>
                              <a:pt x="1092" y="9"/>
                            </a:lnTo>
                            <a:lnTo>
                              <a:pt x="1086" y="9"/>
                            </a:lnTo>
                            <a:close/>
                            <a:moveTo>
                              <a:pt x="726" y="1373"/>
                            </a:moveTo>
                            <a:lnTo>
                              <a:pt x="637" y="1708"/>
                            </a:lnTo>
                            <a:lnTo>
                              <a:pt x="642" y="1709"/>
                            </a:lnTo>
                            <a:lnTo>
                              <a:pt x="647" y="1711"/>
                            </a:lnTo>
                            <a:lnTo>
                              <a:pt x="736" y="1377"/>
                            </a:lnTo>
                            <a:lnTo>
                              <a:pt x="731" y="1375"/>
                            </a:lnTo>
                            <a:lnTo>
                              <a:pt x="726" y="1373"/>
                            </a:lnTo>
                            <a:close/>
                            <a:moveTo>
                              <a:pt x="1111" y="12"/>
                            </a:moveTo>
                            <a:lnTo>
                              <a:pt x="1027" y="330"/>
                            </a:lnTo>
                            <a:lnTo>
                              <a:pt x="1032" y="331"/>
                            </a:lnTo>
                            <a:lnTo>
                              <a:pt x="1037" y="331"/>
                            </a:lnTo>
                            <a:lnTo>
                              <a:pt x="1122" y="13"/>
                            </a:lnTo>
                            <a:lnTo>
                              <a:pt x="1117" y="12"/>
                            </a:lnTo>
                            <a:lnTo>
                              <a:pt x="1111" y="12"/>
                            </a:lnTo>
                            <a:close/>
                            <a:moveTo>
                              <a:pt x="749" y="1381"/>
                            </a:moveTo>
                            <a:lnTo>
                              <a:pt x="661" y="1714"/>
                            </a:lnTo>
                            <a:lnTo>
                              <a:pt x="666" y="1715"/>
                            </a:lnTo>
                            <a:lnTo>
                              <a:pt x="671" y="1716"/>
                            </a:lnTo>
                            <a:lnTo>
                              <a:pt x="759" y="1384"/>
                            </a:lnTo>
                            <a:lnTo>
                              <a:pt x="754" y="1383"/>
                            </a:lnTo>
                            <a:lnTo>
                              <a:pt x="749" y="1381"/>
                            </a:lnTo>
                            <a:close/>
                            <a:moveTo>
                              <a:pt x="1136" y="15"/>
                            </a:moveTo>
                            <a:lnTo>
                              <a:pt x="1052" y="333"/>
                            </a:lnTo>
                            <a:lnTo>
                              <a:pt x="1057" y="335"/>
                            </a:lnTo>
                            <a:lnTo>
                              <a:pt x="1062" y="336"/>
                            </a:lnTo>
                            <a:lnTo>
                              <a:pt x="1146" y="17"/>
                            </a:lnTo>
                            <a:lnTo>
                              <a:pt x="1141" y="16"/>
                            </a:lnTo>
                            <a:lnTo>
                              <a:pt x="1136" y="15"/>
                            </a:lnTo>
                            <a:close/>
                            <a:moveTo>
                              <a:pt x="773" y="1388"/>
                            </a:moveTo>
                            <a:lnTo>
                              <a:pt x="686" y="1718"/>
                            </a:lnTo>
                            <a:lnTo>
                              <a:pt x="692" y="1719"/>
                            </a:lnTo>
                            <a:lnTo>
                              <a:pt x="697" y="1719"/>
                            </a:lnTo>
                            <a:lnTo>
                              <a:pt x="783" y="1390"/>
                            </a:lnTo>
                            <a:lnTo>
                              <a:pt x="778" y="1389"/>
                            </a:lnTo>
                            <a:lnTo>
                              <a:pt x="773" y="1388"/>
                            </a:lnTo>
                            <a:close/>
                            <a:moveTo>
                              <a:pt x="1160" y="19"/>
                            </a:moveTo>
                            <a:lnTo>
                              <a:pt x="1076" y="337"/>
                            </a:lnTo>
                            <a:lnTo>
                              <a:pt x="1081" y="338"/>
                            </a:lnTo>
                            <a:lnTo>
                              <a:pt x="1086" y="339"/>
                            </a:lnTo>
                            <a:lnTo>
                              <a:pt x="1171" y="21"/>
                            </a:lnTo>
                            <a:lnTo>
                              <a:pt x="1165" y="20"/>
                            </a:lnTo>
                            <a:lnTo>
                              <a:pt x="1160" y="19"/>
                            </a:lnTo>
                            <a:close/>
                            <a:moveTo>
                              <a:pt x="798" y="1393"/>
                            </a:moveTo>
                            <a:lnTo>
                              <a:pt x="711" y="1721"/>
                            </a:lnTo>
                            <a:lnTo>
                              <a:pt x="716" y="1722"/>
                            </a:lnTo>
                            <a:lnTo>
                              <a:pt x="721" y="1722"/>
                            </a:lnTo>
                            <a:lnTo>
                              <a:pt x="722" y="1722"/>
                            </a:lnTo>
                            <a:lnTo>
                              <a:pt x="808" y="1395"/>
                            </a:lnTo>
                            <a:lnTo>
                              <a:pt x="803" y="1394"/>
                            </a:lnTo>
                            <a:lnTo>
                              <a:pt x="798" y="1393"/>
                            </a:lnTo>
                            <a:close/>
                            <a:moveTo>
                              <a:pt x="1184" y="23"/>
                            </a:moveTo>
                            <a:lnTo>
                              <a:pt x="1101" y="342"/>
                            </a:lnTo>
                            <a:lnTo>
                              <a:pt x="1106" y="342"/>
                            </a:lnTo>
                            <a:lnTo>
                              <a:pt x="1111" y="344"/>
                            </a:lnTo>
                            <a:lnTo>
                              <a:pt x="1196" y="25"/>
                            </a:lnTo>
                            <a:lnTo>
                              <a:pt x="1191" y="24"/>
                            </a:lnTo>
                            <a:lnTo>
                              <a:pt x="1184" y="23"/>
                            </a:lnTo>
                            <a:close/>
                            <a:moveTo>
                              <a:pt x="822" y="1398"/>
                            </a:moveTo>
                            <a:lnTo>
                              <a:pt x="735" y="1724"/>
                            </a:lnTo>
                            <a:lnTo>
                              <a:pt x="741" y="1725"/>
                            </a:lnTo>
                            <a:lnTo>
                              <a:pt x="746" y="1725"/>
                            </a:lnTo>
                            <a:lnTo>
                              <a:pt x="832" y="1399"/>
                            </a:lnTo>
                            <a:lnTo>
                              <a:pt x="827" y="1399"/>
                            </a:lnTo>
                            <a:lnTo>
                              <a:pt x="822" y="1398"/>
                            </a:lnTo>
                            <a:close/>
                            <a:moveTo>
                              <a:pt x="1209" y="28"/>
                            </a:moveTo>
                            <a:lnTo>
                              <a:pt x="1125" y="346"/>
                            </a:lnTo>
                            <a:lnTo>
                              <a:pt x="1130" y="348"/>
                            </a:lnTo>
                            <a:lnTo>
                              <a:pt x="1136" y="349"/>
                            </a:lnTo>
                            <a:lnTo>
                              <a:pt x="1220" y="31"/>
                            </a:lnTo>
                            <a:lnTo>
                              <a:pt x="1215" y="29"/>
                            </a:lnTo>
                            <a:lnTo>
                              <a:pt x="1209" y="28"/>
                            </a:lnTo>
                            <a:close/>
                            <a:moveTo>
                              <a:pt x="846" y="1401"/>
                            </a:moveTo>
                            <a:lnTo>
                              <a:pt x="760" y="1726"/>
                            </a:lnTo>
                            <a:lnTo>
                              <a:pt x="765" y="1727"/>
                            </a:lnTo>
                            <a:lnTo>
                              <a:pt x="771" y="1727"/>
                            </a:lnTo>
                            <a:lnTo>
                              <a:pt x="857" y="1402"/>
                            </a:lnTo>
                            <a:lnTo>
                              <a:pt x="852" y="1402"/>
                            </a:lnTo>
                            <a:lnTo>
                              <a:pt x="846" y="1401"/>
                            </a:lnTo>
                            <a:close/>
                            <a:moveTo>
                              <a:pt x="1238" y="36"/>
                            </a:moveTo>
                            <a:lnTo>
                              <a:pt x="1236" y="35"/>
                            </a:lnTo>
                            <a:lnTo>
                              <a:pt x="1233" y="35"/>
                            </a:lnTo>
                            <a:lnTo>
                              <a:pt x="1149" y="352"/>
                            </a:lnTo>
                            <a:lnTo>
                              <a:pt x="1151" y="352"/>
                            </a:lnTo>
                            <a:lnTo>
                              <a:pt x="1154" y="353"/>
                            </a:lnTo>
                            <a:lnTo>
                              <a:pt x="1157" y="354"/>
                            </a:lnTo>
                            <a:lnTo>
                              <a:pt x="1159" y="355"/>
                            </a:lnTo>
                            <a:lnTo>
                              <a:pt x="1243" y="37"/>
                            </a:lnTo>
                            <a:lnTo>
                              <a:pt x="1241" y="37"/>
                            </a:lnTo>
                            <a:lnTo>
                              <a:pt x="1238" y="36"/>
                            </a:lnTo>
                            <a:close/>
                            <a:moveTo>
                              <a:pt x="876" y="1404"/>
                            </a:moveTo>
                            <a:lnTo>
                              <a:pt x="873" y="1404"/>
                            </a:lnTo>
                            <a:lnTo>
                              <a:pt x="871" y="1404"/>
                            </a:lnTo>
                            <a:lnTo>
                              <a:pt x="785" y="1728"/>
                            </a:lnTo>
                            <a:lnTo>
                              <a:pt x="789" y="1729"/>
                            </a:lnTo>
                            <a:lnTo>
                              <a:pt x="791" y="1729"/>
                            </a:lnTo>
                            <a:lnTo>
                              <a:pt x="794" y="1729"/>
                            </a:lnTo>
                            <a:lnTo>
                              <a:pt x="797" y="1729"/>
                            </a:lnTo>
                            <a:lnTo>
                              <a:pt x="881" y="1404"/>
                            </a:lnTo>
                            <a:lnTo>
                              <a:pt x="879" y="1404"/>
                            </a:lnTo>
                            <a:lnTo>
                              <a:pt x="876" y="1404"/>
                            </a:lnTo>
                            <a:close/>
                            <a:moveTo>
                              <a:pt x="1266" y="43"/>
                            </a:moveTo>
                            <a:lnTo>
                              <a:pt x="1261" y="42"/>
                            </a:lnTo>
                            <a:lnTo>
                              <a:pt x="1257" y="41"/>
                            </a:lnTo>
                            <a:lnTo>
                              <a:pt x="1172" y="358"/>
                            </a:lnTo>
                            <a:lnTo>
                              <a:pt x="1177" y="359"/>
                            </a:lnTo>
                            <a:lnTo>
                              <a:pt x="1182" y="360"/>
                            </a:lnTo>
                            <a:lnTo>
                              <a:pt x="1182" y="360"/>
                            </a:lnTo>
                            <a:lnTo>
                              <a:pt x="1183" y="361"/>
                            </a:lnTo>
                            <a:lnTo>
                              <a:pt x="1267" y="43"/>
                            </a:lnTo>
                            <a:lnTo>
                              <a:pt x="1266" y="43"/>
                            </a:lnTo>
                            <a:lnTo>
                              <a:pt x="1266" y="43"/>
                            </a:lnTo>
                            <a:close/>
                            <a:moveTo>
                              <a:pt x="906" y="1405"/>
                            </a:moveTo>
                            <a:lnTo>
                              <a:pt x="901" y="1405"/>
                            </a:lnTo>
                            <a:lnTo>
                              <a:pt x="897" y="1405"/>
                            </a:lnTo>
                            <a:lnTo>
                              <a:pt x="811" y="1730"/>
                            </a:lnTo>
                            <a:lnTo>
                              <a:pt x="815" y="1730"/>
                            </a:lnTo>
                            <a:lnTo>
                              <a:pt x="820" y="1731"/>
                            </a:lnTo>
                            <a:lnTo>
                              <a:pt x="821" y="1731"/>
                            </a:lnTo>
                            <a:lnTo>
                              <a:pt x="907" y="1405"/>
                            </a:lnTo>
                            <a:lnTo>
                              <a:pt x="906" y="1405"/>
                            </a:lnTo>
                            <a:close/>
                            <a:moveTo>
                              <a:pt x="1280" y="47"/>
                            </a:moveTo>
                            <a:lnTo>
                              <a:pt x="1197" y="365"/>
                            </a:lnTo>
                            <a:lnTo>
                              <a:pt x="1202" y="366"/>
                            </a:lnTo>
                            <a:lnTo>
                              <a:pt x="1207" y="368"/>
                            </a:lnTo>
                            <a:lnTo>
                              <a:pt x="1290" y="50"/>
                            </a:lnTo>
                            <a:lnTo>
                              <a:pt x="1285" y="48"/>
                            </a:lnTo>
                            <a:lnTo>
                              <a:pt x="1280" y="47"/>
                            </a:lnTo>
                            <a:close/>
                            <a:moveTo>
                              <a:pt x="923" y="1406"/>
                            </a:moveTo>
                            <a:lnTo>
                              <a:pt x="922" y="1406"/>
                            </a:lnTo>
                            <a:lnTo>
                              <a:pt x="836" y="1731"/>
                            </a:lnTo>
                            <a:lnTo>
                              <a:pt x="841" y="1731"/>
                            </a:lnTo>
                            <a:lnTo>
                              <a:pt x="847" y="1731"/>
                            </a:lnTo>
                            <a:lnTo>
                              <a:pt x="933" y="1405"/>
                            </a:lnTo>
                            <a:lnTo>
                              <a:pt x="928" y="1406"/>
                            </a:lnTo>
                            <a:lnTo>
                              <a:pt x="923" y="1406"/>
                            </a:lnTo>
                            <a:close/>
                            <a:moveTo>
                              <a:pt x="1305" y="54"/>
                            </a:moveTo>
                            <a:lnTo>
                              <a:pt x="1221" y="372"/>
                            </a:lnTo>
                            <a:lnTo>
                              <a:pt x="1226" y="373"/>
                            </a:lnTo>
                            <a:lnTo>
                              <a:pt x="1230" y="375"/>
                            </a:lnTo>
                            <a:lnTo>
                              <a:pt x="1315" y="57"/>
                            </a:lnTo>
                            <a:lnTo>
                              <a:pt x="1310" y="56"/>
                            </a:lnTo>
                            <a:lnTo>
                              <a:pt x="1305" y="54"/>
                            </a:lnTo>
                            <a:close/>
                            <a:moveTo>
                              <a:pt x="947" y="1405"/>
                            </a:moveTo>
                            <a:lnTo>
                              <a:pt x="861" y="1731"/>
                            </a:lnTo>
                            <a:lnTo>
                              <a:pt x="866" y="1732"/>
                            </a:lnTo>
                            <a:lnTo>
                              <a:pt x="872" y="1732"/>
                            </a:lnTo>
                            <a:lnTo>
                              <a:pt x="958" y="1405"/>
                            </a:lnTo>
                            <a:lnTo>
                              <a:pt x="953" y="1405"/>
                            </a:lnTo>
                            <a:lnTo>
                              <a:pt x="947" y="1405"/>
                            </a:lnTo>
                            <a:close/>
                            <a:moveTo>
                              <a:pt x="1332" y="63"/>
                            </a:moveTo>
                            <a:lnTo>
                              <a:pt x="1330" y="63"/>
                            </a:lnTo>
                            <a:lnTo>
                              <a:pt x="1328" y="62"/>
                            </a:lnTo>
                            <a:lnTo>
                              <a:pt x="1244" y="381"/>
                            </a:lnTo>
                            <a:lnTo>
                              <a:pt x="1246" y="382"/>
                            </a:lnTo>
                            <a:lnTo>
                              <a:pt x="1247" y="382"/>
                            </a:lnTo>
                            <a:lnTo>
                              <a:pt x="1251" y="383"/>
                            </a:lnTo>
                            <a:lnTo>
                              <a:pt x="1254" y="385"/>
                            </a:lnTo>
                            <a:lnTo>
                              <a:pt x="1338" y="66"/>
                            </a:lnTo>
                            <a:lnTo>
                              <a:pt x="1335" y="64"/>
                            </a:lnTo>
                            <a:lnTo>
                              <a:pt x="1332" y="63"/>
                            </a:lnTo>
                            <a:close/>
                            <a:moveTo>
                              <a:pt x="977" y="1404"/>
                            </a:moveTo>
                            <a:lnTo>
                              <a:pt x="975" y="1404"/>
                            </a:lnTo>
                            <a:lnTo>
                              <a:pt x="973" y="1404"/>
                            </a:lnTo>
                            <a:lnTo>
                              <a:pt x="886" y="1732"/>
                            </a:lnTo>
                            <a:lnTo>
                              <a:pt x="898" y="1732"/>
                            </a:lnTo>
                            <a:lnTo>
                              <a:pt x="984" y="1404"/>
                            </a:lnTo>
                            <a:lnTo>
                              <a:pt x="980" y="1404"/>
                            </a:lnTo>
                            <a:lnTo>
                              <a:pt x="977" y="1404"/>
                            </a:lnTo>
                            <a:close/>
                            <a:moveTo>
                              <a:pt x="1351" y="71"/>
                            </a:moveTo>
                            <a:lnTo>
                              <a:pt x="1267" y="390"/>
                            </a:lnTo>
                            <a:lnTo>
                              <a:pt x="1272" y="392"/>
                            </a:lnTo>
                            <a:lnTo>
                              <a:pt x="1277" y="394"/>
                            </a:lnTo>
                            <a:lnTo>
                              <a:pt x="1361" y="74"/>
                            </a:lnTo>
                            <a:lnTo>
                              <a:pt x="1356" y="72"/>
                            </a:lnTo>
                            <a:lnTo>
                              <a:pt x="1351" y="71"/>
                            </a:lnTo>
                            <a:close/>
                            <a:moveTo>
                              <a:pt x="1000" y="1402"/>
                            </a:moveTo>
                            <a:lnTo>
                              <a:pt x="999" y="1402"/>
                            </a:lnTo>
                            <a:lnTo>
                              <a:pt x="913" y="1731"/>
                            </a:lnTo>
                            <a:lnTo>
                              <a:pt x="918" y="1731"/>
                            </a:lnTo>
                            <a:lnTo>
                              <a:pt x="924" y="1731"/>
                            </a:lnTo>
                            <a:lnTo>
                              <a:pt x="1011" y="1401"/>
                            </a:lnTo>
                            <a:lnTo>
                              <a:pt x="1005" y="1402"/>
                            </a:lnTo>
                            <a:lnTo>
                              <a:pt x="1000" y="1402"/>
                            </a:lnTo>
                            <a:close/>
                            <a:moveTo>
                              <a:pt x="1290" y="399"/>
                            </a:moveTo>
                            <a:lnTo>
                              <a:pt x="1296" y="401"/>
                            </a:lnTo>
                            <a:lnTo>
                              <a:pt x="1301" y="403"/>
                            </a:lnTo>
                            <a:lnTo>
                              <a:pt x="1372" y="130"/>
                            </a:lnTo>
                            <a:lnTo>
                              <a:pt x="1372" y="88"/>
                            </a:lnTo>
                            <a:lnTo>
                              <a:pt x="1290" y="399"/>
                            </a:lnTo>
                            <a:close/>
                            <a:moveTo>
                              <a:pt x="1026" y="1399"/>
                            </a:moveTo>
                            <a:lnTo>
                              <a:pt x="938" y="1730"/>
                            </a:lnTo>
                            <a:lnTo>
                              <a:pt x="944" y="1730"/>
                            </a:lnTo>
                            <a:lnTo>
                              <a:pt x="949" y="1730"/>
                            </a:lnTo>
                            <a:lnTo>
                              <a:pt x="1037" y="1398"/>
                            </a:lnTo>
                            <a:lnTo>
                              <a:pt x="1032" y="1399"/>
                            </a:lnTo>
                            <a:lnTo>
                              <a:pt x="1026" y="1399"/>
                            </a:lnTo>
                            <a:close/>
                            <a:moveTo>
                              <a:pt x="1314" y="408"/>
                            </a:moveTo>
                            <a:lnTo>
                              <a:pt x="1318" y="411"/>
                            </a:lnTo>
                            <a:lnTo>
                              <a:pt x="1323" y="413"/>
                            </a:lnTo>
                            <a:lnTo>
                              <a:pt x="1372" y="227"/>
                            </a:lnTo>
                            <a:lnTo>
                              <a:pt x="1372" y="185"/>
                            </a:lnTo>
                            <a:lnTo>
                              <a:pt x="1314" y="408"/>
                            </a:lnTo>
                            <a:close/>
                            <a:moveTo>
                              <a:pt x="1052" y="1395"/>
                            </a:moveTo>
                            <a:lnTo>
                              <a:pt x="964" y="1729"/>
                            </a:lnTo>
                            <a:lnTo>
                              <a:pt x="970" y="1728"/>
                            </a:lnTo>
                            <a:lnTo>
                              <a:pt x="976" y="1728"/>
                            </a:lnTo>
                            <a:lnTo>
                              <a:pt x="1064" y="1393"/>
                            </a:lnTo>
                            <a:lnTo>
                              <a:pt x="1058" y="1394"/>
                            </a:lnTo>
                            <a:lnTo>
                              <a:pt x="1052" y="1395"/>
                            </a:lnTo>
                            <a:close/>
                            <a:moveTo>
                              <a:pt x="1336" y="419"/>
                            </a:moveTo>
                            <a:lnTo>
                              <a:pt x="1341" y="422"/>
                            </a:lnTo>
                            <a:lnTo>
                              <a:pt x="1346" y="425"/>
                            </a:lnTo>
                            <a:lnTo>
                              <a:pt x="1372" y="323"/>
                            </a:lnTo>
                            <a:lnTo>
                              <a:pt x="1372" y="281"/>
                            </a:lnTo>
                            <a:lnTo>
                              <a:pt x="1336" y="419"/>
                            </a:lnTo>
                            <a:close/>
                            <a:moveTo>
                              <a:pt x="1079" y="1390"/>
                            </a:moveTo>
                            <a:lnTo>
                              <a:pt x="991" y="1727"/>
                            </a:lnTo>
                            <a:lnTo>
                              <a:pt x="996" y="1726"/>
                            </a:lnTo>
                            <a:lnTo>
                              <a:pt x="1002" y="1726"/>
                            </a:lnTo>
                            <a:lnTo>
                              <a:pt x="1091" y="1388"/>
                            </a:lnTo>
                            <a:lnTo>
                              <a:pt x="1085" y="1389"/>
                            </a:lnTo>
                            <a:lnTo>
                              <a:pt x="1079" y="1390"/>
                            </a:lnTo>
                            <a:close/>
                            <a:moveTo>
                              <a:pt x="1358" y="431"/>
                            </a:moveTo>
                            <a:lnTo>
                              <a:pt x="1363" y="433"/>
                            </a:lnTo>
                            <a:lnTo>
                              <a:pt x="1368" y="436"/>
                            </a:lnTo>
                            <a:lnTo>
                              <a:pt x="1372" y="419"/>
                            </a:lnTo>
                            <a:lnTo>
                              <a:pt x="1372" y="378"/>
                            </a:lnTo>
                            <a:lnTo>
                              <a:pt x="1358" y="431"/>
                            </a:lnTo>
                            <a:close/>
                            <a:moveTo>
                              <a:pt x="1107" y="1384"/>
                            </a:moveTo>
                            <a:lnTo>
                              <a:pt x="1017" y="1725"/>
                            </a:lnTo>
                            <a:lnTo>
                              <a:pt x="1022" y="1724"/>
                            </a:lnTo>
                            <a:lnTo>
                              <a:pt x="1028" y="1723"/>
                            </a:lnTo>
                            <a:lnTo>
                              <a:pt x="1119" y="1381"/>
                            </a:lnTo>
                            <a:lnTo>
                              <a:pt x="1113" y="1383"/>
                            </a:lnTo>
                            <a:lnTo>
                              <a:pt x="1107" y="1384"/>
                            </a:lnTo>
                            <a:close/>
                            <a:moveTo>
                              <a:pt x="1134" y="1377"/>
                            </a:moveTo>
                            <a:lnTo>
                              <a:pt x="1043" y="1721"/>
                            </a:lnTo>
                            <a:lnTo>
                              <a:pt x="1049" y="1721"/>
                            </a:lnTo>
                            <a:lnTo>
                              <a:pt x="1054" y="1720"/>
                            </a:lnTo>
                            <a:lnTo>
                              <a:pt x="1146" y="1373"/>
                            </a:lnTo>
                            <a:lnTo>
                              <a:pt x="1140" y="1375"/>
                            </a:lnTo>
                            <a:lnTo>
                              <a:pt x="1134" y="1377"/>
                            </a:lnTo>
                            <a:close/>
                            <a:moveTo>
                              <a:pt x="1172" y="1363"/>
                            </a:moveTo>
                            <a:lnTo>
                              <a:pt x="1167" y="1365"/>
                            </a:lnTo>
                            <a:lnTo>
                              <a:pt x="1162" y="1368"/>
                            </a:lnTo>
                            <a:lnTo>
                              <a:pt x="1069" y="1718"/>
                            </a:lnTo>
                            <a:lnTo>
                              <a:pt x="1074" y="1717"/>
                            </a:lnTo>
                            <a:lnTo>
                              <a:pt x="1078" y="1716"/>
                            </a:lnTo>
                            <a:lnTo>
                              <a:pt x="1079" y="1716"/>
                            </a:lnTo>
                            <a:lnTo>
                              <a:pt x="1081" y="1716"/>
                            </a:lnTo>
                            <a:lnTo>
                              <a:pt x="1174" y="1363"/>
                            </a:lnTo>
                            <a:lnTo>
                              <a:pt x="1173" y="1363"/>
                            </a:lnTo>
                            <a:lnTo>
                              <a:pt x="1172" y="1363"/>
                            </a:lnTo>
                            <a:close/>
                            <a:moveTo>
                              <a:pt x="1191" y="1357"/>
                            </a:moveTo>
                            <a:lnTo>
                              <a:pt x="1097" y="1714"/>
                            </a:lnTo>
                            <a:lnTo>
                              <a:pt x="1102" y="1713"/>
                            </a:lnTo>
                            <a:lnTo>
                              <a:pt x="1108" y="1711"/>
                            </a:lnTo>
                            <a:lnTo>
                              <a:pt x="1203" y="1352"/>
                            </a:lnTo>
                            <a:lnTo>
                              <a:pt x="1197" y="1354"/>
                            </a:lnTo>
                            <a:lnTo>
                              <a:pt x="1191" y="1357"/>
                            </a:lnTo>
                            <a:close/>
                            <a:moveTo>
                              <a:pt x="1219" y="1345"/>
                            </a:moveTo>
                            <a:lnTo>
                              <a:pt x="1123" y="1708"/>
                            </a:lnTo>
                            <a:lnTo>
                              <a:pt x="1129" y="1706"/>
                            </a:lnTo>
                            <a:lnTo>
                              <a:pt x="1135" y="1705"/>
                            </a:lnTo>
                            <a:lnTo>
                              <a:pt x="1232" y="1340"/>
                            </a:lnTo>
                            <a:lnTo>
                              <a:pt x="1226" y="1342"/>
                            </a:lnTo>
                            <a:lnTo>
                              <a:pt x="1219" y="1345"/>
                            </a:lnTo>
                            <a:close/>
                            <a:moveTo>
                              <a:pt x="1252" y="1330"/>
                            </a:moveTo>
                            <a:lnTo>
                              <a:pt x="1250" y="1331"/>
                            </a:lnTo>
                            <a:lnTo>
                              <a:pt x="1248" y="1332"/>
                            </a:lnTo>
                            <a:lnTo>
                              <a:pt x="1150" y="1702"/>
                            </a:lnTo>
                            <a:lnTo>
                              <a:pt x="1152" y="1701"/>
                            </a:lnTo>
                            <a:lnTo>
                              <a:pt x="1154" y="1701"/>
                            </a:lnTo>
                            <a:lnTo>
                              <a:pt x="1158" y="1700"/>
                            </a:lnTo>
                            <a:lnTo>
                              <a:pt x="1162" y="1699"/>
                            </a:lnTo>
                            <a:lnTo>
                              <a:pt x="1261" y="1326"/>
                            </a:lnTo>
                            <a:lnTo>
                              <a:pt x="1256" y="1328"/>
                            </a:lnTo>
                            <a:lnTo>
                              <a:pt x="1252" y="1330"/>
                            </a:lnTo>
                            <a:close/>
                            <a:moveTo>
                              <a:pt x="1286" y="1312"/>
                            </a:moveTo>
                            <a:lnTo>
                              <a:pt x="1282" y="1314"/>
                            </a:lnTo>
                            <a:lnTo>
                              <a:pt x="1278" y="1316"/>
                            </a:lnTo>
                            <a:lnTo>
                              <a:pt x="1177" y="1695"/>
                            </a:lnTo>
                            <a:lnTo>
                              <a:pt x="1181" y="1695"/>
                            </a:lnTo>
                            <a:lnTo>
                              <a:pt x="1185" y="1694"/>
                            </a:lnTo>
                            <a:lnTo>
                              <a:pt x="1187" y="1693"/>
                            </a:lnTo>
                            <a:lnTo>
                              <a:pt x="1189" y="1692"/>
                            </a:lnTo>
                            <a:lnTo>
                              <a:pt x="1290" y="1310"/>
                            </a:lnTo>
                            <a:lnTo>
                              <a:pt x="1288" y="1311"/>
                            </a:lnTo>
                            <a:lnTo>
                              <a:pt x="1286" y="1312"/>
                            </a:lnTo>
                            <a:close/>
                            <a:moveTo>
                              <a:pt x="1308" y="1301"/>
                            </a:moveTo>
                            <a:lnTo>
                              <a:pt x="1206" y="1688"/>
                            </a:lnTo>
                            <a:lnTo>
                              <a:pt x="1211" y="1687"/>
                            </a:lnTo>
                            <a:lnTo>
                              <a:pt x="1217" y="1685"/>
                            </a:lnTo>
                            <a:lnTo>
                              <a:pt x="1321" y="1293"/>
                            </a:lnTo>
                            <a:lnTo>
                              <a:pt x="1315" y="1297"/>
                            </a:lnTo>
                            <a:lnTo>
                              <a:pt x="1308" y="1301"/>
                            </a:lnTo>
                            <a:close/>
                            <a:moveTo>
                              <a:pt x="1342" y="1281"/>
                            </a:moveTo>
                            <a:lnTo>
                              <a:pt x="1340" y="1282"/>
                            </a:lnTo>
                            <a:lnTo>
                              <a:pt x="1338" y="1283"/>
                            </a:lnTo>
                            <a:lnTo>
                              <a:pt x="1233" y="1680"/>
                            </a:lnTo>
                            <a:lnTo>
                              <a:pt x="1239" y="1678"/>
                            </a:lnTo>
                            <a:lnTo>
                              <a:pt x="1245" y="1676"/>
                            </a:lnTo>
                            <a:lnTo>
                              <a:pt x="1346" y="1293"/>
                            </a:lnTo>
                            <a:lnTo>
                              <a:pt x="1342" y="1281"/>
                            </a:lnTo>
                            <a:close/>
                            <a:moveTo>
                              <a:pt x="1356" y="1319"/>
                            </a:moveTo>
                            <a:lnTo>
                              <a:pt x="1355" y="1316"/>
                            </a:lnTo>
                            <a:lnTo>
                              <a:pt x="1261" y="1671"/>
                            </a:lnTo>
                            <a:lnTo>
                              <a:pt x="1262" y="1671"/>
                            </a:lnTo>
                            <a:lnTo>
                              <a:pt x="1263" y="1671"/>
                            </a:lnTo>
                            <a:lnTo>
                              <a:pt x="1268" y="1669"/>
                            </a:lnTo>
                            <a:lnTo>
                              <a:pt x="1273" y="1666"/>
                            </a:lnTo>
                            <a:lnTo>
                              <a:pt x="1361" y="1335"/>
                            </a:lnTo>
                            <a:lnTo>
                              <a:pt x="1356" y="1319"/>
                            </a:lnTo>
                            <a:close/>
                            <a:moveTo>
                              <a:pt x="1369" y="1358"/>
                            </a:moveTo>
                            <a:lnTo>
                              <a:pt x="1289" y="1660"/>
                            </a:lnTo>
                            <a:lnTo>
                              <a:pt x="1296" y="1658"/>
                            </a:lnTo>
                            <a:lnTo>
                              <a:pt x="1302" y="1656"/>
                            </a:lnTo>
                            <a:lnTo>
                              <a:pt x="1375" y="1377"/>
                            </a:lnTo>
                            <a:lnTo>
                              <a:pt x="1369" y="1358"/>
                            </a:lnTo>
                            <a:close/>
                            <a:moveTo>
                              <a:pt x="1383" y="1400"/>
                            </a:moveTo>
                            <a:lnTo>
                              <a:pt x="1318" y="1650"/>
                            </a:lnTo>
                            <a:lnTo>
                              <a:pt x="1324" y="1647"/>
                            </a:lnTo>
                            <a:lnTo>
                              <a:pt x="1330" y="1645"/>
                            </a:lnTo>
                            <a:lnTo>
                              <a:pt x="1389" y="1419"/>
                            </a:lnTo>
                            <a:lnTo>
                              <a:pt x="1383" y="1400"/>
                            </a:lnTo>
                            <a:close/>
                            <a:moveTo>
                              <a:pt x="1655" y="494"/>
                            </a:moveTo>
                            <a:lnTo>
                              <a:pt x="1655" y="512"/>
                            </a:lnTo>
                            <a:lnTo>
                              <a:pt x="1660" y="494"/>
                            </a:lnTo>
                            <a:lnTo>
                              <a:pt x="1655" y="494"/>
                            </a:lnTo>
                            <a:close/>
                            <a:moveTo>
                              <a:pt x="1399" y="1442"/>
                            </a:moveTo>
                            <a:lnTo>
                              <a:pt x="1346" y="1638"/>
                            </a:lnTo>
                            <a:lnTo>
                              <a:pt x="1352" y="1635"/>
                            </a:lnTo>
                            <a:lnTo>
                              <a:pt x="1359" y="1633"/>
                            </a:lnTo>
                            <a:lnTo>
                              <a:pt x="1405" y="1461"/>
                            </a:lnTo>
                            <a:lnTo>
                              <a:pt x="1399" y="1442"/>
                            </a:lnTo>
                            <a:close/>
                            <a:moveTo>
                              <a:pt x="1674" y="494"/>
                            </a:moveTo>
                            <a:lnTo>
                              <a:pt x="1655" y="566"/>
                            </a:lnTo>
                            <a:lnTo>
                              <a:pt x="1655" y="608"/>
                            </a:lnTo>
                            <a:lnTo>
                              <a:pt x="1685" y="494"/>
                            </a:lnTo>
                            <a:lnTo>
                              <a:pt x="1674" y="494"/>
                            </a:lnTo>
                            <a:close/>
                            <a:moveTo>
                              <a:pt x="1413" y="1484"/>
                            </a:moveTo>
                            <a:lnTo>
                              <a:pt x="1375" y="1625"/>
                            </a:lnTo>
                            <a:lnTo>
                              <a:pt x="1382" y="1621"/>
                            </a:lnTo>
                            <a:lnTo>
                              <a:pt x="1388" y="1618"/>
                            </a:lnTo>
                            <a:lnTo>
                              <a:pt x="1419" y="1503"/>
                            </a:lnTo>
                            <a:lnTo>
                              <a:pt x="1413" y="1484"/>
                            </a:lnTo>
                            <a:close/>
                            <a:moveTo>
                              <a:pt x="1700" y="494"/>
                            </a:moveTo>
                            <a:lnTo>
                              <a:pt x="1655" y="663"/>
                            </a:lnTo>
                            <a:lnTo>
                              <a:pt x="1655" y="705"/>
                            </a:lnTo>
                            <a:lnTo>
                              <a:pt x="1711" y="494"/>
                            </a:lnTo>
                            <a:lnTo>
                              <a:pt x="1700" y="494"/>
                            </a:lnTo>
                            <a:close/>
                            <a:moveTo>
                              <a:pt x="1427" y="1526"/>
                            </a:moveTo>
                            <a:lnTo>
                              <a:pt x="1405" y="1611"/>
                            </a:lnTo>
                            <a:lnTo>
                              <a:pt x="1412" y="1608"/>
                            </a:lnTo>
                            <a:lnTo>
                              <a:pt x="1418" y="1604"/>
                            </a:lnTo>
                            <a:lnTo>
                              <a:pt x="1433" y="1545"/>
                            </a:lnTo>
                            <a:lnTo>
                              <a:pt x="1427" y="1526"/>
                            </a:lnTo>
                            <a:close/>
                            <a:moveTo>
                              <a:pt x="1726" y="494"/>
                            </a:moveTo>
                            <a:lnTo>
                              <a:pt x="1655" y="759"/>
                            </a:lnTo>
                            <a:lnTo>
                              <a:pt x="1655" y="801"/>
                            </a:lnTo>
                            <a:lnTo>
                              <a:pt x="1737" y="494"/>
                            </a:lnTo>
                            <a:lnTo>
                              <a:pt x="1726" y="494"/>
                            </a:lnTo>
                            <a:close/>
                            <a:moveTo>
                              <a:pt x="1442" y="1569"/>
                            </a:moveTo>
                            <a:lnTo>
                              <a:pt x="1434" y="1595"/>
                            </a:lnTo>
                            <a:lnTo>
                              <a:pt x="1441" y="1592"/>
                            </a:lnTo>
                            <a:lnTo>
                              <a:pt x="1447" y="1589"/>
                            </a:lnTo>
                            <a:lnTo>
                              <a:pt x="1448" y="1587"/>
                            </a:lnTo>
                            <a:lnTo>
                              <a:pt x="1442" y="1569"/>
                            </a:lnTo>
                            <a:close/>
                            <a:moveTo>
                              <a:pt x="1751" y="494"/>
                            </a:moveTo>
                            <a:lnTo>
                              <a:pt x="1655" y="856"/>
                            </a:lnTo>
                            <a:lnTo>
                              <a:pt x="1655" y="898"/>
                            </a:lnTo>
                            <a:lnTo>
                              <a:pt x="1762" y="494"/>
                            </a:lnTo>
                            <a:lnTo>
                              <a:pt x="1751" y="494"/>
                            </a:lnTo>
                            <a:close/>
                            <a:moveTo>
                              <a:pt x="1776" y="494"/>
                            </a:moveTo>
                            <a:lnTo>
                              <a:pt x="1655" y="953"/>
                            </a:lnTo>
                            <a:lnTo>
                              <a:pt x="1655" y="995"/>
                            </a:lnTo>
                            <a:lnTo>
                              <a:pt x="1787" y="494"/>
                            </a:lnTo>
                            <a:lnTo>
                              <a:pt x="1776" y="494"/>
                            </a:lnTo>
                            <a:close/>
                            <a:moveTo>
                              <a:pt x="1803" y="494"/>
                            </a:moveTo>
                            <a:lnTo>
                              <a:pt x="1655" y="1049"/>
                            </a:lnTo>
                            <a:lnTo>
                              <a:pt x="1655" y="1091"/>
                            </a:lnTo>
                            <a:lnTo>
                              <a:pt x="1813" y="494"/>
                            </a:lnTo>
                            <a:lnTo>
                              <a:pt x="1803" y="494"/>
                            </a:lnTo>
                            <a:close/>
                            <a:moveTo>
                              <a:pt x="1828" y="494"/>
                            </a:moveTo>
                            <a:lnTo>
                              <a:pt x="1655" y="1146"/>
                            </a:lnTo>
                            <a:lnTo>
                              <a:pt x="1655" y="1188"/>
                            </a:lnTo>
                            <a:lnTo>
                              <a:pt x="1839" y="494"/>
                            </a:lnTo>
                            <a:lnTo>
                              <a:pt x="1828" y="494"/>
                            </a:lnTo>
                            <a:close/>
                            <a:moveTo>
                              <a:pt x="1853" y="494"/>
                            </a:moveTo>
                            <a:lnTo>
                              <a:pt x="1655" y="1244"/>
                            </a:lnTo>
                            <a:lnTo>
                              <a:pt x="1655" y="1286"/>
                            </a:lnTo>
                            <a:lnTo>
                              <a:pt x="1864" y="494"/>
                            </a:lnTo>
                            <a:lnTo>
                              <a:pt x="1853" y="494"/>
                            </a:lnTo>
                            <a:close/>
                            <a:moveTo>
                              <a:pt x="1879" y="494"/>
                            </a:moveTo>
                            <a:lnTo>
                              <a:pt x="1655" y="1341"/>
                            </a:lnTo>
                            <a:lnTo>
                              <a:pt x="1655" y="1382"/>
                            </a:lnTo>
                            <a:lnTo>
                              <a:pt x="1890" y="494"/>
                            </a:lnTo>
                            <a:lnTo>
                              <a:pt x="1879" y="494"/>
                            </a:lnTo>
                            <a:close/>
                            <a:moveTo>
                              <a:pt x="1905" y="494"/>
                            </a:moveTo>
                            <a:lnTo>
                              <a:pt x="1655" y="1437"/>
                            </a:lnTo>
                            <a:lnTo>
                              <a:pt x="1655" y="1479"/>
                            </a:lnTo>
                            <a:lnTo>
                              <a:pt x="1916" y="494"/>
                            </a:lnTo>
                            <a:lnTo>
                              <a:pt x="1905" y="494"/>
                            </a:lnTo>
                            <a:close/>
                            <a:moveTo>
                              <a:pt x="1930" y="494"/>
                            </a:moveTo>
                            <a:lnTo>
                              <a:pt x="1655" y="1533"/>
                            </a:lnTo>
                            <a:lnTo>
                              <a:pt x="1655" y="1575"/>
                            </a:lnTo>
                            <a:lnTo>
                              <a:pt x="1941" y="494"/>
                            </a:lnTo>
                            <a:lnTo>
                              <a:pt x="1930" y="494"/>
                            </a:lnTo>
                            <a:close/>
                            <a:moveTo>
                              <a:pt x="1956" y="494"/>
                            </a:moveTo>
                            <a:lnTo>
                              <a:pt x="1655" y="1630"/>
                            </a:lnTo>
                            <a:lnTo>
                              <a:pt x="1655" y="1672"/>
                            </a:lnTo>
                            <a:lnTo>
                              <a:pt x="1966" y="494"/>
                            </a:lnTo>
                            <a:lnTo>
                              <a:pt x="1956" y="494"/>
                            </a:lnTo>
                            <a:close/>
                            <a:moveTo>
                              <a:pt x="1981" y="494"/>
                            </a:moveTo>
                            <a:lnTo>
                              <a:pt x="1661" y="1706"/>
                            </a:lnTo>
                            <a:lnTo>
                              <a:pt x="1672" y="1706"/>
                            </a:lnTo>
                            <a:lnTo>
                              <a:pt x="1992" y="494"/>
                            </a:lnTo>
                            <a:lnTo>
                              <a:pt x="1981" y="494"/>
                            </a:lnTo>
                            <a:close/>
                            <a:moveTo>
                              <a:pt x="2007" y="494"/>
                            </a:moveTo>
                            <a:lnTo>
                              <a:pt x="1686" y="1706"/>
                            </a:lnTo>
                            <a:lnTo>
                              <a:pt x="1698" y="1706"/>
                            </a:lnTo>
                            <a:lnTo>
                              <a:pt x="2018" y="494"/>
                            </a:lnTo>
                            <a:lnTo>
                              <a:pt x="2007" y="494"/>
                            </a:lnTo>
                            <a:close/>
                            <a:moveTo>
                              <a:pt x="1713" y="1706"/>
                            </a:moveTo>
                            <a:lnTo>
                              <a:pt x="1724" y="1706"/>
                            </a:lnTo>
                            <a:lnTo>
                              <a:pt x="2027" y="557"/>
                            </a:lnTo>
                            <a:lnTo>
                              <a:pt x="2027" y="515"/>
                            </a:lnTo>
                            <a:lnTo>
                              <a:pt x="1713" y="1706"/>
                            </a:lnTo>
                            <a:close/>
                            <a:moveTo>
                              <a:pt x="1738" y="1706"/>
                            </a:moveTo>
                            <a:lnTo>
                              <a:pt x="1749" y="1706"/>
                            </a:lnTo>
                            <a:lnTo>
                              <a:pt x="2027" y="654"/>
                            </a:lnTo>
                            <a:lnTo>
                              <a:pt x="2027" y="612"/>
                            </a:lnTo>
                            <a:lnTo>
                              <a:pt x="1738" y="1706"/>
                            </a:lnTo>
                            <a:close/>
                            <a:moveTo>
                              <a:pt x="1763" y="1706"/>
                            </a:moveTo>
                            <a:lnTo>
                              <a:pt x="1774" y="1706"/>
                            </a:lnTo>
                            <a:lnTo>
                              <a:pt x="2027" y="751"/>
                            </a:lnTo>
                            <a:lnTo>
                              <a:pt x="2027" y="709"/>
                            </a:lnTo>
                            <a:lnTo>
                              <a:pt x="1763" y="1706"/>
                            </a:lnTo>
                            <a:close/>
                            <a:moveTo>
                              <a:pt x="1789" y="1706"/>
                            </a:moveTo>
                            <a:lnTo>
                              <a:pt x="1801" y="1706"/>
                            </a:lnTo>
                            <a:lnTo>
                              <a:pt x="2027" y="847"/>
                            </a:lnTo>
                            <a:lnTo>
                              <a:pt x="2027" y="805"/>
                            </a:lnTo>
                            <a:lnTo>
                              <a:pt x="1789" y="1706"/>
                            </a:lnTo>
                            <a:close/>
                            <a:moveTo>
                              <a:pt x="1815" y="1706"/>
                            </a:moveTo>
                            <a:lnTo>
                              <a:pt x="1826" y="1706"/>
                            </a:lnTo>
                            <a:lnTo>
                              <a:pt x="2027" y="945"/>
                            </a:lnTo>
                            <a:lnTo>
                              <a:pt x="2027" y="902"/>
                            </a:lnTo>
                            <a:lnTo>
                              <a:pt x="1815" y="1706"/>
                            </a:lnTo>
                            <a:close/>
                            <a:moveTo>
                              <a:pt x="1840" y="1706"/>
                            </a:moveTo>
                            <a:lnTo>
                              <a:pt x="1851" y="1706"/>
                            </a:lnTo>
                            <a:lnTo>
                              <a:pt x="2025" y="1049"/>
                            </a:lnTo>
                            <a:lnTo>
                              <a:pt x="2025" y="1038"/>
                            </a:lnTo>
                            <a:lnTo>
                              <a:pt x="2026" y="1026"/>
                            </a:lnTo>
                            <a:lnTo>
                              <a:pt x="2026" y="1014"/>
                            </a:lnTo>
                            <a:lnTo>
                              <a:pt x="2026" y="1002"/>
                            </a:lnTo>
                            <a:lnTo>
                              <a:pt x="1840" y="1706"/>
                            </a:lnTo>
                            <a:close/>
                            <a:moveTo>
                              <a:pt x="1866" y="1706"/>
                            </a:moveTo>
                            <a:lnTo>
                              <a:pt x="1877" y="1706"/>
                            </a:lnTo>
                            <a:lnTo>
                              <a:pt x="2016" y="1180"/>
                            </a:lnTo>
                            <a:lnTo>
                              <a:pt x="2016" y="1178"/>
                            </a:lnTo>
                            <a:lnTo>
                              <a:pt x="2018" y="1165"/>
                            </a:lnTo>
                            <a:lnTo>
                              <a:pt x="2019" y="1149"/>
                            </a:lnTo>
                            <a:lnTo>
                              <a:pt x="2020" y="1134"/>
                            </a:lnTo>
                            <a:lnTo>
                              <a:pt x="2021" y="1118"/>
                            </a:lnTo>
                            <a:lnTo>
                              <a:pt x="1866" y="1706"/>
                            </a:lnTo>
                            <a:close/>
                            <a:moveTo>
                              <a:pt x="2036" y="1173"/>
                            </a:moveTo>
                            <a:lnTo>
                              <a:pt x="2032" y="1179"/>
                            </a:lnTo>
                            <a:lnTo>
                              <a:pt x="2029" y="1185"/>
                            </a:lnTo>
                            <a:lnTo>
                              <a:pt x="1891" y="1706"/>
                            </a:lnTo>
                            <a:lnTo>
                              <a:pt x="1903" y="1706"/>
                            </a:lnTo>
                            <a:lnTo>
                              <a:pt x="2050" y="1147"/>
                            </a:lnTo>
                            <a:lnTo>
                              <a:pt x="2043" y="1161"/>
                            </a:lnTo>
                            <a:lnTo>
                              <a:pt x="2036" y="1173"/>
                            </a:lnTo>
                            <a:close/>
                            <a:moveTo>
                              <a:pt x="2077" y="1101"/>
                            </a:moveTo>
                            <a:lnTo>
                              <a:pt x="1917" y="1706"/>
                            </a:lnTo>
                            <a:lnTo>
                              <a:pt x="1928" y="1706"/>
                            </a:lnTo>
                            <a:lnTo>
                              <a:pt x="2096" y="1068"/>
                            </a:lnTo>
                            <a:lnTo>
                              <a:pt x="2091" y="1077"/>
                            </a:lnTo>
                            <a:lnTo>
                              <a:pt x="2086" y="1085"/>
                            </a:lnTo>
                            <a:lnTo>
                              <a:pt x="2081" y="1093"/>
                            </a:lnTo>
                            <a:lnTo>
                              <a:pt x="2077" y="1101"/>
                            </a:lnTo>
                            <a:close/>
                            <a:moveTo>
                              <a:pt x="2122" y="1028"/>
                            </a:moveTo>
                            <a:lnTo>
                              <a:pt x="1943" y="1706"/>
                            </a:lnTo>
                            <a:lnTo>
                              <a:pt x="1954" y="1706"/>
                            </a:lnTo>
                            <a:lnTo>
                              <a:pt x="2141" y="997"/>
                            </a:lnTo>
                            <a:lnTo>
                              <a:pt x="2131" y="1012"/>
                            </a:lnTo>
                            <a:lnTo>
                              <a:pt x="2122" y="1028"/>
                            </a:lnTo>
                            <a:close/>
                            <a:moveTo>
                              <a:pt x="2173" y="948"/>
                            </a:moveTo>
                            <a:lnTo>
                              <a:pt x="2169" y="953"/>
                            </a:lnTo>
                            <a:lnTo>
                              <a:pt x="2165" y="959"/>
                            </a:lnTo>
                            <a:lnTo>
                              <a:pt x="1968" y="1706"/>
                            </a:lnTo>
                            <a:lnTo>
                              <a:pt x="1979" y="1706"/>
                            </a:lnTo>
                            <a:lnTo>
                              <a:pt x="2183" y="932"/>
                            </a:lnTo>
                            <a:lnTo>
                              <a:pt x="2173" y="948"/>
                            </a:lnTo>
                            <a:close/>
                            <a:moveTo>
                              <a:pt x="2208" y="898"/>
                            </a:moveTo>
                            <a:lnTo>
                              <a:pt x="1994" y="1706"/>
                            </a:lnTo>
                            <a:lnTo>
                              <a:pt x="2005" y="1706"/>
                            </a:lnTo>
                            <a:lnTo>
                              <a:pt x="2226" y="871"/>
                            </a:lnTo>
                            <a:lnTo>
                              <a:pt x="2208" y="898"/>
                            </a:lnTo>
                            <a:close/>
                            <a:moveTo>
                              <a:pt x="2249" y="836"/>
                            </a:moveTo>
                            <a:lnTo>
                              <a:pt x="2020" y="1706"/>
                            </a:lnTo>
                            <a:lnTo>
                              <a:pt x="2030" y="1706"/>
                            </a:lnTo>
                            <a:lnTo>
                              <a:pt x="2031" y="1704"/>
                            </a:lnTo>
                            <a:lnTo>
                              <a:pt x="2267" y="810"/>
                            </a:lnTo>
                            <a:lnTo>
                              <a:pt x="2249" y="836"/>
                            </a:lnTo>
                            <a:close/>
                            <a:moveTo>
                              <a:pt x="2290" y="775"/>
                            </a:moveTo>
                            <a:lnTo>
                              <a:pt x="2054" y="1670"/>
                            </a:lnTo>
                            <a:lnTo>
                              <a:pt x="2072" y="1643"/>
                            </a:lnTo>
                            <a:lnTo>
                              <a:pt x="2309" y="748"/>
                            </a:lnTo>
                            <a:lnTo>
                              <a:pt x="2290" y="775"/>
                            </a:lnTo>
                            <a:close/>
                            <a:moveTo>
                              <a:pt x="2347" y="693"/>
                            </a:moveTo>
                            <a:lnTo>
                              <a:pt x="2333" y="714"/>
                            </a:lnTo>
                            <a:lnTo>
                              <a:pt x="2096" y="1608"/>
                            </a:lnTo>
                            <a:lnTo>
                              <a:pt x="2111" y="1588"/>
                            </a:lnTo>
                            <a:lnTo>
                              <a:pt x="2115" y="1582"/>
                            </a:lnTo>
                            <a:lnTo>
                              <a:pt x="2351" y="688"/>
                            </a:lnTo>
                            <a:lnTo>
                              <a:pt x="2347" y="693"/>
                            </a:lnTo>
                            <a:close/>
                            <a:moveTo>
                              <a:pt x="2374" y="653"/>
                            </a:moveTo>
                            <a:lnTo>
                              <a:pt x="2138" y="1547"/>
                            </a:lnTo>
                            <a:lnTo>
                              <a:pt x="2156" y="1520"/>
                            </a:lnTo>
                            <a:lnTo>
                              <a:pt x="2392" y="626"/>
                            </a:lnTo>
                            <a:lnTo>
                              <a:pt x="2374" y="653"/>
                            </a:lnTo>
                            <a:close/>
                            <a:moveTo>
                              <a:pt x="2417" y="590"/>
                            </a:moveTo>
                            <a:lnTo>
                              <a:pt x="2180" y="1484"/>
                            </a:lnTo>
                            <a:lnTo>
                              <a:pt x="2198" y="1458"/>
                            </a:lnTo>
                            <a:lnTo>
                              <a:pt x="2435" y="564"/>
                            </a:lnTo>
                            <a:lnTo>
                              <a:pt x="2417" y="590"/>
                            </a:lnTo>
                            <a:close/>
                            <a:moveTo>
                              <a:pt x="2463" y="522"/>
                            </a:moveTo>
                            <a:lnTo>
                              <a:pt x="2459" y="529"/>
                            </a:lnTo>
                            <a:lnTo>
                              <a:pt x="2222" y="1423"/>
                            </a:lnTo>
                            <a:lnTo>
                              <a:pt x="2227" y="1416"/>
                            </a:lnTo>
                            <a:lnTo>
                              <a:pt x="2240" y="1396"/>
                            </a:lnTo>
                            <a:lnTo>
                              <a:pt x="2476" y="502"/>
                            </a:lnTo>
                            <a:lnTo>
                              <a:pt x="2463" y="522"/>
                            </a:lnTo>
                            <a:close/>
                            <a:moveTo>
                              <a:pt x="2493" y="494"/>
                            </a:moveTo>
                            <a:lnTo>
                              <a:pt x="2264" y="1361"/>
                            </a:lnTo>
                            <a:lnTo>
                              <a:pt x="2275" y="1345"/>
                            </a:lnTo>
                            <a:lnTo>
                              <a:pt x="2282" y="1335"/>
                            </a:lnTo>
                            <a:lnTo>
                              <a:pt x="2504" y="494"/>
                            </a:lnTo>
                            <a:lnTo>
                              <a:pt x="2493" y="494"/>
                            </a:lnTo>
                            <a:close/>
                            <a:moveTo>
                              <a:pt x="2519" y="494"/>
                            </a:moveTo>
                            <a:lnTo>
                              <a:pt x="2307" y="1299"/>
                            </a:lnTo>
                            <a:lnTo>
                              <a:pt x="2325" y="1272"/>
                            </a:lnTo>
                            <a:lnTo>
                              <a:pt x="2530" y="494"/>
                            </a:lnTo>
                            <a:lnTo>
                              <a:pt x="2519" y="494"/>
                            </a:lnTo>
                            <a:close/>
                            <a:moveTo>
                              <a:pt x="2544" y="494"/>
                            </a:moveTo>
                            <a:lnTo>
                              <a:pt x="2348" y="1236"/>
                            </a:lnTo>
                            <a:lnTo>
                              <a:pt x="2357" y="1223"/>
                            </a:lnTo>
                            <a:lnTo>
                              <a:pt x="2366" y="1209"/>
                            </a:lnTo>
                            <a:lnTo>
                              <a:pt x="2555" y="494"/>
                            </a:lnTo>
                            <a:lnTo>
                              <a:pt x="2544" y="494"/>
                            </a:lnTo>
                            <a:close/>
                            <a:moveTo>
                              <a:pt x="2569" y="494"/>
                            </a:moveTo>
                            <a:lnTo>
                              <a:pt x="2391" y="1171"/>
                            </a:lnTo>
                            <a:lnTo>
                              <a:pt x="2392" y="1169"/>
                            </a:lnTo>
                            <a:lnTo>
                              <a:pt x="2393" y="1167"/>
                            </a:lnTo>
                            <a:lnTo>
                              <a:pt x="2401" y="1154"/>
                            </a:lnTo>
                            <a:lnTo>
                              <a:pt x="2411" y="1139"/>
                            </a:lnTo>
                            <a:lnTo>
                              <a:pt x="2580" y="494"/>
                            </a:lnTo>
                            <a:lnTo>
                              <a:pt x="2569" y="494"/>
                            </a:lnTo>
                            <a:close/>
                            <a:moveTo>
                              <a:pt x="2595" y="494"/>
                            </a:moveTo>
                            <a:lnTo>
                              <a:pt x="2436" y="1096"/>
                            </a:lnTo>
                            <a:lnTo>
                              <a:pt x="2442" y="1087"/>
                            </a:lnTo>
                            <a:lnTo>
                              <a:pt x="2447" y="1078"/>
                            </a:lnTo>
                            <a:lnTo>
                              <a:pt x="2452" y="1069"/>
                            </a:lnTo>
                            <a:lnTo>
                              <a:pt x="2457" y="1060"/>
                            </a:lnTo>
                            <a:lnTo>
                              <a:pt x="2607" y="494"/>
                            </a:lnTo>
                            <a:lnTo>
                              <a:pt x="2595" y="494"/>
                            </a:lnTo>
                            <a:close/>
                            <a:moveTo>
                              <a:pt x="2632" y="494"/>
                            </a:moveTo>
                            <a:lnTo>
                              <a:pt x="2621" y="494"/>
                            </a:lnTo>
                            <a:lnTo>
                              <a:pt x="2484" y="1011"/>
                            </a:lnTo>
                            <a:lnTo>
                              <a:pt x="2487" y="1006"/>
                            </a:lnTo>
                            <a:lnTo>
                              <a:pt x="2489" y="1002"/>
                            </a:lnTo>
                            <a:lnTo>
                              <a:pt x="2497" y="1002"/>
                            </a:lnTo>
                            <a:lnTo>
                              <a:pt x="2496" y="1004"/>
                            </a:lnTo>
                            <a:lnTo>
                              <a:pt x="2496" y="1007"/>
                            </a:lnTo>
                            <a:lnTo>
                              <a:pt x="2632" y="494"/>
                            </a:lnTo>
                            <a:close/>
                            <a:moveTo>
                              <a:pt x="2647" y="494"/>
                            </a:moveTo>
                            <a:lnTo>
                              <a:pt x="2490" y="1085"/>
                            </a:lnTo>
                            <a:lnTo>
                              <a:pt x="2490" y="1086"/>
                            </a:lnTo>
                            <a:lnTo>
                              <a:pt x="2489" y="1098"/>
                            </a:lnTo>
                            <a:lnTo>
                              <a:pt x="2488" y="1112"/>
                            </a:lnTo>
                            <a:lnTo>
                              <a:pt x="2488" y="1125"/>
                            </a:lnTo>
                            <a:lnTo>
                              <a:pt x="2487" y="1138"/>
                            </a:lnTo>
                            <a:lnTo>
                              <a:pt x="2657" y="494"/>
                            </a:lnTo>
                            <a:lnTo>
                              <a:pt x="2647" y="494"/>
                            </a:lnTo>
                            <a:close/>
                            <a:moveTo>
                              <a:pt x="2672" y="494"/>
                            </a:moveTo>
                            <a:lnTo>
                              <a:pt x="2485" y="1200"/>
                            </a:lnTo>
                            <a:lnTo>
                              <a:pt x="2485" y="1201"/>
                            </a:lnTo>
                            <a:lnTo>
                              <a:pt x="2485" y="1212"/>
                            </a:lnTo>
                            <a:lnTo>
                              <a:pt x="2485" y="1222"/>
                            </a:lnTo>
                            <a:lnTo>
                              <a:pt x="2485" y="1233"/>
                            </a:lnTo>
                            <a:lnTo>
                              <a:pt x="2485" y="1245"/>
                            </a:lnTo>
                            <a:lnTo>
                              <a:pt x="2683" y="494"/>
                            </a:lnTo>
                            <a:lnTo>
                              <a:pt x="2672" y="494"/>
                            </a:lnTo>
                            <a:close/>
                            <a:moveTo>
                              <a:pt x="2697" y="494"/>
                            </a:moveTo>
                            <a:lnTo>
                              <a:pt x="2484" y="1301"/>
                            </a:lnTo>
                            <a:lnTo>
                              <a:pt x="2484" y="1343"/>
                            </a:lnTo>
                            <a:lnTo>
                              <a:pt x="2709" y="494"/>
                            </a:lnTo>
                            <a:lnTo>
                              <a:pt x="2697" y="494"/>
                            </a:lnTo>
                            <a:close/>
                            <a:moveTo>
                              <a:pt x="2724" y="494"/>
                            </a:moveTo>
                            <a:lnTo>
                              <a:pt x="2484" y="1398"/>
                            </a:lnTo>
                            <a:lnTo>
                              <a:pt x="2484" y="1440"/>
                            </a:lnTo>
                            <a:lnTo>
                              <a:pt x="2735" y="494"/>
                            </a:lnTo>
                            <a:lnTo>
                              <a:pt x="2724" y="494"/>
                            </a:lnTo>
                            <a:close/>
                            <a:moveTo>
                              <a:pt x="2749" y="494"/>
                            </a:moveTo>
                            <a:lnTo>
                              <a:pt x="2484" y="1496"/>
                            </a:lnTo>
                            <a:lnTo>
                              <a:pt x="2484" y="1536"/>
                            </a:lnTo>
                            <a:lnTo>
                              <a:pt x="2760" y="494"/>
                            </a:lnTo>
                            <a:lnTo>
                              <a:pt x="2749" y="494"/>
                            </a:lnTo>
                            <a:close/>
                            <a:moveTo>
                              <a:pt x="2774" y="494"/>
                            </a:moveTo>
                            <a:lnTo>
                              <a:pt x="2484" y="1591"/>
                            </a:lnTo>
                            <a:lnTo>
                              <a:pt x="2484" y="1633"/>
                            </a:lnTo>
                            <a:lnTo>
                              <a:pt x="2785" y="494"/>
                            </a:lnTo>
                            <a:lnTo>
                              <a:pt x="2774" y="494"/>
                            </a:lnTo>
                            <a:close/>
                            <a:moveTo>
                              <a:pt x="2800" y="494"/>
                            </a:moveTo>
                            <a:lnTo>
                              <a:pt x="2484" y="1688"/>
                            </a:lnTo>
                            <a:lnTo>
                              <a:pt x="2484" y="1706"/>
                            </a:lnTo>
                            <a:lnTo>
                              <a:pt x="2491" y="1706"/>
                            </a:lnTo>
                            <a:lnTo>
                              <a:pt x="2811" y="494"/>
                            </a:lnTo>
                            <a:lnTo>
                              <a:pt x="2800" y="494"/>
                            </a:lnTo>
                            <a:close/>
                            <a:moveTo>
                              <a:pt x="2826" y="494"/>
                            </a:moveTo>
                            <a:lnTo>
                              <a:pt x="2506" y="1706"/>
                            </a:lnTo>
                            <a:lnTo>
                              <a:pt x="2517" y="1706"/>
                            </a:lnTo>
                            <a:lnTo>
                              <a:pt x="2837" y="494"/>
                            </a:lnTo>
                            <a:lnTo>
                              <a:pt x="2826" y="494"/>
                            </a:lnTo>
                            <a:close/>
                            <a:moveTo>
                              <a:pt x="2851" y="494"/>
                            </a:moveTo>
                            <a:lnTo>
                              <a:pt x="2531" y="1706"/>
                            </a:lnTo>
                            <a:lnTo>
                              <a:pt x="2542" y="1706"/>
                            </a:lnTo>
                            <a:lnTo>
                              <a:pt x="2856" y="519"/>
                            </a:lnTo>
                            <a:lnTo>
                              <a:pt x="2856" y="494"/>
                            </a:lnTo>
                            <a:lnTo>
                              <a:pt x="2851" y="494"/>
                            </a:lnTo>
                            <a:close/>
                            <a:moveTo>
                              <a:pt x="2557" y="1706"/>
                            </a:moveTo>
                            <a:lnTo>
                              <a:pt x="2568" y="1706"/>
                            </a:lnTo>
                            <a:lnTo>
                              <a:pt x="2856" y="616"/>
                            </a:lnTo>
                            <a:lnTo>
                              <a:pt x="2856" y="574"/>
                            </a:lnTo>
                            <a:lnTo>
                              <a:pt x="2557" y="1706"/>
                            </a:lnTo>
                            <a:close/>
                            <a:moveTo>
                              <a:pt x="2582" y="1706"/>
                            </a:moveTo>
                            <a:lnTo>
                              <a:pt x="2593" y="1706"/>
                            </a:lnTo>
                            <a:lnTo>
                              <a:pt x="2856" y="713"/>
                            </a:lnTo>
                            <a:lnTo>
                              <a:pt x="2856" y="671"/>
                            </a:lnTo>
                            <a:lnTo>
                              <a:pt x="2582" y="1706"/>
                            </a:lnTo>
                            <a:close/>
                            <a:moveTo>
                              <a:pt x="2609" y="1706"/>
                            </a:moveTo>
                            <a:lnTo>
                              <a:pt x="2619" y="1706"/>
                            </a:lnTo>
                            <a:lnTo>
                              <a:pt x="2856" y="810"/>
                            </a:lnTo>
                            <a:lnTo>
                              <a:pt x="2856" y="768"/>
                            </a:lnTo>
                            <a:lnTo>
                              <a:pt x="2609" y="1706"/>
                            </a:lnTo>
                            <a:close/>
                            <a:moveTo>
                              <a:pt x="2634" y="1706"/>
                            </a:moveTo>
                            <a:lnTo>
                              <a:pt x="2644" y="1706"/>
                            </a:lnTo>
                            <a:lnTo>
                              <a:pt x="2856" y="906"/>
                            </a:lnTo>
                            <a:lnTo>
                              <a:pt x="2856" y="865"/>
                            </a:lnTo>
                            <a:lnTo>
                              <a:pt x="2634" y="1706"/>
                            </a:lnTo>
                            <a:close/>
                            <a:moveTo>
                              <a:pt x="2659" y="1706"/>
                            </a:moveTo>
                            <a:lnTo>
                              <a:pt x="2670" y="1706"/>
                            </a:lnTo>
                            <a:lnTo>
                              <a:pt x="2856" y="1003"/>
                            </a:lnTo>
                            <a:lnTo>
                              <a:pt x="2856" y="961"/>
                            </a:lnTo>
                            <a:lnTo>
                              <a:pt x="2659" y="1706"/>
                            </a:lnTo>
                            <a:close/>
                            <a:moveTo>
                              <a:pt x="2684" y="1706"/>
                            </a:moveTo>
                            <a:lnTo>
                              <a:pt x="2695" y="1706"/>
                            </a:lnTo>
                            <a:lnTo>
                              <a:pt x="2856" y="1099"/>
                            </a:lnTo>
                            <a:lnTo>
                              <a:pt x="2856" y="1057"/>
                            </a:lnTo>
                            <a:lnTo>
                              <a:pt x="2684" y="1706"/>
                            </a:lnTo>
                            <a:close/>
                            <a:moveTo>
                              <a:pt x="2711" y="1706"/>
                            </a:moveTo>
                            <a:lnTo>
                              <a:pt x="2722" y="1706"/>
                            </a:lnTo>
                            <a:lnTo>
                              <a:pt x="2856" y="1197"/>
                            </a:lnTo>
                            <a:lnTo>
                              <a:pt x="2856" y="1155"/>
                            </a:lnTo>
                            <a:lnTo>
                              <a:pt x="2711" y="1706"/>
                            </a:lnTo>
                            <a:close/>
                            <a:moveTo>
                              <a:pt x="2736" y="1706"/>
                            </a:moveTo>
                            <a:lnTo>
                              <a:pt x="2747" y="1706"/>
                            </a:lnTo>
                            <a:lnTo>
                              <a:pt x="2856" y="1294"/>
                            </a:lnTo>
                            <a:lnTo>
                              <a:pt x="2856" y="1252"/>
                            </a:lnTo>
                            <a:lnTo>
                              <a:pt x="2736" y="1706"/>
                            </a:lnTo>
                            <a:close/>
                            <a:moveTo>
                              <a:pt x="2761" y="1706"/>
                            </a:moveTo>
                            <a:lnTo>
                              <a:pt x="2772" y="1706"/>
                            </a:lnTo>
                            <a:lnTo>
                              <a:pt x="2856" y="1390"/>
                            </a:lnTo>
                            <a:lnTo>
                              <a:pt x="2856" y="1348"/>
                            </a:lnTo>
                            <a:lnTo>
                              <a:pt x="2761" y="1706"/>
                            </a:lnTo>
                            <a:close/>
                            <a:moveTo>
                              <a:pt x="2787" y="1706"/>
                            </a:moveTo>
                            <a:lnTo>
                              <a:pt x="2798" y="1706"/>
                            </a:lnTo>
                            <a:lnTo>
                              <a:pt x="2856" y="1487"/>
                            </a:lnTo>
                            <a:lnTo>
                              <a:pt x="2856" y="1445"/>
                            </a:lnTo>
                            <a:lnTo>
                              <a:pt x="2787" y="1706"/>
                            </a:lnTo>
                            <a:close/>
                            <a:moveTo>
                              <a:pt x="2813" y="1706"/>
                            </a:moveTo>
                            <a:lnTo>
                              <a:pt x="2824" y="1706"/>
                            </a:lnTo>
                            <a:lnTo>
                              <a:pt x="2856" y="1585"/>
                            </a:lnTo>
                            <a:lnTo>
                              <a:pt x="2856" y="1543"/>
                            </a:lnTo>
                            <a:lnTo>
                              <a:pt x="2813" y="1706"/>
                            </a:lnTo>
                            <a:close/>
                            <a:moveTo>
                              <a:pt x="3137" y="581"/>
                            </a:moveTo>
                            <a:lnTo>
                              <a:pt x="3143" y="595"/>
                            </a:lnTo>
                            <a:lnTo>
                              <a:pt x="3148" y="576"/>
                            </a:lnTo>
                            <a:lnTo>
                              <a:pt x="3142" y="578"/>
                            </a:lnTo>
                            <a:lnTo>
                              <a:pt x="3137" y="581"/>
                            </a:lnTo>
                            <a:close/>
                            <a:moveTo>
                              <a:pt x="2839" y="1706"/>
                            </a:moveTo>
                            <a:lnTo>
                              <a:pt x="2849" y="1706"/>
                            </a:lnTo>
                            <a:lnTo>
                              <a:pt x="2856" y="1681"/>
                            </a:lnTo>
                            <a:lnTo>
                              <a:pt x="2856" y="1639"/>
                            </a:lnTo>
                            <a:lnTo>
                              <a:pt x="2839" y="1706"/>
                            </a:lnTo>
                            <a:close/>
                            <a:moveTo>
                              <a:pt x="3164" y="568"/>
                            </a:moveTo>
                            <a:lnTo>
                              <a:pt x="3152" y="613"/>
                            </a:lnTo>
                            <a:lnTo>
                              <a:pt x="3159" y="628"/>
                            </a:lnTo>
                            <a:lnTo>
                              <a:pt x="3177" y="562"/>
                            </a:lnTo>
                            <a:lnTo>
                              <a:pt x="3171" y="565"/>
                            </a:lnTo>
                            <a:lnTo>
                              <a:pt x="3164" y="568"/>
                            </a:lnTo>
                            <a:close/>
                            <a:moveTo>
                              <a:pt x="3196" y="553"/>
                            </a:moveTo>
                            <a:lnTo>
                              <a:pt x="3195" y="554"/>
                            </a:lnTo>
                            <a:lnTo>
                              <a:pt x="3193" y="555"/>
                            </a:lnTo>
                            <a:lnTo>
                              <a:pt x="3169" y="648"/>
                            </a:lnTo>
                            <a:lnTo>
                              <a:pt x="3170" y="651"/>
                            </a:lnTo>
                            <a:lnTo>
                              <a:pt x="3176" y="662"/>
                            </a:lnTo>
                            <a:lnTo>
                              <a:pt x="3206" y="550"/>
                            </a:lnTo>
                            <a:lnTo>
                              <a:pt x="3201" y="551"/>
                            </a:lnTo>
                            <a:lnTo>
                              <a:pt x="3196" y="553"/>
                            </a:lnTo>
                            <a:close/>
                            <a:moveTo>
                              <a:pt x="3223" y="542"/>
                            </a:moveTo>
                            <a:lnTo>
                              <a:pt x="3185" y="682"/>
                            </a:lnTo>
                            <a:lnTo>
                              <a:pt x="3192" y="696"/>
                            </a:lnTo>
                            <a:lnTo>
                              <a:pt x="3235" y="537"/>
                            </a:lnTo>
                            <a:lnTo>
                              <a:pt x="3229" y="539"/>
                            </a:lnTo>
                            <a:lnTo>
                              <a:pt x="3223" y="542"/>
                            </a:lnTo>
                            <a:close/>
                            <a:moveTo>
                              <a:pt x="3070" y="1258"/>
                            </a:moveTo>
                            <a:lnTo>
                              <a:pt x="3087" y="1193"/>
                            </a:lnTo>
                            <a:lnTo>
                              <a:pt x="3081" y="1209"/>
                            </a:lnTo>
                            <a:lnTo>
                              <a:pt x="3077" y="1224"/>
                            </a:lnTo>
                            <a:lnTo>
                              <a:pt x="3073" y="1241"/>
                            </a:lnTo>
                            <a:lnTo>
                              <a:pt x="3070" y="1258"/>
                            </a:lnTo>
                            <a:close/>
                            <a:moveTo>
                              <a:pt x="3251" y="531"/>
                            </a:moveTo>
                            <a:lnTo>
                              <a:pt x="3202" y="715"/>
                            </a:lnTo>
                            <a:lnTo>
                              <a:pt x="3209" y="731"/>
                            </a:lnTo>
                            <a:lnTo>
                              <a:pt x="3263" y="526"/>
                            </a:lnTo>
                            <a:lnTo>
                              <a:pt x="3257" y="529"/>
                            </a:lnTo>
                            <a:lnTo>
                              <a:pt x="3251" y="531"/>
                            </a:lnTo>
                            <a:close/>
                            <a:moveTo>
                              <a:pt x="3118" y="1132"/>
                            </a:moveTo>
                            <a:lnTo>
                              <a:pt x="3063" y="1338"/>
                            </a:lnTo>
                            <a:lnTo>
                              <a:pt x="3063" y="1346"/>
                            </a:lnTo>
                            <a:lnTo>
                              <a:pt x="3064" y="1355"/>
                            </a:lnTo>
                            <a:lnTo>
                              <a:pt x="3064" y="1364"/>
                            </a:lnTo>
                            <a:lnTo>
                              <a:pt x="3065" y="1373"/>
                            </a:lnTo>
                            <a:lnTo>
                              <a:pt x="3136" y="1107"/>
                            </a:lnTo>
                            <a:lnTo>
                              <a:pt x="3126" y="1120"/>
                            </a:lnTo>
                            <a:lnTo>
                              <a:pt x="3118" y="1132"/>
                            </a:lnTo>
                            <a:close/>
                            <a:moveTo>
                              <a:pt x="3279" y="521"/>
                            </a:moveTo>
                            <a:lnTo>
                              <a:pt x="3219" y="750"/>
                            </a:lnTo>
                            <a:lnTo>
                              <a:pt x="3226" y="765"/>
                            </a:lnTo>
                            <a:lnTo>
                              <a:pt x="3291" y="517"/>
                            </a:lnTo>
                            <a:lnTo>
                              <a:pt x="3285" y="519"/>
                            </a:lnTo>
                            <a:lnTo>
                              <a:pt x="3279" y="521"/>
                            </a:lnTo>
                            <a:close/>
                            <a:moveTo>
                              <a:pt x="3156" y="1083"/>
                            </a:moveTo>
                            <a:lnTo>
                              <a:pt x="3070" y="1411"/>
                            </a:lnTo>
                            <a:lnTo>
                              <a:pt x="3072" y="1423"/>
                            </a:lnTo>
                            <a:lnTo>
                              <a:pt x="3074" y="1434"/>
                            </a:lnTo>
                            <a:lnTo>
                              <a:pt x="3171" y="1069"/>
                            </a:lnTo>
                            <a:lnTo>
                              <a:pt x="3163" y="1076"/>
                            </a:lnTo>
                            <a:lnTo>
                              <a:pt x="3156" y="1083"/>
                            </a:lnTo>
                            <a:close/>
                            <a:moveTo>
                              <a:pt x="3307" y="512"/>
                            </a:moveTo>
                            <a:lnTo>
                              <a:pt x="3236" y="784"/>
                            </a:lnTo>
                            <a:lnTo>
                              <a:pt x="3243" y="799"/>
                            </a:lnTo>
                            <a:lnTo>
                              <a:pt x="3320" y="508"/>
                            </a:lnTo>
                            <a:lnTo>
                              <a:pt x="3313" y="510"/>
                            </a:lnTo>
                            <a:lnTo>
                              <a:pt x="3307" y="512"/>
                            </a:lnTo>
                            <a:close/>
                            <a:moveTo>
                              <a:pt x="3190" y="1052"/>
                            </a:moveTo>
                            <a:lnTo>
                              <a:pt x="3082" y="1462"/>
                            </a:lnTo>
                            <a:lnTo>
                              <a:pt x="3085" y="1471"/>
                            </a:lnTo>
                            <a:lnTo>
                              <a:pt x="3088" y="1479"/>
                            </a:lnTo>
                            <a:lnTo>
                              <a:pt x="3204" y="1041"/>
                            </a:lnTo>
                            <a:lnTo>
                              <a:pt x="3197" y="1047"/>
                            </a:lnTo>
                            <a:lnTo>
                              <a:pt x="3190" y="1052"/>
                            </a:lnTo>
                            <a:close/>
                            <a:moveTo>
                              <a:pt x="3336" y="503"/>
                            </a:moveTo>
                            <a:lnTo>
                              <a:pt x="3252" y="818"/>
                            </a:lnTo>
                            <a:lnTo>
                              <a:pt x="3255" y="825"/>
                            </a:lnTo>
                            <a:lnTo>
                              <a:pt x="3259" y="823"/>
                            </a:lnTo>
                            <a:lnTo>
                              <a:pt x="3262" y="821"/>
                            </a:lnTo>
                            <a:lnTo>
                              <a:pt x="3347" y="500"/>
                            </a:lnTo>
                            <a:lnTo>
                              <a:pt x="3341" y="501"/>
                            </a:lnTo>
                            <a:lnTo>
                              <a:pt x="3336" y="503"/>
                            </a:lnTo>
                            <a:close/>
                            <a:moveTo>
                              <a:pt x="3222" y="1029"/>
                            </a:moveTo>
                            <a:lnTo>
                              <a:pt x="3097" y="1501"/>
                            </a:lnTo>
                            <a:lnTo>
                              <a:pt x="3100" y="1509"/>
                            </a:lnTo>
                            <a:lnTo>
                              <a:pt x="3103" y="1516"/>
                            </a:lnTo>
                            <a:lnTo>
                              <a:pt x="3235" y="1020"/>
                            </a:lnTo>
                            <a:lnTo>
                              <a:pt x="3229" y="1025"/>
                            </a:lnTo>
                            <a:lnTo>
                              <a:pt x="3222" y="1029"/>
                            </a:lnTo>
                            <a:close/>
                            <a:moveTo>
                              <a:pt x="3363" y="496"/>
                            </a:moveTo>
                            <a:lnTo>
                              <a:pt x="3279" y="814"/>
                            </a:lnTo>
                            <a:lnTo>
                              <a:pt x="3285" y="811"/>
                            </a:lnTo>
                            <a:lnTo>
                              <a:pt x="3291" y="808"/>
                            </a:lnTo>
                            <a:lnTo>
                              <a:pt x="3374" y="493"/>
                            </a:lnTo>
                            <a:lnTo>
                              <a:pt x="3368" y="495"/>
                            </a:lnTo>
                            <a:lnTo>
                              <a:pt x="3363" y="496"/>
                            </a:lnTo>
                            <a:close/>
                            <a:moveTo>
                              <a:pt x="3263" y="1004"/>
                            </a:moveTo>
                            <a:lnTo>
                              <a:pt x="3262" y="1005"/>
                            </a:lnTo>
                            <a:lnTo>
                              <a:pt x="3261" y="1005"/>
                            </a:lnTo>
                            <a:lnTo>
                              <a:pt x="3257" y="1008"/>
                            </a:lnTo>
                            <a:lnTo>
                              <a:pt x="3252" y="1010"/>
                            </a:lnTo>
                            <a:lnTo>
                              <a:pt x="3114" y="1534"/>
                            </a:lnTo>
                            <a:lnTo>
                              <a:pt x="3117" y="1540"/>
                            </a:lnTo>
                            <a:lnTo>
                              <a:pt x="3119" y="1545"/>
                            </a:lnTo>
                            <a:lnTo>
                              <a:pt x="3120" y="1546"/>
                            </a:lnTo>
                            <a:lnTo>
                              <a:pt x="3121" y="1548"/>
                            </a:lnTo>
                            <a:lnTo>
                              <a:pt x="3265" y="1003"/>
                            </a:lnTo>
                            <a:lnTo>
                              <a:pt x="3264" y="1003"/>
                            </a:lnTo>
                            <a:lnTo>
                              <a:pt x="3263" y="1004"/>
                            </a:lnTo>
                            <a:close/>
                            <a:moveTo>
                              <a:pt x="3398" y="488"/>
                            </a:moveTo>
                            <a:lnTo>
                              <a:pt x="3394" y="489"/>
                            </a:lnTo>
                            <a:lnTo>
                              <a:pt x="3390" y="490"/>
                            </a:lnTo>
                            <a:lnTo>
                              <a:pt x="3307" y="800"/>
                            </a:lnTo>
                            <a:lnTo>
                              <a:pt x="3311" y="798"/>
                            </a:lnTo>
                            <a:lnTo>
                              <a:pt x="3317" y="797"/>
                            </a:lnTo>
                            <a:lnTo>
                              <a:pt x="3319" y="796"/>
                            </a:lnTo>
                            <a:lnTo>
                              <a:pt x="3320" y="795"/>
                            </a:lnTo>
                            <a:lnTo>
                              <a:pt x="3401" y="487"/>
                            </a:lnTo>
                            <a:lnTo>
                              <a:pt x="3399" y="487"/>
                            </a:lnTo>
                            <a:lnTo>
                              <a:pt x="3398" y="488"/>
                            </a:lnTo>
                            <a:close/>
                            <a:moveTo>
                              <a:pt x="3282" y="995"/>
                            </a:moveTo>
                            <a:lnTo>
                              <a:pt x="3132" y="1564"/>
                            </a:lnTo>
                            <a:lnTo>
                              <a:pt x="3136" y="1570"/>
                            </a:lnTo>
                            <a:lnTo>
                              <a:pt x="3140" y="1575"/>
                            </a:lnTo>
                            <a:lnTo>
                              <a:pt x="3294" y="989"/>
                            </a:lnTo>
                            <a:lnTo>
                              <a:pt x="3288" y="992"/>
                            </a:lnTo>
                            <a:lnTo>
                              <a:pt x="3282" y="995"/>
                            </a:lnTo>
                            <a:close/>
                            <a:moveTo>
                              <a:pt x="3417" y="484"/>
                            </a:moveTo>
                            <a:lnTo>
                              <a:pt x="3336" y="790"/>
                            </a:lnTo>
                            <a:lnTo>
                              <a:pt x="3342" y="788"/>
                            </a:lnTo>
                            <a:lnTo>
                              <a:pt x="3348" y="786"/>
                            </a:lnTo>
                            <a:lnTo>
                              <a:pt x="3429" y="482"/>
                            </a:lnTo>
                            <a:lnTo>
                              <a:pt x="3423" y="483"/>
                            </a:lnTo>
                            <a:lnTo>
                              <a:pt x="3417" y="484"/>
                            </a:lnTo>
                            <a:close/>
                            <a:moveTo>
                              <a:pt x="3310" y="982"/>
                            </a:moveTo>
                            <a:lnTo>
                              <a:pt x="3150" y="1590"/>
                            </a:lnTo>
                            <a:lnTo>
                              <a:pt x="3155" y="1595"/>
                            </a:lnTo>
                            <a:lnTo>
                              <a:pt x="3159" y="1600"/>
                            </a:lnTo>
                            <a:lnTo>
                              <a:pt x="3324" y="977"/>
                            </a:lnTo>
                            <a:lnTo>
                              <a:pt x="3317" y="980"/>
                            </a:lnTo>
                            <a:lnTo>
                              <a:pt x="3310" y="982"/>
                            </a:lnTo>
                            <a:close/>
                            <a:moveTo>
                              <a:pt x="3444" y="479"/>
                            </a:moveTo>
                            <a:lnTo>
                              <a:pt x="3364" y="781"/>
                            </a:lnTo>
                            <a:lnTo>
                              <a:pt x="3370" y="779"/>
                            </a:lnTo>
                            <a:lnTo>
                              <a:pt x="3376" y="777"/>
                            </a:lnTo>
                            <a:lnTo>
                              <a:pt x="3455" y="477"/>
                            </a:lnTo>
                            <a:lnTo>
                              <a:pt x="3450" y="478"/>
                            </a:lnTo>
                            <a:lnTo>
                              <a:pt x="3444" y="479"/>
                            </a:lnTo>
                            <a:close/>
                            <a:moveTo>
                              <a:pt x="3342" y="970"/>
                            </a:moveTo>
                            <a:lnTo>
                              <a:pt x="3341" y="971"/>
                            </a:lnTo>
                            <a:lnTo>
                              <a:pt x="3339" y="971"/>
                            </a:lnTo>
                            <a:lnTo>
                              <a:pt x="3170" y="1611"/>
                            </a:lnTo>
                            <a:lnTo>
                              <a:pt x="3171" y="1612"/>
                            </a:lnTo>
                            <a:lnTo>
                              <a:pt x="3172" y="1613"/>
                            </a:lnTo>
                            <a:lnTo>
                              <a:pt x="3175" y="1617"/>
                            </a:lnTo>
                            <a:lnTo>
                              <a:pt x="3179" y="1620"/>
                            </a:lnTo>
                            <a:lnTo>
                              <a:pt x="3351" y="967"/>
                            </a:lnTo>
                            <a:lnTo>
                              <a:pt x="3347" y="969"/>
                            </a:lnTo>
                            <a:lnTo>
                              <a:pt x="3342" y="970"/>
                            </a:lnTo>
                            <a:close/>
                            <a:moveTo>
                              <a:pt x="3473" y="475"/>
                            </a:moveTo>
                            <a:lnTo>
                              <a:pt x="3472" y="475"/>
                            </a:lnTo>
                            <a:lnTo>
                              <a:pt x="3470" y="475"/>
                            </a:lnTo>
                            <a:lnTo>
                              <a:pt x="3392" y="773"/>
                            </a:lnTo>
                            <a:lnTo>
                              <a:pt x="3393" y="773"/>
                            </a:lnTo>
                            <a:lnTo>
                              <a:pt x="3394" y="772"/>
                            </a:lnTo>
                            <a:lnTo>
                              <a:pt x="3398" y="771"/>
                            </a:lnTo>
                            <a:lnTo>
                              <a:pt x="3403" y="770"/>
                            </a:lnTo>
                            <a:lnTo>
                              <a:pt x="3482" y="474"/>
                            </a:lnTo>
                            <a:lnTo>
                              <a:pt x="3477" y="474"/>
                            </a:lnTo>
                            <a:lnTo>
                              <a:pt x="3473" y="475"/>
                            </a:lnTo>
                            <a:close/>
                            <a:moveTo>
                              <a:pt x="3374" y="960"/>
                            </a:moveTo>
                            <a:lnTo>
                              <a:pt x="3371" y="961"/>
                            </a:lnTo>
                            <a:lnTo>
                              <a:pt x="3367" y="962"/>
                            </a:lnTo>
                            <a:lnTo>
                              <a:pt x="3190" y="1632"/>
                            </a:lnTo>
                            <a:lnTo>
                              <a:pt x="3193" y="1634"/>
                            </a:lnTo>
                            <a:lnTo>
                              <a:pt x="3195" y="1636"/>
                            </a:lnTo>
                            <a:lnTo>
                              <a:pt x="3197" y="1638"/>
                            </a:lnTo>
                            <a:lnTo>
                              <a:pt x="3199" y="1639"/>
                            </a:lnTo>
                            <a:lnTo>
                              <a:pt x="3379" y="959"/>
                            </a:lnTo>
                            <a:lnTo>
                              <a:pt x="3376" y="959"/>
                            </a:lnTo>
                            <a:lnTo>
                              <a:pt x="3374" y="960"/>
                            </a:lnTo>
                            <a:close/>
                            <a:moveTo>
                              <a:pt x="3503" y="471"/>
                            </a:moveTo>
                            <a:lnTo>
                              <a:pt x="3500" y="471"/>
                            </a:lnTo>
                            <a:lnTo>
                              <a:pt x="3497" y="472"/>
                            </a:lnTo>
                            <a:lnTo>
                              <a:pt x="3419" y="767"/>
                            </a:lnTo>
                            <a:lnTo>
                              <a:pt x="3423" y="766"/>
                            </a:lnTo>
                            <a:lnTo>
                              <a:pt x="3426" y="765"/>
                            </a:lnTo>
                            <a:lnTo>
                              <a:pt x="3428" y="765"/>
                            </a:lnTo>
                            <a:lnTo>
                              <a:pt x="3431" y="763"/>
                            </a:lnTo>
                            <a:lnTo>
                              <a:pt x="3508" y="470"/>
                            </a:lnTo>
                            <a:lnTo>
                              <a:pt x="3505" y="471"/>
                            </a:lnTo>
                            <a:lnTo>
                              <a:pt x="3503" y="471"/>
                            </a:lnTo>
                            <a:close/>
                            <a:moveTo>
                              <a:pt x="3394" y="955"/>
                            </a:moveTo>
                            <a:lnTo>
                              <a:pt x="3211" y="1648"/>
                            </a:lnTo>
                            <a:lnTo>
                              <a:pt x="3216" y="1652"/>
                            </a:lnTo>
                            <a:lnTo>
                              <a:pt x="3221" y="1655"/>
                            </a:lnTo>
                            <a:lnTo>
                              <a:pt x="3406" y="952"/>
                            </a:lnTo>
                            <a:lnTo>
                              <a:pt x="3400" y="953"/>
                            </a:lnTo>
                            <a:lnTo>
                              <a:pt x="3394" y="955"/>
                            </a:lnTo>
                            <a:close/>
                            <a:moveTo>
                              <a:pt x="3524" y="469"/>
                            </a:moveTo>
                            <a:lnTo>
                              <a:pt x="3446" y="760"/>
                            </a:lnTo>
                            <a:lnTo>
                              <a:pt x="3452" y="759"/>
                            </a:lnTo>
                            <a:lnTo>
                              <a:pt x="3458" y="759"/>
                            </a:lnTo>
                            <a:lnTo>
                              <a:pt x="3535" y="468"/>
                            </a:lnTo>
                            <a:lnTo>
                              <a:pt x="3529" y="468"/>
                            </a:lnTo>
                            <a:lnTo>
                              <a:pt x="3524" y="469"/>
                            </a:lnTo>
                            <a:close/>
                            <a:moveTo>
                              <a:pt x="3423" y="949"/>
                            </a:moveTo>
                            <a:lnTo>
                              <a:pt x="3233" y="1663"/>
                            </a:lnTo>
                            <a:lnTo>
                              <a:pt x="3238" y="1666"/>
                            </a:lnTo>
                            <a:lnTo>
                              <a:pt x="3243" y="1670"/>
                            </a:lnTo>
                            <a:lnTo>
                              <a:pt x="3434" y="947"/>
                            </a:lnTo>
                            <a:lnTo>
                              <a:pt x="3428" y="948"/>
                            </a:lnTo>
                            <a:lnTo>
                              <a:pt x="3423" y="949"/>
                            </a:lnTo>
                            <a:close/>
                            <a:moveTo>
                              <a:pt x="3550" y="467"/>
                            </a:moveTo>
                            <a:lnTo>
                              <a:pt x="3473" y="757"/>
                            </a:lnTo>
                            <a:lnTo>
                              <a:pt x="3478" y="756"/>
                            </a:lnTo>
                            <a:lnTo>
                              <a:pt x="3484" y="755"/>
                            </a:lnTo>
                            <a:lnTo>
                              <a:pt x="3561" y="466"/>
                            </a:lnTo>
                            <a:lnTo>
                              <a:pt x="3555" y="466"/>
                            </a:lnTo>
                            <a:lnTo>
                              <a:pt x="3550" y="467"/>
                            </a:lnTo>
                            <a:close/>
                            <a:moveTo>
                              <a:pt x="3450" y="943"/>
                            </a:moveTo>
                            <a:lnTo>
                              <a:pt x="3449" y="943"/>
                            </a:lnTo>
                            <a:lnTo>
                              <a:pt x="3255" y="1678"/>
                            </a:lnTo>
                            <a:lnTo>
                              <a:pt x="3255" y="1678"/>
                            </a:lnTo>
                            <a:lnTo>
                              <a:pt x="3256" y="1678"/>
                            </a:lnTo>
                            <a:lnTo>
                              <a:pt x="3260" y="1681"/>
                            </a:lnTo>
                            <a:lnTo>
                              <a:pt x="3264" y="1683"/>
                            </a:lnTo>
                            <a:lnTo>
                              <a:pt x="3461" y="942"/>
                            </a:lnTo>
                            <a:lnTo>
                              <a:pt x="3455" y="943"/>
                            </a:lnTo>
                            <a:lnTo>
                              <a:pt x="3450" y="943"/>
                            </a:lnTo>
                            <a:close/>
                            <a:moveTo>
                              <a:pt x="3576" y="465"/>
                            </a:moveTo>
                            <a:lnTo>
                              <a:pt x="3576" y="465"/>
                            </a:lnTo>
                            <a:lnTo>
                              <a:pt x="3576" y="465"/>
                            </a:lnTo>
                            <a:lnTo>
                              <a:pt x="3499" y="753"/>
                            </a:lnTo>
                            <a:lnTo>
                              <a:pt x="3499" y="753"/>
                            </a:lnTo>
                            <a:lnTo>
                              <a:pt x="3505" y="753"/>
                            </a:lnTo>
                            <a:lnTo>
                              <a:pt x="3510" y="753"/>
                            </a:lnTo>
                            <a:lnTo>
                              <a:pt x="3586" y="465"/>
                            </a:lnTo>
                            <a:lnTo>
                              <a:pt x="3581" y="465"/>
                            </a:lnTo>
                            <a:lnTo>
                              <a:pt x="3576" y="465"/>
                            </a:lnTo>
                            <a:close/>
                            <a:moveTo>
                              <a:pt x="3475" y="940"/>
                            </a:moveTo>
                            <a:lnTo>
                              <a:pt x="3277" y="1689"/>
                            </a:lnTo>
                            <a:lnTo>
                              <a:pt x="3282" y="1691"/>
                            </a:lnTo>
                            <a:lnTo>
                              <a:pt x="3287" y="1694"/>
                            </a:lnTo>
                            <a:lnTo>
                              <a:pt x="3487" y="938"/>
                            </a:lnTo>
                            <a:lnTo>
                              <a:pt x="3481" y="939"/>
                            </a:lnTo>
                            <a:lnTo>
                              <a:pt x="3475" y="940"/>
                            </a:lnTo>
                            <a:close/>
                            <a:moveTo>
                              <a:pt x="3601" y="465"/>
                            </a:moveTo>
                            <a:lnTo>
                              <a:pt x="3525" y="752"/>
                            </a:lnTo>
                            <a:lnTo>
                              <a:pt x="3531" y="751"/>
                            </a:lnTo>
                            <a:lnTo>
                              <a:pt x="3537" y="751"/>
                            </a:lnTo>
                            <a:lnTo>
                              <a:pt x="3612" y="464"/>
                            </a:lnTo>
                            <a:lnTo>
                              <a:pt x="3606" y="464"/>
                            </a:lnTo>
                            <a:lnTo>
                              <a:pt x="3601" y="465"/>
                            </a:lnTo>
                            <a:close/>
                            <a:moveTo>
                              <a:pt x="3502" y="935"/>
                            </a:moveTo>
                            <a:lnTo>
                              <a:pt x="3300" y="1699"/>
                            </a:lnTo>
                            <a:lnTo>
                              <a:pt x="3305" y="1701"/>
                            </a:lnTo>
                            <a:lnTo>
                              <a:pt x="3310" y="1703"/>
                            </a:lnTo>
                            <a:lnTo>
                              <a:pt x="3513" y="934"/>
                            </a:lnTo>
                            <a:lnTo>
                              <a:pt x="3507" y="935"/>
                            </a:lnTo>
                            <a:lnTo>
                              <a:pt x="3502" y="935"/>
                            </a:lnTo>
                            <a:close/>
                            <a:moveTo>
                              <a:pt x="3627" y="464"/>
                            </a:moveTo>
                            <a:lnTo>
                              <a:pt x="3551" y="751"/>
                            </a:lnTo>
                            <a:lnTo>
                              <a:pt x="3555" y="750"/>
                            </a:lnTo>
                            <a:lnTo>
                              <a:pt x="3559" y="750"/>
                            </a:lnTo>
                            <a:lnTo>
                              <a:pt x="3562" y="750"/>
                            </a:lnTo>
                            <a:lnTo>
                              <a:pt x="3638" y="464"/>
                            </a:lnTo>
                            <a:lnTo>
                              <a:pt x="3627" y="464"/>
                            </a:lnTo>
                            <a:close/>
                            <a:moveTo>
                              <a:pt x="3529" y="933"/>
                            </a:moveTo>
                            <a:lnTo>
                              <a:pt x="3324" y="1708"/>
                            </a:lnTo>
                            <a:lnTo>
                              <a:pt x="3329" y="1709"/>
                            </a:lnTo>
                            <a:lnTo>
                              <a:pt x="3334" y="1712"/>
                            </a:lnTo>
                            <a:lnTo>
                              <a:pt x="3447" y="1285"/>
                            </a:lnTo>
                            <a:lnTo>
                              <a:pt x="3448" y="1276"/>
                            </a:lnTo>
                            <a:lnTo>
                              <a:pt x="3450" y="1268"/>
                            </a:lnTo>
                            <a:lnTo>
                              <a:pt x="3452" y="1260"/>
                            </a:lnTo>
                            <a:lnTo>
                              <a:pt x="3455" y="1253"/>
                            </a:lnTo>
                            <a:lnTo>
                              <a:pt x="3540" y="932"/>
                            </a:lnTo>
                            <a:lnTo>
                              <a:pt x="3534" y="932"/>
                            </a:lnTo>
                            <a:lnTo>
                              <a:pt x="3529" y="933"/>
                            </a:lnTo>
                            <a:close/>
                            <a:moveTo>
                              <a:pt x="3653" y="464"/>
                            </a:moveTo>
                            <a:lnTo>
                              <a:pt x="3576" y="751"/>
                            </a:lnTo>
                            <a:lnTo>
                              <a:pt x="3582" y="751"/>
                            </a:lnTo>
                            <a:lnTo>
                              <a:pt x="3587" y="751"/>
                            </a:lnTo>
                            <a:lnTo>
                              <a:pt x="3664" y="465"/>
                            </a:lnTo>
                            <a:lnTo>
                              <a:pt x="3658" y="464"/>
                            </a:lnTo>
                            <a:lnTo>
                              <a:pt x="3653" y="464"/>
                            </a:lnTo>
                            <a:close/>
                            <a:moveTo>
                              <a:pt x="3555" y="931"/>
                            </a:moveTo>
                            <a:lnTo>
                              <a:pt x="3478" y="1219"/>
                            </a:lnTo>
                            <a:lnTo>
                              <a:pt x="3485" y="1213"/>
                            </a:lnTo>
                            <a:lnTo>
                              <a:pt x="3492" y="1208"/>
                            </a:lnTo>
                            <a:lnTo>
                              <a:pt x="3566" y="930"/>
                            </a:lnTo>
                            <a:lnTo>
                              <a:pt x="3560" y="930"/>
                            </a:lnTo>
                            <a:lnTo>
                              <a:pt x="3555" y="931"/>
                            </a:lnTo>
                            <a:close/>
                            <a:moveTo>
                              <a:pt x="3448" y="1337"/>
                            </a:moveTo>
                            <a:lnTo>
                              <a:pt x="3348" y="1716"/>
                            </a:lnTo>
                            <a:lnTo>
                              <a:pt x="3353" y="1717"/>
                            </a:lnTo>
                            <a:lnTo>
                              <a:pt x="3358" y="1719"/>
                            </a:lnTo>
                            <a:lnTo>
                              <a:pt x="3453" y="1357"/>
                            </a:lnTo>
                            <a:lnTo>
                              <a:pt x="3453" y="1357"/>
                            </a:lnTo>
                            <a:lnTo>
                              <a:pt x="3450" y="1347"/>
                            </a:lnTo>
                            <a:lnTo>
                              <a:pt x="3448" y="1337"/>
                            </a:lnTo>
                            <a:close/>
                            <a:moveTo>
                              <a:pt x="3678" y="465"/>
                            </a:moveTo>
                            <a:lnTo>
                              <a:pt x="3602" y="752"/>
                            </a:lnTo>
                            <a:lnTo>
                              <a:pt x="3607" y="753"/>
                            </a:lnTo>
                            <a:lnTo>
                              <a:pt x="3612" y="753"/>
                            </a:lnTo>
                            <a:lnTo>
                              <a:pt x="3689" y="465"/>
                            </a:lnTo>
                            <a:lnTo>
                              <a:pt x="3683" y="465"/>
                            </a:lnTo>
                            <a:lnTo>
                              <a:pt x="3678" y="465"/>
                            </a:lnTo>
                            <a:close/>
                            <a:moveTo>
                              <a:pt x="3580" y="929"/>
                            </a:moveTo>
                            <a:lnTo>
                              <a:pt x="3510" y="1197"/>
                            </a:lnTo>
                            <a:lnTo>
                              <a:pt x="3516" y="1195"/>
                            </a:lnTo>
                            <a:lnTo>
                              <a:pt x="3523" y="1191"/>
                            </a:lnTo>
                            <a:lnTo>
                              <a:pt x="3591" y="929"/>
                            </a:lnTo>
                            <a:lnTo>
                              <a:pt x="3580" y="929"/>
                            </a:lnTo>
                            <a:close/>
                            <a:moveTo>
                              <a:pt x="3462" y="1377"/>
                            </a:moveTo>
                            <a:lnTo>
                              <a:pt x="3371" y="1722"/>
                            </a:lnTo>
                            <a:lnTo>
                              <a:pt x="3376" y="1723"/>
                            </a:lnTo>
                            <a:lnTo>
                              <a:pt x="3382" y="1723"/>
                            </a:lnTo>
                            <a:lnTo>
                              <a:pt x="3470" y="1388"/>
                            </a:lnTo>
                            <a:lnTo>
                              <a:pt x="3466" y="1383"/>
                            </a:lnTo>
                            <a:lnTo>
                              <a:pt x="3462" y="1377"/>
                            </a:lnTo>
                            <a:close/>
                            <a:moveTo>
                              <a:pt x="3703" y="466"/>
                            </a:moveTo>
                            <a:lnTo>
                              <a:pt x="3627" y="756"/>
                            </a:lnTo>
                            <a:lnTo>
                              <a:pt x="3632" y="756"/>
                            </a:lnTo>
                            <a:lnTo>
                              <a:pt x="3637" y="757"/>
                            </a:lnTo>
                            <a:lnTo>
                              <a:pt x="3714" y="467"/>
                            </a:lnTo>
                            <a:lnTo>
                              <a:pt x="3708" y="467"/>
                            </a:lnTo>
                            <a:lnTo>
                              <a:pt x="3703" y="466"/>
                            </a:lnTo>
                            <a:close/>
                            <a:moveTo>
                              <a:pt x="3606" y="928"/>
                            </a:moveTo>
                            <a:lnTo>
                              <a:pt x="3539" y="1186"/>
                            </a:lnTo>
                            <a:lnTo>
                              <a:pt x="3545" y="1184"/>
                            </a:lnTo>
                            <a:lnTo>
                              <a:pt x="3550" y="1182"/>
                            </a:lnTo>
                            <a:lnTo>
                              <a:pt x="3617" y="928"/>
                            </a:lnTo>
                            <a:lnTo>
                              <a:pt x="3606" y="928"/>
                            </a:lnTo>
                            <a:close/>
                            <a:moveTo>
                              <a:pt x="3482" y="1400"/>
                            </a:moveTo>
                            <a:lnTo>
                              <a:pt x="3395" y="1726"/>
                            </a:lnTo>
                            <a:lnTo>
                              <a:pt x="3401" y="1727"/>
                            </a:lnTo>
                            <a:lnTo>
                              <a:pt x="3406" y="1727"/>
                            </a:lnTo>
                            <a:lnTo>
                              <a:pt x="3491" y="1407"/>
                            </a:lnTo>
                            <a:lnTo>
                              <a:pt x="3486" y="1404"/>
                            </a:lnTo>
                            <a:lnTo>
                              <a:pt x="3482" y="1400"/>
                            </a:lnTo>
                            <a:close/>
                            <a:moveTo>
                              <a:pt x="3729" y="469"/>
                            </a:moveTo>
                            <a:lnTo>
                              <a:pt x="3651" y="760"/>
                            </a:lnTo>
                            <a:lnTo>
                              <a:pt x="3656" y="762"/>
                            </a:lnTo>
                            <a:lnTo>
                              <a:pt x="3661" y="763"/>
                            </a:lnTo>
                            <a:lnTo>
                              <a:pt x="3661" y="763"/>
                            </a:lnTo>
                            <a:lnTo>
                              <a:pt x="3739" y="470"/>
                            </a:lnTo>
                            <a:lnTo>
                              <a:pt x="3734" y="469"/>
                            </a:lnTo>
                            <a:lnTo>
                              <a:pt x="3729" y="469"/>
                            </a:lnTo>
                            <a:close/>
                            <a:moveTo>
                              <a:pt x="3638" y="927"/>
                            </a:moveTo>
                            <a:lnTo>
                              <a:pt x="3633" y="927"/>
                            </a:lnTo>
                            <a:lnTo>
                              <a:pt x="3566" y="1179"/>
                            </a:lnTo>
                            <a:lnTo>
                              <a:pt x="3569" y="1178"/>
                            </a:lnTo>
                            <a:lnTo>
                              <a:pt x="3572" y="1178"/>
                            </a:lnTo>
                            <a:lnTo>
                              <a:pt x="3574" y="1177"/>
                            </a:lnTo>
                            <a:lnTo>
                              <a:pt x="3578" y="1176"/>
                            </a:lnTo>
                            <a:lnTo>
                              <a:pt x="3644" y="927"/>
                            </a:lnTo>
                            <a:lnTo>
                              <a:pt x="3638" y="927"/>
                            </a:lnTo>
                            <a:close/>
                            <a:moveTo>
                              <a:pt x="3508" y="1418"/>
                            </a:moveTo>
                            <a:lnTo>
                              <a:pt x="3506" y="1417"/>
                            </a:lnTo>
                            <a:lnTo>
                              <a:pt x="3503" y="1416"/>
                            </a:lnTo>
                            <a:lnTo>
                              <a:pt x="3421" y="1729"/>
                            </a:lnTo>
                            <a:lnTo>
                              <a:pt x="3423" y="1729"/>
                            </a:lnTo>
                            <a:lnTo>
                              <a:pt x="3426" y="1730"/>
                            </a:lnTo>
                            <a:lnTo>
                              <a:pt x="3429" y="1730"/>
                            </a:lnTo>
                            <a:lnTo>
                              <a:pt x="3432" y="1730"/>
                            </a:lnTo>
                            <a:lnTo>
                              <a:pt x="3513" y="1420"/>
                            </a:lnTo>
                            <a:lnTo>
                              <a:pt x="3510" y="1419"/>
                            </a:lnTo>
                            <a:lnTo>
                              <a:pt x="3508" y="1418"/>
                            </a:lnTo>
                            <a:close/>
                            <a:moveTo>
                              <a:pt x="3759" y="471"/>
                            </a:moveTo>
                            <a:lnTo>
                              <a:pt x="3756" y="471"/>
                            </a:lnTo>
                            <a:lnTo>
                              <a:pt x="3753" y="471"/>
                            </a:lnTo>
                            <a:lnTo>
                              <a:pt x="3674" y="769"/>
                            </a:lnTo>
                            <a:lnTo>
                              <a:pt x="3677" y="770"/>
                            </a:lnTo>
                            <a:lnTo>
                              <a:pt x="3679" y="771"/>
                            </a:lnTo>
                            <a:lnTo>
                              <a:pt x="3682" y="772"/>
                            </a:lnTo>
                            <a:lnTo>
                              <a:pt x="3684" y="773"/>
                            </a:lnTo>
                            <a:lnTo>
                              <a:pt x="3764" y="472"/>
                            </a:lnTo>
                            <a:lnTo>
                              <a:pt x="3761" y="472"/>
                            </a:lnTo>
                            <a:lnTo>
                              <a:pt x="3759" y="471"/>
                            </a:lnTo>
                            <a:close/>
                            <a:moveTo>
                              <a:pt x="3668" y="926"/>
                            </a:moveTo>
                            <a:lnTo>
                              <a:pt x="3658" y="926"/>
                            </a:lnTo>
                            <a:lnTo>
                              <a:pt x="3592" y="1174"/>
                            </a:lnTo>
                            <a:lnTo>
                              <a:pt x="3597" y="1174"/>
                            </a:lnTo>
                            <a:lnTo>
                              <a:pt x="3602" y="1173"/>
                            </a:lnTo>
                            <a:lnTo>
                              <a:pt x="3604" y="1173"/>
                            </a:lnTo>
                            <a:lnTo>
                              <a:pt x="3669" y="926"/>
                            </a:lnTo>
                            <a:lnTo>
                              <a:pt x="3668" y="926"/>
                            </a:lnTo>
                            <a:close/>
                            <a:moveTo>
                              <a:pt x="3536" y="1427"/>
                            </a:moveTo>
                            <a:lnTo>
                              <a:pt x="3531" y="1426"/>
                            </a:lnTo>
                            <a:lnTo>
                              <a:pt x="3527" y="1425"/>
                            </a:lnTo>
                            <a:lnTo>
                              <a:pt x="3446" y="1731"/>
                            </a:lnTo>
                            <a:lnTo>
                              <a:pt x="3450" y="1731"/>
                            </a:lnTo>
                            <a:lnTo>
                              <a:pt x="3455" y="1731"/>
                            </a:lnTo>
                            <a:lnTo>
                              <a:pt x="3457" y="1731"/>
                            </a:lnTo>
                            <a:lnTo>
                              <a:pt x="3537" y="1428"/>
                            </a:lnTo>
                            <a:lnTo>
                              <a:pt x="3536" y="1428"/>
                            </a:lnTo>
                            <a:lnTo>
                              <a:pt x="3536" y="1427"/>
                            </a:lnTo>
                            <a:close/>
                            <a:moveTo>
                              <a:pt x="3787" y="476"/>
                            </a:moveTo>
                            <a:lnTo>
                              <a:pt x="3782" y="475"/>
                            </a:lnTo>
                            <a:lnTo>
                              <a:pt x="3778" y="474"/>
                            </a:lnTo>
                            <a:lnTo>
                              <a:pt x="3697" y="779"/>
                            </a:lnTo>
                            <a:lnTo>
                              <a:pt x="3701" y="781"/>
                            </a:lnTo>
                            <a:lnTo>
                              <a:pt x="3705" y="784"/>
                            </a:lnTo>
                            <a:lnTo>
                              <a:pt x="3706" y="784"/>
                            </a:lnTo>
                            <a:lnTo>
                              <a:pt x="3706" y="784"/>
                            </a:lnTo>
                            <a:lnTo>
                              <a:pt x="3788" y="476"/>
                            </a:lnTo>
                            <a:lnTo>
                              <a:pt x="3788" y="476"/>
                            </a:lnTo>
                            <a:lnTo>
                              <a:pt x="3787" y="476"/>
                            </a:lnTo>
                            <a:close/>
                            <a:moveTo>
                              <a:pt x="3684" y="925"/>
                            </a:moveTo>
                            <a:lnTo>
                              <a:pt x="3619" y="1172"/>
                            </a:lnTo>
                            <a:lnTo>
                              <a:pt x="3625" y="1171"/>
                            </a:lnTo>
                            <a:lnTo>
                              <a:pt x="3630" y="1171"/>
                            </a:lnTo>
                            <a:lnTo>
                              <a:pt x="3695" y="925"/>
                            </a:lnTo>
                            <a:lnTo>
                              <a:pt x="3684" y="925"/>
                            </a:lnTo>
                            <a:close/>
                            <a:moveTo>
                              <a:pt x="3550" y="1430"/>
                            </a:moveTo>
                            <a:lnTo>
                              <a:pt x="3471" y="1732"/>
                            </a:lnTo>
                            <a:lnTo>
                              <a:pt x="3476" y="1732"/>
                            </a:lnTo>
                            <a:lnTo>
                              <a:pt x="3482" y="1731"/>
                            </a:lnTo>
                            <a:lnTo>
                              <a:pt x="3561" y="1432"/>
                            </a:lnTo>
                            <a:lnTo>
                              <a:pt x="3556" y="1431"/>
                            </a:lnTo>
                            <a:lnTo>
                              <a:pt x="3550" y="1430"/>
                            </a:lnTo>
                            <a:close/>
                            <a:moveTo>
                              <a:pt x="3802" y="479"/>
                            </a:moveTo>
                            <a:lnTo>
                              <a:pt x="3718" y="793"/>
                            </a:lnTo>
                            <a:lnTo>
                              <a:pt x="3724" y="797"/>
                            </a:lnTo>
                            <a:lnTo>
                              <a:pt x="3728" y="801"/>
                            </a:lnTo>
                            <a:lnTo>
                              <a:pt x="3812" y="481"/>
                            </a:lnTo>
                            <a:lnTo>
                              <a:pt x="3807" y="480"/>
                            </a:lnTo>
                            <a:lnTo>
                              <a:pt x="3802" y="479"/>
                            </a:lnTo>
                            <a:close/>
                            <a:moveTo>
                              <a:pt x="3710" y="924"/>
                            </a:moveTo>
                            <a:lnTo>
                              <a:pt x="3709" y="924"/>
                            </a:lnTo>
                            <a:lnTo>
                              <a:pt x="3645" y="1170"/>
                            </a:lnTo>
                            <a:lnTo>
                              <a:pt x="3656" y="1170"/>
                            </a:lnTo>
                            <a:lnTo>
                              <a:pt x="3721" y="924"/>
                            </a:lnTo>
                            <a:lnTo>
                              <a:pt x="3710" y="924"/>
                            </a:lnTo>
                            <a:close/>
                            <a:moveTo>
                              <a:pt x="3576" y="1434"/>
                            </a:moveTo>
                            <a:lnTo>
                              <a:pt x="3575" y="1434"/>
                            </a:lnTo>
                            <a:lnTo>
                              <a:pt x="3496" y="1731"/>
                            </a:lnTo>
                            <a:lnTo>
                              <a:pt x="3497" y="1731"/>
                            </a:lnTo>
                            <a:lnTo>
                              <a:pt x="3502" y="1731"/>
                            </a:lnTo>
                            <a:lnTo>
                              <a:pt x="3508" y="1730"/>
                            </a:lnTo>
                            <a:lnTo>
                              <a:pt x="3586" y="1434"/>
                            </a:lnTo>
                            <a:lnTo>
                              <a:pt x="3581" y="1434"/>
                            </a:lnTo>
                            <a:lnTo>
                              <a:pt x="3576" y="1434"/>
                            </a:lnTo>
                            <a:close/>
                            <a:moveTo>
                              <a:pt x="3827" y="484"/>
                            </a:moveTo>
                            <a:lnTo>
                              <a:pt x="3827" y="484"/>
                            </a:lnTo>
                            <a:lnTo>
                              <a:pt x="3739" y="814"/>
                            </a:lnTo>
                            <a:lnTo>
                              <a:pt x="3740" y="814"/>
                            </a:lnTo>
                            <a:lnTo>
                              <a:pt x="3744" y="820"/>
                            </a:lnTo>
                            <a:lnTo>
                              <a:pt x="3747" y="825"/>
                            </a:lnTo>
                            <a:lnTo>
                              <a:pt x="3837" y="486"/>
                            </a:lnTo>
                            <a:lnTo>
                              <a:pt x="3832" y="485"/>
                            </a:lnTo>
                            <a:lnTo>
                              <a:pt x="3827" y="484"/>
                            </a:lnTo>
                            <a:close/>
                            <a:moveTo>
                              <a:pt x="3740" y="923"/>
                            </a:moveTo>
                            <a:lnTo>
                              <a:pt x="3736" y="923"/>
                            </a:lnTo>
                            <a:lnTo>
                              <a:pt x="3671" y="1169"/>
                            </a:lnTo>
                            <a:lnTo>
                              <a:pt x="3675" y="1169"/>
                            </a:lnTo>
                            <a:lnTo>
                              <a:pt x="3682" y="1169"/>
                            </a:lnTo>
                            <a:lnTo>
                              <a:pt x="3747" y="922"/>
                            </a:lnTo>
                            <a:lnTo>
                              <a:pt x="3740" y="923"/>
                            </a:lnTo>
                            <a:close/>
                            <a:moveTo>
                              <a:pt x="3604" y="1434"/>
                            </a:moveTo>
                            <a:lnTo>
                              <a:pt x="3602" y="1434"/>
                            </a:lnTo>
                            <a:lnTo>
                              <a:pt x="3600" y="1434"/>
                            </a:lnTo>
                            <a:lnTo>
                              <a:pt x="3523" y="1729"/>
                            </a:lnTo>
                            <a:lnTo>
                              <a:pt x="3525" y="1729"/>
                            </a:lnTo>
                            <a:lnTo>
                              <a:pt x="3527" y="1729"/>
                            </a:lnTo>
                            <a:lnTo>
                              <a:pt x="3531" y="1728"/>
                            </a:lnTo>
                            <a:lnTo>
                              <a:pt x="3534" y="1728"/>
                            </a:lnTo>
                            <a:lnTo>
                              <a:pt x="3611" y="1433"/>
                            </a:lnTo>
                            <a:lnTo>
                              <a:pt x="3608" y="1434"/>
                            </a:lnTo>
                            <a:lnTo>
                              <a:pt x="3604" y="1434"/>
                            </a:lnTo>
                            <a:close/>
                            <a:moveTo>
                              <a:pt x="3854" y="490"/>
                            </a:moveTo>
                            <a:lnTo>
                              <a:pt x="3852" y="490"/>
                            </a:lnTo>
                            <a:lnTo>
                              <a:pt x="3851" y="489"/>
                            </a:lnTo>
                            <a:lnTo>
                              <a:pt x="3757" y="843"/>
                            </a:lnTo>
                            <a:lnTo>
                              <a:pt x="3758" y="846"/>
                            </a:lnTo>
                            <a:lnTo>
                              <a:pt x="3759" y="851"/>
                            </a:lnTo>
                            <a:lnTo>
                              <a:pt x="3761" y="856"/>
                            </a:lnTo>
                            <a:lnTo>
                              <a:pt x="3763" y="862"/>
                            </a:lnTo>
                            <a:lnTo>
                              <a:pt x="3861" y="492"/>
                            </a:lnTo>
                            <a:lnTo>
                              <a:pt x="3857" y="491"/>
                            </a:lnTo>
                            <a:lnTo>
                              <a:pt x="3854" y="490"/>
                            </a:lnTo>
                            <a:close/>
                            <a:moveTo>
                              <a:pt x="3740" y="923"/>
                            </a:moveTo>
                            <a:lnTo>
                              <a:pt x="3736" y="923"/>
                            </a:lnTo>
                            <a:lnTo>
                              <a:pt x="3671" y="1169"/>
                            </a:lnTo>
                            <a:lnTo>
                              <a:pt x="3675" y="1169"/>
                            </a:lnTo>
                            <a:lnTo>
                              <a:pt x="3682" y="1169"/>
                            </a:lnTo>
                            <a:lnTo>
                              <a:pt x="3747" y="922"/>
                            </a:lnTo>
                            <a:lnTo>
                              <a:pt x="3740" y="923"/>
                            </a:lnTo>
                            <a:close/>
                            <a:moveTo>
                              <a:pt x="3736" y="923"/>
                            </a:moveTo>
                            <a:lnTo>
                              <a:pt x="3671" y="1169"/>
                            </a:lnTo>
                            <a:lnTo>
                              <a:pt x="3675" y="1169"/>
                            </a:lnTo>
                            <a:lnTo>
                              <a:pt x="3682" y="1169"/>
                            </a:lnTo>
                            <a:lnTo>
                              <a:pt x="3747" y="922"/>
                            </a:lnTo>
                            <a:lnTo>
                              <a:pt x="3740" y="923"/>
                            </a:lnTo>
                            <a:lnTo>
                              <a:pt x="3736" y="923"/>
                            </a:lnTo>
                            <a:close/>
                            <a:moveTo>
                              <a:pt x="3874" y="496"/>
                            </a:moveTo>
                            <a:lnTo>
                              <a:pt x="3768" y="898"/>
                            </a:lnTo>
                            <a:lnTo>
                              <a:pt x="3762" y="922"/>
                            </a:lnTo>
                            <a:lnTo>
                              <a:pt x="3696" y="1168"/>
                            </a:lnTo>
                            <a:lnTo>
                              <a:pt x="3707" y="1168"/>
                            </a:lnTo>
                            <a:lnTo>
                              <a:pt x="3884" y="500"/>
                            </a:lnTo>
                            <a:lnTo>
                              <a:pt x="3879" y="498"/>
                            </a:lnTo>
                            <a:lnTo>
                              <a:pt x="3874" y="496"/>
                            </a:lnTo>
                            <a:close/>
                            <a:moveTo>
                              <a:pt x="3627" y="1433"/>
                            </a:moveTo>
                            <a:lnTo>
                              <a:pt x="3627" y="1433"/>
                            </a:lnTo>
                            <a:lnTo>
                              <a:pt x="3549" y="1726"/>
                            </a:lnTo>
                            <a:lnTo>
                              <a:pt x="3555" y="1725"/>
                            </a:lnTo>
                            <a:lnTo>
                              <a:pt x="3561" y="1724"/>
                            </a:lnTo>
                            <a:lnTo>
                              <a:pt x="3638" y="1432"/>
                            </a:lnTo>
                            <a:lnTo>
                              <a:pt x="3633" y="1432"/>
                            </a:lnTo>
                            <a:lnTo>
                              <a:pt x="3627" y="1433"/>
                            </a:lnTo>
                            <a:close/>
                            <a:moveTo>
                              <a:pt x="3740" y="923"/>
                            </a:moveTo>
                            <a:lnTo>
                              <a:pt x="3736" y="923"/>
                            </a:lnTo>
                            <a:lnTo>
                              <a:pt x="3671" y="1169"/>
                            </a:lnTo>
                            <a:lnTo>
                              <a:pt x="3675" y="1169"/>
                            </a:lnTo>
                            <a:lnTo>
                              <a:pt x="3682" y="1169"/>
                            </a:lnTo>
                            <a:lnTo>
                              <a:pt x="3747" y="922"/>
                            </a:lnTo>
                            <a:lnTo>
                              <a:pt x="3740" y="923"/>
                            </a:lnTo>
                            <a:close/>
                            <a:moveTo>
                              <a:pt x="3736" y="923"/>
                            </a:moveTo>
                            <a:lnTo>
                              <a:pt x="3671" y="1169"/>
                            </a:lnTo>
                            <a:lnTo>
                              <a:pt x="3675" y="1169"/>
                            </a:lnTo>
                            <a:lnTo>
                              <a:pt x="3682" y="1169"/>
                            </a:lnTo>
                            <a:lnTo>
                              <a:pt x="3747" y="922"/>
                            </a:lnTo>
                            <a:lnTo>
                              <a:pt x="3740" y="923"/>
                            </a:lnTo>
                            <a:lnTo>
                              <a:pt x="3736" y="923"/>
                            </a:lnTo>
                            <a:close/>
                            <a:moveTo>
                              <a:pt x="3897" y="504"/>
                            </a:moveTo>
                            <a:lnTo>
                              <a:pt x="3723" y="1167"/>
                            </a:lnTo>
                            <a:lnTo>
                              <a:pt x="3734" y="1167"/>
                            </a:lnTo>
                            <a:lnTo>
                              <a:pt x="3907" y="509"/>
                            </a:lnTo>
                            <a:lnTo>
                              <a:pt x="3903" y="507"/>
                            </a:lnTo>
                            <a:lnTo>
                              <a:pt x="3897" y="504"/>
                            </a:lnTo>
                            <a:close/>
                            <a:moveTo>
                              <a:pt x="3653" y="1430"/>
                            </a:moveTo>
                            <a:lnTo>
                              <a:pt x="3576" y="1721"/>
                            </a:lnTo>
                            <a:lnTo>
                              <a:pt x="3582" y="1720"/>
                            </a:lnTo>
                            <a:lnTo>
                              <a:pt x="3587" y="1719"/>
                            </a:lnTo>
                            <a:lnTo>
                              <a:pt x="3665" y="1428"/>
                            </a:lnTo>
                            <a:lnTo>
                              <a:pt x="3659" y="1429"/>
                            </a:lnTo>
                            <a:lnTo>
                              <a:pt x="3653" y="1430"/>
                            </a:lnTo>
                            <a:close/>
                            <a:moveTo>
                              <a:pt x="3920" y="515"/>
                            </a:moveTo>
                            <a:lnTo>
                              <a:pt x="3748" y="1166"/>
                            </a:lnTo>
                            <a:lnTo>
                              <a:pt x="3760" y="1166"/>
                            </a:lnTo>
                            <a:lnTo>
                              <a:pt x="3931" y="519"/>
                            </a:lnTo>
                            <a:lnTo>
                              <a:pt x="3926" y="517"/>
                            </a:lnTo>
                            <a:lnTo>
                              <a:pt x="3920" y="515"/>
                            </a:lnTo>
                            <a:close/>
                            <a:moveTo>
                              <a:pt x="3680" y="1425"/>
                            </a:moveTo>
                            <a:lnTo>
                              <a:pt x="3603" y="1715"/>
                            </a:lnTo>
                            <a:lnTo>
                              <a:pt x="3609" y="1713"/>
                            </a:lnTo>
                            <a:lnTo>
                              <a:pt x="3615" y="1711"/>
                            </a:lnTo>
                            <a:lnTo>
                              <a:pt x="3692" y="1422"/>
                            </a:lnTo>
                            <a:lnTo>
                              <a:pt x="3686" y="1424"/>
                            </a:lnTo>
                            <a:lnTo>
                              <a:pt x="3680" y="1425"/>
                            </a:lnTo>
                            <a:close/>
                            <a:moveTo>
                              <a:pt x="3944" y="525"/>
                            </a:moveTo>
                            <a:lnTo>
                              <a:pt x="3769" y="1186"/>
                            </a:lnTo>
                            <a:lnTo>
                              <a:pt x="3769" y="1229"/>
                            </a:lnTo>
                            <a:lnTo>
                              <a:pt x="3953" y="530"/>
                            </a:lnTo>
                            <a:lnTo>
                              <a:pt x="3949" y="528"/>
                            </a:lnTo>
                            <a:lnTo>
                              <a:pt x="3944" y="525"/>
                            </a:lnTo>
                            <a:close/>
                            <a:moveTo>
                              <a:pt x="3707" y="1418"/>
                            </a:moveTo>
                            <a:lnTo>
                              <a:pt x="3632" y="1706"/>
                            </a:lnTo>
                            <a:lnTo>
                              <a:pt x="3638" y="1703"/>
                            </a:lnTo>
                            <a:lnTo>
                              <a:pt x="3644" y="1701"/>
                            </a:lnTo>
                            <a:lnTo>
                              <a:pt x="3720" y="1414"/>
                            </a:lnTo>
                            <a:lnTo>
                              <a:pt x="3713" y="1416"/>
                            </a:lnTo>
                            <a:lnTo>
                              <a:pt x="3707" y="1418"/>
                            </a:lnTo>
                            <a:close/>
                            <a:moveTo>
                              <a:pt x="3966" y="537"/>
                            </a:moveTo>
                            <a:lnTo>
                              <a:pt x="3769" y="1284"/>
                            </a:lnTo>
                            <a:lnTo>
                              <a:pt x="3769" y="1325"/>
                            </a:lnTo>
                            <a:lnTo>
                              <a:pt x="3975" y="543"/>
                            </a:lnTo>
                            <a:lnTo>
                              <a:pt x="3970" y="540"/>
                            </a:lnTo>
                            <a:lnTo>
                              <a:pt x="3966" y="537"/>
                            </a:lnTo>
                            <a:close/>
                            <a:moveTo>
                              <a:pt x="3736" y="1407"/>
                            </a:moveTo>
                            <a:lnTo>
                              <a:pt x="3660" y="1695"/>
                            </a:lnTo>
                            <a:lnTo>
                              <a:pt x="3666" y="1693"/>
                            </a:lnTo>
                            <a:lnTo>
                              <a:pt x="3672" y="1690"/>
                            </a:lnTo>
                            <a:lnTo>
                              <a:pt x="3748" y="1402"/>
                            </a:lnTo>
                            <a:lnTo>
                              <a:pt x="3742" y="1404"/>
                            </a:lnTo>
                            <a:lnTo>
                              <a:pt x="3736" y="1407"/>
                            </a:lnTo>
                            <a:close/>
                            <a:moveTo>
                              <a:pt x="3987" y="552"/>
                            </a:moveTo>
                            <a:lnTo>
                              <a:pt x="3769" y="1380"/>
                            </a:lnTo>
                            <a:lnTo>
                              <a:pt x="3765" y="1393"/>
                            </a:lnTo>
                            <a:lnTo>
                              <a:pt x="3688" y="1683"/>
                            </a:lnTo>
                            <a:lnTo>
                              <a:pt x="3695" y="1679"/>
                            </a:lnTo>
                            <a:lnTo>
                              <a:pt x="3701" y="1676"/>
                            </a:lnTo>
                            <a:lnTo>
                              <a:pt x="3996" y="558"/>
                            </a:lnTo>
                            <a:lnTo>
                              <a:pt x="3992" y="555"/>
                            </a:lnTo>
                            <a:lnTo>
                              <a:pt x="3987" y="552"/>
                            </a:lnTo>
                            <a:close/>
                            <a:moveTo>
                              <a:pt x="4016" y="574"/>
                            </a:moveTo>
                            <a:lnTo>
                              <a:pt x="4012" y="570"/>
                            </a:lnTo>
                            <a:lnTo>
                              <a:pt x="4009" y="568"/>
                            </a:lnTo>
                            <a:lnTo>
                              <a:pt x="3718" y="1665"/>
                            </a:lnTo>
                            <a:lnTo>
                              <a:pt x="3724" y="1663"/>
                            </a:lnTo>
                            <a:lnTo>
                              <a:pt x="3730" y="1659"/>
                            </a:lnTo>
                            <a:lnTo>
                              <a:pt x="3731" y="1659"/>
                            </a:lnTo>
                            <a:lnTo>
                              <a:pt x="3732" y="1658"/>
                            </a:lnTo>
                            <a:lnTo>
                              <a:pt x="4018" y="575"/>
                            </a:lnTo>
                            <a:lnTo>
                              <a:pt x="4017" y="574"/>
                            </a:lnTo>
                            <a:lnTo>
                              <a:pt x="4016" y="574"/>
                            </a:lnTo>
                            <a:close/>
                            <a:moveTo>
                              <a:pt x="4030" y="585"/>
                            </a:moveTo>
                            <a:lnTo>
                              <a:pt x="3749" y="1646"/>
                            </a:lnTo>
                            <a:lnTo>
                              <a:pt x="3756" y="1642"/>
                            </a:lnTo>
                            <a:lnTo>
                              <a:pt x="3763" y="1637"/>
                            </a:lnTo>
                            <a:lnTo>
                              <a:pt x="4039" y="594"/>
                            </a:lnTo>
                            <a:lnTo>
                              <a:pt x="4034" y="589"/>
                            </a:lnTo>
                            <a:lnTo>
                              <a:pt x="4030" y="585"/>
                            </a:lnTo>
                            <a:close/>
                            <a:moveTo>
                              <a:pt x="4050" y="606"/>
                            </a:moveTo>
                            <a:lnTo>
                              <a:pt x="3781" y="1622"/>
                            </a:lnTo>
                            <a:lnTo>
                              <a:pt x="3788" y="1617"/>
                            </a:lnTo>
                            <a:lnTo>
                              <a:pt x="3795" y="1611"/>
                            </a:lnTo>
                            <a:lnTo>
                              <a:pt x="4058" y="616"/>
                            </a:lnTo>
                            <a:lnTo>
                              <a:pt x="4054" y="611"/>
                            </a:lnTo>
                            <a:lnTo>
                              <a:pt x="4050" y="606"/>
                            </a:lnTo>
                            <a:close/>
                            <a:moveTo>
                              <a:pt x="4072" y="633"/>
                            </a:moveTo>
                            <a:lnTo>
                              <a:pt x="4071" y="631"/>
                            </a:lnTo>
                            <a:lnTo>
                              <a:pt x="4069" y="629"/>
                            </a:lnTo>
                            <a:lnTo>
                              <a:pt x="3809" y="1613"/>
                            </a:lnTo>
                            <a:lnTo>
                              <a:pt x="3811" y="1618"/>
                            </a:lnTo>
                            <a:lnTo>
                              <a:pt x="3816" y="1628"/>
                            </a:lnTo>
                            <a:lnTo>
                              <a:pt x="4077" y="641"/>
                            </a:lnTo>
                            <a:lnTo>
                              <a:pt x="4074" y="638"/>
                            </a:lnTo>
                            <a:lnTo>
                              <a:pt x="4072" y="633"/>
                            </a:lnTo>
                            <a:close/>
                            <a:moveTo>
                              <a:pt x="4093" y="666"/>
                            </a:moveTo>
                            <a:lnTo>
                              <a:pt x="4090" y="661"/>
                            </a:lnTo>
                            <a:lnTo>
                              <a:pt x="4087" y="657"/>
                            </a:lnTo>
                            <a:lnTo>
                              <a:pt x="3827" y="1646"/>
                            </a:lnTo>
                            <a:lnTo>
                              <a:pt x="3832" y="1656"/>
                            </a:lnTo>
                            <a:lnTo>
                              <a:pt x="3834" y="1660"/>
                            </a:lnTo>
                            <a:lnTo>
                              <a:pt x="4095" y="670"/>
                            </a:lnTo>
                            <a:lnTo>
                              <a:pt x="4094" y="668"/>
                            </a:lnTo>
                            <a:lnTo>
                              <a:pt x="4093" y="666"/>
                            </a:lnTo>
                            <a:close/>
                            <a:moveTo>
                              <a:pt x="4104" y="690"/>
                            </a:moveTo>
                            <a:lnTo>
                              <a:pt x="3843" y="1679"/>
                            </a:lnTo>
                            <a:lnTo>
                              <a:pt x="3851" y="1693"/>
                            </a:lnTo>
                            <a:lnTo>
                              <a:pt x="4111" y="705"/>
                            </a:lnTo>
                            <a:lnTo>
                              <a:pt x="4108" y="697"/>
                            </a:lnTo>
                            <a:lnTo>
                              <a:pt x="4104" y="690"/>
                            </a:lnTo>
                            <a:close/>
                            <a:moveTo>
                              <a:pt x="4120" y="728"/>
                            </a:moveTo>
                            <a:lnTo>
                              <a:pt x="3862" y="1706"/>
                            </a:lnTo>
                            <a:lnTo>
                              <a:pt x="3872" y="1706"/>
                            </a:lnTo>
                            <a:lnTo>
                              <a:pt x="4127" y="746"/>
                            </a:lnTo>
                            <a:lnTo>
                              <a:pt x="4123" y="737"/>
                            </a:lnTo>
                            <a:lnTo>
                              <a:pt x="4120" y="728"/>
                            </a:lnTo>
                            <a:close/>
                            <a:moveTo>
                              <a:pt x="4135" y="777"/>
                            </a:moveTo>
                            <a:lnTo>
                              <a:pt x="4135" y="775"/>
                            </a:lnTo>
                            <a:lnTo>
                              <a:pt x="4134" y="773"/>
                            </a:lnTo>
                            <a:lnTo>
                              <a:pt x="3887" y="1706"/>
                            </a:lnTo>
                            <a:lnTo>
                              <a:pt x="3898" y="1706"/>
                            </a:lnTo>
                            <a:lnTo>
                              <a:pt x="4139" y="795"/>
                            </a:lnTo>
                            <a:lnTo>
                              <a:pt x="4137" y="786"/>
                            </a:lnTo>
                            <a:lnTo>
                              <a:pt x="4135" y="777"/>
                            </a:lnTo>
                            <a:close/>
                            <a:moveTo>
                              <a:pt x="4145" y="829"/>
                            </a:moveTo>
                            <a:lnTo>
                              <a:pt x="3912" y="1706"/>
                            </a:lnTo>
                            <a:lnTo>
                              <a:pt x="3924" y="1706"/>
                            </a:lnTo>
                            <a:lnTo>
                              <a:pt x="4147" y="860"/>
                            </a:lnTo>
                            <a:lnTo>
                              <a:pt x="4146" y="844"/>
                            </a:lnTo>
                            <a:lnTo>
                              <a:pt x="4145" y="829"/>
                            </a:lnTo>
                            <a:close/>
                            <a:moveTo>
                              <a:pt x="4150" y="905"/>
                            </a:moveTo>
                            <a:lnTo>
                              <a:pt x="3939" y="1706"/>
                            </a:lnTo>
                            <a:lnTo>
                              <a:pt x="3950" y="1706"/>
                            </a:lnTo>
                            <a:lnTo>
                              <a:pt x="4150" y="946"/>
                            </a:lnTo>
                            <a:lnTo>
                              <a:pt x="4150" y="924"/>
                            </a:lnTo>
                            <a:lnTo>
                              <a:pt x="4150" y="915"/>
                            </a:lnTo>
                            <a:lnTo>
                              <a:pt x="4150" y="905"/>
                            </a:lnTo>
                            <a:close/>
                            <a:moveTo>
                              <a:pt x="3964" y="1706"/>
                            </a:moveTo>
                            <a:lnTo>
                              <a:pt x="3975" y="1706"/>
                            </a:lnTo>
                            <a:lnTo>
                              <a:pt x="4150" y="1043"/>
                            </a:lnTo>
                            <a:lnTo>
                              <a:pt x="4150" y="1001"/>
                            </a:lnTo>
                            <a:lnTo>
                              <a:pt x="3964" y="1706"/>
                            </a:lnTo>
                            <a:close/>
                            <a:moveTo>
                              <a:pt x="3989" y="1706"/>
                            </a:moveTo>
                            <a:lnTo>
                              <a:pt x="4000" y="1706"/>
                            </a:lnTo>
                            <a:lnTo>
                              <a:pt x="4150" y="1139"/>
                            </a:lnTo>
                            <a:lnTo>
                              <a:pt x="4150" y="1098"/>
                            </a:lnTo>
                            <a:lnTo>
                              <a:pt x="3989" y="1706"/>
                            </a:lnTo>
                            <a:close/>
                            <a:moveTo>
                              <a:pt x="4015" y="1706"/>
                            </a:moveTo>
                            <a:lnTo>
                              <a:pt x="4027" y="1706"/>
                            </a:lnTo>
                            <a:lnTo>
                              <a:pt x="4150" y="1236"/>
                            </a:lnTo>
                            <a:lnTo>
                              <a:pt x="4150" y="1195"/>
                            </a:lnTo>
                            <a:lnTo>
                              <a:pt x="4015" y="1706"/>
                            </a:lnTo>
                            <a:close/>
                            <a:moveTo>
                              <a:pt x="4041" y="1706"/>
                            </a:moveTo>
                            <a:lnTo>
                              <a:pt x="4052" y="1706"/>
                            </a:lnTo>
                            <a:lnTo>
                              <a:pt x="4150" y="1334"/>
                            </a:lnTo>
                            <a:lnTo>
                              <a:pt x="4150" y="1292"/>
                            </a:lnTo>
                            <a:lnTo>
                              <a:pt x="4041" y="1706"/>
                            </a:lnTo>
                            <a:close/>
                            <a:moveTo>
                              <a:pt x="4067" y="1706"/>
                            </a:moveTo>
                            <a:lnTo>
                              <a:pt x="4077" y="1706"/>
                            </a:lnTo>
                            <a:lnTo>
                              <a:pt x="4150" y="1430"/>
                            </a:lnTo>
                            <a:lnTo>
                              <a:pt x="4150" y="1389"/>
                            </a:lnTo>
                            <a:lnTo>
                              <a:pt x="4067" y="1706"/>
                            </a:lnTo>
                            <a:close/>
                            <a:moveTo>
                              <a:pt x="4415" y="494"/>
                            </a:moveTo>
                            <a:lnTo>
                              <a:pt x="4415" y="523"/>
                            </a:lnTo>
                            <a:lnTo>
                              <a:pt x="4422" y="494"/>
                            </a:lnTo>
                            <a:lnTo>
                              <a:pt x="4415" y="494"/>
                            </a:lnTo>
                            <a:close/>
                            <a:moveTo>
                              <a:pt x="4150" y="1484"/>
                            </a:moveTo>
                            <a:lnTo>
                              <a:pt x="4092" y="1706"/>
                            </a:lnTo>
                            <a:lnTo>
                              <a:pt x="4102" y="1706"/>
                            </a:lnTo>
                            <a:lnTo>
                              <a:pt x="4151" y="1526"/>
                            </a:lnTo>
                            <a:lnTo>
                              <a:pt x="4151" y="1525"/>
                            </a:lnTo>
                            <a:lnTo>
                              <a:pt x="4150" y="1515"/>
                            </a:lnTo>
                            <a:lnTo>
                              <a:pt x="4150" y="1505"/>
                            </a:lnTo>
                            <a:lnTo>
                              <a:pt x="4150" y="1494"/>
                            </a:lnTo>
                            <a:lnTo>
                              <a:pt x="4150" y="1484"/>
                            </a:lnTo>
                            <a:close/>
                            <a:moveTo>
                              <a:pt x="4152" y="1574"/>
                            </a:moveTo>
                            <a:lnTo>
                              <a:pt x="4117" y="1706"/>
                            </a:lnTo>
                            <a:lnTo>
                              <a:pt x="4129" y="1706"/>
                            </a:lnTo>
                            <a:lnTo>
                              <a:pt x="4154" y="1608"/>
                            </a:lnTo>
                            <a:lnTo>
                              <a:pt x="4154" y="1600"/>
                            </a:lnTo>
                            <a:lnTo>
                              <a:pt x="4153" y="1592"/>
                            </a:lnTo>
                            <a:lnTo>
                              <a:pt x="4153" y="1583"/>
                            </a:lnTo>
                            <a:lnTo>
                              <a:pt x="4152" y="1574"/>
                            </a:lnTo>
                            <a:close/>
                            <a:moveTo>
                              <a:pt x="4438" y="494"/>
                            </a:moveTo>
                            <a:lnTo>
                              <a:pt x="4415" y="578"/>
                            </a:lnTo>
                            <a:lnTo>
                              <a:pt x="4415" y="620"/>
                            </a:lnTo>
                            <a:lnTo>
                              <a:pt x="4449" y="494"/>
                            </a:lnTo>
                            <a:lnTo>
                              <a:pt x="4438" y="494"/>
                            </a:lnTo>
                            <a:close/>
                            <a:moveTo>
                              <a:pt x="4159" y="1651"/>
                            </a:moveTo>
                            <a:lnTo>
                              <a:pt x="4159" y="1651"/>
                            </a:lnTo>
                            <a:lnTo>
                              <a:pt x="4159" y="1649"/>
                            </a:lnTo>
                            <a:lnTo>
                              <a:pt x="4158" y="1647"/>
                            </a:lnTo>
                            <a:lnTo>
                              <a:pt x="4143" y="1706"/>
                            </a:lnTo>
                            <a:lnTo>
                              <a:pt x="4154" y="1706"/>
                            </a:lnTo>
                            <a:lnTo>
                              <a:pt x="4163" y="1674"/>
                            </a:lnTo>
                            <a:lnTo>
                              <a:pt x="4160" y="1662"/>
                            </a:lnTo>
                            <a:lnTo>
                              <a:pt x="4159" y="1651"/>
                            </a:lnTo>
                            <a:close/>
                            <a:moveTo>
                              <a:pt x="4463" y="494"/>
                            </a:moveTo>
                            <a:lnTo>
                              <a:pt x="4415" y="675"/>
                            </a:lnTo>
                            <a:lnTo>
                              <a:pt x="4415" y="717"/>
                            </a:lnTo>
                            <a:lnTo>
                              <a:pt x="4474" y="494"/>
                            </a:lnTo>
                            <a:lnTo>
                              <a:pt x="4463" y="494"/>
                            </a:lnTo>
                            <a:close/>
                            <a:moveTo>
                              <a:pt x="4169" y="1702"/>
                            </a:moveTo>
                            <a:lnTo>
                              <a:pt x="4169" y="1706"/>
                            </a:lnTo>
                            <a:lnTo>
                              <a:pt x="4170" y="1706"/>
                            </a:lnTo>
                            <a:lnTo>
                              <a:pt x="4170" y="1704"/>
                            </a:lnTo>
                            <a:lnTo>
                              <a:pt x="4169" y="1702"/>
                            </a:lnTo>
                            <a:close/>
                            <a:moveTo>
                              <a:pt x="4489" y="494"/>
                            </a:moveTo>
                            <a:lnTo>
                              <a:pt x="4415" y="772"/>
                            </a:lnTo>
                            <a:lnTo>
                              <a:pt x="4415" y="814"/>
                            </a:lnTo>
                            <a:lnTo>
                              <a:pt x="4499" y="494"/>
                            </a:lnTo>
                            <a:lnTo>
                              <a:pt x="4489" y="494"/>
                            </a:lnTo>
                            <a:close/>
                            <a:moveTo>
                              <a:pt x="4514" y="494"/>
                            </a:moveTo>
                            <a:lnTo>
                              <a:pt x="4415" y="869"/>
                            </a:lnTo>
                            <a:lnTo>
                              <a:pt x="4415" y="911"/>
                            </a:lnTo>
                            <a:lnTo>
                              <a:pt x="4525" y="494"/>
                            </a:lnTo>
                            <a:lnTo>
                              <a:pt x="4514" y="494"/>
                            </a:lnTo>
                            <a:close/>
                            <a:moveTo>
                              <a:pt x="4540" y="494"/>
                            </a:moveTo>
                            <a:lnTo>
                              <a:pt x="4415" y="966"/>
                            </a:lnTo>
                            <a:lnTo>
                              <a:pt x="4415" y="1008"/>
                            </a:lnTo>
                            <a:lnTo>
                              <a:pt x="4551" y="494"/>
                            </a:lnTo>
                            <a:lnTo>
                              <a:pt x="4540" y="494"/>
                            </a:lnTo>
                            <a:close/>
                            <a:moveTo>
                              <a:pt x="4566" y="494"/>
                            </a:moveTo>
                            <a:lnTo>
                              <a:pt x="4415" y="1062"/>
                            </a:lnTo>
                            <a:lnTo>
                              <a:pt x="4415" y="1104"/>
                            </a:lnTo>
                            <a:lnTo>
                              <a:pt x="4577" y="494"/>
                            </a:lnTo>
                            <a:lnTo>
                              <a:pt x="4566" y="494"/>
                            </a:lnTo>
                            <a:close/>
                            <a:moveTo>
                              <a:pt x="4591" y="494"/>
                            </a:moveTo>
                            <a:lnTo>
                              <a:pt x="4415" y="1160"/>
                            </a:lnTo>
                            <a:lnTo>
                              <a:pt x="4415" y="1201"/>
                            </a:lnTo>
                            <a:lnTo>
                              <a:pt x="4602" y="494"/>
                            </a:lnTo>
                            <a:lnTo>
                              <a:pt x="4591" y="494"/>
                            </a:lnTo>
                            <a:close/>
                            <a:moveTo>
                              <a:pt x="4616" y="494"/>
                            </a:moveTo>
                            <a:lnTo>
                              <a:pt x="4415" y="1256"/>
                            </a:lnTo>
                            <a:lnTo>
                              <a:pt x="4415" y="1298"/>
                            </a:lnTo>
                            <a:lnTo>
                              <a:pt x="4627" y="494"/>
                            </a:lnTo>
                            <a:lnTo>
                              <a:pt x="4616" y="494"/>
                            </a:lnTo>
                            <a:close/>
                            <a:moveTo>
                              <a:pt x="4642" y="494"/>
                            </a:moveTo>
                            <a:lnTo>
                              <a:pt x="4415" y="1353"/>
                            </a:lnTo>
                            <a:lnTo>
                              <a:pt x="4415" y="1394"/>
                            </a:lnTo>
                            <a:lnTo>
                              <a:pt x="4653" y="494"/>
                            </a:lnTo>
                            <a:lnTo>
                              <a:pt x="4642" y="494"/>
                            </a:lnTo>
                            <a:close/>
                            <a:moveTo>
                              <a:pt x="4668" y="494"/>
                            </a:moveTo>
                            <a:lnTo>
                              <a:pt x="4415" y="1449"/>
                            </a:lnTo>
                            <a:lnTo>
                              <a:pt x="4415" y="1491"/>
                            </a:lnTo>
                            <a:lnTo>
                              <a:pt x="4679" y="494"/>
                            </a:lnTo>
                            <a:lnTo>
                              <a:pt x="4668" y="494"/>
                            </a:lnTo>
                            <a:close/>
                            <a:moveTo>
                              <a:pt x="4693" y="494"/>
                            </a:moveTo>
                            <a:lnTo>
                              <a:pt x="4415" y="1547"/>
                            </a:lnTo>
                            <a:lnTo>
                              <a:pt x="4415" y="1589"/>
                            </a:lnTo>
                            <a:lnTo>
                              <a:pt x="4704" y="494"/>
                            </a:lnTo>
                            <a:lnTo>
                              <a:pt x="4693" y="494"/>
                            </a:lnTo>
                            <a:close/>
                            <a:moveTo>
                              <a:pt x="4719" y="494"/>
                            </a:moveTo>
                            <a:lnTo>
                              <a:pt x="4415" y="1644"/>
                            </a:lnTo>
                            <a:lnTo>
                              <a:pt x="4415" y="1685"/>
                            </a:lnTo>
                            <a:lnTo>
                              <a:pt x="4729" y="494"/>
                            </a:lnTo>
                            <a:lnTo>
                              <a:pt x="4719" y="494"/>
                            </a:lnTo>
                            <a:close/>
                            <a:moveTo>
                              <a:pt x="4745" y="494"/>
                            </a:moveTo>
                            <a:lnTo>
                              <a:pt x="4424" y="1706"/>
                            </a:lnTo>
                            <a:lnTo>
                              <a:pt x="4436" y="1706"/>
                            </a:lnTo>
                            <a:lnTo>
                              <a:pt x="4756" y="494"/>
                            </a:lnTo>
                            <a:lnTo>
                              <a:pt x="4745" y="494"/>
                            </a:lnTo>
                            <a:close/>
                            <a:moveTo>
                              <a:pt x="4770" y="494"/>
                            </a:moveTo>
                            <a:lnTo>
                              <a:pt x="4450" y="1706"/>
                            </a:lnTo>
                            <a:lnTo>
                              <a:pt x="4461" y="1706"/>
                            </a:lnTo>
                            <a:lnTo>
                              <a:pt x="4781" y="494"/>
                            </a:lnTo>
                            <a:lnTo>
                              <a:pt x="4770" y="494"/>
                            </a:lnTo>
                            <a:close/>
                            <a:moveTo>
                              <a:pt x="4796" y="494"/>
                            </a:moveTo>
                            <a:lnTo>
                              <a:pt x="4476" y="1706"/>
                            </a:lnTo>
                            <a:lnTo>
                              <a:pt x="4486" y="1706"/>
                            </a:lnTo>
                            <a:lnTo>
                              <a:pt x="4797" y="531"/>
                            </a:lnTo>
                            <a:lnTo>
                              <a:pt x="4797" y="494"/>
                            </a:lnTo>
                            <a:lnTo>
                              <a:pt x="4796" y="494"/>
                            </a:lnTo>
                            <a:close/>
                            <a:moveTo>
                              <a:pt x="4501" y="1706"/>
                            </a:moveTo>
                            <a:lnTo>
                              <a:pt x="4512" y="1706"/>
                            </a:lnTo>
                            <a:lnTo>
                              <a:pt x="4797" y="628"/>
                            </a:lnTo>
                            <a:lnTo>
                              <a:pt x="4797" y="586"/>
                            </a:lnTo>
                            <a:lnTo>
                              <a:pt x="4501" y="1706"/>
                            </a:lnTo>
                            <a:close/>
                            <a:moveTo>
                              <a:pt x="4526" y="1706"/>
                            </a:moveTo>
                            <a:lnTo>
                              <a:pt x="4538" y="1706"/>
                            </a:lnTo>
                            <a:lnTo>
                              <a:pt x="4797" y="726"/>
                            </a:lnTo>
                            <a:lnTo>
                              <a:pt x="4797" y="684"/>
                            </a:lnTo>
                            <a:lnTo>
                              <a:pt x="4526" y="1706"/>
                            </a:lnTo>
                            <a:close/>
                            <a:moveTo>
                              <a:pt x="4553" y="1706"/>
                            </a:moveTo>
                            <a:lnTo>
                              <a:pt x="4564" y="1706"/>
                            </a:lnTo>
                            <a:lnTo>
                              <a:pt x="4797" y="822"/>
                            </a:lnTo>
                            <a:lnTo>
                              <a:pt x="4797" y="780"/>
                            </a:lnTo>
                            <a:lnTo>
                              <a:pt x="4553" y="1706"/>
                            </a:lnTo>
                            <a:close/>
                            <a:moveTo>
                              <a:pt x="4797" y="897"/>
                            </a:moveTo>
                            <a:lnTo>
                              <a:pt x="4797" y="877"/>
                            </a:lnTo>
                            <a:lnTo>
                              <a:pt x="4578" y="1706"/>
                            </a:lnTo>
                            <a:lnTo>
                              <a:pt x="4589" y="1706"/>
                            </a:lnTo>
                            <a:lnTo>
                              <a:pt x="4803" y="897"/>
                            </a:lnTo>
                            <a:lnTo>
                              <a:pt x="4797" y="897"/>
                            </a:lnTo>
                            <a:close/>
                            <a:moveTo>
                              <a:pt x="4817" y="897"/>
                            </a:moveTo>
                            <a:lnTo>
                              <a:pt x="4603" y="1706"/>
                            </a:lnTo>
                            <a:lnTo>
                              <a:pt x="4614" y="1706"/>
                            </a:lnTo>
                            <a:lnTo>
                              <a:pt x="4828" y="897"/>
                            </a:lnTo>
                            <a:lnTo>
                              <a:pt x="4817" y="897"/>
                            </a:lnTo>
                            <a:close/>
                            <a:moveTo>
                              <a:pt x="4844" y="897"/>
                            </a:moveTo>
                            <a:lnTo>
                              <a:pt x="4630" y="1706"/>
                            </a:lnTo>
                            <a:lnTo>
                              <a:pt x="4641" y="1706"/>
                            </a:lnTo>
                            <a:lnTo>
                              <a:pt x="4855" y="897"/>
                            </a:lnTo>
                            <a:lnTo>
                              <a:pt x="4844" y="897"/>
                            </a:lnTo>
                            <a:close/>
                            <a:moveTo>
                              <a:pt x="4869" y="897"/>
                            </a:moveTo>
                            <a:lnTo>
                              <a:pt x="4655" y="1706"/>
                            </a:lnTo>
                            <a:lnTo>
                              <a:pt x="4666" y="1706"/>
                            </a:lnTo>
                            <a:lnTo>
                              <a:pt x="4880" y="897"/>
                            </a:lnTo>
                            <a:lnTo>
                              <a:pt x="4869" y="897"/>
                            </a:lnTo>
                            <a:close/>
                            <a:moveTo>
                              <a:pt x="4894" y="897"/>
                            </a:moveTo>
                            <a:lnTo>
                              <a:pt x="4804" y="1238"/>
                            </a:lnTo>
                            <a:lnTo>
                              <a:pt x="4815" y="1238"/>
                            </a:lnTo>
                            <a:lnTo>
                              <a:pt x="4905" y="897"/>
                            </a:lnTo>
                            <a:lnTo>
                              <a:pt x="4894" y="897"/>
                            </a:lnTo>
                            <a:close/>
                            <a:moveTo>
                              <a:pt x="4681" y="1706"/>
                            </a:moveTo>
                            <a:lnTo>
                              <a:pt x="4691" y="1706"/>
                            </a:lnTo>
                            <a:lnTo>
                              <a:pt x="4797" y="1305"/>
                            </a:lnTo>
                            <a:lnTo>
                              <a:pt x="4797" y="1265"/>
                            </a:lnTo>
                            <a:lnTo>
                              <a:pt x="4681" y="1706"/>
                            </a:lnTo>
                            <a:close/>
                            <a:moveTo>
                              <a:pt x="4919" y="897"/>
                            </a:moveTo>
                            <a:lnTo>
                              <a:pt x="4829" y="1238"/>
                            </a:lnTo>
                            <a:lnTo>
                              <a:pt x="4841" y="1238"/>
                            </a:lnTo>
                            <a:lnTo>
                              <a:pt x="4930" y="897"/>
                            </a:lnTo>
                            <a:lnTo>
                              <a:pt x="4919" y="897"/>
                            </a:lnTo>
                            <a:close/>
                            <a:moveTo>
                              <a:pt x="4706" y="1706"/>
                            </a:moveTo>
                            <a:lnTo>
                              <a:pt x="4716" y="1706"/>
                            </a:lnTo>
                            <a:lnTo>
                              <a:pt x="4797" y="1402"/>
                            </a:lnTo>
                            <a:lnTo>
                              <a:pt x="4797" y="1360"/>
                            </a:lnTo>
                            <a:lnTo>
                              <a:pt x="4706" y="1706"/>
                            </a:lnTo>
                            <a:close/>
                            <a:moveTo>
                              <a:pt x="4946" y="897"/>
                            </a:moveTo>
                            <a:lnTo>
                              <a:pt x="4856" y="1238"/>
                            </a:lnTo>
                            <a:lnTo>
                              <a:pt x="4866" y="1238"/>
                            </a:lnTo>
                            <a:lnTo>
                              <a:pt x="4957" y="897"/>
                            </a:lnTo>
                            <a:lnTo>
                              <a:pt x="4946" y="897"/>
                            </a:lnTo>
                            <a:close/>
                            <a:moveTo>
                              <a:pt x="4732" y="1706"/>
                            </a:moveTo>
                            <a:lnTo>
                              <a:pt x="4743" y="1706"/>
                            </a:lnTo>
                            <a:lnTo>
                              <a:pt x="4797" y="1500"/>
                            </a:lnTo>
                            <a:lnTo>
                              <a:pt x="4797" y="1458"/>
                            </a:lnTo>
                            <a:lnTo>
                              <a:pt x="4732" y="1706"/>
                            </a:lnTo>
                            <a:close/>
                            <a:moveTo>
                              <a:pt x="4971" y="897"/>
                            </a:moveTo>
                            <a:lnTo>
                              <a:pt x="4881" y="1238"/>
                            </a:lnTo>
                            <a:lnTo>
                              <a:pt x="4892" y="1238"/>
                            </a:lnTo>
                            <a:lnTo>
                              <a:pt x="4982" y="897"/>
                            </a:lnTo>
                            <a:lnTo>
                              <a:pt x="4971" y="897"/>
                            </a:lnTo>
                            <a:close/>
                            <a:moveTo>
                              <a:pt x="4757" y="1706"/>
                            </a:moveTo>
                            <a:lnTo>
                              <a:pt x="4768" y="1706"/>
                            </a:lnTo>
                            <a:lnTo>
                              <a:pt x="4797" y="1597"/>
                            </a:lnTo>
                            <a:lnTo>
                              <a:pt x="4797" y="1554"/>
                            </a:lnTo>
                            <a:lnTo>
                              <a:pt x="4757" y="1706"/>
                            </a:lnTo>
                            <a:close/>
                            <a:moveTo>
                              <a:pt x="4996" y="897"/>
                            </a:moveTo>
                            <a:lnTo>
                              <a:pt x="4906" y="1238"/>
                            </a:lnTo>
                            <a:lnTo>
                              <a:pt x="4917" y="1238"/>
                            </a:lnTo>
                            <a:lnTo>
                              <a:pt x="5007" y="897"/>
                            </a:lnTo>
                            <a:lnTo>
                              <a:pt x="4996" y="897"/>
                            </a:lnTo>
                            <a:close/>
                            <a:moveTo>
                              <a:pt x="4783" y="1706"/>
                            </a:moveTo>
                            <a:lnTo>
                              <a:pt x="4794" y="1706"/>
                            </a:lnTo>
                            <a:lnTo>
                              <a:pt x="4797" y="1693"/>
                            </a:lnTo>
                            <a:lnTo>
                              <a:pt x="4797" y="1651"/>
                            </a:lnTo>
                            <a:lnTo>
                              <a:pt x="4783" y="1706"/>
                            </a:lnTo>
                            <a:close/>
                            <a:moveTo>
                              <a:pt x="5022" y="897"/>
                            </a:moveTo>
                            <a:lnTo>
                              <a:pt x="4932" y="1238"/>
                            </a:lnTo>
                            <a:lnTo>
                              <a:pt x="4944" y="1238"/>
                            </a:lnTo>
                            <a:lnTo>
                              <a:pt x="5033" y="897"/>
                            </a:lnTo>
                            <a:lnTo>
                              <a:pt x="5022" y="897"/>
                            </a:lnTo>
                            <a:close/>
                            <a:moveTo>
                              <a:pt x="5048" y="897"/>
                            </a:moveTo>
                            <a:lnTo>
                              <a:pt x="4958" y="1238"/>
                            </a:lnTo>
                            <a:lnTo>
                              <a:pt x="4969" y="1238"/>
                            </a:lnTo>
                            <a:lnTo>
                              <a:pt x="5059" y="897"/>
                            </a:lnTo>
                            <a:lnTo>
                              <a:pt x="5048" y="897"/>
                            </a:lnTo>
                            <a:close/>
                            <a:moveTo>
                              <a:pt x="5074" y="897"/>
                            </a:moveTo>
                            <a:lnTo>
                              <a:pt x="4983" y="1238"/>
                            </a:lnTo>
                            <a:lnTo>
                              <a:pt x="4994" y="1238"/>
                            </a:lnTo>
                            <a:lnTo>
                              <a:pt x="5085" y="897"/>
                            </a:lnTo>
                            <a:lnTo>
                              <a:pt x="5074" y="897"/>
                            </a:lnTo>
                            <a:close/>
                            <a:moveTo>
                              <a:pt x="5099" y="897"/>
                            </a:moveTo>
                            <a:lnTo>
                              <a:pt x="5009" y="1238"/>
                            </a:lnTo>
                            <a:lnTo>
                              <a:pt x="5019" y="1238"/>
                            </a:lnTo>
                            <a:lnTo>
                              <a:pt x="5110" y="897"/>
                            </a:lnTo>
                            <a:lnTo>
                              <a:pt x="5099" y="897"/>
                            </a:lnTo>
                            <a:close/>
                            <a:moveTo>
                              <a:pt x="5205" y="494"/>
                            </a:moveTo>
                            <a:lnTo>
                              <a:pt x="5191" y="547"/>
                            </a:lnTo>
                            <a:lnTo>
                              <a:pt x="5191" y="587"/>
                            </a:lnTo>
                            <a:lnTo>
                              <a:pt x="5216" y="494"/>
                            </a:lnTo>
                            <a:lnTo>
                              <a:pt x="5205" y="494"/>
                            </a:lnTo>
                            <a:close/>
                            <a:moveTo>
                              <a:pt x="5124" y="897"/>
                            </a:moveTo>
                            <a:lnTo>
                              <a:pt x="5035" y="1238"/>
                            </a:lnTo>
                            <a:lnTo>
                              <a:pt x="5046" y="1238"/>
                            </a:lnTo>
                            <a:lnTo>
                              <a:pt x="5136" y="897"/>
                            </a:lnTo>
                            <a:lnTo>
                              <a:pt x="5124" y="897"/>
                            </a:lnTo>
                            <a:close/>
                            <a:moveTo>
                              <a:pt x="5230" y="494"/>
                            </a:moveTo>
                            <a:lnTo>
                              <a:pt x="5191" y="643"/>
                            </a:lnTo>
                            <a:lnTo>
                              <a:pt x="5191" y="685"/>
                            </a:lnTo>
                            <a:lnTo>
                              <a:pt x="5242" y="494"/>
                            </a:lnTo>
                            <a:lnTo>
                              <a:pt x="5230" y="494"/>
                            </a:lnTo>
                            <a:close/>
                            <a:moveTo>
                              <a:pt x="5150" y="897"/>
                            </a:moveTo>
                            <a:lnTo>
                              <a:pt x="5060" y="1238"/>
                            </a:lnTo>
                            <a:lnTo>
                              <a:pt x="5071" y="1238"/>
                            </a:lnTo>
                            <a:lnTo>
                              <a:pt x="5161" y="897"/>
                            </a:lnTo>
                            <a:lnTo>
                              <a:pt x="5150" y="897"/>
                            </a:lnTo>
                            <a:close/>
                            <a:moveTo>
                              <a:pt x="5256" y="494"/>
                            </a:moveTo>
                            <a:lnTo>
                              <a:pt x="5191" y="740"/>
                            </a:lnTo>
                            <a:lnTo>
                              <a:pt x="5191" y="782"/>
                            </a:lnTo>
                            <a:lnTo>
                              <a:pt x="5267" y="494"/>
                            </a:lnTo>
                            <a:lnTo>
                              <a:pt x="5256" y="494"/>
                            </a:lnTo>
                            <a:close/>
                            <a:moveTo>
                              <a:pt x="5176" y="897"/>
                            </a:moveTo>
                            <a:lnTo>
                              <a:pt x="5086" y="1238"/>
                            </a:lnTo>
                            <a:lnTo>
                              <a:pt x="5097" y="1238"/>
                            </a:lnTo>
                            <a:lnTo>
                              <a:pt x="5187" y="897"/>
                            </a:lnTo>
                            <a:lnTo>
                              <a:pt x="5176" y="897"/>
                            </a:lnTo>
                            <a:close/>
                            <a:moveTo>
                              <a:pt x="5282" y="494"/>
                            </a:moveTo>
                            <a:lnTo>
                              <a:pt x="5191" y="836"/>
                            </a:lnTo>
                            <a:lnTo>
                              <a:pt x="5191" y="878"/>
                            </a:lnTo>
                            <a:lnTo>
                              <a:pt x="5293" y="494"/>
                            </a:lnTo>
                            <a:lnTo>
                              <a:pt x="5282" y="494"/>
                            </a:lnTo>
                            <a:close/>
                            <a:moveTo>
                              <a:pt x="5307" y="494"/>
                            </a:moveTo>
                            <a:lnTo>
                              <a:pt x="5111" y="1238"/>
                            </a:lnTo>
                            <a:lnTo>
                              <a:pt x="5122" y="1238"/>
                            </a:lnTo>
                            <a:lnTo>
                              <a:pt x="5318" y="494"/>
                            </a:lnTo>
                            <a:lnTo>
                              <a:pt x="5307" y="494"/>
                            </a:lnTo>
                            <a:close/>
                            <a:moveTo>
                              <a:pt x="5333" y="494"/>
                            </a:moveTo>
                            <a:lnTo>
                              <a:pt x="5137" y="1238"/>
                            </a:lnTo>
                            <a:lnTo>
                              <a:pt x="5148" y="1238"/>
                            </a:lnTo>
                            <a:lnTo>
                              <a:pt x="5345" y="494"/>
                            </a:lnTo>
                            <a:lnTo>
                              <a:pt x="5333" y="494"/>
                            </a:lnTo>
                            <a:close/>
                            <a:moveTo>
                              <a:pt x="5359" y="494"/>
                            </a:moveTo>
                            <a:lnTo>
                              <a:pt x="5163" y="1238"/>
                            </a:lnTo>
                            <a:lnTo>
                              <a:pt x="5174" y="1238"/>
                            </a:lnTo>
                            <a:lnTo>
                              <a:pt x="5370" y="494"/>
                            </a:lnTo>
                            <a:lnTo>
                              <a:pt x="5359" y="494"/>
                            </a:lnTo>
                            <a:close/>
                            <a:moveTo>
                              <a:pt x="5395" y="494"/>
                            </a:moveTo>
                            <a:lnTo>
                              <a:pt x="5384" y="494"/>
                            </a:lnTo>
                            <a:lnTo>
                              <a:pt x="5188" y="1238"/>
                            </a:lnTo>
                            <a:lnTo>
                              <a:pt x="5191" y="1238"/>
                            </a:lnTo>
                            <a:lnTo>
                              <a:pt x="5191" y="1266"/>
                            </a:lnTo>
                            <a:lnTo>
                              <a:pt x="5395" y="494"/>
                            </a:lnTo>
                            <a:close/>
                            <a:moveTo>
                              <a:pt x="5410" y="494"/>
                            </a:moveTo>
                            <a:lnTo>
                              <a:pt x="5191" y="1321"/>
                            </a:lnTo>
                            <a:lnTo>
                              <a:pt x="5191" y="1362"/>
                            </a:lnTo>
                            <a:lnTo>
                              <a:pt x="5420" y="494"/>
                            </a:lnTo>
                            <a:lnTo>
                              <a:pt x="5410" y="494"/>
                            </a:lnTo>
                            <a:close/>
                            <a:moveTo>
                              <a:pt x="5435" y="494"/>
                            </a:moveTo>
                            <a:lnTo>
                              <a:pt x="5191" y="1418"/>
                            </a:lnTo>
                            <a:lnTo>
                              <a:pt x="5191" y="1459"/>
                            </a:lnTo>
                            <a:lnTo>
                              <a:pt x="5447" y="494"/>
                            </a:lnTo>
                            <a:lnTo>
                              <a:pt x="5435" y="494"/>
                            </a:lnTo>
                            <a:close/>
                            <a:moveTo>
                              <a:pt x="5461" y="494"/>
                            </a:moveTo>
                            <a:lnTo>
                              <a:pt x="5191" y="1514"/>
                            </a:lnTo>
                            <a:lnTo>
                              <a:pt x="5191" y="1556"/>
                            </a:lnTo>
                            <a:lnTo>
                              <a:pt x="5472" y="494"/>
                            </a:lnTo>
                            <a:lnTo>
                              <a:pt x="5461" y="494"/>
                            </a:lnTo>
                            <a:close/>
                            <a:moveTo>
                              <a:pt x="5486" y="494"/>
                            </a:moveTo>
                            <a:lnTo>
                              <a:pt x="5191" y="1611"/>
                            </a:lnTo>
                            <a:lnTo>
                              <a:pt x="5191" y="1653"/>
                            </a:lnTo>
                            <a:lnTo>
                              <a:pt x="5497" y="494"/>
                            </a:lnTo>
                            <a:lnTo>
                              <a:pt x="5486" y="494"/>
                            </a:lnTo>
                            <a:close/>
                            <a:moveTo>
                              <a:pt x="5512" y="494"/>
                            </a:moveTo>
                            <a:lnTo>
                              <a:pt x="5192" y="1706"/>
                            </a:lnTo>
                            <a:lnTo>
                              <a:pt x="5203" y="1706"/>
                            </a:lnTo>
                            <a:lnTo>
                              <a:pt x="5523" y="494"/>
                            </a:lnTo>
                            <a:lnTo>
                              <a:pt x="5512" y="494"/>
                            </a:lnTo>
                            <a:close/>
                            <a:moveTo>
                              <a:pt x="5537" y="494"/>
                            </a:moveTo>
                            <a:lnTo>
                              <a:pt x="5217" y="1706"/>
                            </a:lnTo>
                            <a:lnTo>
                              <a:pt x="5228" y="1706"/>
                            </a:lnTo>
                            <a:lnTo>
                              <a:pt x="5549" y="494"/>
                            </a:lnTo>
                            <a:lnTo>
                              <a:pt x="5537" y="494"/>
                            </a:lnTo>
                            <a:close/>
                            <a:moveTo>
                              <a:pt x="5564" y="494"/>
                            </a:moveTo>
                            <a:lnTo>
                              <a:pt x="5244" y="1706"/>
                            </a:lnTo>
                            <a:lnTo>
                              <a:pt x="5255" y="1706"/>
                            </a:lnTo>
                            <a:lnTo>
                              <a:pt x="5573" y="500"/>
                            </a:lnTo>
                            <a:lnTo>
                              <a:pt x="5573" y="494"/>
                            </a:lnTo>
                            <a:lnTo>
                              <a:pt x="5564" y="494"/>
                            </a:lnTo>
                            <a:close/>
                            <a:moveTo>
                              <a:pt x="5269" y="1706"/>
                            </a:moveTo>
                            <a:lnTo>
                              <a:pt x="5280" y="1706"/>
                            </a:lnTo>
                            <a:lnTo>
                              <a:pt x="5573" y="597"/>
                            </a:lnTo>
                            <a:lnTo>
                              <a:pt x="5573" y="556"/>
                            </a:lnTo>
                            <a:lnTo>
                              <a:pt x="5269" y="1706"/>
                            </a:lnTo>
                            <a:close/>
                            <a:moveTo>
                              <a:pt x="5295" y="1706"/>
                            </a:moveTo>
                            <a:lnTo>
                              <a:pt x="5305" y="1706"/>
                            </a:lnTo>
                            <a:lnTo>
                              <a:pt x="5573" y="693"/>
                            </a:lnTo>
                            <a:lnTo>
                              <a:pt x="5573" y="652"/>
                            </a:lnTo>
                            <a:lnTo>
                              <a:pt x="5295" y="1706"/>
                            </a:lnTo>
                            <a:close/>
                            <a:moveTo>
                              <a:pt x="5320" y="1706"/>
                            </a:moveTo>
                            <a:lnTo>
                              <a:pt x="5330" y="1706"/>
                            </a:lnTo>
                            <a:lnTo>
                              <a:pt x="5573" y="790"/>
                            </a:lnTo>
                            <a:lnTo>
                              <a:pt x="5573" y="748"/>
                            </a:lnTo>
                            <a:lnTo>
                              <a:pt x="5320" y="1706"/>
                            </a:lnTo>
                            <a:close/>
                            <a:moveTo>
                              <a:pt x="5346" y="1706"/>
                            </a:moveTo>
                            <a:lnTo>
                              <a:pt x="5357" y="1706"/>
                            </a:lnTo>
                            <a:lnTo>
                              <a:pt x="5573" y="886"/>
                            </a:lnTo>
                            <a:lnTo>
                              <a:pt x="5573" y="845"/>
                            </a:lnTo>
                            <a:lnTo>
                              <a:pt x="5346" y="1706"/>
                            </a:lnTo>
                            <a:close/>
                            <a:moveTo>
                              <a:pt x="5371" y="1706"/>
                            </a:moveTo>
                            <a:lnTo>
                              <a:pt x="5382" y="1706"/>
                            </a:lnTo>
                            <a:lnTo>
                              <a:pt x="5573" y="984"/>
                            </a:lnTo>
                            <a:lnTo>
                              <a:pt x="5573" y="942"/>
                            </a:lnTo>
                            <a:lnTo>
                              <a:pt x="5371" y="1706"/>
                            </a:lnTo>
                            <a:close/>
                            <a:moveTo>
                              <a:pt x="5397" y="1706"/>
                            </a:moveTo>
                            <a:lnTo>
                              <a:pt x="5408" y="1706"/>
                            </a:lnTo>
                            <a:lnTo>
                              <a:pt x="5573" y="1081"/>
                            </a:lnTo>
                            <a:lnTo>
                              <a:pt x="5573" y="1039"/>
                            </a:lnTo>
                            <a:lnTo>
                              <a:pt x="5397" y="1706"/>
                            </a:lnTo>
                            <a:close/>
                            <a:moveTo>
                              <a:pt x="5422" y="1706"/>
                            </a:moveTo>
                            <a:lnTo>
                              <a:pt x="5433" y="1706"/>
                            </a:lnTo>
                            <a:lnTo>
                              <a:pt x="5573" y="1178"/>
                            </a:lnTo>
                            <a:lnTo>
                              <a:pt x="5573" y="1136"/>
                            </a:lnTo>
                            <a:lnTo>
                              <a:pt x="5422" y="1706"/>
                            </a:lnTo>
                            <a:close/>
                            <a:moveTo>
                              <a:pt x="5448" y="1706"/>
                            </a:moveTo>
                            <a:lnTo>
                              <a:pt x="5459" y="1706"/>
                            </a:lnTo>
                            <a:lnTo>
                              <a:pt x="5573" y="1274"/>
                            </a:lnTo>
                            <a:lnTo>
                              <a:pt x="5573" y="1232"/>
                            </a:lnTo>
                            <a:lnTo>
                              <a:pt x="5448" y="1706"/>
                            </a:lnTo>
                            <a:close/>
                            <a:moveTo>
                              <a:pt x="5474" y="1706"/>
                            </a:moveTo>
                            <a:lnTo>
                              <a:pt x="5485" y="1706"/>
                            </a:lnTo>
                            <a:lnTo>
                              <a:pt x="5573" y="1372"/>
                            </a:lnTo>
                            <a:lnTo>
                              <a:pt x="5573" y="1330"/>
                            </a:lnTo>
                            <a:lnTo>
                              <a:pt x="5474" y="1706"/>
                            </a:lnTo>
                            <a:close/>
                            <a:moveTo>
                              <a:pt x="5499" y="1706"/>
                            </a:moveTo>
                            <a:lnTo>
                              <a:pt x="5510" y="1706"/>
                            </a:lnTo>
                            <a:lnTo>
                              <a:pt x="5573" y="1467"/>
                            </a:lnTo>
                            <a:lnTo>
                              <a:pt x="5573" y="1427"/>
                            </a:lnTo>
                            <a:lnTo>
                              <a:pt x="5499" y="1706"/>
                            </a:lnTo>
                            <a:close/>
                            <a:moveTo>
                              <a:pt x="5524" y="1706"/>
                            </a:moveTo>
                            <a:lnTo>
                              <a:pt x="5535" y="1706"/>
                            </a:lnTo>
                            <a:lnTo>
                              <a:pt x="5573" y="1564"/>
                            </a:lnTo>
                            <a:lnTo>
                              <a:pt x="5573" y="1522"/>
                            </a:lnTo>
                            <a:lnTo>
                              <a:pt x="5524" y="1706"/>
                            </a:lnTo>
                            <a:close/>
                            <a:moveTo>
                              <a:pt x="5854" y="581"/>
                            </a:moveTo>
                            <a:lnTo>
                              <a:pt x="5857" y="587"/>
                            </a:lnTo>
                            <a:lnTo>
                              <a:pt x="5859" y="578"/>
                            </a:lnTo>
                            <a:lnTo>
                              <a:pt x="5857" y="580"/>
                            </a:lnTo>
                            <a:lnTo>
                              <a:pt x="5854" y="581"/>
                            </a:lnTo>
                            <a:close/>
                            <a:moveTo>
                              <a:pt x="5551" y="1706"/>
                            </a:moveTo>
                            <a:lnTo>
                              <a:pt x="5561" y="1706"/>
                            </a:lnTo>
                            <a:lnTo>
                              <a:pt x="5573" y="1661"/>
                            </a:lnTo>
                            <a:lnTo>
                              <a:pt x="5573" y="1619"/>
                            </a:lnTo>
                            <a:lnTo>
                              <a:pt x="5551" y="1706"/>
                            </a:lnTo>
                            <a:close/>
                            <a:moveTo>
                              <a:pt x="5876" y="570"/>
                            </a:moveTo>
                            <a:lnTo>
                              <a:pt x="5867" y="607"/>
                            </a:lnTo>
                            <a:lnTo>
                              <a:pt x="5874" y="621"/>
                            </a:lnTo>
                            <a:lnTo>
                              <a:pt x="5888" y="565"/>
                            </a:lnTo>
                            <a:lnTo>
                              <a:pt x="5882" y="567"/>
                            </a:lnTo>
                            <a:lnTo>
                              <a:pt x="5876" y="570"/>
                            </a:lnTo>
                            <a:close/>
                            <a:moveTo>
                              <a:pt x="5905" y="557"/>
                            </a:moveTo>
                            <a:lnTo>
                              <a:pt x="5883" y="641"/>
                            </a:lnTo>
                            <a:lnTo>
                              <a:pt x="5890" y="656"/>
                            </a:lnTo>
                            <a:lnTo>
                              <a:pt x="5917" y="552"/>
                            </a:lnTo>
                            <a:lnTo>
                              <a:pt x="5911" y="554"/>
                            </a:lnTo>
                            <a:lnTo>
                              <a:pt x="5905" y="557"/>
                            </a:lnTo>
                            <a:close/>
                            <a:moveTo>
                              <a:pt x="5934" y="544"/>
                            </a:moveTo>
                            <a:lnTo>
                              <a:pt x="5899" y="675"/>
                            </a:lnTo>
                            <a:lnTo>
                              <a:pt x="5906" y="690"/>
                            </a:lnTo>
                            <a:lnTo>
                              <a:pt x="5947" y="539"/>
                            </a:lnTo>
                            <a:lnTo>
                              <a:pt x="5940" y="542"/>
                            </a:lnTo>
                            <a:lnTo>
                              <a:pt x="5934" y="544"/>
                            </a:lnTo>
                            <a:close/>
                            <a:moveTo>
                              <a:pt x="5963" y="533"/>
                            </a:moveTo>
                            <a:lnTo>
                              <a:pt x="5916" y="709"/>
                            </a:lnTo>
                            <a:lnTo>
                              <a:pt x="5923" y="725"/>
                            </a:lnTo>
                            <a:lnTo>
                              <a:pt x="5975" y="528"/>
                            </a:lnTo>
                            <a:lnTo>
                              <a:pt x="5969" y="531"/>
                            </a:lnTo>
                            <a:lnTo>
                              <a:pt x="5963" y="533"/>
                            </a:lnTo>
                            <a:close/>
                            <a:moveTo>
                              <a:pt x="5991" y="523"/>
                            </a:moveTo>
                            <a:lnTo>
                              <a:pt x="5932" y="743"/>
                            </a:lnTo>
                            <a:lnTo>
                              <a:pt x="5939" y="758"/>
                            </a:lnTo>
                            <a:lnTo>
                              <a:pt x="6003" y="519"/>
                            </a:lnTo>
                            <a:lnTo>
                              <a:pt x="5997" y="521"/>
                            </a:lnTo>
                            <a:lnTo>
                              <a:pt x="5991" y="523"/>
                            </a:lnTo>
                            <a:close/>
                            <a:moveTo>
                              <a:pt x="5826" y="1144"/>
                            </a:moveTo>
                            <a:lnTo>
                              <a:pt x="5781" y="1318"/>
                            </a:lnTo>
                            <a:lnTo>
                              <a:pt x="5780" y="1327"/>
                            </a:lnTo>
                            <a:lnTo>
                              <a:pt x="5780" y="1335"/>
                            </a:lnTo>
                            <a:lnTo>
                              <a:pt x="5780" y="1347"/>
                            </a:lnTo>
                            <a:lnTo>
                              <a:pt x="5781" y="1360"/>
                            </a:lnTo>
                            <a:lnTo>
                              <a:pt x="5845" y="1117"/>
                            </a:lnTo>
                            <a:lnTo>
                              <a:pt x="5835" y="1130"/>
                            </a:lnTo>
                            <a:lnTo>
                              <a:pt x="5826" y="1144"/>
                            </a:lnTo>
                            <a:close/>
                            <a:moveTo>
                              <a:pt x="6027" y="511"/>
                            </a:moveTo>
                            <a:lnTo>
                              <a:pt x="6023" y="512"/>
                            </a:lnTo>
                            <a:lnTo>
                              <a:pt x="6019" y="514"/>
                            </a:lnTo>
                            <a:lnTo>
                              <a:pt x="5950" y="778"/>
                            </a:lnTo>
                            <a:lnTo>
                              <a:pt x="5955" y="787"/>
                            </a:lnTo>
                            <a:lnTo>
                              <a:pt x="5957" y="791"/>
                            </a:lnTo>
                            <a:lnTo>
                              <a:pt x="6030" y="510"/>
                            </a:lnTo>
                            <a:lnTo>
                              <a:pt x="6029" y="510"/>
                            </a:lnTo>
                            <a:lnTo>
                              <a:pt x="6027" y="511"/>
                            </a:lnTo>
                            <a:close/>
                            <a:moveTo>
                              <a:pt x="5878" y="1079"/>
                            </a:moveTo>
                            <a:lnTo>
                              <a:pt x="5872" y="1084"/>
                            </a:lnTo>
                            <a:lnTo>
                              <a:pt x="5867" y="1091"/>
                            </a:lnTo>
                            <a:lnTo>
                              <a:pt x="5785" y="1399"/>
                            </a:lnTo>
                            <a:lnTo>
                              <a:pt x="5786" y="1408"/>
                            </a:lnTo>
                            <a:lnTo>
                              <a:pt x="5788" y="1418"/>
                            </a:lnTo>
                            <a:lnTo>
                              <a:pt x="5789" y="1421"/>
                            </a:lnTo>
                            <a:lnTo>
                              <a:pt x="5789" y="1424"/>
                            </a:lnTo>
                            <a:lnTo>
                              <a:pt x="5881" y="1075"/>
                            </a:lnTo>
                            <a:lnTo>
                              <a:pt x="5879" y="1077"/>
                            </a:lnTo>
                            <a:lnTo>
                              <a:pt x="5878" y="1079"/>
                            </a:lnTo>
                            <a:close/>
                            <a:moveTo>
                              <a:pt x="6047" y="505"/>
                            </a:moveTo>
                            <a:lnTo>
                              <a:pt x="5966" y="811"/>
                            </a:lnTo>
                            <a:lnTo>
                              <a:pt x="5973" y="825"/>
                            </a:lnTo>
                            <a:lnTo>
                              <a:pt x="5973" y="825"/>
                            </a:lnTo>
                            <a:lnTo>
                              <a:pt x="5973" y="824"/>
                            </a:lnTo>
                            <a:lnTo>
                              <a:pt x="6059" y="501"/>
                            </a:lnTo>
                            <a:lnTo>
                              <a:pt x="6053" y="503"/>
                            </a:lnTo>
                            <a:lnTo>
                              <a:pt x="6047" y="505"/>
                            </a:lnTo>
                            <a:close/>
                            <a:moveTo>
                              <a:pt x="5900" y="1057"/>
                            </a:moveTo>
                            <a:lnTo>
                              <a:pt x="5796" y="1451"/>
                            </a:lnTo>
                            <a:lnTo>
                              <a:pt x="5799" y="1462"/>
                            </a:lnTo>
                            <a:lnTo>
                              <a:pt x="5802" y="1472"/>
                            </a:lnTo>
                            <a:lnTo>
                              <a:pt x="5914" y="1046"/>
                            </a:lnTo>
                            <a:lnTo>
                              <a:pt x="5907" y="1051"/>
                            </a:lnTo>
                            <a:lnTo>
                              <a:pt x="5900" y="1057"/>
                            </a:lnTo>
                            <a:close/>
                            <a:moveTo>
                              <a:pt x="6074" y="497"/>
                            </a:moveTo>
                            <a:lnTo>
                              <a:pt x="5990" y="816"/>
                            </a:lnTo>
                            <a:lnTo>
                              <a:pt x="5996" y="813"/>
                            </a:lnTo>
                            <a:lnTo>
                              <a:pt x="6003" y="811"/>
                            </a:lnTo>
                            <a:lnTo>
                              <a:pt x="6086" y="494"/>
                            </a:lnTo>
                            <a:lnTo>
                              <a:pt x="6080" y="496"/>
                            </a:lnTo>
                            <a:lnTo>
                              <a:pt x="6074" y="497"/>
                            </a:lnTo>
                            <a:close/>
                            <a:moveTo>
                              <a:pt x="5932" y="1033"/>
                            </a:moveTo>
                            <a:lnTo>
                              <a:pt x="5811" y="1494"/>
                            </a:lnTo>
                            <a:lnTo>
                              <a:pt x="5814" y="1503"/>
                            </a:lnTo>
                            <a:lnTo>
                              <a:pt x="5817" y="1510"/>
                            </a:lnTo>
                            <a:lnTo>
                              <a:pt x="5946" y="1024"/>
                            </a:lnTo>
                            <a:lnTo>
                              <a:pt x="5939" y="1029"/>
                            </a:lnTo>
                            <a:lnTo>
                              <a:pt x="5932" y="1033"/>
                            </a:lnTo>
                            <a:close/>
                            <a:moveTo>
                              <a:pt x="6104" y="490"/>
                            </a:moveTo>
                            <a:lnTo>
                              <a:pt x="6103" y="490"/>
                            </a:lnTo>
                            <a:lnTo>
                              <a:pt x="6102" y="491"/>
                            </a:lnTo>
                            <a:lnTo>
                              <a:pt x="6019" y="802"/>
                            </a:lnTo>
                            <a:lnTo>
                              <a:pt x="6020" y="802"/>
                            </a:lnTo>
                            <a:lnTo>
                              <a:pt x="6022" y="801"/>
                            </a:lnTo>
                            <a:lnTo>
                              <a:pt x="6026" y="799"/>
                            </a:lnTo>
                            <a:lnTo>
                              <a:pt x="6031" y="797"/>
                            </a:lnTo>
                            <a:lnTo>
                              <a:pt x="6113" y="488"/>
                            </a:lnTo>
                            <a:lnTo>
                              <a:pt x="6109" y="489"/>
                            </a:lnTo>
                            <a:lnTo>
                              <a:pt x="6104" y="490"/>
                            </a:lnTo>
                            <a:close/>
                            <a:moveTo>
                              <a:pt x="5967" y="1011"/>
                            </a:moveTo>
                            <a:lnTo>
                              <a:pt x="5965" y="1012"/>
                            </a:lnTo>
                            <a:lnTo>
                              <a:pt x="5964" y="1013"/>
                            </a:lnTo>
                            <a:lnTo>
                              <a:pt x="5827" y="1529"/>
                            </a:lnTo>
                            <a:lnTo>
                              <a:pt x="5827" y="1530"/>
                            </a:lnTo>
                            <a:lnTo>
                              <a:pt x="5828" y="1532"/>
                            </a:lnTo>
                            <a:lnTo>
                              <a:pt x="5831" y="1537"/>
                            </a:lnTo>
                            <a:lnTo>
                              <a:pt x="5834" y="1543"/>
                            </a:lnTo>
                            <a:lnTo>
                              <a:pt x="5976" y="1006"/>
                            </a:lnTo>
                            <a:lnTo>
                              <a:pt x="5971" y="1009"/>
                            </a:lnTo>
                            <a:lnTo>
                              <a:pt x="5967" y="1011"/>
                            </a:lnTo>
                            <a:close/>
                            <a:moveTo>
                              <a:pt x="6135" y="484"/>
                            </a:moveTo>
                            <a:lnTo>
                              <a:pt x="6132" y="484"/>
                            </a:lnTo>
                            <a:lnTo>
                              <a:pt x="6128" y="485"/>
                            </a:lnTo>
                            <a:lnTo>
                              <a:pt x="6048" y="792"/>
                            </a:lnTo>
                            <a:lnTo>
                              <a:pt x="6051" y="790"/>
                            </a:lnTo>
                            <a:lnTo>
                              <a:pt x="6055" y="789"/>
                            </a:lnTo>
                            <a:lnTo>
                              <a:pt x="6058" y="788"/>
                            </a:lnTo>
                            <a:lnTo>
                              <a:pt x="6060" y="787"/>
                            </a:lnTo>
                            <a:lnTo>
                              <a:pt x="6140" y="483"/>
                            </a:lnTo>
                            <a:lnTo>
                              <a:pt x="6137" y="483"/>
                            </a:lnTo>
                            <a:lnTo>
                              <a:pt x="6135" y="484"/>
                            </a:lnTo>
                            <a:close/>
                            <a:moveTo>
                              <a:pt x="6000" y="994"/>
                            </a:moveTo>
                            <a:lnTo>
                              <a:pt x="5997" y="996"/>
                            </a:lnTo>
                            <a:lnTo>
                              <a:pt x="5993" y="997"/>
                            </a:lnTo>
                            <a:lnTo>
                              <a:pt x="5845" y="1559"/>
                            </a:lnTo>
                            <a:lnTo>
                              <a:pt x="5847" y="1563"/>
                            </a:lnTo>
                            <a:lnTo>
                              <a:pt x="5850" y="1566"/>
                            </a:lnTo>
                            <a:lnTo>
                              <a:pt x="5851" y="1568"/>
                            </a:lnTo>
                            <a:lnTo>
                              <a:pt x="5853" y="1570"/>
                            </a:lnTo>
                            <a:lnTo>
                              <a:pt x="6006" y="992"/>
                            </a:lnTo>
                            <a:lnTo>
                              <a:pt x="6003" y="993"/>
                            </a:lnTo>
                            <a:lnTo>
                              <a:pt x="6000" y="994"/>
                            </a:lnTo>
                            <a:close/>
                            <a:moveTo>
                              <a:pt x="6156" y="480"/>
                            </a:moveTo>
                            <a:lnTo>
                              <a:pt x="6076" y="782"/>
                            </a:lnTo>
                            <a:lnTo>
                              <a:pt x="6082" y="781"/>
                            </a:lnTo>
                            <a:lnTo>
                              <a:pt x="6088" y="779"/>
                            </a:lnTo>
                            <a:lnTo>
                              <a:pt x="6167" y="478"/>
                            </a:lnTo>
                            <a:lnTo>
                              <a:pt x="6162" y="479"/>
                            </a:lnTo>
                            <a:lnTo>
                              <a:pt x="6156" y="480"/>
                            </a:lnTo>
                            <a:close/>
                            <a:moveTo>
                              <a:pt x="6022" y="984"/>
                            </a:moveTo>
                            <a:lnTo>
                              <a:pt x="5864" y="1586"/>
                            </a:lnTo>
                            <a:lnTo>
                              <a:pt x="5872" y="1595"/>
                            </a:lnTo>
                            <a:lnTo>
                              <a:pt x="6034" y="980"/>
                            </a:lnTo>
                            <a:lnTo>
                              <a:pt x="6028" y="982"/>
                            </a:lnTo>
                            <a:lnTo>
                              <a:pt x="6022" y="984"/>
                            </a:lnTo>
                            <a:close/>
                            <a:moveTo>
                              <a:pt x="6183" y="476"/>
                            </a:moveTo>
                            <a:lnTo>
                              <a:pt x="6103" y="775"/>
                            </a:lnTo>
                            <a:lnTo>
                              <a:pt x="6109" y="773"/>
                            </a:lnTo>
                            <a:lnTo>
                              <a:pt x="6115" y="771"/>
                            </a:lnTo>
                            <a:lnTo>
                              <a:pt x="6194" y="474"/>
                            </a:lnTo>
                            <a:lnTo>
                              <a:pt x="6188" y="475"/>
                            </a:lnTo>
                            <a:lnTo>
                              <a:pt x="6183" y="476"/>
                            </a:lnTo>
                            <a:close/>
                            <a:moveTo>
                              <a:pt x="6051" y="973"/>
                            </a:moveTo>
                            <a:lnTo>
                              <a:pt x="5883" y="1608"/>
                            </a:lnTo>
                            <a:lnTo>
                              <a:pt x="5888" y="1612"/>
                            </a:lnTo>
                            <a:lnTo>
                              <a:pt x="5892" y="1617"/>
                            </a:lnTo>
                            <a:lnTo>
                              <a:pt x="6063" y="969"/>
                            </a:lnTo>
                            <a:lnTo>
                              <a:pt x="6057" y="970"/>
                            </a:lnTo>
                            <a:lnTo>
                              <a:pt x="6051" y="973"/>
                            </a:lnTo>
                            <a:close/>
                            <a:moveTo>
                              <a:pt x="6210" y="472"/>
                            </a:moveTo>
                            <a:lnTo>
                              <a:pt x="6209" y="472"/>
                            </a:lnTo>
                            <a:lnTo>
                              <a:pt x="6209" y="472"/>
                            </a:lnTo>
                            <a:lnTo>
                              <a:pt x="6130" y="768"/>
                            </a:lnTo>
                            <a:lnTo>
                              <a:pt x="6131" y="768"/>
                            </a:lnTo>
                            <a:lnTo>
                              <a:pt x="6131" y="768"/>
                            </a:lnTo>
                            <a:lnTo>
                              <a:pt x="6137" y="767"/>
                            </a:lnTo>
                            <a:lnTo>
                              <a:pt x="6142" y="766"/>
                            </a:lnTo>
                            <a:lnTo>
                              <a:pt x="6220" y="471"/>
                            </a:lnTo>
                            <a:lnTo>
                              <a:pt x="6215" y="472"/>
                            </a:lnTo>
                            <a:lnTo>
                              <a:pt x="6210" y="472"/>
                            </a:lnTo>
                            <a:close/>
                            <a:moveTo>
                              <a:pt x="6080" y="963"/>
                            </a:moveTo>
                            <a:lnTo>
                              <a:pt x="6080" y="963"/>
                            </a:lnTo>
                            <a:lnTo>
                              <a:pt x="6079" y="964"/>
                            </a:lnTo>
                            <a:lnTo>
                              <a:pt x="5904" y="1628"/>
                            </a:lnTo>
                            <a:lnTo>
                              <a:pt x="5904" y="1629"/>
                            </a:lnTo>
                            <a:lnTo>
                              <a:pt x="5908" y="1632"/>
                            </a:lnTo>
                            <a:lnTo>
                              <a:pt x="5912" y="1636"/>
                            </a:lnTo>
                            <a:lnTo>
                              <a:pt x="6091" y="960"/>
                            </a:lnTo>
                            <a:lnTo>
                              <a:pt x="6085" y="962"/>
                            </a:lnTo>
                            <a:lnTo>
                              <a:pt x="6080" y="963"/>
                            </a:lnTo>
                            <a:close/>
                            <a:moveTo>
                              <a:pt x="6235" y="470"/>
                            </a:moveTo>
                            <a:lnTo>
                              <a:pt x="6159" y="762"/>
                            </a:lnTo>
                            <a:lnTo>
                              <a:pt x="6164" y="760"/>
                            </a:lnTo>
                            <a:lnTo>
                              <a:pt x="6169" y="760"/>
                            </a:lnTo>
                            <a:lnTo>
                              <a:pt x="6246" y="469"/>
                            </a:lnTo>
                            <a:lnTo>
                              <a:pt x="6240" y="469"/>
                            </a:lnTo>
                            <a:lnTo>
                              <a:pt x="6235" y="470"/>
                            </a:lnTo>
                            <a:close/>
                            <a:moveTo>
                              <a:pt x="6106" y="956"/>
                            </a:moveTo>
                            <a:lnTo>
                              <a:pt x="5924" y="1646"/>
                            </a:lnTo>
                            <a:lnTo>
                              <a:pt x="5928" y="1649"/>
                            </a:lnTo>
                            <a:lnTo>
                              <a:pt x="5933" y="1652"/>
                            </a:lnTo>
                            <a:lnTo>
                              <a:pt x="6118" y="953"/>
                            </a:lnTo>
                            <a:lnTo>
                              <a:pt x="6112" y="955"/>
                            </a:lnTo>
                            <a:lnTo>
                              <a:pt x="6106" y="956"/>
                            </a:lnTo>
                            <a:close/>
                            <a:moveTo>
                              <a:pt x="6262" y="467"/>
                            </a:moveTo>
                            <a:lnTo>
                              <a:pt x="6185" y="758"/>
                            </a:lnTo>
                            <a:lnTo>
                              <a:pt x="6190" y="757"/>
                            </a:lnTo>
                            <a:lnTo>
                              <a:pt x="6196" y="756"/>
                            </a:lnTo>
                            <a:lnTo>
                              <a:pt x="6273" y="466"/>
                            </a:lnTo>
                            <a:lnTo>
                              <a:pt x="6267" y="467"/>
                            </a:lnTo>
                            <a:lnTo>
                              <a:pt x="6262" y="467"/>
                            </a:lnTo>
                            <a:close/>
                            <a:moveTo>
                              <a:pt x="6133" y="950"/>
                            </a:moveTo>
                            <a:lnTo>
                              <a:pt x="5946" y="1661"/>
                            </a:lnTo>
                            <a:lnTo>
                              <a:pt x="5951" y="1664"/>
                            </a:lnTo>
                            <a:lnTo>
                              <a:pt x="5955" y="1668"/>
                            </a:lnTo>
                            <a:lnTo>
                              <a:pt x="6145" y="948"/>
                            </a:lnTo>
                            <a:lnTo>
                              <a:pt x="6139" y="949"/>
                            </a:lnTo>
                            <a:lnTo>
                              <a:pt x="6133" y="950"/>
                            </a:lnTo>
                            <a:close/>
                            <a:moveTo>
                              <a:pt x="6287" y="465"/>
                            </a:moveTo>
                            <a:lnTo>
                              <a:pt x="6211" y="754"/>
                            </a:lnTo>
                            <a:lnTo>
                              <a:pt x="6216" y="753"/>
                            </a:lnTo>
                            <a:lnTo>
                              <a:pt x="6222" y="753"/>
                            </a:lnTo>
                            <a:lnTo>
                              <a:pt x="6299" y="465"/>
                            </a:lnTo>
                            <a:lnTo>
                              <a:pt x="6293" y="465"/>
                            </a:lnTo>
                            <a:lnTo>
                              <a:pt x="6287" y="465"/>
                            </a:lnTo>
                            <a:close/>
                            <a:moveTo>
                              <a:pt x="6161" y="944"/>
                            </a:moveTo>
                            <a:lnTo>
                              <a:pt x="5968" y="1675"/>
                            </a:lnTo>
                            <a:lnTo>
                              <a:pt x="5973" y="1678"/>
                            </a:lnTo>
                            <a:lnTo>
                              <a:pt x="5977" y="1681"/>
                            </a:lnTo>
                            <a:lnTo>
                              <a:pt x="6173" y="943"/>
                            </a:lnTo>
                            <a:lnTo>
                              <a:pt x="6167" y="943"/>
                            </a:lnTo>
                            <a:lnTo>
                              <a:pt x="6161" y="944"/>
                            </a:lnTo>
                            <a:close/>
                            <a:moveTo>
                              <a:pt x="6313" y="465"/>
                            </a:moveTo>
                            <a:lnTo>
                              <a:pt x="6237" y="752"/>
                            </a:lnTo>
                            <a:lnTo>
                              <a:pt x="6242" y="751"/>
                            </a:lnTo>
                            <a:lnTo>
                              <a:pt x="6249" y="751"/>
                            </a:lnTo>
                            <a:lnTo>
                              <a:pt x="6249" y="751"/>
                            </a:lnTo>
                            <a:lnTo>
                              <a:pt x="6324" y="464"/>
                            </a:lnTo>
                            <a:lnTo>
                              <a:pt x="6319" y="464"/>
                            </a:lnTo>
                            <a:lnTo>
                              <a:pt x="6313" y="465"/>
                            </a:lnTo>
                            <a:close/>
                            <a:moveTo>
                              <a:pt x="6187" y="940"/>
                            </a:moveTo>
                            <a:lnTo>
                              <a:pt x="5990" y="1687"/>
                            </a:lnTo>
                            <a:lnTo>
                              <a:pt x="5995" y="1689"/>
                            </a:lnTo>
                            <a:lnTo>
                              <a:pt x="6000" y="1692"/>
                            </a:lnTo>
                            <a:lnTo>
                              <a:pt x="6199" y="938"/>
                            </a:lnTo>
                            <a:lnTo>
                              <a:pt x="6193" y="939"/>
                            </a:lnTo>
                            <a:lnTo>
                              <a:pt x="6187" y="940"/>
                            </a:lnTo>
                            <a:close/>
                            <a:moveTo>
                              <a:pt x="6339" y="464"/>
                            </a:moveTo>
                            <a:lnTo>
                              <a:pt x="6264" y="751"/>
                            </a:lnTo>
                            <a:lnTo>
                              <a:pt x="6269" y="750"/>
                            </a:lnTo>
                            <a:lnTo>
                              <a:pt x="6274" y="750"/>
                            </a:lnTo>
                            <a:lnTo>
                              <a:pt x="6351" y="464"/>
                            </a:lnTo>
                            <a:lnTo>
                              <a:pt x="6339" y="464"/>
                            </a:lnTo>
                            <a:close/>
                            <a:moveTo>
                              <a:pt x="6214" y="937"/>
                            </a:moveTo>
                            <a:lnTo>
                              <a:pt x="6013" y="1697"/>
                            </a:lnTo>
                            <a:lnTo>
                              <a:pt x="6018" y="1699"/>
                            </a:lnTo>
                            <a:lnTo>
                              <a:pt x="6023" y="1701"/>
                            </a:lnTo>
                            <a:lnTo>
                              <a:pt x="6225" y="935"/>
                            </a:lnTo>
                            <a:lnTo>
                              <a:pt x="6219" y="935"/>
                            </a:lnTo>
                            <a:lnTo>
                              <a:pt x="6214" y="937"/>
                            </a:lnTo>
                            <a:close/>
                            <a:moveTo>
                              <a:pt x="6365" y="464"/>
                            </a:moveTo>
                            <a:lnTo>
                              <a:pt x="6289" y="751"/>
                            </a:lnTo>
                            <a:lnTo>
                              <a:pt x="6294" y="751"/>
                            </a:lnTo>
                            <a:lnTo>
                              <a:pt x="6300" y="751"/>
                            </a:lnTo>
                            <a:lnTo>
                              <a:pt x="6376" y="465"/>
                            </a:lnTo>
                            <a:lnTo>
                              <a:pt x="6370" y="464"/>
                            </a:lnTo>
                            <a:lnTo>
                              <a:pt x="6365" y="464"/>
                            </a:lnTo>
                            <a:close/>
                            <a:moveTo>
                              <a:pt x="6240" y="933"/>
                            </a:moveTo>
                            <a:lnTo>
                              <a:pt x="6036" y="1706"/>
                            </a:lnTo>
                            <a:lnTo>
                              <a:pt x="6041" y="1708"/>
                            </a:lnTo>
                            <a:lnTo>
                              <a:pt x="6047" y="1709"/>
                            </a:lnTo>
                            <a:lnTo>
                              <a:pt x="6252" y="932"/>
                            </a:lnTo>
                            <a:lnTo>
                              <a:pt x="6246" y="932"/>
                            </a:lnTo>
                            <a:lnTo>
                              <a:pt x="6240" y="933"/>
                            </a:lnTo>
                            <a:close/>
                            <a:moveTo>
                              <a:pt x="6396" y="465"/>
                            </a:moveTo>
                            <a:lnTo>
                              <a:pt x="6393" y="465"/>
                            </a:lnTo>
                            <a:lnTo>
                              <a:pt x="6390" y="465"/>
                            </a:lnTo>
                            <a:lnTo>
                              <a:pt x="6314" y="752"/>
                            </a:lnTo>
                            <a:lnTo>
                              <a:pt x="6317" y="752"/>
                            </a:lnTo>
                            <a:lnTo>
                              <a:pt x="6320" y="752"/>
                            </a:lnTo>
                            <a:lnTo>
                              <a:pt x="6322" y="753"/>
                            </a:lnTo>
                            <a:lnTo>
                              <a:pt x="6325" y="753"/>
                            </a:lnTo>
                            <a:lnTo>
                              <a:pt x="6401" y="465"/>
                            </a:lnTo>
                            <a:lnTo>
                              <a:pt x="6399" y="465"/>
                            </a:lnTo>
                            <a:lnTo>
                              <a:pt x="6396" y="465"/>
                            </a:lnTo>
                            <a:close/>
                            <a:moveTo>
                              <a:pt x="6273" y="931"/>
                            </a:moveTo>
                            <a:lnTo>
                              <a:pt x="6270" y="931"/>
                            </a:lnTo>
                            <a:lnTo>
                              <a:pt x="6267" y="931"/>
                            </a:lnTo>
                            <a:lnTo>
                              <a:pt x="6189" y="1226"/>
                            </a:lnTo>
                            <a:lnTo>
                              <a:pt x="6193" y="1222"/>
                            </a:lnTo>
                            <a:lnTo>
                              <a:pt x="6197" y="1218"/>
                            </a:lnTo>
                            <a:lnTo>
                              <a:pt x="6200" y="1215"/>
                            </a:lnTo>
                            <a:lnTo>
                              <a:pt x="6204" y="1212"/>
                            </a:lnTo>
                            <a:lnTo>
                              <a:pt x="6278" y="930"/>
                            </a:lnTo>
                            <a:lnTo>
                              <a:pt x="6275" y="931"/>
                            </a:lnTo>
                            <a:lnTo>
                              <a:pt x="6273" y="931"/>
                            </a:lnTo>
                            <a:close/>
                            <a:moveTo>
                              <a:pt x="6163" y="1326"/>
                            </a:moveTo>
                            <a:lnTo>
                              <a:pt x="6060" y="1714"/>
                            </a:lnTo>
                            <a:lnTo>
                              <a:pt x="6063" y="1715"/>
                            </a:lnTo>
                            <a:lnTo>
                              <a:pt x="6066" y="1716"/>
                            </a:lnTo>
                            <a:lnTo>
                              <a:pt x="6068" y="1717"/>
                            </a:lnTo>
                            <a:lnTo>
                              <a:pt x="6070" y="1717"/>
                            </a:lnTo>
                            <a:lnTo>
                              <a:pt x="6167" y="1350"/>
                            </a:lnTo>
                            <a:lnTo>
                              <a:pt x="6166" y="1345"/>
                            </a:lnTo>
                            <a:lnTo>
                              <a:pt x="6165" y="1339"/>
                            </a:lnTo>
                            <a:lnTo>
                              <a:pt x="6164" y="1333"/>
                            </a:lnTo>
                            <a:lnTo>
                              <a:pt x="6163" y="1326"/>
                            </a:lnTo>
                            <a:close/>
                            <a:moveTo>
                              <a:pt x="6425" y="467"/>
                            </a:moveTo>
                            <a:lnTo>
                              <a:pt x="6420" y="466"/>
                            </a:lnTo>
                            <a:lnTo>
                              <a:pt x="6415" y="466"/>
                            </a:lnTo>
                            <a:lnTo>
                              <a:pt x="6339" y="754"/>
                            </a:lnTo>
                            <a:lnTo>
                              <a:pt x="6343" y="755"/>
                            </a:lnTo>
                            <a:lnTo>
                              <a:pt x="6348" y="756"/>
                            </a:lnTo>
                            <a:lnTo>
                              <a:pt x="6348" y="756"/>
                            </a:lnTo>
                            <a:lnTo>
                              <a:pt x="6350" y="757"/>
                            </a:lnTo>
                            <a:lnTo>
                              <a:pt x="6426" y="467"/>
                            </a:lnTo>
                            <a:lnTo>
                              <a:pt x="6425" y="467"/>
                            </a:lnTo>
                            <a:close/>
                            <a:moveTo>
                              <a:pt x="6302" y="929"/>
                            </a:moveTo>
                            <a:lnTo>
                              <a:pt x="6296" y="929"/>
                            </a:lnTo>
                            <a:lnTo>
                              <a:pt x="6294" y="929"/>
                            </a:lnTo>
                            <a:lnTo>
                              <a:pt x="6293" y="930"/>
                            </a:lnTo>
                            <a:lnTo>
                              <a:pt x="6221" y="1200"/>
                            </a:lnTo>
                            <a:lnTo>
                              <a:pt x="6226" y="1198"/>
                            </a:lnTo>
                            <a:lnTo>
                              <a:pt x="6232" y="1195"/>
                            </a:lnTo>
                            <a:lnTo>
                              <a:pt x="6233" y="1195"/>
                            </a:lnTo>
                            <a:lnTo>
                              <a:pt x="6234" y="1193"/>
                            </a:lnTo>
                            <a:lnTo>
                              <a:pt x="6304" y="929"/>
                            </a:lnTo>
                            <a:lnTo>
                              <a:pt x="6302" y="929"/>
                            </a:lnTo>
                            <a:close/>
                            <a:moveTo>
                              <a:pt x="6176" y="1371"/>
                            </a:moveTo>
                            <a:lnTo>
                              <a:pt x="6084" y="1720"/>
                            </a:lnTo>
                            <a:lnTo>
                              <a:pt x="6088" y="1721"/>
                            </a:lnTo>
                            <a:lnTo>
                              <a:pt x="6093" y="1722"/>
                            </a:lnTo>
                            <a:lnTo>
                              <a:pt x="6093" y="1723"/>
                            </a:lnTo>
                            <a:lnTo>
                              <a:pt x="6094" y="1723"/>
                            </a:lnTo>
                            <a:lnTo>
                              <a:pt x="6184" y="1384"/>
                            </a:lnTo>
                            <a:lnTo>
                              <a:pt x="6183" y="1383"/>
                            </a:lnTo>
                            <a:lnTo>
                              <a:pt x="6183" y="1382"/>
                            </a:lnTo>
                            <a:lnTo>
                              <a:pt x="6179" y="1377"/>
                            </a:lnTo>
                            <a:lnTo>
                              <a:pt x="6176" y="1371"/>
                            </a:lnTo>
                            <a:close/>
                            <a:moveTo>
                              <a:pt x="6440" y="468"/>
                            </a:moveTo>
                            <a:lnTo>
                              <a:pt x="6364" y="759"/>
                            </a:lnTo>
                            <a:lnTo>
                              <a:pt x="6369" y="760"/>
                            </a:lnTo>
                            <a:lnTo>
                              <a:pt x="6373" y="762"/>
                            </a:lnTo>
                            <a:lnTo>
                              <a:pt x="6452" y="469"/>
                            </a:lnTo>
                            <a:lnTo>
                              <a:pt x="6445" y="468"/>
                            </a:lnTo>
                            <a:lnTo>
                              <a:pt x="6440" y="468"/>
                            </a:lnTo>
                            <a:close/>
                            <a:moveTo>
                              <a:pt x="6319" y="928"/>
                            </a:moveTo>
                            <a:lnTo>
                              <a:pt x="6250" y="1187"/>
                            </a:lnTo>
                            <a:lnTo>
                              <a:pt x="6256" y="1185"/>
                            </a:lnTo>
                            <a:lnTo>
                              <a:pt x="6262" y="1184"/>
                            </a:lnTo>
                            <a:lnTo>
                              <a:pt x="6329" y="928"/>
                            </a:lnTo>
                            <a:lnTo>
                              <a:pt x="6319" y="928"/>
                            </a:lnTo>
                            <a:close/>
                            <a:moveTo>
                              <a:pt x="6108" y="1725"/>
                            </a:moveTo>
                            <a:lnTo>
                              <a:pt x="6113" y="1726"/>
                            </a:lnTo>
                            <a:lnTo>
                              <a:pt x="6118" y="1727"/>
                            </a:lnTo>
                            <a:lnTo>
                              <a:pt x="6204" y="1404"/>
                            </a:lnTo>
                            <a:lnTo>
                              <a:pt x="6199" y="1400"/>
                            </a:lnTo>
                            <a:lnTo>
                              <a:pt x="6195" y="1396"/>
                            </a:lnTo>
                            <a:lnTo>
                              <a:pt x="6108" y="1725"/>
                            </a:lnTo>
                            <a:close/>
                            <a:moveTo>
                              <a:pt x="6466" y="470"/>
                            </a:moveTo>
                            <a:lnTo>
                              <a:pt x="6466" y="470"/>
                            </a:lnTo>
                            <a:lnTo>
                              <a:pt x="6465" y="470"/>
                            </a:lnTo>
                            <a:lnTo>
                              <a:pt x="6387" y="767"/>
                            </a:lnTo>
                            <a:lnTo>
                              <a:pt x="6387" y="767"/>
                            </a:lnTo>
                            <a:lnTo>
                              <a:pt x="6392" y="769"/>
                            </a:lnTo>
                            <a:lnTo>
                              <a:pt x="6397" y="771"/>
                            </a:lnTo>
                            <a:lnTo>
                              <a:pt x="6476" y="472"/>
                            </a:lnTo>
                            <a:lnTo>
                              <a:pt x="6471" y="471"/>
                            </a:lnTo>
                            <a:lnTo>
                              <a:pt x="6466" y="470"/>
                            </a:lnTo>
                            <a:close/>
                            <a:moveTo>
                              <a:pt x="6344" y="927"/>
                            </a:moveTo>
                            <a:lnTo>
                              <a:pt x="6344" y="927"/>
                            </a:lnTo>
                            <a:lnTo>
                              <a:pt x="6278" y="1180"/>
                            </a:lnTo>
                            <a:lnTo>
                              <a:pt x="6278" y="1180"/>
                            </a:lnTo>
                            <a:lnTo>
                              <a:pt x="6278" y="1180"/>
                            </a:lnTo>
                            <a:lnTo>
                              <a:pt x="6284" y="1179"/>
                            </a:lnTo>
                            <a:lnTo>
                              <a:pt x="6289" y="1178"/>
                            </a:lnTo>
                            <a:lnTo>
                              <a:pt x="6356" y="927"/>
                            </a:lnTo>
                            <a:lnTo>
                              <a:pt x="6344" y="927"/>
                            </a:lnTo>
                            <a:close/>
                            <a:moveTo>
                              <a:pt x="6216" y="1413"/>
                            </a:moveTo>
                            <a:lnTo>
                              <a:pt x="6132" y="1728"/>
                            </a:lnTo>
                            <a:lnTo>
                              <a:pt x="6133" y="1728"/>
                            </a:lnTo>
                            <a:lnTo>
                              <a:pt x="6138" y="1729"/>
                            </a:lnTo>
                            <a:lnTo>
                              <a:pt x="6143" y="1730"/>
                            </a:lnTo>
                            <a:lnTo>
                              <a:pt x="6225" y="1418"/>
                            </a:lnTo>
                            <a:lnTo>
                              <a:pt x="6221" y="1416"/>
                            </a:lnTo>
                            <a:lnTo>
                              <a:pt x="6216" y="1413"/>
                            </a:lnTo>
                            <a:lnTo>
                              <a:pt x="6216" y="1413"/>
                            </a:lnTo>
                            <a:lnTo>
                              <a:pt x="6216" y="1413"/>
                            </a:lnTo>
                            <a:close/>
                            <a:moveTo>
                              <a:pt x="6494" y="474"/>
                            </a:moveTo>
                            <a:lnTo>
                              <a:pt x="6492" y="474"/>
                            </a:lnTo>
                            <a:lnTo>
                              <a:pt x="6490" y="474"/>
                            </a:lnTo>
                            <a:lnTo>
                              <a:pt x="6410" y="777"/>
                            </a:lnTo>
                            <a:lnTo>
                              <a:pt x="6412" y="777"/>
                            </a:lnTo>
                            <a:lnTo>
                              <a:pt x="6414" y="778"/>
                            </a:lnTo>
                            <a:lnTo>
                              <a:pt x="6417" y="780"/>
                            </a:lnTo>
                            <a:lnTo>
                              <a:pt x="6419" y="782"/>
                            </a:lnTo>
                            <a:lnTo>
                              <a:pt x="6501" y="475"/>
                            </a:lnTo>
                            <a:lnTo>
                              <a:pt x="6497" y="475"/>
                            </a:lnTo>
                            <a:lnTo>
                              <a:pt x="6494" y="474"/>
                            </a:lnTo>
                            <a:close/>
                            <a:moveTo>
                              <a:pt x="6375" y="926"/>
                            </a:moveTo>
                            <a:lnTo>
                              <a:pt x="6370" y="926"/>
                            </a:lnTo>
                            <a:lnTo>
                              <a:pt x="6304" y="1175"/>
                            </a:lnTo>
                            <a:lnTo>
                              <a:pt x="6307" y="1175"/>
                            </a:lnTo>
                            <a:lnTo>
                              <a:pt x="6309" y="1174"/>
                            </a:lnTo>
                            <a:lnTo>
                              <a:pt x="6312" y="1174"/>
                            </a:lnTo>
                            <a:lnTo>
                              <a:pt x="6316" y="1174"/>
                            </a:lnTo>
                            <a:lnTo>
                              <a:pt x="6382" y="926"/>
                            </a:lnTo>
                            <a:lnTo>
                              <a:pt x="6375" y="926"/>
                            </a:lnTo>
                            <a:close/>
                            <a:moveTo>
                              <a:pt x="6239" y="1423"/>
                            </a:moveTo>
                            <a:lnTo>
                              <a:pt x="6158" y="1731"/>
                            </a:lnTo>
                            <a:lnTo>
                              <a:pt x="6160" y="1731"/>
                            </a:lnTo>
                            <a:lnTo>
                              <a:pt x="6162" y="1731"/>
                            </a:lnTo>
                            <a:lnTo>
                              <a:pt x="6166" y="1731"/>
                            </a:lnTo>
                            <a:lnTo>
                              <a:pt x="6169" y="1731"/>
                            </a:lnTo>
                            <a:lnTo>
                              <a:pt x="6249" y="1426"/>
                            </a:lnTo>
                            <a:lnTo>
                              <a:pt x="6245" y="1426"/>
                            </a:lnTo>
                            <a:lnTo>
                              <a:pt x="6242" y="1425"/>
                            </a:lnTo>
                            <a:lnTo>
                              <a:pt x="6240" y="1424"/>
                            </a:lnTo>
                            <a:lnTo>
                              <a:pt x="6239" y="1423"/>
                            </a:lnTo>
                            <a:close/>
                            <a:moveTo>
                              <a:pt x="6514" y="478"/>
                            </a:moveTo>
                            <a:lnTo>
                              <a:pt x="6432" y="790"/>
                            </a:lnTo>
                            <a:lnTo>
                              <a:pt x="6436" y="793"/>
                            </a:lnTo>
                            <a:lnTo>
                              <a:pt x="6440" y="797"/>
                            </a:lnTo>
                            <a:lnTo>
                              <a:pt x="6525" y="480"/>
                            </a:lnTo>
                            <a:lnTo>
                              <a:pt x="6520" y="479"/>
                            </a:lnTo>
                            <a:lnTo>
                              <a:pt x="6514" y="478"/>
                            </a:lnTo>
                            <a:close/>
                            <a:moveTo>
                              <a:pt x="6396" y="925"/>
                            </a:moveTo>
                            <a:lnTo>
                              <a:pt x="6330" y="1172"/>
                            </a:lnTo>
                            <a:lnTo>
                              <a:pt x="6336" y="1172"/>
                            </a:lnTo>
                            <a:lnTo>
                              <a:pt x="6342" y="1172"/>
                            </a:lnTo>
                            <a:lnTo>
                              <a:pt x="6407" y="925"/>
                            </a:lnTo>
                            <a:lnTo>
                              <a:pt x="6396" y="925"/>
                            </a:lnTo>
                            <a:close/>
                            <a:moveTo>
                              <a:pt x="6183" y="1732"/>
                            </a:moveTo>
                            <a:lnTo>
                              <a:pt x="6194" y="1732"/>
                            </a:lnTo>
                            <a:lnTo>
                              <a:pt x="6274" y="1431"/>
                            </a:lnTo>
                            <a:lnTo>
                              <a:pt x="6268" y="1431"/>
                            </a:lnTo>
                            <a:lnTo>
                              <a:pt x="6263" y="1430"/>
                            </a:lnTo>
                            <a:lnTo>
                              <a:pt x="6183" y="1732"/>
                            </a:lnTo>
                            <a:close/>
                            <a:moveTo>
                              <a:pt x="6538" y="483"/>
                            </a:moveTo>
                            <a:lnTo>
                              <a:pt x="6453" y="810"/>
                            </a:lnTo>
                            <a:lnTo>
                              <a:pt x="6457" y="815"/>
                            </a:lnTo>
                            <a:lnTo>
                              <a:pt x="6461" y="820"/>
                            </a:lnTo>
                            <a:lnTo>
                              <a:pt x="6549" y="485"/>
                            </a:lnTo>
                            <a:lnTo>
                              <a:pt x="6544" y="484"/>
                            </a:lnTo>
                            <a:lnTo>
                              <a:pt x="6538" y="483"/>
                            </a:lnTo>
                            <a:close/>
                            <a:moveTo>
                              <a:pt x="6422" y="924"/>
                            </a:moveTo>
                            <a:lnTo>
                              <a:pt x="6357" y="1171"/>
                            </a:lnTo>
                            <a:lnTo>
                              <a:pt x="6368" y="1170"/>
                            </a:lnTo>
                            <a:lnTo>
                              <a:pt x="6433" y="924"/>
                            </a:lnTo>
                            <a:lnTo>
                              <a:pt x="6422" y="924"/>
                            </a:lnTo>
                            <a:close/>
                            <a:moveTo>
                              <a:pt x="6209" y="1731"/>
                            </a:moveTo>
                            <a:lnTo>
                              <a:pt x="6214" y="1731"/>
                            </a:lnTo>
                            <a:lnTo>
                              <a:pt x="6220" y="1731"/>
                            </a:lnTo>
                            <a:lnTo>
                              <a:pt x="6298" y="1434"/>
                            </a:lnTo>
                            <a:lnTo>
                              <a:pt x="6293" y="1434"/>
                            </a:lnTo>
                            <a:lnTo>
                              <a:pt x="6287" y="1433"/>
                            </a:lnTo>
                            <a:lnTo>
                              <a:pt x="6209" y="1731"/>
                            </a:lnTo>
                            <a:close/>
                            <a:moveTo>
                              <a:pt x="6563" y="488"/>
                            </a:moveTo>
                            <a:lnTo>
                              <a:pt x="6471" y="838"/>
                            </a:lnTo>
                            <a:lnTo>
                              <a:pt x="6474" y="845"/>
                            </a:lnTo>
                            <a:lnTo>
                              <a:pt x="6477" y="855"/>
                            </a:lnTo>
                            <a:lnTo>
                              <a:pt x="6574" y="491"/>
                            </a:lnTo>
                            <a:lnTo>
                              <a:pt x="6569" y="490"/>
                            </a:lnTo>
                            <a:lnTo>
                              <a:pt x="6563" y="488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234" y="1730"/>
                            </a:moveTo>
                            <a:lnTo>
                              <a:pt x="6240" y="1729"/>
                            </a:lnTo>
                            <a:lnTo>
                              <a:pt x="6246" y="1728"/>
                            </a:lnTo>
                            <a:lnTo>
                              <a:pt x="6324" y="1434"/>
                            </a:lnTo>
                            <a:lnTo>
                              <a:pt x="6318" y="1434"/>
                            </a:lnTo>
                            <a:lnTo>
                              <a:pt x="6313" y="1434"/>
                            </a:lnTo>
                            <a:lnTo>
                              <a:pt x="6234" y="1730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383" y="1169"/>
                            </a:move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lnTo>
                              <a:pt x="6383" y="1169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383" y="1169"/>
                            </a:move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lnTo>
                              <a:pt x="6383" y="1169"/>
                            </a:lnTo>
                            <a:close/>
                            <a:moveTo>
                              <a:pt x="6474" y="922"/>
                            </a:moveTo>
                            <a:lnTo>
                              <a:pt x="6409" y="1168"/>
                            </a:lnTo>
                            <a:lnTo>
                              <a:pt x="6420" y="1168"/>
                            </a:lnTo>
                            <a:lnTo>
                              <a:pt x="6485" y="922"/>
                            </a:lnTo>
                            <a:lnTo>
                              <a:pt x="6474" y="922"/>
                            </a:lnTo>
                            <a:close/>
                            <a:moveTo>
                              <a:pt x="6261" y="1726"/>
                            </a:moveTo>
                            <a:lnTo>
                              <a:pt x="6267" y="1726"/>
                            </a:lnTo>
                            <a:lnTo>
                              <a:pt x="6273" y="1725"/>
                            </a:lnTo>
                            <a:lnTo>
                              <a:pt x="6351" y="1432"/>
                            </a:lnTo>
                            <a:lnTo>
                              <a:pt x="6344" y="1433"/>
                            </a:lnTo>
                            <a:lnTo>
                              <a:pt x="6338" y="1433"/>
                            </a:lnTo>
                            <a:lnTo>
                              <a:pt x="6261" y="1726"/>
                            </a:lnTo>
                            <a:close/>
                            <a:moveTo>
                              <a:pt x="6597" y="498"/>
                            </a:moveTo>
                            <a:lnTo>
                              <a:pt x="6592" y="496"/>
                            </a:lnTo>
                            <a:lnTo>
                              <a:pt x="6587" y="495"/>
                            </a:lnTo>
                            <a:lnTo>
                              <a:pt x="6484" y="884"/>
                            </a:lnTo>
                            <a:lnTo>
                              <a:pt x="6485" y="897"/>
                            </a:lnTo>
                            <a:lnTo>
                              <a:pt x="6485" y="909"/>
                            </a:lnTo>
                            <a:lnTo>
                              <a:pt x="6485" y="920"/>
                            </a:lnTo>
                            <a:lnTo>
                              <a:pt x="6597" y="498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383" y="1169"/>
                            </a:move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lnTo>
                              <a:pt x="6383" y="1169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383" y="1169"/>
                            </a:move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lnTo>
                              <a:pt x="6383" y="1169"/>
                            </a:lnTo>
                            <a:close/>
                            <a:moveTo>
                              <a:pt x="6447" y="923"/>
                            </a:moveTo>
                            <a:lnTo>
                              <a:pt x="6383" y="1169"/>
                            </a:lnTo>
                            <a:lnTo>
                              <a:pt x="6394" y="1169"/>
                            </a:lnTo>
                            <a:lnTo>
                              <a:pt x="6459" y="923"/>
                            </a:lnTo>
                            <a:lnTo>
                              <a:pt x="6447" y="923"/>
                            </a:lnTo>
                            <a:close/>
                            <a:moveTo>
                              <a:pt x="6610" y="503"/>
                            </a:moveTo>
                            <a:lnTo>
                              <a:pt x="6434" y="1168"/>
                            </a:lnTo>
                            <a:lnTo>
                              <a:pt x="6445" y="1167"/>
                            </a:lnTo>
                            <a:lnTo>
                              <a:pt x="6620" y="508"/>
                            </a:lnTo>
                            <a:lnTo>
                              <a:pt x="6615" y="505"/>
                            </a:lnTo>
                            <a:lnTo>
                              <a:pt x="6610" y="503"/>
                            </a:lnTo>
                            <a:close/>
                            <a:moveTo>
                              <a:pt x="6288" y="1722"/>
                            </a:moveTo>
                            <a:lnTo>
                              <a:pt x="6294" y="1721"/>
                            </a:lnTo>
                            <a:lnTo>
                              <a:pt x="6299" y="1720"/>
                            </a:lnTo>
                            <a:lnTo>
                              <a:pt x="6377" y="1429"/>
                            </a:lnTo>
                            <a:lnTo>
                              <a:pt x="6371" y="1430"/>
                            </a:lnTo>
                            <a:lnTo>
                              <a:pt x="6365" y="1430"/>
                            </a:lnTo>
                            <a:lnTo>
                              <a:pt x="6288" y="1722"/>
                            </a:lnTo>
                            <a:close/>
                            <a:moveTo>
                              <a:pt x="6633" y="513"/>
                            </a:moveTo>
                            <a:lnTo>
                              <a:pt x="6461" y="1166"/>
                            </a:lnTo>
                            <a:lnTo>
                              <a:pt x="6472" y="1166"/>
                            </a:lnTo>
                            <a:lnTo>
                              <a:pt x="6643" y="517"/>
                            </a:lnTo>
                            <a:lnTo>
                              <a:pt x="6638" y="515"/>
                            </a:lnTo>
                            <a:lnTo>
                              <a:pt x="6633" y="513"/>
                            </a:lnTo>
                            <a:close/>
                            <a:moveTo>
                              <a:pt x="6315" y="1716"/>
                            </a:moveTo>
                            <a:lnTo>
                              <a:pt x="6321" y="1715"/>
                            </a:lnTo>
                            <a:lnTo>
                              <a:pt x="6327" y="1713"/>
                            </a:lnTo>
                            <a:lnTo>
                              <a:pt x="6403" y="1424"/>
                            </a:lnTo>
                            <a:lnTo>
                              <a:pt x="6398" y="1425"/>
                            </a:lnTo>
                            <a:lnTo>
                              <a:pt x="6392" y="1426"/>
                            </a:lnTo>
                            <a:lnTo>
                              <a:pt x="6315" y="1716"/>
                            </a:lnTo>
                            <a:close/>
                            <a:moveTo>
                              <a:pt x="6664" y="527"/>
                            </a:moveTo>
                            <a:lnTo>
                              <a:pt x="6660" y="525"/>
                            </a:lnTo>
                            <a:lnTo>
                              <a:pt x="6656" y="523"/>
                            </a:lnTo>
                            <a:lnTo>
                              <a:pt x="6485" y="1168"/>
                            </a:lnTo>
                            <a:lnTo>
                              <a:pt x="6485" y="1210"/>
                            </a:lnTo>
                            <a:lnTo>
                              <a:pt x="6666" y="528"/>
                            </a:lnTo>
                            <a:lnTo>
                              <a:pt x="6665" y="527"/>
                            </a:lnTo>
                            <a:lnTo>
                              <a:pt x="6664" y="527"/>
                            </a:lnTo>
                            <a:close/>
                            <a:moveTo>
                              <a:pt x="6419" y="1419"/>
                            </a:moveTo>
                            <a:lnTo>
                              <a:pt x="6342" y="1707"/>
                            </a:lnTo>
                            <a:lnTo>
                              <a:pt x="6347" y="1706"/>
                            </a:lnTo>
                            <a:lnTo>
                              <a:pt x="6353" y="1704"/>
                            </a:lnTo>
                            <a:lnTo>
                              <a:pt x="6354" y="1704"/>
                            </a:lnTo>
                            <a:lnTo>
                              <a:pt x="6355" y="1703"/>
                            </a:lnTo>
                            <a:lnTo>
                              <a:pt x="6431" y="1416"/>
                            </a:lnTo>
                            <a:lnTo>
                              <a:pt x="6430" y="1416"/>
                            </a:lnTo>
                            <a:lnTo>
                              <a:pt x="6429" y="1416"/>
                            </a:lnTo>
                            <a:lnTo>
                              <a:pt x="6424" y="1418"/>
                            </a:lnTo>
                            <a:lnTo>
                              <a:pt x="6419" y="1419"/>
                            </a:lnTo>
                            <a:close/>
                            <a:moveTo>
                              <a:pt x="6678" y="534"/>
                            </a:moveTo>
                            <a:lnTo>
                              <a:pt x="6485" y="1265"/>
                            </a:lnTo>
                            <a:lnTo>
                              <a:pt x="6485" y="1307"/>
                            </a:lnTo>
                            <a:lnTo>
                              <a:pt x="6688" y="540"/>
                            </a:lnTo>
                            <a:lnTo>
                              <a:pt x="6683" y="537"/>
                            </a:lnTo>
                            <a:lnTo>
                              <a:pt x="6678" y="534"/>
                            </a:lnTo>
                            <a:close/>
                            <a:moveTo>
                              <a:pt x="6371" y="1698"/>
                            </a:moveTo>
                            <a:lnTo>
                              <a:pt x="6377" y="1695"/>
                            </a:lnTo>
                            <a:lnTo>
                              <a:pt x="6384" y="1692"/>
                            </a:lnTo>
                            <a:lnTo>
                              <a:pt x="6460" y="1404"/>
                            </a:lnTo>
                            <a:lnTo>
                              <a:pt x="6454" y="1407"/>
                            </a:lnTo>
                            <a:lnTo>
                              <a:pt x="6446" y="1411"/>
                            </a:lnTo>
                            <a:lnTo>
                              <a:pt x="6371" y="1698"/>
                            </a:lnTo>
                            <a:close/>
                            <a:moveTo>
                              <a:pt x="6700" y="548"/>
                            </a:moveTo>
                            <a:lnTo>
                              <a:pt x="6485" y="1362"/>
                            </a:lnTo>
                            <a:lnTo>
                              <a:pt x="6485" y="1391"/>
                            </a:lnTo>
                            <a:lnTo>
                              <a:pt x="6481" y="1393"/>
                            </a:lnTo>
                            <a:lnTo>
                              <a:pt x="6476" y="1396"/>
                            </a:lnTo>
                            <a:lnTo>
                              <a:pt x="6400" y="1685"/>
                            </a:lnTo>
                            <a:lnTo>
                              <a:pt x="6406" y="1682"/>
                            </a:lnTo>
                            <a:lnTo>
                              <a:pt x="6413" y="1679"/>
                            </a:lnTo>
                            <a:lnTo>
                              <a:pt x="6710" y="555"/>
                            </a:lnTo>
                            <a:lnTo>
                              <a:pt x="6705" y="552"/>
                            </a:lnTo>
                            <a:lnTo>
                              <a:pt x="6700" y="548"/>
                            </a:lnTo>
                            <a:close/>
                            <a:moveTo>
                              <a:pt x="6725" y="567"/>
                            </a:moveTo>
                            <a:lnTo>
                              <a:pt x="6723" y="566"/>
                            </a:lnTo>
                            <a:lnTo>
                              <a:pt x="6721" y="564"/>
                            </a:lnTo>
                            <a:lnTo>
                              <a:pt x="6429" y="1670"/>
                            </a:lnTo>
                            <a:lnTo>
                              <a:pt x="6432" y="1669"/>
                            </a:lnTo>
                            <a:lnTo>
                              <a:pt x="6434" y="1666"/>
                            </a:lnTo>
                            <a:lnTo>
                              <a:pt x="6438" y="1664"/>
                            </a:lnTo>
                            <a:lnTo>
                              <a:pt x="6442" y="1662"/>
                            </a:lnTo>
                            <a:lnTo>
                              <a:pt x="6731" y="571"/>
                            </a:lnTo>
                            <a:lnTo>
                              <a:pt x="6728" y="569"/>
                            </a:lnTo>
                            <a:lnTo>
                              <a:pt x="6725" y="567"/>
                            </a:lnTo>
                            <a:close/>
                            <a:moveTo>
                              <a:pt x="6748" y="587"/>
                            </a:moveTo>
                            <a:lnTo>
                              <a:pt x="6745" y="584"/>
                            </a:lnTo>
                            <a:lnTo>
                              <a:pt x="6742" y="582"/>
                            </a:lnTo>
                            <a:lnTo>
                              <a:pt x="6461" y="1650"/>
                            </a:lnTo>
                            <a:lnTo>
                              <a:pt x="6466" y="1647"/>
                            </a:lnTo>
                            <a:lnTo>
                              <a:pt x="6470" y="1644"/>
                            </a:lnTo>
                            <a:lnTo>
                              <a:pt x="6472" y="1642"/>
                            </a:lnTo>
                            <a:lnTo>
                              <a:pt x="6474" y="1641"/>
                            </a:lnTo>
                            <a:lnTo>
                              <a:pt x="6751" y="590"/>
                            </a:lnTo>
                            <a:lnTo>
                              <a:pt x="6748" y="587"/>
                            </a:lnTo>
                            <a:close/>
                            <a:moveTo>
                              <a:pt x="6763" y="603"/>
                            </a:moveTo>
                            <a:lnTo>
                              <a:pt x="6492" y="1628"/>
                            </a:lnTo>
                            <a:lnTo>
                              <a:pt x="6499" y="1621"/>
                            </a:lnTo>
                            <a:lnTo>
                              <a:pt x="6506" y="1615"/>
                            </a:lnTo>
                            <a:lnTo>
                              <a:pt x="6772" y="612"/>
                            </a:lnTo>
                            <a:lnTo>
                              <a:pt x="6768" y="607"/>
                            </a:lnTo>
                            <a:lnTo>
                              <a:pt x="6763" y="603"/>
                            </a:lnTo>
                            <a:close/>
                            <a:moveTo>
                              <a:pt x="6783" y="625"/>
                            </a:moveTo>
                            <a:lnTo>
                              <a:pt x="6522" y="1608"/>
                            </a:lnTo>
                            <a:lnTo>
                              <a:pt x="6530" y="1621"/>
                            </a:lnTo>
                            <a:lnTo>
                              <a:pt x="6791" y="637"/>
                            </a:lnTo>
                            <a:lnTo>
                              <a:pt x="6787" y="630"/>
                            </a:lnTo>
                            <a:lnTo>
                              <a:pt x="6783" y="625"/>
                            </a:lnTo>
                            <a:close/>
                            <a:moveTo>
                              <a:pt x="6802" y="654"/>
                            </a:moveTo>
                            <a:lnTo>
                              <a:pt x="6802" y="653"/>
                            </a:lnTo>
                            <a:lnTo>
                              <a:pt x="6801" y="652"/>
                            </a:lnTo>
                            <a:lnTo>
                              <a:pt x="6539" y="1641"/>
                            </a:lnTo>
                            <a:lnTo>
                              <a:pt x="6541" y="1643"/>
                            </a:lnTo>
                            <a:lnTo>
                              <a:pt x="6546" y="1654"/>
                            </a:lnTo>
                            <a:lnTo>
                              <a:pt x="6808" y="665"/>
                            </a:lnTo>
                            <a:lnTo>
                              <a:pt x="6806" y="659"/>
                            </a:lnTo>
                            <a:lnTo>
                              <a:pt x="6802" y="654"/>
                            </a:lnTo>
                            <a:close/>
                            <a:moveTo>
                              <a:pt x="6818" y="683"/>
                            </a:moveTo>
                            <a:lnTo>
                              <a:pt x="6557" y="1673"/>
                            </a:lnTo>
                            <a:lnTo>
                              <a:pt x="6564" y="1687"/>
                            </a:lnTo>
                            <a:lnTo>
                              <a:pt x="6825" y="698"/>
                            </a:lnTo>
                            <a:lnTo>
                              <a:pt x="6822" y="691"/>
                            </a:lnTo>
                            <a:lnTo>
                              <a:pt x="6818" y="683"/>
                            </a:lnTo>
                            <a:close/>
                            <a:moveTo>
                              <a:pt x="6834" y="719"/>
                            </a:moveTo>
                            <a:lnTo>
                              <a:pt x="6574" y="1705"/>
                            </a:lnTo>
                            <a:lnTo>
                              <a:pt x="6574" y="1706"/>
                            </a:lnTo>
                            <a:lnTo>
                              <a:pt x="6585" y="1706"/>
                            </a:lnTo>
                            <a:lnTo>
                              <a:pt x="6840" y="738"/>
                            </a:lnTo>
                            <a:lnTo>
                              <a:pt x="6837" y="729"/>
                            </a:lnTo>
                            <a:lnTo>
                              <a:pt x="6834" y="719"/>
                            </a:lnTo>
                            <a:close/>
                            <a:moveTo>
                              <a:pt x="6848" y="763"/>
                            </a:moveTo>
                            <a:lnTo>
                              <a:pt x="6599" y="1706"/>
                            </a:lnTo>
                            <a:lnTo>
                              <a:pt x="6610" y="1706"/>
                            </a:lnTo>
                            <a:lnTo>
                              <a:pt x="6853" y="785"/>
                            </a:lnTo>
                            <a:lnTo>
                              <a:pt x="6851" y="775"/>
                            </a:lnTo>
                            <a:lnTo>
                              <a:pt x="6848" y="763"/>
                            </a:lnTo>
                            <a:close/>
                            <a:moveTo>
                              <a:pt x="6860" y="819"/>
                            </a:moveTo>
                            <a:lnTo>
                              <a:pt x="6625" y="1706"/>
                            </a:lnTo>
                            <a:lnTo>
                              <a:pt x="6636" y="1706"/>
                            </a:lnTo>
                            <a:lnTo>
                              <a:pt x="6863" y="846"/>
                            </a:lnTo>
                            <a:lnTo>
                              <a:pt x="6862" y="832"/>
                            </a:lnTo>
                            <a:lnTo>
                              <a:pt x="6860" y="819"/>
                            </a:lnTo>
                            <a:close/>
                            <a:moveTo>
                              <a:pt x="6867" y="889"/>
                            </a:moveTo>
                            <a:lnTo>
                              <a:pt x="6650" y="1706"/>
                            </a:lnTo>
                            <a:lnTo>
                              <a:pt x="6662" y="1706"/>
                            </a:lnTo>
                            <a:lnTo>
                              <a:pt x="6867" y="928"/>
                            </a:lnTo>
                            <a:lnTo>
                              <a:pt x="6867" y="924"/>
                            </a:lnTo>
                            <a:lnTo>
                              <a:pt x="6867" y="916"/>
                            </a:lnTo>
                            <a:lnTo>
                              <a:pt x="6867" y="907"/>
                            </a:lnTo>
                            <a:lnTo>
                              <a:pt x="6867" y="898"/>
                            </a:lnTo>
                            <a:lnTo>
                              <a:pt x="6867" y="889"/>
                            </a:lnTo>
                            <a:close/>
                            <a:moveTo>
                              <a:pt x="6676" y="1706"/>
                            </a:moveTo>
                            <a:lnTo>
                              <a:pt x="6687" y="1706"/>
                            </a:lnTo>
                            <a:lnTo>
                              <a:pt x="6867" y="1026"/>
                            </a:lnTo>
                            <a:lnTo>
                              <a:pt x="6867" y="984"/>
                            </a:lnTo>
                            <a:lnTo>
                              <a:pt x="6676" y="1706"/>
                            </a:lnTo>
                            <a:close/>
                            <a:moveTo>
                              <a:pt x="6702" y="1706"/>
                            </a:moveTo>
                            <a:lnTo>
                              <a:pt x="6713" y="1706"/>
                            </a:lnTo>
                            <a:lnTo>
                              <a:pt x="6867" y="1123"/>
                            </a:lnTo>
                            <a:lnTo>
                              <a:pt x="6867" y="1081"/>
                            </a:lnTo>
                            <a:lnTo>
                              <a:pt x="6702" y="1706"/>
                            </a:lnTo>
                            <a:close/>
                            <a:moveTo>
                              <a:pt x="6727" y="1706"/>
                            </a:moveTo>
                            <a:lnTo>
                              <a:pt x="6738" y="1706"/>
                            </a:lnTo>
                            <a:lnTo>
                              <a:pt x="6867" y="1218"/>
                            </a:lnTo>
                            <a:lnTo>
                              <a:pt x="6867" y="1177"/>
                            </a:lnTo>
                            <a:lnTo>
                              <a:pt x="6727" y="1706"/>
                            </a:lnTo>
                            <a:close/>
                            <a:moveTo>
                              <a:pt x="6752" y="1706"/>
                            </a:moveTo>
                            <a:lnTo>
                              <a:pt x="6764" y="1706"/>
                            </a:lnTo>
                            <a:lnTo>
                              <a:pt x="6867" y="1315"/>
                            </a:lnTo>
                            <a:lnTo>
                              <a:pt x="6867" y="1273"/>
                            </a:lnTo>
                            <a:lnTo>
                              <a:pt x="6752" y="1706"/>
                            </a:lnTo>
                            <a:close/>
                            <a:moveTo>
                              <a:pt x="6779" y="1706"/>
                            </a:moveTo>
                            <a:lnTo>
                              <a:pt x="6789" y="1706"/>
                            </a:lnTo>
                            <a:lnTo>
                              <a:pt x="6867" y="1412"/>
                            </a:lnTo>
                            <a:lnTo>
                              <a:pt x="6867" y="1370"/>
                            </a:lnTo>
                            <a:lnTo>
                              <a:pt x="6779" y="1706"/>
                            </a:lnTo>
                            <a:close/>
                            <a:moveTo>
                              <a:pt x="6867" y="1488"/>
                            </a:moveTo>
                            <a:lnTo>
                              <a:pt x="6867" y="1467"/>
                            </a:lnTo>
                            <a:lnTo>
                              <a:pt x="6804" y="1706"/>
                            </a:lnTo>
                            <a:lnTo>
                              <a:pt x="6815" y="1706"/>
                            </a:lnTo>
                            <a:lnTo>
                              <a:pt x="6868" y="1508"/>
                            </a:lnTo>
                            <a:lnTo>
                              <a:pt x="6867" y="1498"/>
                            </a:lnTo>
                            <a:lnTo>
                              <a:pt x="6867" y="1488"/>
                            </a:lnTo>
                            <a:close/>
                            <a:moveTo>
                              <a:pt x="6868" y="1559"/>
                            </a:moveTo>
                            <a:lnTo>
                              <a:pt x="6829" y="1706"/>
                            </a:lnTo>
                            <a:lnTo>
                              <a:pt x="6840" y="1706"/>
                            </a:lnTo>
                            <a:lnTo>
                              <a:pt x="6871" y="1594"/>
                            </a:lnTo>
                            <a:lnTo>
                              <a:pt x="6870" y="1586"/>
                            </a:lnTo>
                            <a:lnTo>
                              <a:pt x="6869" y="1576"/>
                            </a:lnTo>
                            <a:lnTo>
                              <a:pt x="6869" y="1568"/>
                            </a:lnTo>
                            <a:lnTo>
                              <a:pt x="6868" y="1559"/>
                            </a:lnTo>
                            <a:close/>
                            <a:moveTo>
                              <a:pt x="6874" y="1636"/>
                            </a:moveTo>
                            <a:lnTo>
                              <a:pt x="6856" y="1706"/>
                            </a:lnTo>
                            <a:lnTo>
                              <a:pt x="6867" y="1706"/>
                            </a:lnTo>
                            <a:lnTo>
                              <a:pt x="6878" y="1663"/>
                            </a:lnTo>
                            <a:lnTo>
                              <a:pt x="6876" y="1650"/>
                            </a:lnTo>
                            <a:lnTo>
                              <a:pt x="6874" y="1636"/>
                            </a:lnTo>
                            <a:close/>
                            <a:moveTo>
                              <a:pt x="6884" y="1693"/>
                            </a:moveTo>
                            <a:lnTo>
                              <a:pt x="6881" y="1706"/>
                            </a:lnTo>
                            <a:lnTo>
                              <a:pt x="6887" y="1706"/>
                            </a:lnTo>
                            <a:lnTo>
                              <a:pt x="6886" y="1699"/>
                            </a:lnTo>
                            <a:lnTo>
                              <a:pt x="6884" y="1693"/>
                            </a:lnTo>
                            <a:close/>
                          </a:path>
                        </a:pathLst>
                      </a:custGeom>
                      <a:solidFill>
                        <a:srgbClr val="dede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87,1732" path="m13,725l57,556l50,576l43,597l37,617l31,639l25,660l21,682l16,703l13,725xm94,471l2,819l2,820l2,832l1,844l1,856l0,868l116,431l110,440l105,450l100,460l94,471xm151,373l146,382l141,389l1,920l2,930l2,940l3,947l3,954l159,362l155,367l151,373xm197,313l190,322l183,331l6,997l8,1010l10,1024l10,1025l10,1026l199,311l198,312l197,313xm220,287l15,1060l17,1073l19,1086l235,271l227,279l220,287xm255,250l255,251l254,251l26,1117l26,1118l26,1118l28,1128l31,1138l269,236l262,243l255,250xm295,214l292,217l289,219l38,1166l39,1170l41,1174l42,1180l44,1185l303,208l299,211l295,214xm322,192l52,1211l55,1219l59,1228l335,181l329,186l322,192xm353,168l67,1251l70,1259l74,1266l367,158l360,163l353,168xm385,147l84,1288l87,1295l91,1302l398,139l391,143l385,147xm415,129l100,1320l103,1328l107,1335l428,122l421,125l415,129xm445,111l117,1352l121,1358l125,1365l458,104l451,108l445,111xm474,96l135,1381l139,1388l143,1394l488,90l480,93l474,96xm515,79l509,81l504,83l153,1408l157,1414l160,1419l161,1419l161,1420l517,78l516,78l515,79xm533,70l172,1434l176,1439l181,1444l545,65l539,68l533,70xm561,60l192,1458l196,1463l201,1468l573,55l567,57l561,60xm594,49l592,49l590,50l212,1480l213,1481l215,1483l217,1486l220,1489l602,46l598,47l594,49xm626,39l622,40l617,42l472,589l480,574l489,559l491,555l494,551l629,38l628,39l626,39xm232,1501l235,1504l238,1507l239,1508l240,1509l413,859l412,853l413,846l413,846l413,836l414,827l414,817l415,808l232,1501xm645,34l518,513l526,502l534,492l656,30l651,31l645,34xm413,910l252,1520l256,1524l260,1528l416,943l415,934l414,926l414,918l413,910xm672,26l555,469l562,460l570,453l683,24l677,25l672,26xm420,980l272,1539l277,1543l282,1546l425,1005l422,992l420,980xm702,20l701,20l700,21l590,437l592,435l593,434l599,430l604,426l711,18l707,19l702,20xm432,1040l432,1040l432,1037l431,1035l294,1556l295,1556l296,1557l300,1560l303,1562l437,1055l434,1048l432,1040xm726,16l622,411l628,407l635,403l738,14l732,15l726,16xm445,1080l315,1571l320,1575l325,1578l451,1097l448,1089l445,1080xm753,12l652,392l659,388l665,385l764,10l758,11l753,12xm460,1120l337,1587l341,1590l346,1593l466,1135l463,1128l460,1120xm779,8l682,376l689,373l695,370l792,6l785,7l779,8xm476,1155l358,1601l363,1604l368,1606l484,1168l480,1161l476,1155xm806,5l711,363l717,361l724,358l817,4l812,5l806,5xm494,1185l380,1614l386,1616l391,1619l502,1198l498,1191l494,1185xm832,3l739,353l745,351l751,350l843,2l837,2l832,3xm513,1212l403,1627l408,1629l413,1632l521,1223l517,1218l513,1212xm857,2l767,345l773,344l779,342l869,1l863,1l857,2xm531,1236l425,1638l430,1640l435,1643l540,1247l535,1242l531,1236xm892,0l888,0l883,1l795,339l799,338l803,337l806,336l895,0l892,0xm557,1265l554,1262l551,1259l448,1648l451,1650l455,1651l456,1652l458,1653l560,1268l558,1266l557,1265xm910,0l822,333l833,331l921,0l910,0xm571,1279l471,1658l476,1660l481,1662l580,1287l576,1284l571,1279xm935,0l848,329l854,328l859,328l946,0l941,0l935,0xm593,1297l495,1668l500,1670l504,1672l602,1304l597,1301l593,1297xm962,1l960,1l874,327l875,326l876,326l880,326l885,326l971,1l967,1l962,1xm615,1314l614,1314l614,1313l518,1676l519,1676l520,1677l524,1678l528,1680l623,1320l619,1317l615,1314xm992,2l990,1l986,1l901,325l903,325l906,325l912,325l997,2l995,2l992,2xm640,1332l638,1330l635,1329l541,1684l544,1685l546,1685l549,1686l551,1687l645,1335l642,1333l640,1332xm1012,3l926,325l937,325l1022,3l1017,3l1012,3xm657,1342l564,1691l570,1692l575,1694l667,1347l662,1344l657,1342xm1036,4l951,325l957,325l962,325l1047,5l1042,5l1036,4xm679,1353l589,1697l594,1698l600,1700l690,1358l684,1355l679,1353xm1061,6l1061,6l976,326l977,326l982,326l987,327l1072,7l1067,7l1061,6xm703,1363l703,1363l613,1703l613,1703l618,1704l623,1705l713,1368l708,1365l703,1363xm1086,9l1002,328l1008,328l1013,329l1097,10l1092,9l1086,9xm726,1373l637,1708l642,1709l647,1711l736,1377l731,1375l726,1373xm1111,12l1027,330l1032,331l1037,331l1122,13l1117,12l1111,12xm749,1381l661,1714l666,1715l671,1716l759,1384l754,1383l749,1381xm1136,15l1052,333l1057,335l1062,336l1146,17l1141,16l1136,15xm773,1388l686,1718l692,1719l697,1719l783,1390l778,1389l773,1388xm1160,19l1076,337l1081,338l1086,339l1171,21l1165,20l1160,19xm798,1393l711,1721l716,1722l721,1722l722,1722l808,1395l803,1394l798,1393xm1184,23l1101,342l1106,342l1111,344l1196,25l1191,24l1184,23xm822,1398l735,1724l741,1725l746,1725l832,1399l827,1399l822,1398xm1209,28l1125,346l1130,348l1136,349l1220,31l1215,29l1209,28xm846,1401l760,1726l765,1727l771,1727l857,1402l852,1402l846,1401xm1238,36l1236,35l1233,35l1149,352l1151,352l1154,353l1157,354l1159,355l1243,37l1241,37l1238,36xm876,1404l873,1404l871,1404l785,1728l789,1729l791,1729l794,1729l797,1729l881,1404l879,1404l876,1404xm1266,43l1261,42l1257,41l1172,358l1177,359l1182,360l1182,360l1183,361l1267,43l1266,43l1266,43xm906,1405l901,1405l897,1405l811,1730l815,1730l820,1731l821,1731l907,1405l906,1405xm1280,47l1197,365l1202,366l1207,368l1290,50l1285,48l1280,47xm923,1406l922,1406l836,1731l841,1731l847,1731l933,1405l928,1406l923,1406xm1305,54l1221,372l1226,373l1230,375l1315,57l1310,56l1305,54xm947,1405l861,1731l866,1732l872,1732l958,1405l953,1405l947,1405xm1332,63l1330,63l1328,62l1244,381l1246,382l1247,382l1251,383l1254,385l1338,66l1335,64l1332,63xm977,1404l975,1404l973,1404l886,1732l898,1732l984,1404l980,1404l977,1404xm1351,71l1267,390l1272,392l1277,394l1361,74l1356,72l1351,71xm1000,1402l999,1402l913,1731l918,1731l924,1731l1011,1401l1005,1402l1000,1402xm1290,399l1296,401l1301,403l1372,130l1372,88l1290,399xm1026,1399l938,1730l944,1730l949,1730l1037,1398l1032,1399l1026,1399xm1314,408l1318,411l1323,413l1372,227l1372,185l1314,408xm1052,1395l964,1729l970,1728l976,1728l1064,1393l1058,1394l1052,1395xm1336,419l1341,422l1346,425l1372,323l1372,281l1336,419xm1079,1390l991,1727l996,1726l1002,1726l1091,1388l1085,1389l1079,1390xm1358,431l1363,433l1368,436l1372,419l1372,378l1358,431xm1107,1384l1017,1725l1022,1724l1028,1723l1119,1381l1113,1383l1107,1384xm1134,1377l1043,1721l1049,1721l1054,1720l1146,1373l1140,1375l1134,1377xm1172,1363l1167,1365l1162,1368l1069,1718l1074,1717l1078,1716l1079,1716l1081,1716l1174,1363l1173,1363l1172,1363xm1191,1357l1097,1714l1102,1713l1108,1711l1203,1352l1197,1354l1191,1357xm1219,1345l1123,1708l1129,1706l1135,1705l1232,1340l1226,1342l1219,1345xm1252,1330l1250,1331l1248,1332l1150,1702l1152,1701l1154,1701l1158,1700l1162,1699l1261,1326l1256,1328l1252,1330xm1286,1312l1282,1314l1278,1316l1177,1695l1181,1695l1185,1694l1187,1693l1189,1692l1290,1310l1288,1311l1286,1312xm1308,1301l1206,1688l1211,1687l1217,1685l1321,1293l1315,1297l1308,1301xm1342,1281l1340,1282l1338,1283l1233,1680l1239,1678l1245,1676l1346,1293l1342,1281xm1356,1319l1355,1316l1261,1671l1262,1671l1263,1671l1268,1669l1273,1666l1361,1335l1356,1319xm1369,1358l1289,1660l1296,1658l1302,1656l1375,1377l1369,1358xm1383,1400l1318,1650l1324,1647l1330,1645l1389,1419l1383,1400xm1655,494l1655,512l1660,494l1655,494xm1399,1442l1346,1638l1352,1635l1359,1633l1405,1461l1399,1442xm1674,494l1655,566l1655,608l1685,494l1674,494xm1413,1484l1375,1625l1382,1621l1388,1618l1419,1503l1413,1484xm1700,494l1655,663l1655,705l1711,494l1700,494xm1427,1526l1405,1611l1412,1608l1418,1604l1433,1545l1427,1526xm1726,494l1655,759l1655,801l1737,494l1726,494xm1442,1569l1434,1595l1441,1592l1447,1589l1448,1587l1442,1569xm1751,494l1655,856l1655,898l1762,494l1751,494xm1776,494l1655,953l1655,995l1787,494l1776,494xm1803,494l1655,1049l1655,1091l1813,494l1803,494xm1828,494l1655,1146l1655,1188l1839,494l1828,494xm1853,494l1655,1244l1655,1286l1864,494l1853,494xm1879,494l1655,1341l1655,1382l1890,494l1879,494xm1905,494l1655,1437l1655,1479l1916,494l1905,494xm1930,494l1655,1533l1655,1575l1941,494l1930,494xm1956,494l1655,1630l1655,1672l1966,494l1956,494xm1981,494l1661,1706l1672,1706l1992,494l1981,494xm2007,494l1686,1706l1698,1706l2018,494l2007,494xm1713,1706l1724,1706l2027,557l2027,515l1713,1706xm1738,1706l1749,1706l2027,654l2027,612l1738,1706xm1763,1706l1774,1706l2027,751l2027,709l1763,1706xm1789,1706l1801,1706l2027,847l2027,805l1789,1706xm1815,1706l1826,1706l2027,945l2027,902l1815,1706xm1840,1706l1851,1706l2025,1049l2025,1038l2026,1026l2026,1014l2026,1002l1840,1706xm1866,1706l1877,1706l2016,1180l2016,1178l2018,1165l2019,1149l2020,1134l2021,1118l1866,1706xm2036,1173l2032,1179l2029,1185l1891,1706l1903,1706l2050,1147l2043,1161l2036,1173xm2077,1101l1917,1706l1928,1706l2096,1068l2091,1077l2086,1085l2081,1093l2077,1101xm2122,1028l1943,1706l1954,1706l2141,997l2131,1012l2122,1028xm2173,948l2169,953l2165,959l1968,1706l1979,1706l2183,932l2173,948xm2208,898l1994,1706l2005,1706l2226,871l2208,898xm2249,836l2020,1706l2030,1706l2031,1704l2267,810l2249,836xm2290,775l2054,1670l2072,1643l2309,748l2290,775xm2347,693l2333,714l2096,1608l2111,1588l2115,1582l2351,688l2347,693xm2374,653l2138,1547l2156,1520l2392,626l2374,653xm2417,590l2180,1484l2198,1458l2435,564l2417,590xm2463,522l2459,529l2222,1423l2227,1416l2240,1396l2476,502l2463,522xm2493,494l2264,1361l2275,1345l2282,1335l2504,494l2493,494xm2519,494l2307,1299l2325,1272l2530,494l2519,494xm2544,494l2348,1236l2357,1223l2366,1209l2555,494l2544,494xm2569,494l2391,1171l2392,1169l2393,1167l2401,1154l2411,1139l2580,494l2569,494xm2595,494l2436,1096l2442,1087l2447,1078l2452,1069l2457,1060l2607,494l2595,494xm2632,494l2621,494l2484,1011l2487,1006l2489,1002l2497,1002l2496,1004l2496,1007l2632,494xm2647,494l2490,1085l2490,1086l2489,1098l2488,1112l2488,1125l2487,1138l2657,494l2647,494xm2672,494l2485,1200l2485,1201l2485,1212l2485,1222l2485,1233l2485,1245l2683,494l2672,494xm2697,494l2484,1301l2484,1343l2709,494l2697,494xm2724,494l2484,1398l2484,1440l2735,494l2724,494xm2749,494l2484,1496l2484,1536l2760,494l2749,494xm2774,494l2484,1591l2484,1633l2785,494l2774,494xm2800,494l2484,1688l2484,1706l2491,1706l2811,494l2800,494xm2826,494l2506,1706l2517,1706l2837,494l2826,494xm2851,494l2531,1706l2542,1706l2856,519l2856,494l2851,494xm2557,1706l2568,1706l2856,616l2856,574l2557,1706xm2582,1706l2593,1706l2856,713l2856,671l2582,1706xm2609,1706l2619,1706l2856,810l2856,768l2609,1706xm2634,1706l2644,1706l2856,906l2856,865l2634,1706xm2659,1706l2670,1706l2856,1003l2856,961l2659,1706xm2684,1706l2695,1706l2856,1099l2856,1057l2684,1706xm2711,1706l2722,1706l2856,1197l2856,1155l2711,1706xm2736,1706l2747,1706l2856,1294l2856,1252l2736,1706xm2761,1706l2772,1706l2856,1390l2856,1348l2761,1706xm2787,1706l2798,1706l2856,1487l2856,1445l2787,1706xm2813,1706l2824,1706l2856,1585l2856,1543l2813,1706xm3137,581l3143,595l3148,576l3142,578l3137,581xm2839,1706l2849,1706l2856,1681l2856,1639l2839,1706xm3164,568l3152,613l3159,628l3177,562l3171,565l3164,568xm3196,553l3195,554l3193,555l3169,648l3170,651l3176,662l3206,550l3201,551l3196,553xm3223,542l3185,682l3192,696l3235,537l3229,539l3223,542xm3070,1258l3087,1193l3081,1209l3077,1224l3073,1241l3070,1258xm3251,531l3202,715l3209,731l3263,526l3257,529l3251,531xm3118,1132l3063,1338l3063,1346l3064,1355l3064,1364l3065,1373l3136,1107l3126,1120l3118,1132xm3279,521l3219,750l3226,765l3291,517l3285,519l3279,521xm3156,1083l3070,1411l3072,1423l3074,1434l3171,1069l3163,1076l3156,1083xm3307,512l3236,784l3243,799l3320,508l3313,510l3307,512xm3190,1052l3082,1462l3085,1471l3088,1479l3204,1041l3197,1047l3190,1052xm3336,503l3252,818l3255,825l3259,823l3262,821l3347,500l3341,501l3336,503xm3222,1029l3097,1501l3100,1509l3103,1516l3235,1020l3229,1025l3222,1029xm3363,496l3279,814l3285,811l3291,808l3374,493l3368,495l3363,496xm3263,1004l3262,1005l3261,1005l3257,1008l3252,1010l3114,1534l3117,1540l3119,1545l3120,1546l3121,1548l3265,1003l3264,1003l3263,1004xm3398,488l3394,489l3390,490l3307,800l3311,798l3317,797l3319,796l3320,795l3401,487l3399,487l3398,488xm3282,995l3132,1564l3136,1570l3140,1575l3294,989l3288,992l3282,995xm3417,484l3336,790l3342,788l3348,786l3429,482l3423,483l3417,484xm3310,982l3150,1590l3155,1595l3159,1600l3324,977l3317,980l3310,982xm3444,479l3364,781l3370,779l3376,777l3455,477l3450,478l3444,479xm3342,970l3341,971l3339,971l3170,1611l3171,1612l3172,1613l3175,1617l3179,1620l3351,967l3347,969l3342,970xm3473,475l3472,475l3470,475l3392,773l3393,773l3394,772l3398,771l3403,770l3482,474l3477,474l3473,475xm3374,960l3371,961l3367,962l3190,1632l3193,1634l3195,1636l3197,1638l3199,1639l3379,959l3376,959l3374,960xm3503,471l3500,471l3497,472l3419,767l3423,766l3426,765l3428,765l3431,763l3508,470l3505,471l3503,471xm3394,955l3211,1648l3216,1652l3221,1655l3406,952l3400,953l3394,955xm3524,469l3446,760l3452,759l3458,759l3535,468l3529,468l3524,469xm3423,949l3233,1663l3238,1666l3243,1670l3434,947l3428,948l3423,949xm3550,467l3473,757l3478,756l3484,755l3561,466l3555,466l3550,467xm3450,943l3449,943l3255,1678l3255,1678l3256,1678l3260,1681l3264,1683l3461,942l3455,943l3450,943xm3576,465l3576,465l3576,465l3499,753l3499,753l3505,753l3510,753l3586,465l3581,465l3576,465xm3475,940l3277,1689l3282,1691l3287,1694l3487,938l3481,939l3475,940xm3601,465l3525,752l3531,751l3537,751l3612,464l3606,464l3601,465xm3502,935l3300,1699l3305,1701l3310,1703l3513,934l3507,935l3502,935xm3627,464l3551,751l3555,750l3559,750l3562,750l3638,464l3627,464xm3529,933l3324,1708l3329,1709l3334,1712l3447,1285l3448,1276l3450,1268l3452,1260l3455,1253l3540,932l3534,932l3529,933xm3653,464l3576,751l3582,751l3587,751l3664,465l3658,464l3653,464xm3555,931l3478,1219l3485,1213l3492,1208l3566,930l3560,930l3555,931xm3448,1337l3348,1716l3353,1717l3358,1719l3453,1357l3453,1357l3450,1347l3448,1337xm3678,465l3602,752l3607,753l3612,753l3689,465l3683,465l3678,465xm3580,929l3510,1197l3516,1195l3523,1191l3591,929l3580,929xm3462,1377l3371,1722l3376,1723l3382,1723l3470,1388l3466,1383l3462,1377xm3703,466l3627,756l3632,756l3637,757l3714,467l3708,467l3703,466xm3606,928l3539,1186l3545,1184l3550,1182l3617,928l3606,928xm3482,1400l3395,1726l3401,1727l3406,1727l3491,1407l3486,1404l3482,1400xm3729,469l3651,760l3656,762l3661,763l3661,763l3739,470l3734,469l3729,469xm3638,927l3633,927l3566,1179l3569,1178l3572,1178l3574,1177l3578,1176l3644,927l3638,927xm3508,1418l3506,1417l3503,1416l3421,1729l3423,1729l3426,1730l3429,1730l3432,1730l3513,1420l3510,1419l3508,1418xm3759,471l3756,471l3753,471l3674,769l3677,770l3679,771l3682,772l3684,773l3764,472l3761,472l3759,471xm3668,926l3658,926l3592,1174l3597,1174l3602,1173l3604,1173l3669,926l3668,926xm3536,1427l3531,1426l3527,1425l3446,1731l3450,1731l3455,1731l3457,1731l3537,1428l3536,1428l3536,1427xm3787,476l3782,475l3778,474l3697,779l3701,781l3705,784l3706,784l3706,784l3788,476l3788,476l3787,476xm3684,925l3619,1172l3625,1171l3630,1171l3695,925l3684,925xm3550,1430l3471,1732l3476,1732l3482,1731l3561,1432l3556,1431l3550,1430xm3802,479l3718,793l3724,797l3728,801l3812,481l3807,480l3802,479xm3710,924l3709,924l3645,1170l3656,1170l3721,924l3710,924xm3576,1434l3575,1434l3496,1731l3497,1731l3502,1731l3508,1730l3586,1434l3581,1434l3576,1434xm3827,484l3827,484l3739,814l3740,814l3744,820l3747,825l3837,486l3832,485l3827,484xm3740,923l3736,923l3671,1169l3675,1169l3682,1169l3747,922l3740,923xm3604,1434l3602,1434l3600,1434l3523,1729l3525,1729l3527,1729l3531,1728l3534,1728l3611,1433l3608,1434l3604,1434xm3854,490l3852,490l3851,489l3757,843l3758,846l3759,851l3761,856l3763,862l3861,492l3857,491l3854,490xm3740,923l3736,923l3671,1169l3675,1169l3682,1169l3747,922l3740,923xm3736,923l3671,1169l3675,1169l3682,1169l3747,922l3740,923l3736,923xm3874,496l3768,898l3762,922l3696,1168l3707,1168l3884,500l3879,498l3874,496xm3627,1433l3627,1433l3549,1726l3555,1725l3561,1724l3638,1432l3633,1432l3627,1433xm3740,923l3736,923l3671,1169l3675,1169l3682,1169l3747,922l3740,923xm3736,923l3671,1169l3675,1169l3682,1169l3747,922l3740,923l3736,923xm3897,504l3723,1167l3734,1167l3907,509l3903,507l3897,504xm3653,1430l3576,1721l3582,1720l3587,1719l3665,1428l3659,1429l3653,1430xm3920,515l3748,1166l3760,1166l3931,519l3926,517l3920,515xm3680,1425l3603,1715l3609,1713l3615,1711l3692,1422l3686,1424l3680,1425xm3944,525l3769,1186l3769,1229l3953,530l3949,528l3944,525xm3707,1418l3632,1706l3638,1703l3644,1701l3720,1414l3713,1416l3707,1418xm3966,537l3769,1284l3769,1325l3975,543l3970,540l3966,537xm3736,1407l3660,1695l3666,1693l3672,1690l3748,1402l3742,1404l3736,1407xm3987,552l3769,1380l3765,1393l3688,1683l3695,1679l3701,1676l3996,558l3992,555l3987,552xm4016,574l4012,570l4009,568l3718,1665l3724,1663l3730,1659l3731,1659l3732,1658l4018,575l4017,574l4016,574xm4030,585l3749,1646l3756,1642l3763,1637l4039,594l4034,589l4030,585xm4050,606l3781,1622l3788,1617l3795,1611l4058,616l4054,611l4050,606xm4072,633l4071,631l4069,629l3809,1613l3811,1618l3816,1628l4077,641l4074,638l4072,633xm4093,666l4090,661l4087,657l3827,1646l3832,1656l3834,1660l4095,670l4094,668l4093,666xm4104,690l3843,1679l3851,1693l4111,705l4108,697l4104,690xm4120,728l3862,1706l3872,1706l4127,746l4123,737l4120,728xm4135,777l4135,775l4134,773l3887,1706l3898,1706l4139,795l4137,786l4135,777xm4145,829l3912,1706l3924,1706l4147,860l4146,844l4145,829xm4150,905l3939,1706l3950,1706l4150,946l4150,924l4150,915l4150,905xm3964,1706l3975,1706l4150,1043l4150,1001l3964,1706xm3989,1706l4000,1706l4150,1139l4150,1098l3989,1706xm4015,1706l4027,1706l4150,1236l4150,1195l4015,1706xm4041,1706l4052,1706l4150,1334l4150,1292l4041,1706xm4067,1706l4077,1706l4150,1430l4150,1389l4067,1706xm4415,494l4415,523l4422,494l4415,494xm4150,1484l4092,1706l4102,1706l4151,1526l4151,1525l4150,1515l4150,1505l4150,1494l4150,1484xm4152,1574l4117,1706l4129,1706l4154,1608l4154,1600l4153,1592l4153,1583l4152,1574xm4438,494l4415,578l4415,620l4449,494l4438,494xm4159,1651l4159,1651l4159,1649l4158,1647l4143,1706l4154,1706l4163,1674l4160,1662l4159,1651xm4463,494l4415,675l4415,717l4474,494l4463,494xm4169,1702l4169,1706l4170,1706l4170,1704l4169,1702xm4489,494l4415,772l4415,814l4499,494l4489,494xm4514,494l4415,869l4415,911l4525,494l4514,494xm4540,494l4415,966l4415,1008l4551,494l4540,494xm4566,494l4415,1062l4415,1104l4577,494l4566,494xm4591,494l4415,1160l4415,1201l4602,494l4591,494xm4616,494l4415,1256l4415,1298l4627,494l4616,494xm4642,494l4415,1353l4415,1394l4653,494l4642,494xm4668,494l4415,1449l4415,1491l4679,494l4668,494xm4693,494l4415,1547l4415,1589l4704,494l4693,494xm4719,494l4415,1644l4415,1685l4729,494l4719,494xm4745,494l4424,1706l4436,1706l4756,494l4745,494xm4770,494l4450,1706l4461,1706l4781,494l4770,494xm4796,494l4476,1706l4486,1706l4797,531l4797,494l4796,494xm4501,1706l4512,1706l4797,628l4797,586l4501,1706xm4526,1706l4538,1706l4797,726l4797,684l4526,1706xm4553,1706l4564,1706l4797,822l4797,780l4553,1706xm4797,897l4797,877l4578,1706l4589,1706l4803,897l4797,897xm4817,897l4603,1706l4614,1706l4828,897l4817,897xm4844,897l4630,1706l4641,1706l4855,897l4844,897xm4869,897l4655,1706l4666,1706l4880,897l4869,897xm4894,897l4804,1238l4815,1238l4905,897l4894,897xm4681,1706l4691,1706l4797,1305l4797,1265l4681,1706xm4919,897l4829,1238l4841,1238l4930,897l4919,897xm4706,1706l4716,1706l4797,1402l4797,1360l4706,1706xm4946,897l4856,1238l4866,1238l4957,897l4946,897xm4732,1706l4743,1706l4797,1500l4797,1458l4732,1706xm4971,897l4881,1238l4892,1238l4982,897l4971,897xm4757,1706l4768,1706l4797,1597l4797,1554l4757,1706xm4996,897l4906,1238l4917,1238l5007,897l4996,897xm4783,1706l4794,1706l4797,1693l4797,1651l4783,1706xm5022,897l4932,1238l4944,1238l5033,897l5022,897xm5048,897l4958,1238l4969,1238l5059,897l5048,897xm5074,897l4983,1238l4994,1238l5085,897l5074,897xm5099,897l5009,1238l5019,1238l5110,897l5099,897xm5205,494l5191,547l5191,587l5216,494l5205,494xm5124,897l5035,1238l5046,1238l5136,897l5124,897xm5230,494l5191,643l5191,685l5242,494l5230,494xm5150,897l5060,1238l5071,1238l5161,897l5150,897xm5256,494l5191,740l5191,782l5267,494l5256,494xm5176,897l5086,1238l5097,1238l5187,897l5176,897xm5282,494l5191,836l5191,878l5293,494l5282,494xm5307,494l5111,1238l5122,1238l5318,494l5307,494xm5333,494l5137,1238l5148,1238l5345,494l5333,494xm5359,494l5163,1238l5174,1238l5370,494l5359,494xm5395,494l5384,494l5188,1238l5191,1238l5191,1266l5395,494xm5410,494l5191,1321l5191,1362l5420,494l5410,494xm5435,494l5191,1418l5191,1459l5447,494l5435,494xm5461,494l5191,1514l5191,1556l5472,494l5461,494xm5486,494l5191,1611l5191,1653l5497,494l5486,494xm5512,494l5192,1706l5203,1706l5523,494l5512,494xm5537,494l5217,1706l5228,1706l5549,494l5537,494xm5564,494l5244,1706l5255,1706l5573,500l5573,494l5564,494xm5269,1706l5280,1706l5573,597l5573,556l5269,1706xm5295,1706l5305,1706l5573,693l5573,652l5295,1706xm5320,1706l5330,1706l5573,790l5573,748l5320,1706xm5346,1706l5357,1706l5573,886l5573,845l5346,1706xm5371,1706l5382,1706l5573,984l5573,942l5371,1706xm5397,1706l5408,1706l5573,1081l5573,1039l5397,1706xm5422,1706l5433,1706l5573,1178l5573,1136l5422,1706xm5448,1706l5459,1706l5573,1274l5573,1232l5448,1706xm5474,1706l5485,1706l5573,1372l5573,1330l5474,1706xm5499,1706l5510,1706l5573,1467l5573,1427l5499,1706xm5524,1706l5535,1706l5573,1564l5573,1522l5524,1706xm5854,581l5857,587l5859,578l5857,580l5854,581xm5551,1706l5561,1706l5573,1661l5573,1619l5551,1706xm5876,570l5867,607l5874,621l5888,565l5882,567l5876,570xm5905,557l5883,641l5890,656l5917,552l5911,554l5905,557xm5934,544l5899,675l5906,690l5947,539l5940,542l5934,544xm5963,533l5916,709l5923,725l5975,528l5969,531l5963,533xm5991,523l5932,743l5939,758l6003,519l5997,521l5991,523xm5826,1144l5781,1318l5780,1327l5780,1335l5780,1347l5781,1360l5845,1117l5835,1130l5826,1144xm6027,511l6023,512l6019,514l5950,778l5955,787l5957,791l6030,510l6029,510l6027,511xm5878,1079l5872,1084l5867,1091l5785,1399l5786,1408l5788,1418l5789,1421l5789,1424l5881,1075l5879,1077l5878,1079xm6047,505l5966,811l5973,825l5973,825l5973,824l6059,501l6053,503l6047,505xm5900,1057l5796,1451l5799,1462l5802,1472l5914,1046l5907,1051l5900,1057xm6074,497l5990,816l5996,813l6003,811l6086,494l6080,496l6074,497xm5932,1033l5811,1494l5814,1503l5817,1510l5946,1024l5939,1029l5932,1033xm6104,490l6103,490l6102,491l6019,802l6020,802l6022,801l6026,799l6031,797l6113,488l6109,489l6104,490xm5967,1011l5965,1012l5964,1013l5827,1529l5827,1530l5828,1532l5831,1537l5834,1543l5976,1006l5971,1009l5967,1011xm6135,484l6132,484l6128,485l6048,792l6051,790l6055,789l6058,788l6060,787l6140,483l6137,483l6135,484xm6000,994l5997,996l5993,997l5845,1559l5847,1563l5850,1566l5851,1568l5853,1570l6006,992l6003,993l6000,994xm6156,480l6076,782l6082,781l6088,779l6167,478l6162,479l6156,480xm6022,984l5864,1586l5872,1595l6034,980l6028,982l6022,984xm6183,476l6103,775l6109,773l6115,771l6194,474l6188,475l6183,476xm6051,973l5883,1608l5888,1612l5892,1617l6063,969l6057,970l6051,973xm6210,472l6209,472l6209,472l6130,768l6131,768l6131,768l6137,767l6142,766l6220,471l6215,472l6210,472xm6080,963l6080,963l6079,964l5904,1628l5904,1629l5908,1632l5912,1636l6091,960l6085,962l6080,963xm6235,470l6159,762l6164,760l6169,760l6246,469l6240,469l6235,470xm6106,956l5924,1646l5928,1649l5933,1652l6118,953l6112,955l6106,956xm6262,467l6185,758l6190,757l6196,756l6273,466l6267,467l6262,467xm6133,950l5946,1661l5951,1664l5955,1668l6145,948l6139,949l6133,950xm6287,465l6211,754l6216,753l6222,753l6299,465l6293,465l6287,465xm6161,944l5968,1675l5973,1678l5977,1681l6173,943l6167,943l6161,944xm6313,465l6237,752l6242,751l6249,751l6249,751l6324,464l6319,464l6313,465xm6187,940l5990,1687l5995,1689l6000,1692l6199,938l6193,939l6187,940xm6339,464l6264,751l6269,750l6274,750l6351,464l6339,464xm6214,937l6013,1697l6018,1699l6023,1701l6225,935l6219,935l6214,937xm6365,464l6289,751l6294,751l6300,751l6376,465l6370,464l6365,464xm6240,933l6036,1706l6041,1708l6047,1709l6252,932l6246,932l6240,933xm6396,465l6393,465l6390,465l6314,752l6317,752l6320,752l6322,753l6325,753l6401,465l6399,465l6396,465xm6273,931l6270,931l6267,931l6189,1226l6193,1222l6197,1218l6200,1215l6204,1212l6278,930l6275,931l6273,931xm6163,1326l6060,1714l6063,1715l6066,1716l6068,1717l6070,1717l6167,1350l6166,1345l6165,1339l6164,1333l6163,1326xm6425,467l6420,466l6415,466l6339,754l6343,755l6348,756l6348,756l6350,757l6426,467l6425,467xm6302,929l6296,929l6294,929l6293,930l6221,1200l6226,1198l6232,1195l6233,1195l6234,1193l6304,929l6302,929xm6176,1371l6084,1720l6088,1721l6093,1722l6093,1723l6094,1723l6184,1384l6183,1383l6183,1382l6179,1377l6176,1371xm6440,468l6364,759l6369,760l6373,762l6452,469l6445,468l6440,468xm6319,928l6250,1187l6256,1185l6262,1184l6329,928l6319,928xm6108,1725l6113,1726l6118,1727l6204,1404l6199,1400l6195,1396l6108,1725xm6466,470l6466,470l6465,470l6387,767l6387,767l6392,769l6397,771l6476,472l6471,471l6466,470xm6344,927l6344,927l6278,1180l6278,1180l6278,1180l6284,1179l6289,1178l6356,927l6344,927xm6216,1413l6132,1728l6133,1728l6138,1729l6143,1730l6225,1418l6221,1416l6216,1413l6216,1413l6216,1413xm6494,474l6492,474l6490,474l6410,777l6412,777l6414,778l6417,780l6419,782l6501,475l6497,475l6494,474xm6375,926l6370,926l6304,1175l6307,1175l6309,1174l6312,1174l6316,1174l6382,926l6375,926xm6239,1423l6158,1731l6160,1731l6162,1731l6166,1731l6169,1731l6249,1426l6245,1426l6242,1425l6240,1424l6239,1423xm6514,478l6432,790l6436,793l6440,797l6525,480l6520,479l6514,478xm6396,925l6330,1172l6336,1172l6342,1172l6407,925l6396,925xm6183,1732l6194,1732l6274,1431l6268,1431l6263,1430l6183,1732xm6538,483l6453,810l6457,815l6461,820l6549,485l6544,484l6538,483xm6422,924l6357,1171l6368,1170l6433,924l6422,924xm6209,1731l6214,1731l6220,1731l6298,1434l6293,1434l6287,1433l6209,1731xm6563,488l6471,838l6474,845l6477,855l6574,491l6569,490l6563,488xm6447,923l6383,1169l6394,1169l6459,923l6447,923xm6234,1730l6240,1729l6246,1728l6324,1434l6318,1434l6313,1434l6234,1730xm6447,923l6383,1169l6394,1169l6459,923l6447,923xm6383,1169l6394,1169l6459,923l6447,923l6383,1169xm6447,923l6383,1169l6394,1169l6459,923l6447,923xm6383,1169l6394,1169l6459,923l6447,923l6383,1169xm6474,922l6409,1168l6420,1168l6485,922l6474,922xm6261,1726l6267,1726l6273,1725l6351,1432l6344,1433l6338,1433l6261,1726xm6597,498l6592,496l6587,495l6484,884l6485,897l6485,909l6485,920l6597,498xm6447,923l6383,1169l6394,1169l6459,923l6447,923xm6383,1169l6394,1169l6459,923l6447,923l6383,1169xm6447,923l6383,1169l6394,1169l6459,923l6447,923xm6383,1169l6394,1169l6459,923l6447,923l6383,1169xm6447,923l6383,1169l6394,1169l6459,923l6447,923xm6610,503l6434,1168l6445,1167l6620,508l6615,505l6610,503xm6288,1722l6294,1721l6299,1720l6377,1429l6371,1430l6365,1430l6288,1722xm6633,513l6461,1166l6472,1166l6643,517l6638,515l6633,513xm6315,1716l6321,1715l6327,1713l6403,1424l6398,1425l6392,1426l6315,1716xm6664,527l6660,525l6656,523l6485,1168l6485,1210l6666,528l6665,527l6664,527xm6419,1419l6342,1707l6347,1706l6353,1704l6354,1704l6355,1703l6431,1416l6430,1416l6429,1416l6424,1418l6419,1419xm6678,534l6485,1265l6485,1307l6688,540l6683,537l6678,534xm6371,1698l6377,1695l6384,1692l6460,1404l6454,1407l6446,1411l6371,1698xm6700,548l6485,1362l6485,1391l6481,1393l6476,1396l6400,1685l6406,1682l6413,1679l6710,555l6705,552l6700,548xm6725,567l6723,566l6721,564l6429,1670l6432,1669l6434,1666l6438,1664l6442,1662l6731,571l6728,569l6725,567xm6748,587l6745,584l6742,582l6461,1650l6466,1647l6470,1644l6472,1642l6474,1641l6751,590l6748,587xm6763,603l6492,1628l6499,1621l6506,1615l6772,612l6768,607l6763,603xm6783,625l6522,1608l6530,1621l6791,637l6787,630l6783,625xm6802,654l6802,653l6801,652l6539,1641l6541,1643l6546,1654l6808,665l6806,659l6802,654xm6818,683l6557,1673l6564,1687l6825,698l6822,691l6818,683xm6834,719l6574,1705l6574,1706l6585,1706l6840,738l6837,729l6834,719xm6848,763l6599,1706l6610,1706l6853,785l6851,775l6848,763xm6860,819l6625,1706l6636,1706l6863,846l6862,832l6860,819xm6867,889l6650,1706l6662,1706l6867,928l6867,924l6867,916l6867,907l6867,898l6867,889xm6676,1706l6687,1706l6867,1026l6867,984l6676,1706xm6702,1706l6713,1706l6867,1123l6867,1081l6702,1706xm6727,1706l6738,1706l6867,1218l6867,1177l6727,1706xm6752,1706l6764,1706l6867,1315l6867,1273l6752,1706xm6779,1706l6789,1706l6867,1412l6867,1370l6779,1706xm6867,1488l6867,1467l6804,1706l6815,1706l6868,1508l6867,1498l6867,1488xm6868,1559l6829,1706l6840,1706l6871,1594l6870,1586l6869,1576l6869,1568l6868,1559xm6874,1636l6856,1706l6867,1706l6878,1663l6876,1650l6874,1636xm6884,1693l6881,1706l6887,1706l6886,1699l6884,1693xe" fillcolor="#dededd" stroked="f" o:allowincell="f" style="position:absolute;margin-left:374.95pt;margin-top:-15.45pt;width:133.7pt;height:33.6pt;mso-wrap-style:none;v-text-anchor:middle">
              <v:fill o:detectmouseclick="t" type="solid" color2="#21212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040</wp:posOffset>
              </wp:positionH>
              <wp:positionV relativeFrom="paragraph">
                <wp:posOffset>300990</wp:posOffset>
              </wp:positionV>
              <wp:extent cx="7193280" cy="450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3160" cy="45000"/>
                      </a:xfrm>
                      <a:prstGeom prst="rect">
                        <a:avLst/>
                      </a:prstGeom>
                      <a:solidFill>
                        <a:srgbClr val="75c5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c5f0" stroked="f" o:allowincell="f" style="position:absolute;margin-left:-55.2pt;margin-top:23.7pt;width:566.35pt;height:3.5pt;mso-wrap-style:none;v-text-anchor:middle">
              <v:fill o:detectmouseclick="t" type="solid" color2="#8a3a0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spacing w:lineRule="auto" w:line="276"/>
      <w:ind w:left="3969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163830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510</wp:posOffset>
              </wp:positionH>
              <wp:positionV relativeFrom="paragraph">
                <wp:posOffset>74930</wp:posOffset>
              </wp:positionV>
              <wp:extent cx="1611630" cy="6270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611720" cy="627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1.3pt;margin-top:5.9pt;width:126.85pt;height:493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365F91"/>
      </w:rPr>
      <w:t>ООО Группа Компаний «Сиана»</w:t>
    </w:r>
  </w:p>
  <w:p>
    <w:pPr>
      <w:pStyle w:val="Normal"/>
      <w:tabs>
        <w:tab w:val="clear" w:pos="708"/>
        <w:tab w:val="left" w:pos="3615" w:leader="none"/>
      </w:tabs>
      <w:spacing w:lineRule="auto" w:line="276"/>
      <w:ind w:left="3969" w:hanging="0"/>
      <w:jc w:val="right"/>
      <w:rPr>
        <w:rFonts w:ascii="Arial" w:hAnsi="Arial" w:cs="Arial"/>
        <w:color w:val="548DD4"/>
        <w:sz w:val="18"/>
        <w:szCs w:val="18"/>
      </w:rPr>
    </w:pPr>
    <w:r>
      <w:rPr>
        <w:rFonts w:eastAsia="Arial" w:cs="Arial" w:ascii="Arial" w:hAnsi="Arial"/>
        <w:color w:val="548DD4"/>
        <w:sz w:val="18"/>
        <w:szCs w:val="18"/>
      </w:rPr>
      <w:t xml:space="preserve"> </w:t>
    </w:r>
    <w:r>
      <w:rPr>
        <w:rFonts w:cs="Arial" w:ascii="Arial" w:hAnsi="Arial"/>
        <w:color w:val="548DD4"/>
        <w:sz w:val="18"/>
        <w:szCs w:val="18"/>
      </w:rPr>
      <w:t xml:space="preserve">142784, г. Москва, п. Московский, дом 4, стр. 1, блок А   </w:t>
    </w:r>
  </w:p>
  <w:p>
    <w:pPr>
      <w:pStyle w:val="Normal"/>
      <w:tabs>
        <w:tab w:val="clear" w:pos="708"/>
        <w:tab w:val="left" w:pos="3615" w:leader="none"/>
        <w:tab w:val="center" w:pos="3969" w:leader="none"/>
      </w:tabs>
      <w:ind w:left="3969" w:hanging="0"/>
      <w:jc w:val="right"/>
      <w:rPr/>
    </w:pPr>
    <w:r>
      <w:rPr>
        <w:rFonts w:eastAsia="Arial" w:cs="Arial" w:ascii="Arial" w:hAnsi="Arial"/>
        <w:color w:val="548DD4"/>
        <w:sz w:val="18"/>
        <w:szCs w:val="18"/>
      </w:rPr>
      <w:t xml:space="preserve">                                                                  </w:t>
    </w:r>
    <w:r>
      <w:rPr>
        <w:rFonts w:cs="Arial" w:ascii="Arial" w:hAnsi="Arial"/>
        <w:color w:val="548DD4"/>
        <w:sz w:val="18"/>
        <w:szCs w:val="18"/>
      </w:rPr>
      <w:t xml:space="preserve">ИНН 7736671000, КПП 775101001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548DD4"/>
          <w:sz w:val="18"/>
          <w:szCs w:val="18"/>
          <w:u w:val="none"/>
          <w:lang w:val="en-US"/>
        </w:rPr>
        <w:t>mail</w:t>
      </w:r>
      <w:r>
        <w:rPr>
          <w:rStyle w:val="InternetLink"/>
          <w:rFonts w:cs="Arial" w:ascii="Arial" w:hAnsi="Arial"/>
          <w:color w:val="548DD4"/>
          <w:sz w:val="18"/>
          <w:szCs w:val="18"/>
          <w:u w:val="none"/>
        </w:rPr>
        <w:t>@</w:t>
      </w:r>
      <w:r>
        <w:rPr>
          <w:rStyle w:val="InternetLink"/>
          <w:rFonts w:cs="Arial" w:ascii="Arial" w:hAnsi="Arial"/>
          <w:color w:val="548DD4"/>
          <w:sz w:val="18"/>
          <w:szCs w:val="18"/>
          <w:u w:val="none"/>
          <w:lang w:val="en-US"/>
        </w:rPr>
        <w:t>gksiana</w:t>
      </w:r>
      <w:r>
        <w:rPr>
          <w:rStyle w:val="InternetLink"/>
          <w:rFonts w:cs="Arial" w:ascii="Arial" w:hAnsi="Arial"/>
          <w:color w:val="548DD4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color w:val="548DD4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color w:val="548DD4"/>
        <w:sz w:val="18"/>
        <w:szCs w:val="18"/>
      </w:rPr>
      <w:t xml:space="preserve">, </w:t>
    </w:r>
    <w:r>
      <w:rPr>
        <w:rFonts w:cs="Arial" w:ascii="Arial" w:hAnsi="Arial"/>
        <w:color w:val="548DD4"/>
        <w:sz w:val="18"/>
        <w:szCs w:val="18"/>
        <w:lang w:val="en-US"/>
      </w:rPr>
      <w:t>www</w:t>
    </w:r>
    <w:r>
      <w:rPr>
        <w:rFonts w:cs="Arial" w:ascii="Arial" w:hAnsi="Arial"/>
        <w:color w:val="548DD4"/>
        <w:sz w:val="18"/>
        <w:szCs w:val="18"/>
      </w:rPr>
      <w:t>.</w:t>
    </w:r>
    <w:r>
      <w:rPr>
        <w:rFonts w:cs="Arial" w:ascii="Arial" w:hAnsi="Arial"/>
        <w:color w:val="548DD4"/>
        <w:sz w:val="18"/>
        <w:szCs w:val="18"/>
        <w:lang w:val="en-US"/>
      </w:rPr>
      <w:t>gksiana</w:t>
    </w:r>
    <w:r>
      <w:rPr>
        <w:rFonts w:cs="Arial" w:ascii="Arial" w:hAnsi="Arial"/>
        <w:color w:val="548DD4"/>
        <w:sz w:val="18"/>
        <w:szCs w:val="18"/>
      </w:rPr>
      <w:t>.</w:t>
    </w:r>
    <w:r>
      <w:rPr>
        <w:rFonts w:cs="Arial" w:ascii="Arial" w:hAnsi="Arial"/>
        <w:color w:val="548DD4"/>
        <w:sz w:val="18"/>
        <w:szCs w:val="18"/>
        <w:lang w:val="en-US"/>
      </w:rPr>
      <w:t>ru</w:t>
    </w:r>
    <w:r>
      <w:rPr>
        <w:rFonts w:cs="Arial" w:ascii="Arial" w:hAnsi="Arial"/>
        <w:color w:val="548DD4"/>
        <w:sz w:val="18"/>
        <w:szCs w:val="18"/>
      </w:rPr>
      <w:t xml:space="preserve">                                               </w:t>
    </w:r>
  </w:p>
  <w:p>
    <w:pPr>
      <w:pStyle w:val="Normal"/>
      <w:tabs>
        <w:tab w:val="clear" w:pos="708"/>
        <w:tab w:val="left" w:pos="3615" w:leader="none"/>
        <w:tab w:val="center" w:pos="3969" w:leader="none"/>
      </w:tabs>
      <w:ind w:left="3969" w:hanging="0"/>
      <w:jc w:val="right"/>
      <w:rPr>
        <w:rFonts w:ascii="Arial" w:hAnsi="Arial" w:cs="Arial"/>
        <w:color w:val="548DD4"/>
        <w:sz w:val="18"/>
        <w:szCs w:val="18"/>
      </w:rPr>
    </w:pPr>
    <w:r>
      <w:rPr>
        <w:rFonts w:eastAsia="Arial" w:cs="Arial" w:ascii="Arial" w:hAnsi="Arial"/>
        <w:color w:val="548DD4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color w:val="548DD4"/>
        <w:sz w:val="18"/>
        <w:szCs w:val="18"/>
      </w:rPr>
      <w:t>Тел/факс: (499) 641-41-42</w:t>
    </w:r>
  </w:p>
  <w:p>
    <w:pPr>
      <w:pStyle w:val="Normal"/>
      <w:tabs>
        <w:tab w:val="clear" w:pos="708"/>
        <w:tab w:val="left" w:pos="3615" w:leader="none"/>
        <w:tab w:val="center" w:pos="3969" w:leader="none"/>
      </w:tabs>
      <w:ind w:left="3969" w:hanging="0"/>
      <w:jc w:val="center"/>
      <w:rPr>
        <w:rFonts w:ascii="Arial" w:hAnsi="Arial" w:cs="Arial"/>
        <w:color w:val="548DD4"/>
        <w:sz w:val="18"/>
        <w:szCs w:val="18"/>
        <w:lang w:val="en-US" w:eastAsia="en-US"/>
      </w:rPr>
    </w:pPr>
    <w:r>
      <w:rPr>
        <w:rFonts w:cs="Arial" w:ascii="Arial" w:hAnsi="Arial"/>
        <w:color w:val="548DD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1040</wp:posOffset>
              </wp:positionH>
              <wp:positionV relativeFrom="paragraph">
                <wp:posOffset>38100</wp:posOffset>
              </wp:positionV>
              <wp:extent cx="7193280" cy="450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3160" cy="45000"/>
                      </a:xfrm>
                      <a:prstGeom prst="rect">
                        <a:avLst/>
                      </a:prstGeom>
                      <a:solidFill>
                        <a:srgbClr val="2d55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d5599" stroked="f" o:allowincell="f" style="position:absolute;margin-left:-55.2pt;margin-top:3pt;width:566.35pt;height:3.5pt;mso-wrap-style:none;v-text-anchor:middle">
              <v:fill o:detectmouseclick="t" type="solid" color2="#d2aa6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1040</wp:posOffset>
              </wp:positionH>
              <wp:positionV relativeFrom="paragraph">
                <wp:posOffset>97155</wp:posOffset>
              </wp:positionV>
              <wp:extent cx="7193280" cy="929132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160" cy="9291240"/>
                        <a:chOff x="0" y="0"/>
                        <a:chExt cx="7193160" cy="929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93160" cy="45000"/>
                        </a:xfrm>
                        <a:prstGeom prst="rect">
                          <a:avLst/>
                        </a:prstGeom>
                        <a:solidFill>
                          <a:srgbClr val="75c5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46240"/>
                          <a:ext cx="7193160" cy="45000"/>
                        </a:xfrm>
                        <a:prstGeom prst="rect">
                          <a:avLst/>
                        </a:prstGeom>
                        <a:solidFill>
                          <a:srgbClr val="2d5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2pt;margin-top:7.65pt;width:566.4pt;height:731.6pt" coordorigin="-1104,153" coordsize="11328,14632">
              <v:rect id="shape_0" fillcolor="#75c5f0" stroked="f" o:allowincell="f" style="position:absolute;left:-1104;top:153;width:11327;height:70;mso-wrap-style:none;v-text-anchor:middle">
                <v:fill o:detectmouseclick="t" type="solid" color2="#8a3a0f"/>
                <v:stroke color="#3465a4" joinstyle="round" endcap="flat"/>
                <w10:wrap type="none"/>
              </v:rect>
              <v:rect id="shape_0" fillcolor="#2d5599" stroked="f" o:allowincell="f" style="position:absolute;left:-1104;top:14714;width:11327;height:70;mso-wrap-style:none;v-text-anchor:middle">
                <v:fill o:detectmouseclick="t" type="solid" color2="#d2aa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3615" w:leader="none"/>
        <w:tab w:val="center" w:pos="3969" w:leader="none"/>
      </w:tabs>
      <w:ind w:left="3969" w:hanging="0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ail@gksian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9:00Z</dcterms:created>
  <dc:creator>Khoruzhenko</dc:creator>
  <dc:description/>
  <cp:keywords/>
  <dc:language>en-US</dc:language>
  <cp:lastModifiedBy>kima</cp:lastModifiedBy>
  <cp:lastPrinted>2015-01-12T10:42:00Z</cp:lastPrinted>
  <dcterms:modified xsi:type="dcterms:W3CDTF">2016-08-11T17:44:00Z</dcterms:modified>
  <cp:revision>5</cp:revision>
  <dc:subject/>
  <dc:title>ООО "Торгово-промышленная компания СИАНА"</dc:title>
</cp:coreProperties>
</file>