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color w:val="3F4135"/>
          <w:sz w:val="28"/>
          <w:szCs w:val="28"/>
          <w:shd w:fill="FFFFFF" w:val="clear"/>
        </w:rPr>
        <w:t xml:space="preserve">с </w:t>
      </w:r>
      <w:r>
        <w:rPr>
          <w:rStyle w:val="StrongEmphasis"/>
          <w:rFonts w:cs="Tahoma" w:ascii="Tahoma" w:hAnsi="Tahoma"/>
          <w:b w:val="false"/>
          <w:color w:val="3F4135"/>
          <w:sz w:val="28"/>
          <w:szCs w:val="28"/>
          <w:shd w:fill="FFFFFF" w:val="clear"/>
          <w:lang w:val="en-US"/>
        </w:rPr>
        <w:t>31</w:t>
      </w:r>
      <w:r>
        <w:rPr>
          <w:rStyle w:val="StrongEmphasis"/>
          <w:rFonts w:cs="Tahoma" w:ascii="Tahoma" w:hAnsi="Tahoma"/>
          <w:b w:val="false"/>
          <w:color w:val="3F4135"/>
          <w:sz w:val="28"/>
          <w:szCs w:val="28"/>
          <w:shd w:fill="FFFFFF" w:val="clear"/>
        </w:rPr>
        <w:t>.</w:t>
      </w:r>
      <w:r>
        <w:rPr>
          <w:rStyle w:val="StrongEmphasis"/>
          <w:rFonts w:cs="Tahoma" w:ascii="Tahoma" w:hAnsi="Tahoma"/>
          <w:b w:val="false"/>
          <w:color w:val="3F4135"/>
          <w:sz w:val="28"/>
          <w:szCs w:val="28"/>
          <w:shd w:fill="FFFFFF" w:val="clear"/>
          <w:lang w:val="en-US"/>
        </w:rPr>
        <w:t>01</w:t>
      </w:r>
      <w:r>
        <w:rPr>
          <w:rStyle w:val="StrongEmphasis"/>
          <w:rFonts w:cs="Tahoma" w:ascii="Tahoma" w:hAnsi="Tahoma"/>
          <w:b w:val="false"/>
          <w:color w:val="3F4135"/>
          <w:sz w:val="28"/>
          <w:szCs w:val="28"/>
          <w:shd w:fill="FFFFFF" w:val="clear"/>
        </w:rPr>
        <w:t>.201</w:t>
      </w:r>
      <w:r>
        <w:rPr>
          <w:rStyle w:val="StrongEmphasis"/>
          <w:rFonts w:cs="Tahoma" w:ascii="Tahoma" w:hAnsi="Tahoma"/>
          <w:b w:val="false"/>
          <w:color w:val="3F4135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rFonts w:cs="Tahoma" w:ascii="Tahoma" w:hAnsi="Tahoma"/>
          <w:b w:val="false"/>
          <w:color w:val="3F4135"/>
          <w:sz w:val="28"/>
          <w:szCs w:val="28"/>
          <w:shd w:fill="FFFFFF" w:val="clear"/>
        </w:rPr>
        <w:t xml:space="preserve"> г.</w:t>
      </w:r>
      <w:r>
        <w:rPr>
          <w:rFonts w:cs="Tahoma" w:ascii="Tahoma" w:hAnsi="Tahoma"/>
          <w:b/>
          <w:color w:val="3F4135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ЦЕНЫ на кольца колодез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гаринский бетонный за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8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417"/>
        <w:gridCol w:w="1079"/>
        <w:gridCol w:w="1585"/>
      </w:tblGrid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Наименование продукции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Вес Изделия, кг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Цена в рублях, с НДС 18%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b/>
                <w:b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F4135"/>
                <w:sz w:val="15"/>
                <w:szCs w:val="15"/>
              </w:rPr>
              <w:t>Кольца колодцев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-1А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1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9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О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3F4135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3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8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3</w:t>
            </w: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9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7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5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5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8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6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8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6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7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8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8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2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3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8,5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8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5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3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9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8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5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87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3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0-10 замо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17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5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2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56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3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1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3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1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5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3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17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5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3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23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3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6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6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0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9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3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2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15-10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5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20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7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20-6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28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20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3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9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20-9 замо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3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99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20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7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338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20-10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9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35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01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4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015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5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10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1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3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8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3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5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5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1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2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5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1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67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2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6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6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70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7-9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6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1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2,5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7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1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2,5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12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4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5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1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1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5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2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4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5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2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6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7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5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8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0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0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8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1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 8-9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0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150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b/>
                <w:b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F4135"/>
                <w:sz w:val="15"/>
                <w:szCs w:val="15"/>
              </w:rPr>
              <w:t>Кольца колодцев с дном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7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9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7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9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8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1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54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8-9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</w:t>
            </w:r>
            <w:r>
              <w:rPr>
                <w:rFonts w:cs="Tahoma" w:ascii="Tahoma" w:hAnsi="Tahoma"/>
                <w:color w:val="3F4135"/>
                <w:sz w:val="15"/>
                <w:szCs w:val="15"/>
              </w:rPr>
              <w:t>6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0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6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3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0-8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4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0-8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7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6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0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8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8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0-9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87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9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0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3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9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0-10 замк.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4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0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2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7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5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5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8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5-9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5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4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5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4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4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15-10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6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5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20-9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3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7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20-9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3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88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20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3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59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ольцо КЦД 20-10 зам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36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790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b/>
                <w:b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F4135"/>
                <w:sz w:val="15"/>
                <w:szCs w:val="15"/>
              </w:rPr>
              <w:t>Крышки колодцев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ВК-8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8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ВК-10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КП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17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0 - Плита перекрытия 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0 с люком – Плита перекрытия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9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0 замк. – Плита перекрытия 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  <w:lang w:val="en-US"/>
              </w:rPr>
              <w:t>10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0 с центр. Отв. - Плита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0 под д.б. – Плита перекрытия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8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2 - Плита перекрытия 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2 с центр. Отв.-Плита перекрытия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5 - Плита перекрытия 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8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5 с центр. Отв. – Плита перекрытия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8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5 с люком – Плита перекрытия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7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9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15 замк. - Плита перекрытия 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9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9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20 - Плита перекрытия 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П 20 замк. - Плита перекрытия 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18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93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Люк облегченный ЛПП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60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b/>
                <w:b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F4135"/>
                <w:sz w:val="15"/>
                <w:szCs w:val="15"/>
              </w:rPr>
              <w:t xml:space="preserve">Опорные плиты колодцев 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УОП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1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УОП-6 с люком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8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5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ОП 1К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05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ОП 1Д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055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b/>
                <w:b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F4135"/>
                <w:sz w:val="15"/>
                <w:szCs w:val="15"/>
              </w:rPr>
              <w:t>Сегменты колодцев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ОПКС-4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ОПКС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8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b/>
                <w:b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F4135"/>
                <w:sz w:val="15"/>
                <w:szCs w:val="15"/>
              </w:rPr>
              <w:t>Днища колодцев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Д 10- Плита днища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7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4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Д 12- Плита днища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Д 15- Плита днища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8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Д 20- Плита днища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3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700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3F4135"/>
                <w:sz w:val="15"/>
                <w:szCs w:val="15"/>
              </w:rPr>
              <w:t>Блоки ФБС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Блоки ФБС 30-24 (240x30x60)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0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Блоки ФБС 30-12 (120x30x60)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04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Блоки ФБС 30-90 (90x30x60)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5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9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Блоки ФБС 40-24 (240x40x60)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4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Блоки ФБС 40-12 (120x40x60)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3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Блоки ФБС 40-9 (90x40x60)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65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200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b/>
                <w:b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3F4135"/>
                <w:sz w:val="15"/>
                <w:szCs w:val="15"/>
              </w:rPr>
              <w:t>Плиты ВП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16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8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42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19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4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22-6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9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25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3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555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28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82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62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31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38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7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34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26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860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37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156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1830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40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35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330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43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19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5555</w:t>
            </w:r>
          </w:p>
        </w:tc>
      </w:tr>
      <w:tr>
        <w:trPr/>
        <w:tc>
          <w:tcPr>
            <w:tcW w:w="2417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Плита ВП 46-12</w:t>
            </w:r>
          </w:p>
        </w:tc>
        <w:tc>
          <w:tcPr>
            <w:tcW w:w="1079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4500</w:t>
            </w:r>
          </w:p>
        </w:tc>
        <w:tc>
          <w:tcPr>
            <w:tcW w:w="1585" w:type="dxa"/>
            <w:tcBorders>
              <w:top w:val="single" w:sz="4" w:space="0" w:color="91949A"/>
              <w:left w:val="single" w:sz="4" w:space="0" w:color="91949A"/>
              <w:bottom w:val="single" w:sz="4" w:space="0" w:color="91949A"/>
              <w:right w:val="single" w:sz="4" w:space="0" w:color="91949A"/>
            </w:tcBorders>
            <w:shd w:fill="FFFFFF" w:val="clear"/>
            <w:vAlign w:val="bottom"/>
          </w:tcPr>
          <w:p>
            <w:pPr>
              <w:pStyle w:val="Style10"/>
              <w:spacing w:before="280" w:after="0"/>
              <w:jc w:val="center"/>
              <w:rPr>
                <w:rFonts w:ascii="Tahoma" w:hAnsi="Tahoma" w:cs="Tahoma"/>
                <w:color w:val="3F4135"/>
                <w:sz w:val="15"/>
                <w:szCs w:val="15"/>
              </w:rPr>
            </w:pPr>
            <w:r>
              <w:rPr>
                <w:rFonts w:cs="Tahoma" w:ascii="Tahoma" w:hAnsi="Tahoma"/>
                <w:color w:val="3F4135"/>
                <w:sz w:val="15"/>
                <w:szCs w:val="15"/>
              </w:rPr>
              <w:t>167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без доставки: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111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НПО «ДО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овкин Е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8265" cy="973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708" w:top="76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395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4450</wp:posOffset>
              </wp:positionH>
              <wp:positionV relativeFrom="paragraph">
                <wp:posOffset>-158115</wp:posOffset>
              </wp:positionV>
              <wp:extent cx="1600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095" cy="7473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095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-12.45pt;mso-position-vertical-relative:text;margin-left:4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5095" cy="7473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095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n-US"/>
      </w:rPr>
      <w:t>http</w:t>
    </w:r>
    <w:r>
      <w:rPr/>
      <w:t>://</w:t>
    </w: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beton</w:t>
      </w:r>
      <w:r>
        <w:rPr>
          <w:rStyle w:val="InternetLink"/>
        </w:rPr>
        <w:t>67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>
        <w:lang w:val="en-US"/>
      </w:rPr>
      <w:t>http</w:t>
    </w:r>
    <w:r>
      <w:rPr/>
      <w:t>://</w:t>
    </w:r>
    <w:hyperlink r:id="rId4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gev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55245</wp:posOffset>
          </wp:positionV>
          <wp:extent cx="1595120" cy="7480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http</w:t>
    </w:r>
    <w:r>
      <w:rPr/>
      <w:t>://</w:t>
    </w:r>
    <w:hyperlink r:id="rId6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dsna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>
        <w:lang w:val="en-US"/>
      </w:rPr>
      <w:t>ht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rucem</w:t>
    </w:r>
    <w:r>
      <w:rPr/>
      <w:t>.</w:t>
    </w:r>
    <w:r>
      <w:rPr>
        <w:lang w:val="en-US"/>
      </w:rPr>
      <w:t>su</w:t>
    </w:r>
  </w:p>
  <w:p>
    <w:pPr>
      <w:pStyle w:val="Foo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 xml:space="preserve"> beton@beton67.ru</w:t>
    </w:r>
  </w:p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Лист</w:t>
    </w:r>
    <w:r>
      <w:rPr>
        <w:sz w:val="16"/>
        <w:szCs w:val="16"/>
        <w:lang w:val="en-US"/>
      </w:rPr>
      <w:t xml:space="preserve">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из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Общество с ограниченной ответственностью «НПО «ДОМ»</w:t>
    </w:r>
  </w:p>
  <w:p>
    <w:pPr>
      <w:pStyle w:val="Normal"/>
      <w:jc w:val="center"/>
      <w:rPr/>
    </w:pPr>
    <w:r>
      <w:rPr>
        <w:sz w:val="22"/>
        <w:szCs w:val="22"/>
      </w:rPr>
      <w:t xml:space="preserve">Юридический адрес: </w:t>
    </w:r>
    <w:r>
      <w:rPr/>
      <w:t xml:space="preserve">111675, г. Москва, ул. Руднёвка, дом 12, кв. 161 </w:t>
    </w:r>
    <w:r>
      <w:rPr>
        <w:sz w:val="22"/>
        <w:szCs w:val="22"/>
      </w:rPr>
      <w:t>Почтовый адрес: 215010, А/Я 107.</w:t>
    </w:r>
  </w:p>
  <w:p>
    <w:pPr>
      <w:pStyle w:val="Normal"/>
      <w:jc w:val="center"/>
      <w:rPr/>
    </w:pPr>
    <w:r>
      <w:rPr>
        <w:sz w:val="22"/>
        <w:szCs w:val="22"/>
      </w:rPr>
      <w:t>ОГРН 1117746481874, ИНН 7731409017, КПП 772001001, ОКПО 92512647, ОКАТО 45263573000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Р/сч 40702810010000087695,  к/с 30101810145250000974, БИК  044525974, АО «Тинькофф Банк», г.  Москва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Тел: (495)518-02-46, (961)139-39-29, (926)900-09-69, (926)779-96-96, факс (495)778-31-88 (круглосуточно)</w:t>
    </w:r>
  </w:p>
  <w:p>
    <w:pPr>
      <w:pStyle w:val="Heading1"/>
      <w:pBdr>
        <w:bottom w:val="single" w:sz="12" w:space="1" w:color="000000"/>
      </w:pBdr>
      <w:rPr>
        <w:sz w:val="8"/>
        <w:szCs w:val="22"/>
      </w:rPr>
    </w:pPr>
    <w:r>
      <w:rPr>
        <w:sz w:val="8"/>
        <w:szCs w:val="22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dsnab.ru/" TargetMode="External"/><Relationship Id="rId4" Type="http://schemas.openxmlformats.org/officeDocument/2006/relationships/hyperlink" Target="http://www.gevs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ev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5:00Z</dcterms:created>
  <dc:creator>www.sdsnab.ru</dc:creator>
  <dc:description> Гагаринский бетонный завод</dc:description>
  <cp:keywords>Гагаринский бетонный завод</cp:keywords>
  <dc:language>en-US</dc:language>
  <cp:lastModifiedBy>Admin</cp:lastModifiedBy>
  <cp:lastPrinted>2017-04-15T12:20:00Z</cp:lastPrinted>
  <dcterms:modified xsi:type="dcterms:W3CDTF">2018-01-31T06:40:00Z</dcterms:modified>
  <cp:revision>39</cp:revision>
  <dc:subject> Гагаринский бетонный завод</dc:subject>
  <dc:title>Прайс лист на Кольца колодезные, Гагаринский бетонный завод</dc:title>
</cp:coreProperties>
</file>