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"/>
        <w:numPr>
          <w:ilvl w:val="0"/>
          <w:numId w:val="0"/>
        </w:numPr>
        <w:ind w:right="-2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ОО «Регионстрой»</w:t>
      </w:r>
    </w:p>
    <w:p>
      <w:pPr>
        <w:pStyle w:val="Normal"/>
        <w:ind w:right="-28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МЕТАЛЛОПРОКАТ, СТРОЙМАТЕРИАЛЫ, САНТЕХНИКА, ХОЗТОВАРЫ, ЭЛЕКТРОТОВАРЫ В РОЗНИЦУ И ОПТОМ</w:t>
      </w:r>
    </w:p>
    <w:p>
      <w:pPr>
        <w:pStyle w:val="Normal"/>
        <w:ind w:right="-2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610046, г. Киров, проезд Транспортный, 6</w:t>
      </w:r>
    </w:p>
    <w:p>
      <w:pPr>
        <w:pStyle w:val="Normal"/>
        <w:ind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>21-20-24, 21-20-26, 21-20-37 (факс), 21-20-35, 21-20-30, 21-20-32, 21-30-50 (факс-автомат)</w:t>
      </w:r>
    </w:p>
    <w:p>
      <w:pPr>
        <w:pStyle w:val="Normal"/>
        <w:ind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>Оптово-розничный магазин: отделочные материалы, сантехника, электротовары 21-20-08, 21-20-09</w:t>
      </w:r>
    </w:p>
    <w:p>
      <w:pPr>
        <w:pStyle w:val="Normal"/>
        <w:ind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лиал: 610046, г. Киров, проезд Хлебозаводской, 9 т. т. 21-30-01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РАЙС-ЛИСТ НА  СТРОЙМАТЕРИАЛЫ</w:t>
      </w:r>
      <w:r>
        <w:rPr>
          <w:b/>
          <w:bCs/>
          <w:sz w:val="24"/>
          <w:szCs w:val="24"/>
        </w:rPr>
        <w:t xml:space="preserve">                               на 12 апреля 2018 г.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46"/>
        <w:gridCol w:w="90"/>
        <w:gridCol w:w="773"/>
        <w:gridCol w:w="190"/>
        <w:gridCol w:w="36"/>
        <w:gridCol w:w="72"/>
        <w:gridCol w:w="128"/>
        <w:gridCol w:w="301"/>
        <w:gridCol w:w="12"/>
        <w:gridCol w:w="125"/>
        <w:gridCol w:w="35"/>
        <w:gridCol w:w="133"/>
        <w:gridCol w:w="16"/>
        <w:gridCol w:w="35"/>
        <w:gridCol w:w="17"/>
        <w:gridCol w:w="154"/>
        <w:gridCol w:w="27"/>
        <w:gridCol w:w="140"/>
        <w:gridCol w:w="177"/>
        <w:gridCol w:w="12"/>
        <w:gridCol w:w="14"/>
        <w:gridCol w:w="140"/>
        <w:gridCol w:w="193"/>
        <w:gridCol w:w="26"/>
        <w:gridCol w:w="65"/>
        <w:gridCol w:w="152"/>
        <w:gridCol w:w="60"/>
        <w:gridCol w:w="17"/>
        <w:gridCol w:w="37"/>
        <w:gridCol w:w="23"/>
        <w:gridCol w:w="156"/>
        <w:gridCol w:w="25"/>
        <w:gridCol w:w="73"/>
        <w:gridCol w:w="16"/>
        <w:gridCol w:w="217"/>
        <w:gridCol w:w="72"/>
        <w:gridCol w:w="184"/>
        <w:gridCol w:w="888"/>
        <w:gridCol w:w="613"/>
        <w:gridCol w:w="137"/>
        <w:gridCol w:w="345"/>
        <w:gridCol w:w="387"/>
        <w:gridCol w:w="560"/>
        <w:gridCol w:w="149"/>
        <w:gridCol w:w="28"/>
        <w:gridCol w:w="10"/>
        <w:gridCol w:w="100"/>
        <w:gridCol w:w="47"/>
        <w:gridCol w:w="65"/>
        <w:gridCol w:w="122"/>
        <w:gridCol w:w="16"/>
        <w:gridCol w:w="37"/>
        <w:gridCol w:w="259"/>
        <w:gridCol w:w="184"/>
        <w:gridCol w:w="6"/>
        <w:gridCol w:w="191"/>
        <w:gridCol w:w="70"/>
        <w:gridCol w:w="7"/>
        <w:gridCol w:w="56"/>
        <w:gridCol w:w="39"/>
        <w:gridCol w:w="9"/>
        <w:gridCol w:w="136"/>
        <w:gridCol w:w="51"/>
        <w:gridCol w:w="124"/>
        <w:gridCol w:w="37"/>
        <w:gridCol w:w="60"/>
        <w:gridCol w:w="19"/>
        <w:gridCol w:w="117"/>
        <w:gridCol w:w="596"/>
        <w:gridCol w:w="26"/>
        <w:gridCol w:w="19"/>
        <w:gridCol w:w="19"/>
        <w:gridCol w:w="333"/>
      </w:tblGrid>
      <w:tr>
        <w:trPr>
          <w:trHeight w:val="202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О Й Л О К  М Е Ж В Е Н Ц О В Ы Й     «Д Ж УТ»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пог.м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уб./рул   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пог.м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рул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4х100мм  (20 м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8х200 мм (20м)  (4 рул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3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«Джут»   4х120 мм (20м) 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12х100 мм (10м) (7 рул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6х50 мм (20м) (15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Джут» 12х120 мм (10м) (6 рул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6х100 мм (20м) (8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3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Джут» 12х150 мм (10м) (5 рул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Джут»   6х120 мм (20м) (7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Джут» 12х200 мм (10м) (4 рул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Джут»   6х150 мм (20м) ( 5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5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йлок Экотерм 12х120мм(20 м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6х200 мм (20м) (4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3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center" w:pos="467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йлок Экотерм 12х150мм(20 м)(5р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8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8х50 мм  (20м) (15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2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йлок Экотерм 12х200мм(20м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8х100 мм (20м) (7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5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Войлок Экотерм 20х150мм(10 м)(5р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Джут»   8х120 мм (20м) (6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ойлок Экотерм 20х200мм(10 м)(5р/меш)</w:t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0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«Джут»   8х150 мм (20м)  (5 рул/меш)</w:t>
            </w:r>
          </w:p>
        </w:tc>
        <w:tc>
          <w:tcPr>
            <w:tcW w:w="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  <w:tc>
          <w:tcPr>
            <w:tcW w:w="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39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 В О З Д И      С Т Р О И Т Е Л Ь Н Ы Е    ГОСТ 4028-6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8х12(25/40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,5/1980 р/ящ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9 500 р./тн</w:t>
            </w:r>
          </w:p>
        </w:tc>
        <w:tc>
          <w:tcPr>
            <w:tcW w:w="12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,0х70   (25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35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40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5,0х150 (25)</w:t>
            </w:r>
          </w:p>
        </w:tc>
        <w:tc>
          <w:tcPr>
            <w:tcW w:w="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0,0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6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,8х32  (25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5,0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800</w:t>
            </w:r>
          </w:p>
        </w:tc>
        <w:tc>
          <w:tcPr>
            <w:tcW w:w="12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,0х80   (25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,5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0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х200  (25)</w:t>
            </w:r>
          </w:p>
        </w:tc>
        <w:tc>
          <w:tcPr>
            <w:tcW w:w="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,5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,0х40  (25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2,5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00</w:t>
            </w:r>
          </w:p>
        </w:tc>
        <w:tc>
          <w:tcPr>
            <w:tcW w:w="12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,5х90   (25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7,6х250  ( 5 )</w:t>
            </w:r>
          </w:p>
        </w:tc>
        <w:tc>
          <w:tcPr>
            <w:tcW w:w="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4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,5х50  (25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5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</w:t>
            </w:r>
          </w:p>
        </w:tc>
        <w:tc>
          <w:tcPr>
            <w:tcW w:w="12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4,0х100 (25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х300  ( 5 )</w:t>
            </w:r>
          </w:p>
        </w:tc>
        <w:tc>
          <w:tcPr>
            <w:tcW w:w="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50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5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,5х60  (25)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5</w:t>
            </w:r>
          </w:p>
        </w:tc>
        <w:tc>
          <w:tcPr>
            <w:tcW w:w="1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100</w:t>
            </w:r>
          </w:p>
        </w:tc>
        <w:tc>
          <w:tcPr>
            <w:tcW w:w="123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4,0х120 (25)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,00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0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 В О З Д И     Ш И Ф Е Р Н Ы Е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Гвозди шиферные 5,0 х 120 с завальц. шляпкой (15)       </w:t>
            </w:r>
          </w:p>
        </w:tc>
        <w:tc>
          <w:tcPr>
            <w:tcW w:w="1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1,0руб./ящ.</w:t>
            </w:r>
          </w:p>
        </w:tc>
        <w:tc>
          <w:tcPr>
            <w:tcW w:w="391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возди шиферные 5,0 х 120 с завальц. шляпкой</w:t>
            </w:r>
          </w:p>
        </w:tc>
        <w:tc>
          <w:tcPr>
            <w:tcW w:w="24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0 руб./ </w:t>
            </w:r>
            <w:r>
              <w:rPr>
                <w:sz w:val="14"/>
                <w:szCs w:val="14"/>
              </w:rPr>
              <w:t>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 И П С О В О Л О К Н О, « Г И П С О К А Р Т О Н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   ПК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200х2500 (4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GYPROC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  (52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   ПК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 (35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  (56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ВЛ   ФК  К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200х2500  (4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8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3000   (38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Л   ФК  К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 (35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(Аксолит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1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П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,0х1200х2500  (4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О  </w:t>
            </w:r>
            <w:r>
              <w:rPr>
                <w:sz w:val="18"/>
                <w:szCs w:val="18"/>
                <w:lang w:val="en-US"/>
              </w:rPr>
              <w:t>GYPROC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 (</w:t>
            </w: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Ф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,0х1200х2500  (4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6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О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 (48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П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 (35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8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В ПК      (24,0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250х1500     (31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ВЛВ ФК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 (35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ПК        (24,0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250х1500   (31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</w:t>
            </w:r>
            <w:r>
              <w:rPr>
                <w:sz w:val="18"/>
                <w:szCs w:val="18"/>
                <w:lang w:val="en-US"/>
              </w:rPr>
              <w:t>KNAUF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х1200х2500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СП ПК     (28,13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х1250х1500  (25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х 1200х2500 (72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ПК      (40,0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250х2500  (31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GYPROC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9,5 х 1200х2500 (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СПВ ФК    (40,0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,0х1250х2500  (31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 (Аксолит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х 1200х2500 (6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СПВ ПК    (48,0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0х1250х2500  (25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Пермь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9,5 х 1200х2500 (64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/ ГВЛ (уценка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0 / 4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(56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СПВ ПК   (28,83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0х1250х1500  (25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GYPROC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(5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СПВ ПК   (39,06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х1250х2500  (31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3000 (38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В ПК    (58)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х1250х3000  (22л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Аксолит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1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П 8,0-10,0мм уценка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6"/>
                <w:szCs w:val="16"/>
              </w:rPr>
              <w:t>р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Пермь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(50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пазогребневая  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х500х667(30) –30 кг(30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 (Эконом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,5х1200х2500 (51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пазогребневая  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х500х667(24/36)-35кг(24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KNAUF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9,5 х 1200х2500 (72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пазогребневая  пустотелая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х500х667 – 20 кг </w:t>
            </w:r>
            <w:r>
              <w:rPr>
                <w:sz w:val="16"/>
                <w:szCs w:val="16"/>
              </w:rPr>
              <w:t>(30 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ЛВ  </w:t>
            </w:r>
            <w:r>
              <w:rPr>
                <w:sz w:val="18"/>
                <w:szCs w:val="18"/>
                <w:lang w:val="en-US"/>
              </w:rPr>
              <w:t>GYPROC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9,5 х 1200х2500 (7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пазогребневая </w:t>
            </w:r>
            <w:r>
              <w:rPr>
                <w:sz w:val="16"/>
                <w:szCs w:val="16"/>
              </w:rPr>
              <w:t>пустотелая Аксолит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500х667 (30 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 (Пермь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9,5х1200х2500 (64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пазогребневая </w:t>
            </w:r>
            <w:r>
              <w:rPr>
                <w:sz w:val="16"/>
                <w:szCs w:val="16"/>
              </w:rPr>
              <w:t>гидрофобная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500х667 -30 кг (30 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(Эконом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 х 1200х2500 (6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лита пазогребневая </w:t>
            </w:r>
            <w:r>
              <w:rPr>
                <w:sz w:val="16"/>
                <w:szCs w:val="16"/>
              </w:rPr>
              <w:t>гидрофобная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устотелая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500х667 -23 кг (30 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(Аксолит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х1200х2500 (63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лита пазогребневая </w:t>
            </w:r>
            <w:r>
              <w:rPr>
                <w:sz w:val="16"/>
                <w:szCs w:val="16"/>
              </w:rPr>
              <w:t>гидрофобная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устотелая Аксолит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500х667 – (30 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(Эконом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1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пазогребневая </w:t>
            </w:r>
            <w:r>
              <w:rPr>
                <w:sz w:val="16"/>
                <w:szCs w:val="16"/>
              </w:rPr>
              <w:t>гидрофобная (37,5кг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500х667- (24 шт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ЛВ  (Пермь)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х1200х2500 (50)</w:t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пола Пешелань 17 кг.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х500х1250  (80 шт.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пола/ уценка</w:t>
            </w:r>
          </w:p>
        </w:tc>
        <w:tc>
          <w:tcPr>
            <w:tcW w:w="21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600х1200 (58)</w:t>
            </w:r>
          </w:p>
        </w:tc>
        <w:tc>
          <w:tcPr>
            <w:tcW w:w="1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/2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 В П,      Д В П О-А,  Д В П С,  НОВИНКА – МДФ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Т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,2х610х1220 (3,0 кг)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ита строительная BOTAMENT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х600х26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 Т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2х1700х2745 </w:t>
            </w:r>
            <w:r>
              <w:rPr>
                <w:sz w:val="15"/>
                <w:szCs w:val="15"/>
              </w:rPr>
              <w:t>(155л.,13 кг)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картон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х800х10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20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440 (100л)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картон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х800х10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20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 (100л)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бокартон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800х10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С ТСН-40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х1220х2620 (75л)</w:t>
            </w:r>
            <w:r>
              <w:rPr>
                <w:sz w:val="16"/>
                <w:szCs w:val="16"/>
              </w:rPr>
              <w:t>(14кг)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лита термозащита </w:t>
            </w:r>
            <w:r>
              <w:rPr>
                <w:sz w:val="12"/>
                <w:szCs w:val="12"/>
              </w:rPr>
              <w:t>KAOWOOL R BOARD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26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000х12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ВПО-А (бук темный)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термозащита </w:t>
            </w:r>
            <w:r>
              <w:rPr>
                <w:sz w:val="12"/>
                <w:szCs w:val="12"/>
              </w:rPr>
              <w:t>KAOWOOL R BOARD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1260 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1000х1200 м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белая)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Термозащита Flamma  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х610х1200 м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ВПО-А (бук светлый)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ДФ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2070х2800</w:t>
            </w:r>
            <w:r>
              <w:rPr>
                <w:sz w:val="16"/>
                <w:szCs w:val="16"/>
              </w:rPr>
              <w:t>(75</w:t>
            </w:r>
            <w:r>
              <w:rPr>
                <w:sz w:val="18"/>
                <w:szCs w:val="18"/>
              </w:rPr>
              <w:t>,</w:t>
            </w:r>
            <w:r>
              <w:rPr>
                <w:sz w:val="16"/>
                <w:szCs w:val="16"/>
              </w:rPr>
              <w:t>5кг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ольха)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керамическая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ПО-А (вишня оксф)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н базальтовый 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600х125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ВПО-А (орех темн)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х1220х2745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артон базальтовый фольга с одной стороны</w:t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х600х125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Плита строительная ПЛИТОНИТ </w:t>
            </w:r>
          </w:p>
        </w:tc>
        <w:tc>
          <w:tcPr>
            <w:tcW w:w="2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600х1200</w:t>
            </w:r>
          </w:p>
        </w:tc>
        <w:tc>
          <w:tcPr>
            <w:tcW w:w="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  <w:tc>
          <w:tcPr>
            <w:tcW w:w="3882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ЕРНОЕ  ПОЛОТНО,  ДВЕРНАЯ  КОРОБК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 ДВП 40х600х2000 (с неполным заполнением) 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р./шт.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П ДВП 40х900х2000 (с неполн. заполн.)</w:t>
            </w:r>
          </w:p>
        </w:tc>
        <w:tc>
          <w:tcPr>
            <w:tcW w:w="2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 руб./ шт.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П ДВП 40х700х2000 (с неполным заполнением)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 р./шт.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ная коробка (3 профиля),  (35х70х2100–2 шт.; 35х70х1000–1 шт.)</w:t>
            </w:r>
          </w:p>
        </w:tc>
        <w:tc>
          <w:tcPr>
            <w:tcW w:w="2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45,0 р./комплект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 ДВП 40х800х2000 (с неполным заполнением)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 р./шт.</w:t>
            </w:r>
          </w:p>
        </w:tc>
        <w:tc>
          <w:tcPr>
            <w:tcW w:w="3688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Д  С  П,   Плита  </w:t>
            </w:r>
            <w:r>
              <w:rPr>
                <w:b/>
              </w:rPr>
              <w:t>O S B, ПЛИТА ЦСП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ЦСП-1 Кострома (54 кг)</w:t>
            </w:r>
          </w:p>
        </w:tc>
        <w:tc>
          <w:tcPr>
            <w:tcW w:w="1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х1250х3200 (66)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</w:t>
            </w:r>
          </w:p>
        </w:tc>
        <w:tc>
          <w:tcPr>
            <w:tcW w:w="391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НЛК (Нововятск) (107л)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0х1250х2500    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ЦСП-1 Кострома (65 кг)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1250х3200 (55)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х1250х320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</w:t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</w:t>
            </w:r>
          </w:p>
        </w:tc>
        <w:tc>
          <w:tcPr>
            <w:tcW w:w="391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Терра (56 листов) г.Торжок, (Тверская область)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1250х25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лита </w:t>
            </w:r>
            <w:r>
              <w:rPr>
                <w:sz w:val="18"/>
                <w:szCs w:val="18"/>
                <w:lang w:val="en-US"/>
              </w:rPr>
              <w:t>OSB</w:t>
            </w:r>
            <w:r>
              <w:rPr>
                <w:sz w:val="18"/>
                <w:szCs w:val="18"/>
              </w:rPr>
              <w:t>-3 Калевала (Карелия)  (16кг) (72 листа)</w:t>
            </w:r>
          </w:p>
        </w:tc>
        <w:tc>
          <w:tcPr>
            <w:tcW w:w="1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9,0х1250х250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391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Калевала (Карелия)  (23кг)        (54 листа)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1250х25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ита OSB-3 НЛК (Нововятск) </w:t>
            </w:r>
            <w:r>
              <w:rPr>
                <w:sz w:val="16"/>
                <w:szCs w:val="16"/>
              </w:rPr>
              <w:t>(75 л</w:t>
            </w:r>
          </w:p>
        </w:tc>
        <w:tc>
          <w:tcPr>
            <w:tcW w:w="1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х1250х250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391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НЛК (Нововятск)(23кг) (59л)</w:t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х1250х2500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а OSB-3 Терра (72 листов) г.Торжок, (Тверская обл.)</w:t>
            </w:r>
          </w:p>
        </w:tc>
        <w:tc>
          <w:tcPr>
            <w:tcW w:w="15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х1250х2500</w:t>
            </w:r>
          </w:p>
        </w:tc>
        <w:tc>
          <w:tcPr>
            <w:tcW w:w="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0</w:t>
            </w:r>
          </w:p>
        </w:tc>
        <w:tc>
          <w:tcPr>
            <w:tcW w:w="3916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114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 Е Л Е З О Б Е Т О Н Н Ы Е    И З Д Е Л И Я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Колодец КС  7-3 – 995 руб. вес 70 кг.</w:t>
            </w:r>
          </w:p>
        </w:tc>
        <w:tc>
          <w:tcPr>
            <w:tcW w:w="3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одец КС 10-6  - 2 448 руб. вес 400 кг.</w:t>
            </w:r>
          </w:p>
        </w:tc>
        <w:tc>
          <w:tcPr>
            <w:tcW w:w="4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ышка ПП 10-1 – 2 280 руб. вес 25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Колодец КС  7-6 – 1 730 руб. вес 125 кг.</w:t>
            </w:r>
          </w:p>
        </w:tc>
        <w:tc>
          <w:tcPr>
            <w:tcW w:w="3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одец КС 10-9 -  2 860 руб.  вес  650 кг.</w:t>
            </w:r>
          </w:p>
        </w:tc>
        <w:tc>
          <w:tcPr>
            <w:tcW w:w="4028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ышка ПП 15-1 – 4 640 руб. вес 95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Колодец КС  7-9 – 2 300 руб. вес 190 кг.</w:t>
            </w:r>
          </w:p>
        </w:tc>
        <w:tc>
          <w:tcPr>
            <w:tcW w:w="3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одец КС 15-6 – 3 490 руб. вес 700 кг.</w:t>
            </w:r>
          </w:p>
        </w:tc>
        <w:tc>
          <w:tcPr>
            <w:tcW w:w="4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Днище ПН 10 /15/20 – 2 930 / 6500 / 6900руб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>Колодец КС 10-3 – 1 880 руб. вес 200 кг.</w:t>
            </w:r>
          </w:p>
        </w:tc>
        <w:tc>
          <w:tcPr>
            <w:tcW w:w="38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одец КС 15-9 -  4 290 руб.  вес 1000 кг.</w:t>
            </w:r>
          </w:p>
        </w:tc>
        <w:tc>
          <w:tcPr>
            <w:tcW w:w="40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одец КО 6 – 715 руб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FFFF"/>
                <w:sz w:val="18"/>
                <w:szCs w:val="18"/>
              </w:rPr>
            </w:pPr>
            <w:r>
              <w:rPr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  И  Р  П  И  Ч 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ы, производитель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/шт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1 шт.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Керамический полнотелый одинарный М-100 "рваный камень" ложо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60 шт.) г. Ижев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олнотелый один. М-100 "рваный камень" ложок+тычок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60 шт.) г. Ижев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2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рядовой М-100 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Воткин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рядовой М-100 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5х120х250 (320 шт.) г. Чайковский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рядовой М-100 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5х120х250 (300 шт.) г .Кукмор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ерамический полнотелый одинарный рядовой М-125  </w:t>
            </w:r>
            <w:r>
              <w:rPr>
                <w:b w:val="false"/>
                <w:bCs w:val="false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Воткин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ерамический полнотелый одинарный рядовой М-125  ГОСТ </w:t>
            </w:r>
            <w:r>
              <w:rPr>
                <w:b w:val="false"/>
                <w:bCs w:val="false"/>
              </w:rPr>
              <w:t>530-2012 с накатом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х120х250 (320 шт.) г. </w:t>
            </w:r>
            <w:r>
              <w:rPr>
                <w:sz w:val="16"/>
                <w:szCs w:val="16"/>
              </w:rPr>
              <w:t>Чайковский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олнотелый одинарный рядовой М-125  ГОСТ 530-2012 гладк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г. Чайковский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олнотелый одинарный рядовой М-125  ГОСТ 530-2012 гладк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Вятские Поляны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олнотелый одинарный рядовой М-125  ГОСТ 530-2012 крок. кожа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20 шт.) Вятские Поляны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рядовой М-150 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</w:t>
            </w:r>
            <w:r>
              <w:rPr>
                <w:sz w:val="16"/>
                <w:szCs w:val="16"/>
              </w:rPr>
              <w:t>320</w:t>
            </w:r>
            <w:r>
              <w:rPr>
                <w:sz w:val="18"/>
                <w:szCs w:val="18"/>
              </w:rPr>
              <w:t xml:space="preserve"> шт.) г. Воткин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рядовой М-150 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</w:t>
            </w:r>
            <w:r>
              <w:rPr>
                <w:sz w:val="16"/>
                <w:szCs w:val="16"/>
              </w:rPr>
              <w:t>320</w:t>
            </w:r>
            <w:r>
              <w:rPr>
                <w:sz w:val="18"/>
                <w:szCs w:val="18"/>
              </w:rPr>
              <w:t xml:space="preserve"> шт.) </w:t>
            </w:r>
            <w:r>
              <w:rPr>
                <w:sz w:val="16"/>
                <w:szCs w:val="16"/>
              </w:rPr>
              <w:t>г.Чайковский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Керамический полнотелый одинарный рядовой М-150  ГОСТ 530-2012 гладк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</w:t>
            </w:r>
            <w:r>
              <w:rPr>
                <w:sz w:val="16"/>
                <w:szCs w:val="16"/>
              </w:rPr>
              <w:t>312</w:t>
            </w:r>
            <w:r>
              <w:rPr>
                <w:sz w:val="18"/>
                <w:szCs w:val="18"/>
              </w:rPr>
              <w:t xml:space="preserve"> шт.) </w:t>
            </w:r>
            <w:r>
              <w:rPr>
                <w:sz w:val="16"/>
                <w:szCs w:val="16"/>
              </w:rPr>
              <w:t>г.Чайковский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условно полнот. один. рядовой М-200 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х120х250 (336 шт.) </w:t>
            </w:r>
            <w:r>
              <w:rPr>
                <w:sz w:val="16"/>
                <w:szCs w:val="16"/>
              </w:rPr>
              <w:t>г.Новочебоксар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условно полнот. утолщ. рядовой  М-200 </w:t>
            </w:r>
            <w:r>
              <w:rPr>
                <w:bCs/>
                <w:sz w:val="16"/>
                <w:szCs w:val="16"/>
              </w:rPr>
              <w:t>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264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6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олнотелый одинарный М-250 "Лицевой" (некондиция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радиусный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1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радиусный (лотос)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7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Керамический полнотелый одинарный М-300 "Лицевой" радиусный (терракот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(лотос)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3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(тем.шоколад)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олнотелый одинарный М-300 "Лицевой" (гляссе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рпич керам. один. полнот. М-300 "Лицевой" (шоколад)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</w:t>
            </w:r>
          </w:p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(Камелот темный шоколад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олнотелый одинарный М-300 "Лицевой" радиусный (темный шоколад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3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олнотелый одинарный М-300 "Лицевой" (терракот)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х120х250 г. </w:t>
            </w:r>
            <w:r>
              <w:rPr>
                <w:bCs/>
                <w:sz w:val="18"/>
                <w:szCs w:val="18"/>
              </w:rPr>
              <w:t>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олнотелый одинарный М-300 "Лицевой" радиусный (темный шоколад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0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 одинарный  М-150 «Лицевой»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5х120х250 (420 шт.) г. К.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одинарный М-150 "Лицевой" тёмный шоколад, терракот, гляссе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Керамический пустотелый одинарный М-150 "Лицевой"  красн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264 шт.) г. Пермь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отелый одинарный М-150 "Лицевой"  камелот глясе, камелот терракот, камелот шоколад (К-Чепецк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шт.)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8,8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устотелый одинарный М-150 "Лицевой"  камелот темный шоколад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х120х250  (420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одинарный М-150 «Лицевой» шокола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шт.) г.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2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 одинарный  М-150 «Лицевой» (лотос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5х120х250 (420 шт.) г. К.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устотелый  одинарный  М-150 «Лицевой» (солома) </w:t>
            </w:r>
            <w:r>
              <w:rPr>
                <w:b/>
                <w:bCs/>
                <w:sz w:val="18"/>
                <w:szCs w:val="18"/>
              </w:rPr>
              <w:t>Новинка !!!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 шт.) г. Казань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0,7НФ "Лицевой" красный /белый/ темный шоколад / лотос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 85 х250 (540 шт.) г. К.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0 /24,6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5 / 22,0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устототелый одинарный М-150 "Лицевой"  белый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ирпич керам. один. пустот. М-150 "Лицевой"  Аренберг кора дерева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одинарный лицевой «шоколад» М-150 ГОСТ 530-2012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х120х250 (384 шт.) г. Арск 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одинарный М-150 «Лицевой» кора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 xml:space="preserve">Керамический пустотелый одинарный  лицевой «сахара» М-150 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262 шт.) г. Ревда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амический пустотелый одинарный М-150 "Лицевой" лотос кора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420 шт.) г. К-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ерамический пустотелый утолщенный рядовой 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утолщенный «Лицевой»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88х120х250 (308 шт.) г  К.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утолщенный "Лицевой"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48 шт.) г. Кстово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утолщенный «Лицевой» тем. шокола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08 шт.) г. К.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одинарный "Лицевой" тем.шоколад кора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08шт) г. К.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6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ирпич керам. пуст. утолщ. "Лицевой" солома  </w:t>
            </w:r>
            <w:r>
              <w:rPr>
                <w:bCs w:val="false"/>
                <w:sz w:val="18"/>
                <w:szCs w:val="18"/>
              </w:rPr>
              <w:t>НОВИНКА !!!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 (308шт.) г. Казань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. утолщенный М-150 «Лицевой» лотос / шокола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88х120х250 (308 шт.) г. К.Чепец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4 / 26,1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утолщенный «Лицевой» желт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192 шт.) г. Пермь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утолщенный «Лицевой» шоколад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88х120х250 (192 шт.) г. Пермь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3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ерамический пустотелый одинарный лицевой «шоколад»  М-150 (некондиция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384 шт.) г. Ар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3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Кирпич керамический (бой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Р М-150 бел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360 шт.) г. Киров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белый пустотелый лицево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672 шт.) г. Дзержин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белый пустотелый лицево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сер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серый пустотел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желт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желтый пустотел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20х250 (672 шт.) г. Дзержинск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 М-150 желтый пустотел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88х120х250 (576 шт.) г. Н.Новгород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КР М-150 сер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00х250 (340 шт.) п. Стрижи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ЛКР М-150 сер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х100х250 (432 шт.) г. Киров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УПЛ М-150 желтый пустотел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88х120х250 (672 шт.) п. Стрижи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ирпич силикатный (бой), силикатный цветной (уцененный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7,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мотный ШБ-5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5х114х230 (350; 385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амотный ШБ-6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114х230 (630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8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х120х250 (297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22 Клин торцевой 2-х сторонн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/55х114х230 (420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23 Клин торцевой 2-х сторонн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5х65х114х230 (420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44 Клин ребровой 2-х сторонн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5х114х230 (420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Шамотный ШБ-45 Клин ребровой 2-х сторонн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65х114х230 (420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Шамотный ШБ-47 Клин ребровой 2-х сторонни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65х114х230 (324 шт.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5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 кг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94 плита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х230х46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отный ШБ-96 плита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230х60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лок МКРВ-200  ГОСТ 23619-79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600х10000 мм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 руб/кг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артон МКРКГ-400 ТУ 14-8-537-93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х 600х10000 мм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 пог.м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нь рядовой 2,1 NF 150/35  (К-Чепецк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х250х140 (224 шт)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6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ень силикатный рядовой пустотелый СКРПу 15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лок газосиликатный 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600х300х200 /D600 /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500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рома 36 шт.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,92р./шт. </w:t>
            </w:r>
            <w:r>
              <w:rPr>
                <w:sz w:val="16"/>
                <w:szCs w:val="16"/>
              </w:rPr>
              <w:t>4220,00 р./м3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лок газосиликатный 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х300х100 /D500 Кострома 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 р./шт.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Блок газосиликатный 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00 /D600 /Волжск 40 шт.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58,25 р./шт.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 кг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силикатный 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х300х200 /D500 /Волжск 40 шт.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58,25 р./шт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ок газобетонный 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300х100 /D500/Бетокам 80 шт./1,44м3</w:t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2 р./шт.</w:t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 руб/м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х300х200 /D500 Бетокам </w:t>
            </w:r>
            <w:r>
              <w:rPr>
                <w:sz w:val="16"/>
                <w:szCs w:val="16"/>
              </w:rPr>
              <w:t>40шт./1,44м3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140,04* р/шт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(пазогребневый)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00х300х250 /D500 /Бетокам 32шт.</w:t>
            </w:r>
          </w:p>
        </w:tc>
        <w:tc>
          <w:tcPr>
            <w:tcW w:w="1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5 р/шт.</w:t>
            </w:r>
          </w:p>
        </w:tc>
        <w:tc>
          <w:tcPr>
            <w:tcW w:w="1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руб/м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бетонный  ГОСТ 31360-2007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х400х200 /D500/Бетокам 30шт./1,44м3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2 р./шт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 газосиликатный 600х300х100 (уценка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ам. Гранит </w:t>
            </w:r>
            <w:r>
              <w:rPr>
                <w:sz w:val="18"/>
                <w:szCs w:val="18"/>
                <w:lang w:val="en-US"/>
              </w:rPr>
              <w:t>GRASARO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 (1,17 м2)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31 руб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. Плитка Ника песочная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руб./м2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 гранит LB  (соль-перец) 30х30 песочный /15шт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руб./м2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ка тротуарная полимерно-песчаная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46,8 </w:t>
            </w:r>
            <w:r>
              <w:rPr>
                <w:sz w:val="16"/>
                <w:szCs w:val="16"/>
              </w:rPr>
              <w:t>руб/ш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дюр тротуарный полимерно-песчаный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 руб/ш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дюр тротуарный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78 руб/ш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. гранит Техногрес св-коричнев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 руб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. гранит Техногрес св-серый ступени, серый ступени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 руб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. гранит Техногрес св-серый, сер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37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руб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ерам. гранит Техногрес св-розовый 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. гранит Техногрес черный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 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. гранит Техногрес белый / 15 шт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0 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. гранит Техногрес серый ступени / 15 шт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 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. гранит Техногрес рельеф Мираж  серый / 14 шт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 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. гранит Техногрес св-серый / 4 шт.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 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 гранит СERSANIT  св-серый  А-100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 руб./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ерам гранит ATEM Gres серо-бежевый (уп. 1,62кв.м., 18шт.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</w:t>
            </w:r>
          </w:p>
        </w:tc>
        <w:tc>
          <w:tcPr>
            <w:tcW w:w="24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 руб./ м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79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огранит (уценка)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 руб./м2</w:t>
            </w:r>
          </w:p>
        </w:tc>
        <w:tc>
          <w:tcPr>
            <w:tcW w:w="1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 О В Е Л Ь Н Ы Е     М А Т Е Р И А Л Ы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ймер битум.готовый 16 кг (Технониколь) № 1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5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бероид РКПо-350 (дл. 15 м) «НКРЗ» (16,5 кг.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раймер битум. 16кг AquaMast (Технониколь)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5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тум жидкий на основе БН 70/30   3,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Гидроизол праймер ПБК 3,0/10,0л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 / -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ндулин красный 0,95х1,95м  без гвоздей СМАРТ (1,6м2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ндулин зеленый 0,95х1,95м  без гвоздей СМАРТ (1,6м2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тум строительный БН 90/10 (25 кг)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ек ондулин красный  100 х 36 см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тум строительный БН 90/10 (весовой), тн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онек ондулин зеленый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бероид РКК-350 ТУ (дл. 10 м) «НКРЗ» (21 кг)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ипец ондулин красный  100 х 15 см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бероид РКП-350 ТУ (15 м) «НКРЗ» (17,5 кг)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ипец ондулин зеленый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Рубероид РППо-300 (дл. 15 м) ТУ «НКРЗ»(13,5кг) 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0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олнитель карнизов (гребенка) (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</w:t>
            </w:r>
            <w:r>
              <w:rPr>
                <w:b w:val="false"/>
                <w:bCs w:val="false"/>
                <w:sz w:val="18"/>
                <w:szCs w:val="18"/>
              </w:rPr>
              <w:t>- 85 см, толщ.-19 мм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идроизол ПБК 3,0/5,0л/10л/20л/30л</w:t>
            </w:r>
          </w:p>
        </w:tc>
        <w:tc>
          <w:tcPr>
            <w:tcW w:w="16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/ 570 / 1152 / 2370 / 3360</w:t>
            </w:r>
          </w:p>
        </w:tc>
        <w:tc>
          <w:tcPr>
            <w:tcW w:w="4936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возди ондулин 3,0 х 70 крас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озди ондулин 3,0 х 70 зеленые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Т Е Х Н О Н И К О Л Ь»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нокром ТКП гранулят серый (10 м) (46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 руб./рул.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нифлекс ХПП (10 м)  (38 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нокром ТПП (15 м)  (54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1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нифлекс ХКП сланец серый (10 м) (49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4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нокром ХКП гранулят серый. (10 м)(46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16,0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нифлекс   ЭКП сланец серый, зеленый (10 м) (49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нокром ХПП (15 м)  (54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нифлекс   ЭПП (10 м)  (38 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крост    ТПП (15 м)   (45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1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еклоизол ТКП 3,5 гранулят серый (10м)  (35 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19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крост    ТКП гранулят серый (10 м) (40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еклоизол ТПП 2,5 (10м)  (25 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73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крост    ХКП гранулят серый (10 м) (40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0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еклоизол ХКП гранул. серый (10м) (35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крост    ХПП (15 м)  (45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еклоизол ХПП (10х1,0)  (25 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548,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поль      ТКП (10 м)   (40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1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Техноэласт ТКП 3,5 (10х1,0)  (52 кг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Биполь      ТПП (10 м)   (45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5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тика битумная ТехноНИКОЛЬ AquaMast 18кг (для фундаментов 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нифлекс ТКП сланец серый (10 м) (49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2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Мастика битумная ТехноНИКОЛЬ AquaMast 18 кг (для ремонта кровель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нифлекс ТПП (10 м) (38 кг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0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ерепица рулонная Классическая, красная (1,0х8,0 м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ерепица рулонная Кирпичная кладка, коричневая (1,0х8,0 м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идроизоляция плоской кровли ТЕХНОНИКОЛЬ (1,0х8,0 м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Черепица рулонная Бобровый хвост, зеленая </w:t>
            </w:r>
            <w:r>
              <w:rPr>
                <w:b w:val="false"/>
                <w:bCs w:val="false"/>
              </w:rPr>
              <w:t>(1,0х8,0 м)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Гидроизоляция пола ТЕХНОНИКОЛЬ (1,0х7,5 м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ерепица рулонная Классическая, коричневая</w:t>
            </w:r>
            <w:r>
              <w:rPr>
                <w:b w:val="false"/>
                <w:bCs w:val="false"/>
              </w:rPr>
              <w:t>(1,0х8,0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</w:rPr>
              <w:t>м</w:t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идроизоляция фундамента </w:t>
            </w:r>
            <w:r>
              <w:rPr>
                <w:b w:val="false"/>
                <w:bCs w:val="false"/>
              </w:rPr>
              <w:t>ТЕХНОНИКОЛЬ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</w:rPr>
              <w:t>(1,0х10,0 м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3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32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Гидроизоляция отсечная </w:t>
            </w:r>
            <w:r>
              <w:rPr>
                <w:b w:val="false"/>
                <w:bCs w:val="false"/>
              </w:rPr>
              <w:t>ТЕХНОНИКОЛЬ 600 (0,6х20,0м)</w:t>
            </w:r>
          </w:p>
        </w:tc>
        <w:tc>
          <w:tcPr>
            <w:tcW w:w="13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0</w:t>
            </w:r>
          </w:p>
        </w:tc>
        <w:tc>
          <w:tcPr>
            <w:tcW w:w="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 Ь Н О В О Л О К Н О,    М И Н ВАТА 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лотность, размер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лотность, размер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2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б.м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URSA" универсальная плита  50х600х1000 мм (0,3 куб. м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оплэкс "Комфорт" 30х585х1185 (0,2496 м3) 12л/уп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12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550,1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URSA" М-11ф 2* 50х 1200х9000 мм </w:t>
            </w:r>
            <w:r>
              <w:rPr>
                <w:sz w:val="16"/>
                <w:szCs w:val="16"/>
              </w:rPr>
              <w:t>(1,08 куб.м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6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7,41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оплэкс "Комфорт" 40х600х1200 (0,2592 м3)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9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«URSA» М-11 50х  600х14000 мм (0,42 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71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оплэкс "Комфорт" 40х585х1185 (0,2493 м3) 9л/уп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3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9,4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  <w:lang w:val="en-US"/>
              </w:rPr>
              <w:t>URSA</w:t>
            </w:r>
            <w:r>
              <w:rPr>
                <w:bCs/>
                <w:sz w:val="18"/>
                <w:szCs w:val="18"/>
              </w:rPr>
              <w:t>» М 11 50х1200х20000 (</w:t>
            </w:r>
            <w:r>
              <w:rPr>
                <w:bCs/>
                <w:sz w:val="17"/>
                <w:szCs w:val="17"/>
              </w:rPr>
              <w:t>24,0 м2; 1,2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1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50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оплэкс "Комфорт" 50х600х1200 (0,252 м3)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6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«URSA» М-15 50х 1200х17000 мм (1,02 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7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9,02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еноплэкс "Комфорт" 50х585х1185 (0,2429 м3) </w:t>
            </w:r>
            <w:r>
              <w:rPr>
                <w:b w:val="false"/>
              </w:rPr>
              <w:t>7л/уп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URSA" TERRA  50х600х1250 мм (0,915 куб.м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7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,63</w:t>
            </w:r>
          </w:p>
        </w:tc>
        <w:tc>
          <w:tcPr>
            <w:tcW w:w="42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еноплэкс "Комфорт"100х585х1185 (0,2772 м3) </w:t>
            </w:r>
            <w:r>
              <w:rPr>
                <w:b w:val="false"/>
                <w:bCs w:val="false"/>
              </w:rPr>
              <w:t>4л/уп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38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1,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URSA» шумозащита  50х610х7000 мм (0,854 м3; 4 плиты, 17,08 м2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 346,6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лэкс (уценка) (20 мм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7"/>
                <w:szCs w:val="17"/>
              </w:rPr>
              <w:t>«</w:t>
            </w:r>
            <w:r>
              <w:rPr>
                <w:bCs/>
                <w:sz w:val="17"/>
                <w:szCs w:val="17"/>
                <w:lang w:val="en-US"/>
              </w:rPr>
              <w:t>URSA</w:t>
            </w:r>
            <w:r>
              <w:rPr>
                <w:bCs/>
                <w:sz w:val="17"/>
                <w:szCs w:val="17"/>
              </w:rPr>
              <w:t>»М 25, 50х1200х9000 (10,8 м2; 0,54 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,19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ИЗОЛАЙН НПЭ 2х1050х50000 мм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«URSA»П 20, 50х600х1250 (0,9 м3;24 плиты,18м2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1,11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ИЗОЛАЙН НПЭ 3х1050х50000 мм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</w:t>
            </w:r>
            <w:r>
              <w:rPr>
                <w:b w:val="false"/>
                <w:bCs w:val="false"/>
                <w:lang w:val="en-US"/>
              </w:rPr>
              <w:t>URSA</w:t>
            </w:r>
            <w:r>
              <w:rPr>
                <w:b w:val="false"/>
                <w:bCs w:val="false"/>
              </w:rPr>
              <w:t>»П 15, 50х610х125 (0,763 м2; 20 плит (15,25м2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8,77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ИЗОЛАЙН НПЭ 4х1050х50000 мм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Эковер Вент-Фасад 80кг/м3 50х600х1000 (0,24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,17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ОЛАЙН НПЭ 5х1050х50000 мм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Эковер Лайт 45кг/м3 50х600х1000 (036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,0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ЛАЙН НПЭ 8х1050х30000 мм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Эковер Экофасад 110кг/м3 100х600х1000 </w:t>
            </w:r>
            <w:r>
              <w:rPr>
                <w:b w:val="false"/>
                <w:bCs w:val="false"/>
              </w:rPr>
              <w:t>(0,24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5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ЗОЛАЙН НПЭ </w:t>
            </w:r>
            <w:r>
              <w:rPr>
                <w:bCs/>
                <w:sz w:val="17"/>
                <w:szCs w:val="17"/>
              </w:rPr>
              <w:t>10х1200х30000 мм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NAUF</w:t>
            </w:r>
            <w:r>
              <w:rPr>
                <w:b w:val="false"/>
                <w:bCs w:val="false"/>
                <w:sz w:val="18"/>
                <w:szCs w:val="18"/>
              </w:rPr>
              <w:t xml:space="preserve"> 50х610х1250 мм,</w:t>
            </w:r>
          </w:p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(0,61 м3) ,акустическая перегородк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,4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ОЛАЙН НПЭ 2х1200х25000 мм (лавсан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NAUF</w:t>
            </w:r>
            <w:r>
              <w:rPr>
                <w:b w:val="false"/>
                <w:bCs w:val="false"/>
                <w:sz w:val="18"/>
                <w:szCs w:val="18"/>
              </w:rPr>
              <w:t xml:space="preserve"> Термо Плита 037 « для Коттеджа», 50х610х1230 мм (0,6  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ИЗОЛАЙН НПЭ 3х1200х25000 мм (лавсан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KNAUF</w:t>
            </w:r>
            <w:r>
              <w:rPr>
                <w:b w:val="false"/>
                <w:bCs w:val="false"/>
                <w:sz w:val="18"/>
                <w:szCs w:val="18"/>
              </w:rPr>
              <w:t xml:space="preserve"> ЭкоРолл 044,</w:t>
            </w:r>
            <w:r>
              <w:rPr>
                <w:b w:val="false"/>
                <w:bCs w:val="false"/>
              </w:rPr>
              <w:t xml:space="preserve">2х50х1220х8200 мм </w:t>
            </w:r>
            <w:r>
              <w:rPr>
                <w:b w:val="false"/>
                <w:bCs w:val="false"/>
                <w:sz w:val="15"/>
                <w:szCs w:val="15"/>
              </w:rPr>
              <w:t>(1,0куб</w:t>
            </w:r>
            <w:r>
              <w:rPr>
                <w:b w:val="false"/>
                <w:bCs w:val="false"/>
              </w:rPr>
              <w:t>.м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2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2,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ОЛАЙН НПЭ 4х1200х25000 мм (лавсан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олиспен-35 22х600х1200 (0,285 м3),18 </w:t>
            </w:r>
            <w:r>
              <w:rPr>
                <w:b w:val="false"/>
                <w:bCs w:val="false"/>
              </w:rPr>
              <w:t>лист./уп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49 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49,0 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ОЛАЙН НПЭ 5х1200х25000 мм (лавсан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олиспен 22х585х1185 (0,2745 м3), 18 лист./уп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79,44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0,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ОЛАЙН НПЭ 8х1200х15000 мм (лавсан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лиспен-35 30х585х1185 (0,2495 м3),</w:t>
            </w:r>
            <w:r>
              <w:rPr>
                <w:b w:val="false"/>
                <w:bCs w:val="false"/>
              </w:rPr>
              <w:t>12лист./уп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3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4929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ЛАЙН НПЭ </w:t>
            </w:r>
            <w:r>
              <w:rPr>
                <w:b w:val="false"/>
                <w:bCs w:val="false"/>
                <w:sz w:val="17"/>
                <w:szCs w:val="17"/>
              </w:rPr>
              <w:t>10х1200х15000 мм</w:t>
            </w:r>
            <w:r>
              <w:rPr>
                <w:b w:val="false"/>
                <w:bCs w:val="false"/>
                <w:sz w:val="18"/>
                <w:szCs w:val="18"/>
              </w:rPr>
              <w:t xml:space="preserve"> (лавсан)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спен-35 40х585х1185 (0,277 м3) ,</w:t>
            </w:r>
            <w:r>
              <w:rPr>
                <w:b w:val="false"/>
                <w:sz w:val="15"/>
                <w:szCs w:val="15"/>
              </w:rPr>
              <w:t>10 лист./уп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,0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Льняное волокно № 3 (3кг,5/7/10/20)</w:t>
            </w:r>
          </w:p>
        </w:tc>
        <w:tc>
          <w:tcPr>
            <w:tcW w:w="389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5/375/526/1150/22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спен-35 50х600х1200 (0,252 м3) ,</w:t>
            </w:r>
            <w:r>
              <w:rPr>
                <w:b w:val="false"/>
              </w:rPr>
              <w:t>7 лист./уп.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3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ЛАЙН СЛ </w:t>
            </w:r>
            <w:r>
              <w:rPr>
                <w:b w:val="false"/>
                <w:bCs w:val="false"/>
              </w:rPr>
              <w:t>3х600х30000 мм (лавсан) самокл.18 м2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спен-35 50х585х1185 (0,2429 м3),</w:t>
            </w:r>
            <w:r>
              <w:rPr>
                <w:b w:val="false"/>
              </w:rPr>
              <w:t>7 лист./уп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89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0,0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ЛАЙН СЛ  </w:t>
            </w:r>
            <w:r>
              <w:rPr>
                <w:b w:val="false"/>
                <w:bCs w:val="false"/>
              </w:rPr>
              <w:t>5х600х30000 мм (лавсан) самокл.18 м2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олиспен-35 50х585х1185 </w:t>
            </w:r>
            <w:r>
              <w:rPr>
                <w:b w:val="false"/>
              </w:rPr>
              <w:t>(0,2429 м3)(некондиция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73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9,0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лайн СЛ 5х1200х25000 мм (лавсан) самокл.30 </w:t>
            </w:r>
            <w:r>
              <w:rPr>
                <w:b w:val="false"/>
                <w:bCs w:val="false"/>
              </w:rPr>
              <w:t>м2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9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лиспен-35100х585х1185 (0,27729 м3),</w:t>
            </w:r>
            <w:r>
              <w:rPr>
                <w:b w:val="false"/>
                <w:sz w:val="15"/>
                <w:szCs w:val="15"/>
              </w:rPr>
              <w:t>4 листа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0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0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ЛАЙН СЛ </w:t>
            </w:r>
            <w:r>
              <w:rPr>
                <w:b w:val="false"/>
                <w:bCs w:val="false"/>
              </w:rPr>
              <w:t>10х600х15000 мм (лавсан) самокл.9 м2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еноплэкс 30х600х1200 (0,3456 м3), </w:t>
            </w:r>
            <w:r>
              <w:rPr>
                <w:b w:val="false"/>
                <w:sz w:val="15"/>
                <w:szCs w:val="15"/>
              </w:rPr>
              <w:t>16 лист./уп.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8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0,0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ЛАЙН СЛ </w:t>
            </w:r>
            <w:r>
              <w:rPr>
                <w:b w:val="false"/>
                <w:bCs w:val="false"/>
              </w:rPr>
              <w:t>10х1200х15000 мм (лавсан) самокл.18м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оплэкс "Комфорт" 20х600х1200 (0,2592 м3)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6,0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СТВ  2х125х1000х2000 (0,5 м3) (4 м2)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ноплэкс "Комфорт" 20х585х1185 (0,2502 м3) 18л/уп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1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,8</w:t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Мембрана профилированная 2х20м PLANTER / Мембрана профилированная 2х20м </w:t>
            </w:r>
            <w:r>
              <w:rPr>
                <w:b w:val="false"/>
                <w:bCs w:val="false"/>
              </w:rPr>
              <w:t>PLANTER ЕСО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4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клопластик РСТ 250 Л (100 м)                                   </w:t>
            </w:r>
          </w:p>
        </w:tc>
        <w:tc>
          <w:tcPr>
            <w:tcW w:w="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0 руб/рул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льга AL (50 мкм) 1,2х10, 12 м2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Фольга AL (50 мкм) 1,0х10  10 м2</w:t>
            </w:r>
          </w:p>
        </w:tc>
        <w:tc>
          <w:tcPr>
            <w:tcW w:w="1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3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sz w:val="18"/>
                <w:szCs w:val="18"/>
              </w:rPr>
              <w:t>И З О С П А Н,  С П А Н Л А Й Т,  Е В Р О К Р О Н,  О Н Д У Т И С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спан А ветро-влагозащитная мембрана 0,2х1600х43000 мм </w:t>
            </w:r>
            <w:r>
              <w:rPr>
                <w:b w:val="false"/>
                <w:bCs w:val="false"/>
              </w:rPr>
              <w:t>(35/70 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 / 1838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Еврокрон D универ. гидро-пароизоляционная  пленка (30 / 70 м2)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/ 96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спан AМ ветро-влагозащитная мембрана </w:t>
            </w:r>
            <w:r>
              <w:rPr>
                <w:b w:val="false"/>
                <w:bCs w:val="false"/>
                <w:sz w:val="15"/>
                <w:szCs w:val="15"/>
              </w:rPr>
              <w:t>(35/70м2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390 / 2680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Еврокрон С гидро-пароизоляцион.  пленка </w:t>
            </w:r>
            <w:r>
              <w:rPr>
                <w:b w:val="false"/>
                <w:bCs w:val="false"/>
              </w:rPr>
              <w:t>(30/70м2)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/ 84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оспан В пароизоляционная пленка 0,2х1600х43000 мм (35/70 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/ 1265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ндутис R Термо 25  (37,5 м2 ) отражающая пароизоляция 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Изоспан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D</w:t>
            </w:r>
            <w:r>
              <w:rPr>
                <w:b w:val="false"/>
                <w:bCs w:val="false"/>
                <w:sz w:val="18"/>
                <w:szCs w:val="18"/>
              </w:rPr>
              <w:t xml:space="preserve"> универ. Гидро-пароизол.пленка </w:t>
            </w:r>
            <w:r>
              <w:rPr>
                <w:b w:val="false"/>
                <w:bCs w:val="false"/>
              </w:rPr>
              <w:t>(35/70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/ 1740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ндутис Smart A 100 (75 м2 ) влаго-ветроизоляция 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зоспан ФВ (35 м2.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3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ндутис Smart A 120 (75 м2 ) влаго-ветроизоляция 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Изоспан С гидро-пароизоляционная пленка 0,2х1600х43000 мм  (35/ 70 м2.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83 / 1 866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ндутис Smart R 70 (75 м2 ) пароизоляция 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панлайт АМ ветро-влагозащитная мембрана </w:t>
            </w:r>
            <w:r>
              <w:rPr>
                <w:b w:val="false"/>
                <w:bCs w:val="false"/>
              </w:rPr>
              <w:t>(60м2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0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ндутис Smart RV  (75 м2 ) гидро-пароизоляция 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Спанлайт А ветро-влагозащитная </w:t>
            </w:r>
            <w:r>
              <w:rPr>
                <w:b w:val="false"/>
                <w:bCs w:val="false"/>
              </w:rPr>
              <w:t>мембрана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</w:rPr>
              <w:t>(30/60м2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00 / 955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ндутис Smart SA 115 (75 м2 ) супердиффуз.мембрана 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панлайт В пароизоляционная пленка 0,2х1600х37500 мм (30/60 м2.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 / 696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мбрана геотекстиль ИзолайкGEO  70 (40кв.м)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Спанлайт D  универ. гидро-пароизоляционная  пленка (30 м2/ 60 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/1003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мбрана геотекстиль ИзолайкGEO  70 (80кв.м)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Еврокрон A ветро-влагозащитная мембрана </w:t>
            </w:r>
            <w:r>
              <w:rPr>
                <w:b w:val="false"/>
                <w:bCs w:val="false"/>
                <w:sz w:val="17"/>
                <w:szCs w:val="17"/>
              </w:rPr>
              <w:t>(30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мбрана геотекстиль ИзолайкGEO 100 (80кв.м)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Еврокрон A ветро-влагозащитная мембрана </w:t>
            </w:r>
            <w:r>
              <w:rPr>
                <w:b w:val="false"/>
                <w:bCs w:val="false"/>
              </w:rPr>
              <w:t>(70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мбрана геотекстиль ИзолайкGEO 150 (80кв.м)</w:t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1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Еврокрон B пароизоляционная пленка (30/70м2)</w:t>
            </w:r>
          </w:p>
        </w:tc>
        <w:tc>
          <w:tcPr>
            <w:tcW w:w="1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/ 546</w:t>
            </w:r>
          </w:p>
        </w:tc>
        <w:tc>
          <w:tcPr>
            <w:tcW w:w="5023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Cs w:val="false"/>
                <w:sz w:val="18"/>
                <w:szCs w:val="18"/>
              </w:rPr>
              <w:t>У Т Е П Л И Т Е Л И</w:t>
            </w:r>
            <w:r>
              <w:rPr>
                <w:bCs w:val="false"/>
                <w:sz w:val="24"/>
                <w:szCs w:val="24"/>
              </w:rPr>
              <w:t xml:space="preserve"> «</w:t>
            </w:r>
            <w:r>
              <w:rPr>
                <w:bCs w:val="false"/>
                <w:sz w:val="18"/>
                <w:szCs w:val="18"/>
              </w:rPr>
              <w:t>ТЕХНОНИКОЛЬ</w:t>
            </w:r>
            <w:r>
              <w:rPr>
                <w:bCs w:val="false"/>
                <w:sz w:val="24"/>
                <w:szCs w:val="24"/>
              </w:rPr>
              <w:t>»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лотность, размер</w:t>
            </w:r>
          </w:p>
        </w:tc>
        <w:tc>
          <w:tcPr>
            <w:tcW w:w="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340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лотность, размер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кЛайт 50х600х1200 (0,432 м3, 12 плит) (пл.35) 100х600х1200 (0,432м)</w:t>
            </w:r>
          </w:p>
        </w:tc>
        <w:tc>
          <w:tcPr>
            <w:tcW w:w="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2,9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,96</w:t>
            </w:r>
          </w:p>
        </w:tc>
        <w:tc>
          <w:tcPr>
            <w:tcW w:w="340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ИЗОБОКС ЭКСТРАЛАЙТ (пл. 35) 50х600х1200 (0,432 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,6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6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БЛОК (пл45)50х600х1200 (0,288 м3, 8плит) </w:t>
            </w:r>
          </w:p>
        </w:tc>
        <w:tc>
          <w:tcPr>
            <w:tcW w:w="6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009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,53</w:t>
            </w:r>
          </w:p>
        </w:tc>
        <w:tc>
          <w:tcPr>
            <w:tcW w:w="3403" w:type="dxa"/>
            <w:gridSpan w:val="9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АКУСТИК  (пл. 38-45) 50х600х1200 (0,432 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3,0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БЛОК (пл45)60х600х1200 (0,432 м3, 8плит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6,20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WOOL Лайт Баттс Скандик 50х600х800мм (0,288 куб. м) 12 л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013,89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БЛОК (пл45)100х600х1200 (0,288 м3, 4плиты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CKWOOL Сауна Баттс 50х600х1000мм (0,240 куб. м) 8 л.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7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ВЕНТ 50х600х1200 (0,216 м3,6 плит)(пл.80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5,93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ROCKWOOL Лайт Баттс Скандик 100х600х1200мм (0,432 куб. м) 6 л.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8,8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ТЕХНО ВЕНТ </w:t>
            </w:r>
            <w:r>
              <w:rPr>
                <w:sz w:val="16"/>
                <w:szCs w:val="16"/>
              </w:rPr>
              <w:t>100х600х1200</w:t>
            </w:r>
            <w:r>
              <w:rPr>
                <w:sz w:val="18"/>
                <w:szCs w:val="18"/>
              </w:rPr>
              <w:t>(0,288м3,4плиты)(пл.80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7,50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ОРУФ</w:t>
            </w:r>
            <w:r>
              <w:rPr>
                <w:sz w:val="18"/>
                <w:szCs w:val="18"/>
              </w:rPr>
              <w:t xml:space="preserve"> Н30 (пл100) 50х600х1200 (0,216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,2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ХНОФАС (Эффект) (пл. 135) 50 х 600х1200 (0,216 м3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4,00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РУФ</w:t>
            </w:r>
            <w:r>
              <w:rPr>
                <w:sz w:val="18"/>
                <w:szCs w:val="18"/>
              </w:rPr>
              <w:t xml:space="preserve"> Н30 (пл100) 100х600х1200 (0,216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9,2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ФАС  (Эффект) (пл. 135) 100х600х1200    (0,216 </w:t>
            </w:r>
            <w:r>
              <w:rPr>
                <w:sz w:val="16"/>
                <w:szCs w:val="16"/>
              </w:rPr>
              <w:t>м3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3,33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РУФ</w:t>
            </w:r>
            <w:r>
              <w:rPr>
                <w:sz w:val="18"/>
                <w:szCs w:val="18"/>
              </w:rPr>
              <w:t xml:space="preserve"> В60 (пл180) 50х600х1200 (0,144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7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9,1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ХНОФАС  КОТТЕДЖ (пл.95-115) 50х600х1200 (0,216 м3, 6 плит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65,74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ОРУФ</w:t>
            </w:r>
            <w:r>
              <w:rPr>
                <w:sz w:val="18"/>
                <w:szCs w:val="18"/>
              </w:rPr>
              <w:t xml:space="preserve"> В ЭКСТРА (пл160-180) 50х600х1200 (0,144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91,6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ХНОФАС  КОТТЕДЖ (пл.95-115) 100х600х1200 (0,216 м3, 3 плиты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1,85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РУФ ПРОФ  (пл.160) 50х600х1200 (0,216 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4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,3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ФАС  ОПТИМА  (пл.110-130) 100х600х1200 (0,216 м3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,7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NOR 890мл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 ИЗОБОКС ИНСАЙД (пл. 45) 50х600х1200 (0,216 м3) 6 плит; (0,432 м3) 12 плит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78,7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56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екловолокно огнеупор. керам. Cerablanket </w:t>
            </w:r>
            <w:r>
              <w:rPr>
                <w:sz w:val="18"/>
                <w:szCs w:val="18"/>
              </w:rPr>
              <w:t>25х610х7320 мм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6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г/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0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ВЕНТ Экстра (пл. 75)50х600х1200 </w:t>
            </w:r>
            <w:r>
              <w:rPr>
                <w:sz w:val="14"/>
                <w:szCs w:val="14"/>
              </w:rPr>
              <w:t>(0,216 м3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8,15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ы прошивные базальт. (пл.23) 50х1000х2000 (0,10 м.куб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 уп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 ВЕНТ Экстра (пл. 75)100х600х1200 </w:t>
            </w:r>
            <w:r>
              <w:rPr>
                <w:sz w:val="14"/>
                <w:szCs w:val="14"/>
              </w:rPr>
              <w:t>(0,288 м3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5,83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ролл  50х1200х5000 х2 (0,6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уп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ТЕХНОРУФ</w:t>
            </w:r>
            <w:r>
              <w:rPr>
                <w:sz w:val="18"/>
                <w:szCs w:val="18"/>
              </w:rPr>
              <w:t xml:space="preserve"> Н ЭКСТРА (пл90) 50х600х1200 (0,216м3)</w:t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10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0,37</w:t>
            </w:r>
          </w:p>
        </w:tc>
        <w:tc>
          <w:tcPr>
            <w:tcW w:w="340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ролл 100х1200х5000 х1 (0,6 м3)</w:t>
            </w:r>
          </w:p>
        </w:tc>
        <w:tc>
          <w:tcPr>
            <w:tcW w:w="10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рул.</w:t>
            </w:r>
          </w:p>
        </w:tc>
        <w:tc>
          <w:tcPr>
            <w:tcW w:w="15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 Е Н О П О Л И С Т И Р О Л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лотность, размер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" w:firstLine="10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лотность, размер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б. м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ПС ПСБ-С-15 (6-8 кг/куб.м) 20х1000х1000 (Пермь)  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"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0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ПСБ-С-25 (10-12 кг/куб.м)  лайт 30х1000х2000 мм  (Пермь)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1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ПС ПСБ-С-15 (6-8 кг/куб.м) 30х1000х2000 (Пермь)  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"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ПС ПСБ-С-25 (10-12 кг/куб.м)  лайт 50х1000х2000 мм  (Пермь)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5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ПС ПСБ-С-15 (6-8 кг/куб.м) 40х1000х2000 (Пермь)  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" w:firstLine="1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8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С ПСБ-С-25 лайт  (10-12 кг/куб.м)100х1000х2000 мм (Пермь)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0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ПС ПСБ-С-15 (6-8 кг/куб.м) 50х1000х2000 (Пермь)   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С ПСБ-С-35 лайт (17-20 кг/куб.м) 50х1000х2000 мм </w:t>
            </w:r>
            <w:r>
              <w:rPr>
                <w:sz w:val="16"/>
                <w:szCs w:val="16"/>
              </w:rPr>
              <w:t>(Пермь)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олистирол ПСБ-С-15У   (уценка) м3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ополистирол ПСБ-С-35 вспененный 3-4 мм. (Пермь)</w:t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ПС ПСБ-С-15 100х1000х2000 мм  (Пермь)</w:t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0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0</w:t>
            </w:r>
          </w:p>
        </w:tc>
        <w:tc>
          <w:tcPr>
            <w:tcW w:w="373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324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Р А Д И А Т О Р      МС-140-500  (1 упаковка (67 секций): 7-ми секционный радиатор — 9 шт., 4-х секционный радиатор — 1 шт.)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1324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rPr/>
            </w:pPr>
            <w:r>
              <w:rPr>
                <w:b/>
                <w:bCs/>
                <w:sz w:val="18"/>
                <w:szCs w:val="18"/>
              </w:rPr>
              <w:t>Р А Д И А Т О Р      Б-3-140-300  (1 упаковка (60 секций): 7-ми секционный радиатор — 8 шт., 4-х секционный радиатор — 1 шт.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ро</w:t>
            </w:r>
          </w:p>
        </w:tc>
        <w:tc>
          <w:tcPr>
            <w:tcW w:w="1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атор</w:t>
            </w:r>
          </w:p>
        </w:tc>
        <w:tc>
          <w:tcPr>
            <w:tcW w:w="30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бро</w:t>
            </w:r>
          </w:p>
        </w:tc>
        <w:tc>
          <w:tcPr>
            <w:tcW w:w="25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диатор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атор МС-140-500  1 секц. (Минск, Брянск), 7кг-ребро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</w:t>
            </w:r>
          </w:p>
        </w:tc>
        <w:tc>
          <w:tcPr>
            <w:tcW w:w="1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</w:rPr>
              <w:t>Радиатор МС-140-300  1 секц. (Минск, Брянск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</w:t>
            </w:r>
          </w:p>
        </w:tc>
        <w:tc>
          <w:tcPr>
            <w:tcW w:w="25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</w:rPr>
              <w:t>Радиатор МС-140-500 4-х секц. (Минск, Брянск) 7кг-ребро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</w:t>
            </w:r>
          </w:p>
        </w:tc>
        <w:tc>
          <w:tcPr>
            <w:tcW w:w="30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атор МС-140-300 4-х секц. (Луганск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5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атор МС-140-500 7-ми секц. (Минск, Брянск),7кг-ребро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0</w:t>
            </w:r>
          </w:p>
        </w:tc>
        <w:tc>
          <w:tcPr>
            <w:tcW w:w="308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диатор МС-140-300 7-х секц. (Луганск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259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4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11324" w:type="dxa"/>
            <w:gridSpan w:val="7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Е Т К А     К Л А Д О Ч Н А Я,   С Е Т К А    Ш Т У К А Т У Р Н А Я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/>
                <w:sz w:val="18"/>
                <w:szCs w:val="18"/>
              </w:rPr>
              <w:t>Размер, масса, пр-во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, масса, пр-во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 м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780" w:leader="none"/>
                <w:tab w:val="center" w:pos="3113" w:leader="none"/>
              </w:tabs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3, 380х2000 мм   ТУ  (1,09 кг)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5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5, 500х2000 мм  ТУ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3, 500х2000 мм   ТУ  (1,44 кг)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а клад. стекло-пластиковая 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х50х2,0 мм, 380х2000 м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6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50х50х3, 1000х2000 мм   ТУ       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2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25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ка клад. стекло-пластиковая  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0х50х2,0 мм, 500х2000 м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4, 250х2000 мм    ТУ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2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клад. базальт. 25х25х1,2 мм, 1000х10000 м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/>
            </w:pPr>
            <w:r>
              <w:rPr>
                <w:sz w:val="18"/>
                <w:szCs w:val="18"/>
              </w:rPr>
              <w:t>11 20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4, 380х2000 мм   ТУ  (2,2 кг)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8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ка штукат. ЦПВС оцинк. 5х5х0,5 мм. пер 1,2мм, 1х10 м. 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50х50х4, 500х2000 мм   ТУ  ( 2,9 кг)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5х5х0,5 мм. пер 1,2мм, 1х 5 м.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100х3, 500х2000 мм  ТУ (0,62 кг)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7х7х0,5 мм. пер 2,2мм, 1х8 м.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3, 380х2000 мм  ТУ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5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8х8х0,5 мм. пер1,2мм, 1х10 м.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100х3, 1000х2000мм  ТУ (1,24 кг)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5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10х10х0,5 мм. пер.1,2мм, 1х10 м.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0х100х4, 380х2000  мм         ( 1,5кг)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10х10х0,5 мм. пер.2,2мм, 1х10 м.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0х100х4, 380х2000  мм  ТУ ( 1,5кг)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6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15х15х0,5 мм., пер.1,2мм, 1х10 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х100х4, 500х2000  мм  ТУ (1,36кг)   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15х15х0,5 мм., пер.2,2мм, 1х10 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4, 1000х2000 мм ТУ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25х25х0,5 мм., пер.1,2мм, 1х10 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4, 2000х3000 мм  ТУ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" w:leader="none"/>
                <w:tab w:val="center" w:pos="311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4643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ка штукат. ЦПВС оцинк. 25х25х0,5 мм., пер.1,2мм, 1х15 м</w:t>
            </w:r>
          </w:p>
        </w:tc>
        <w:tc>
          <w:tcPr>
            <w:tcW w:w="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 Е Т К А    «Р А Б И Ц А»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цинкованная 20х20 мм, д. 1,6 мм, рулон 1,5 х10м,15,0кв.м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</w:t>
            </w:r>
          </w:p>
        </w:tc>
        <w:tc>
          <w:tcPr>
            <w:tcW w:w="486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инкованная 50х50 мм, д. 1,8 мм, </w:t>
            </w:r>
            <w:r>
              <w:rPr>
                <w:sz w:val="16"/>
                <w:szCs w:val="16"/>
              </w:rPr>
              <w:t>руло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,5х10 м, 15 кв.м. ТУ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цинкованная 30х30 мм, д. 1,6 мм, рулон 1,5 х 10 м,15,0кв.м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60</w:t>
            </w:r>
          </w:p>
        </w:tc>
        <w:tc>
          <w:tcPr>
            <w:tcW w:w="486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инкованная 50х50 мм, д. 1,8 мм, </w:t>
            </w:r>
            <w:r>
              <w:rPr>
                <w:sz w:val="16"/>
                <w:szCs w:val="16"/>
              </w:rPr>
              <w:t>рулон 2,0 х 10м,20 кв.м ТУ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5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Оцинкованная 40х40 мм, д. 1,6 мм, рулон 1,5 х 10 м,15,0кв.м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0</w:t>
            </w:r>
          </w:p>
        </w:tc>
        <w:tc>
          <w:tcPr>
            <w:tcW w:w="486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ветлая 50х50 мм, д. 1,8 мм,   рулон  1,2х10 м,12,0 кв.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инкованная 50х50 мм, д. 1,8 мм, </w:t>
            </w:r>
            <w:r>
              <w:rPr>
                <w:sz w:val="16"/>
                <w:szCs w:val="16"/>
              </w:rPr>
              <w:t>рулон 1,0 х 10 м,10,0кв.мТУ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486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олим.покр.50 х 50 мм, д.2,5мм, рулон 1,5 х 10 м,15,0 кв.м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0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  <w:tab w:val="left" w:pos="383" w:leader="none"/>
              </w:tabs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4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инкованная 50х50 мм, д. 1,8 мм, </w:t>
            </w:r>
            <w:r>
              <w:rPr>
                <w:sz w:val="16"/>
                <w:szCs w:val="16"/>
              </w:rPr>
              <w:t>рулон 1,2 х 10 м12,0кв.мТУ</w:t>
            </w:r>
          </w:p>
        </w:tc>
        <w:tc>
          <w:tcPr>
            <w:tcW w:w="1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,0</w:t>
            </w:r>
          </w:p>
        </w:tc>
        <w:tc>
          <w:tcPr>
            <w:tcW w:w="4869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8"/>
              <w:keepNext w:val="false"/>
              <w:ind w:right="-2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С У Х И Е   С Т Р О И Т Е Л Ь Н Ы Е   С М Е С 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 Л Е Й  Д Л Я   Г И П С О К А Р Т О Н А,   М И Н В А Т Ы,   П Е Н О П О Л И С Т И Р О Л А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гипсовый «Перлгипс» / «Перлгипс Мороз»</w:t>
            </w:r>
          </w:p>
        </w:tc>
        <w:tc>
          <w:tcPr>
            <w:tcW w:w="1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/ 280</w:t>
            </w:r>
          </w:p>
        </w:tc>
        <w:tc>
          <w:tcPr>
            <w:tcW w:w="5020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гипсовый ПЕРЛФИКС (30 кг) </w:t>
            </w:r>
          </w:p>
        </w:tc>
        <w:tc>
          <w:tcPr>
            <w:tcW w:w="1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1324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 Л Е Й  Д Л Я  К Е Р А М И Ч Е С К О Й  П Л И Т К И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9 (5 кг / 25 кг) 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0/ 275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лей плит. ПЛИТОНИТ В 5 кг/ 25 кг.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/ 276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11 (5 кг / 25 кг) 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8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314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Вб 25 кг. быстротвердеющий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плиточный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М-14 (25 кг)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лей плит. ПЛИТОНИТ С 5 кг/ 25 кг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/ 655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Ceresit СМ-17 (5 кг / 25 кг)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/ 1341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В+ 25 кг. Для широкоформатного керамогранита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37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очный Ceresit СМ-117 (25 кг)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ПЛИТОНИТ Врго 25 кг. Для среднеформатного керамогранита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5</w:t>
            </w:r>
          </w:p>
        </w:tc>
        <w:tc>
          <w:tcPr>
            <w:tcW w:w="37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лей «Печник» жаростойкий (3 кг /10 к /20 кг) 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/ 169/ 320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для теплоизоляции ПЛИТОНИТ Втф  25,0кг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45,0</w:t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жаростойкий  REZOLIT 25,0кг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для теплоизоляции ПЛИТОНИТ Стф  25,0кг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ей плиточный Старатели Стандарт </w:t>
            </w:r>
            <w:r>
              <w:rPr>
                <w:sz w:val="17"/>
                <w:szCs w:val="17"/>
              </w:rPr>
              <w:t>(5кг/25кг)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50 / 202,0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ГАРАНТ  25 кг.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</w:t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лей плит. ПЛИТОНИТ С мрамор  25 кг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лей плит. ГАРАНТ для керамогранита  25 кг.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лей плит. ПЛИТОНИТ А 5 кг/ 25кг.</w:t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 / 233</w:t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ГАРАНТ  с повышенной фиксацией  25 кг.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0</w:t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5" w:type="dxa"/>
            <w:gridSpan w:val="2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плит. Флизенклебер 25кг.</w:t>
            </w:r>
          </w:p>
        </w:tc>
        <w:tc>
          <w:tcPr>
            <w:tcW w:w="1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37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128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ПС, МЕЛ, ИЗВЕСТЬ, МУКА известн.,  КЛЕЙ ДЛЯ ГАЗОСИЛИКАТНЫХ БЛОКОВ</w:t>
            </w:r>
          </w:p>
        </w:tc>
        <w:tc>
          <w:tcPr>
            <w:tcW w:w="3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арка, масса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марка, масса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ок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н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й для газосиликатных блоков ПЛИТОНИТ - Мастер Кладки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Алебастр (3 кг, 5 кг, 8 кг, 15 кг)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3; 58,5; 83,2 149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Гипс Г-3 (30 кг)   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0</w:t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Известь негашеная (2 кг/ 5 кг/ 15 кг)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; 93; 25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Гипс Г-5 (30кг)   Пермь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13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1</w:t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сть негашен. </w:t>
            </w:r>
            <w:r>
              <w:rPr>
                <w:sz w:val="16"/>
                <w:szCs w:val="16"/>
              </w:rPr>
              <w:t>ГОСТ 9179-77</w:t>
            </w:r>
            <w:r>
              <w:rPr>
                <w:sz w:val="18"/>
                <w:szCs w:val="18"/>
              </w:rPr>
              <w:t xml:space="preserve"> (50 кг) </w:t>
            </w:r>
            <w:r>
              <w:rPr>
                <w:sz w:val="16"/>
                <w:szCs w:val="16"/>
              </w:rPr>
              <w:t>Мелехово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5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Г-13 (40кг) Пермь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8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45</w:t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ел МТД-2 ТУ (35,65/ 34,80 кг.) Шебекино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5;146,1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/4 20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с Г-16 (40кг) Самара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,0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00</w:t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 ММС-2      (35,2кг)  Шебекино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5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3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ка известняковая (доломитовая) 2</w:t>
            </w:r>
            <w:r>
              <w:rPr>
                <w:sz w:val="16"/>
                <w:szCs w:val="16"/>
              </w:rPr>
              <w:t>5кг</w:t>
            </w:r>
          </w:p>
        </w:tc>
        <w:tc>
          <w:tcPr>
            <w:tcW w:w="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</w:t>
            </w:r>
          </w:p>
        </w:tc>
        <w:tc>
          <w:tcPr>
            <w:tcW w:w="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427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12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 А Л И В Н О Й    П О Л     Наливной пол РОВНИТЕЛЬ, ЭКОПОЛ!</w:t>
            </w:r>
          </w:p>
        </w:tc>
        <w:tc>
          <w:tcPr>
            <w:tcW w:w="3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Наливной пол ПЛИТОНИТ Universal 20кг.</w:t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4,0</w:t>
            </w:r>
          </w:p>
        </w:tc>
        <w:tc>
          <w:tcPr>
            <w:tcW w:w="509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ливной пол CERESITCN-175 самовыравнив. (25,0 кг)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00</w:t>
            </w:r>
          </w:p>
        </w:tc>
        <w:tc>
          <w:tcPr>
            <w:tcW w:w="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/>
            </w:pPr>
            <w:r>
              <w:rPr>
                <w:b w:val="false"/>
                <w:bCs w:val="false"/>
                <w:sz w:val="17"/>
                <w:szCs w:val="17"/>
              </w:rPr>
              <w:t>Наливной пол ПЛИТОНИТ Р1 easy 25кг.(грубого вырав.)</w:t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52,00</w:t>
            </w:r>
          </w:p>
        </w:tc>
        <w:tc>
          <w:tcPr>
            <w:tcW w:w="509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ливной пол ПЛИТОНИТ Ламинат Пол 20кг (для внутренних работ)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0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" w:hRule="atLeast"/>
        </w:trPr>
        <w:tc>
          <w:tcPr>
            <w:tcW w:w="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вной пол ПЛИТОНИТ Р3  20кг. (для финишного выравнивания)</w:t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62,00</w:t>
            </w:r>
          </w:p>
        </w:tc>
        <w:tc>
          <w:tcPr>
            <w:tcW w:w="509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Наливной пол «Старатели» Толстый (25 кг)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вной пол ПЛИТОНИТ Р300  25кг. (износостойкий, высокопрочный для финишного выравнивания)</w:t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83,00</w:t>
            </w:r>
          </w:p>
        </w:tc>
        <w:tc>
          <w:tcPr>
            <w:tcW w:w="509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Наливной пол СТАРАТЕЛИ Быстротвердеющий 25,0к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,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вной пол ПЛИТОНИТ Р1 pro 25кг (грубого выравнивания)</w:t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428,00</w:t>
            </w:r>
          </w:p>
        </w:tc>
        <w:tc>
          <w:tcPr>
            <w:tcW w:w="509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Добавка  ПЛИТОНИТ СуперСтяжка 10,0л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0,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43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аливной пол ЭКОПОЛ 30,0кг</w:t>
            </w:r>
          </w:p>
        </w:tc>
        <w:tc>
          <w:tcPr>
            <w:tcW w:w="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0</w:t>
            </w:r>
          </w:p>
        </w:tc>
        <w:tc>
          <w:tcPr>
            <w:tcW w:w="509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right="-28" w:hanging="0"/>
              <w:jc w:val="left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Наливной пол самонивелирующий Knauf Трибон 20,0кг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98"/>
        <w:gridCol w:w="4762"/>
        <w:gridCol w:w="846"/>
      </w:tblGrid>
      <w:tr>
        <w:trPr>
          <w:trHeight w:val="176" w:hRule="atLeast"/>
        </w:trPr>
        <w:tc>
          <w:tcPr>
            <w:tcW w:w="1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ДОЧНЫЙ РАСТВОР</w:t>
            </w:r>
          </w:p>
        </w:tc>
      </w:tr>
      <w:tr>
        <w:trPr>
          <w:trHeight w:val="2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чный раствор ОСНОВИТ белый 25к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чный раствор Стройбриг Кирпирок МС 11</w:t>
            </w:r>
            <w:r>
              <w:rPr>
                <w:sz w:val="16"/>
                <w:szCs w:val="16"/>
              </w:rPr>
              <w:t>белый 25к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9,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2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86"/>
        <w:gridCol w:w="99"/>
        <w:gridCol w:w="68"/>
        <w:gridCol w:w="157"/>
        <w:gridCol w:w="396"/>
        <w:gridCol w:w="113"/>
        <w:gridCol w:w="64"/>
        <w:gridCol w:w="112"/>
        <w:gridCol w:w="115"/>
        <w:gridCol w:w="68"/>
        <w:gridCol w:w="18"/>
        <w:gridCol w:w="17"/>
        <w:gridCol w:w="6"/>
        <w:gridCol w:w="19"/>
        <w:gridCol w:w="368"/>
        <w:gridCol w:w="258"/>
        <w:gridCol w:w="35"/>
        <w:gridCol w:w="67"/>
        <w:gridCol w:w="113"/>
        <w:gridCol w:w="29"/>
        <w:gridCol w:w="155"/>
        <w:gridCol w:w="63"/>
        <w:gridCol w:w="80"/>
        <w:gridCol w:w="64"/>
        <w:gridCol w:w="333"/>
        <w:gridCol w:w="2546"/>
        <w:gridCol w:w="448"/>
        <w:gridCol w:w="273"/>
        <w:gridCol w:w="179"/>
        <w:gridCol w:w="146"/>
        <w:gridCol w:w="64"/>
        <w:gridCol w:w="71"/>
        <w:gridCol w:w="316"/>
        <w:gridCol w:w="124"/>
        <w:gridCol w:w="79"/>
        <w:gridCol w:w="137"/>
        <w:gridCol w:w="506"/>
        <w:gridCol w:w="236"/>
        <w:gridCol w:w="3"/>
        <w:gridCol w:w="13"/>
        <w:gridCol w:w="706"/>
      </w:tblGrid>
      <w:tr>
        <w:trPr>
          <w:trHeight w:val="243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 А Н Е Р А</w:t>
            </w:r>
            <w:r>
              <w:rPr>
                <w:sz w:val="18"/>
                <w:szCs w:val="18"/>
              </w:rPr>
              <w:t xml:space="preserve"> клееная (береза) марка ФК ГОСТ 3916.1-.96. Формат 1525х1525 мм; 1220х2440 ФСФ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7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tbl>
            <w:tblPr>
              <w:tblW w:w="11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900"/>
              <w:gridCol w:w="900"/>
              <w:gridCol w:w="900"/>
              <w:gridCol w:w="900"/>
              <w:gridCol w:w="1915"/>
              <w:gridCol w:w="900"/>
              <w:gridCol w:w="900"/>
              <w:gridCol w:w="900"/>
              <w:gridCol w:w="1080"/>
            </w:tblGrid>
            <w:tr>
              <w:trPr>
                <w:trHeight w:val="189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т 2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т  2/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т 4/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СН/ФСФ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орт 2/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рт  2/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орт  4/4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ФСН/ФСФ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лщи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лиф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лиф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шли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олщин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лиф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лиф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 шли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>2,7 мм(130 лист/упак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мм (36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0/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>3 мм  (130 лист/упак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 мм (33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8/-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>4 мм  (100 лист/упак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мм (26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0/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>5 мм  (80 лист/ 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-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 мм (22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4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>6 мм  (65 лист/ 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280/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мм (20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/>
                  </w:pPr>
                  <w:r>
                    <w:rPr>
                      <w:sz w:val="18"/>
                      <w:szCs w:val="18"/>
                    </w:rPr>
                    <w:t>8 мм  (50 лист/ 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 мм (19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39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мм  (41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3/-</w:t>
                  </w:r>
                </w:p>
              </w:tc>
              <w:tc>
                <w:tcPr>
                  <w:tcW w:w="5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-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мм (40 лист/упак.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/</w:t>
                  </w:r>
                </w:p>
              </w:tc>
              <w:tc>
                <w:tcPr>
                  <w:tcW w:w="56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8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нера упаковочная  - 90 руб./ лист  / фанера полоса – 10 руб</w:t>
                  </w:r>
                </w:p>
              </w:tc>
            </w:tr>
          </w:tbl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 О Т О В Ы Й      П О Л И К А Р Б О Н А Т,     Т Е П Л И Ц Ы  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размеры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т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.м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, кг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размеры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шт.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 4мм (прозр.) 2,1х 6м POLYGAL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9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 4мм (прозр.) 2,1х 6м Титан-Агро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плица "Кормилица" 6 метров , дуги через 0,67м из оцинк. стали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 4мм (прозр.) 2,1х 6м Колибри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49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 "Кормилица" 6 метров , дуги через 0,67м из оцинк. стали, каркас 20х40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7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икарбонат  4мм (желтый, красный, зеленый, бирюза, коричневый, янтарный) 2,1х 6м 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Теплица  6м.  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4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карбонат  6мм (прозр.) 2,1х 6м 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5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плица «Уралочка»  4 метров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0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 6мм (прозр.) 2,1х 6м Колибри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2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11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 8мм (прозр.) 2,1х 6м Колибри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70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плица «УРОЖАЙ-2» 4м.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карбонат 10мм (прозр.) 2,1х 6м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51</w:t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 «Мечта дачника» 4м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ик под пленку 2м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1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ица «Оазис» 6 метра, дуги через 1,0м из оцинк. стали, каркас 20*40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2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Теплица "Кормилица» 2х4 метра дуги через 0,67 м.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0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плица «Кормилица» 2*4 метра дуги через дуги через 1,0м. 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150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 Е М Е Н Т,   Ц П С,   Пескобетон ,  Керамзит,  Щебень, Продукция «Плитонит» 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марка 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еш.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.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, марка 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еш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 М-400 ЦЕМ II/А-П 32,5Н ( 40 кг) Мордовцемент (упак. 1,6 тн.)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гранитный фр.  5-20 мм (45 кг)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 огнеупортная «Печник» (20кг.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мент М-400 ЦЕМ II/А-Ш 32,5Б ( 50 кг) Горнозаводск                                   ( 25 кг) 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750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изоляция </w:t>
            </w:r>
            <w:r>
              <w:rPr>
                <w:sz w:val="18"/>
                <w:szCs w:val="18"/>
                <w:lang w:val="en-US"/>
              </w:rPr>
              <w:t>CERESIT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-65 5 кг / 25,0 кг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ПЛИТОНИТ ГидроЭласт  4,5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/ 114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 М-400 ЦЕМ III/А 32,5 ЮУГПК  (упак. 1,6 тн.)  (мешок 40 кг)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изоляция ПЛИТОНИТ ГидроСтоп   2кг (быстротверд.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-400 ЦЕМ III/А 32,5 (50 кг) Сухой Лог                                    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идроизоляция СТАРАТЕЛИ Акващит W6 </w:t>
            </w:r>
            <w:r>
              <w:rPr>
                <w:sz w:val="16"/>
                <w:szCs w:val="16"/>
              </w:rPr>
              <w:t>25,0 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-500 ЦЕМ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Ш42,5 (40 кг) ЮУГПК (упак. 1,6 тн.)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0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Штукатурка цементная декоративная «короед» (1,5 мм) </w:t>
            </w:r>
            <w:r>
              <w:rPr>
                <w:sz w:val="18"/>
                <w:szCs w:val="18"/>
                <w:lang w:val="en-US"/>
              </w:rPr>
              <w:t>KNAUF</w:t>
            </w:r>
            <w:r>
              <w:rPr>
                <w:sz w:val="18"/>
                <w:szCs w:val="18"/>
              </w:rPr>
              <w:t xml:space="preserve"> 25,0 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400 ЦЕМ II/А-Ш 32,5Б (МКР 1,0 тн)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Ремонтный состав ПЛИТОНИТ  ( 5 / 25кг 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/ 75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500 ЦЕМ I 42,5Б (50кг) Мордовцемент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0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фасадная Knauf Унтерпутц 25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500 ЦЕМ I 42.5Н (мешок по 50кг) Горнозаводск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5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огнестойкая REZOLIT 25,0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-600 ЦЕ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52,5 (40 кг) ЮУГПК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5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рка гипсовая  РОТБАНД 30 кг 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кобетон М-300 (50 кг)  "Бетонит"</w:t>
            </w:r>
          </w:p>
        </w:tc>
        <w:tc>
          <w:tcPr>
            <w:tcW w:w="1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тукатурка гипсовая ГОЛЬДБАНД  30,0 Knauf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ПС М-150 универс. «Бетонит» (25 кг) Киров 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гипсовая РОТБАНД 30,0кг Knauf (белый)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гипсовая НР Старт 25,0кг Knauf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ПС М-150 универс. «Бетонит» (50 кг) Киров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0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Штукатурка гипсовая  </w:t>
            </w:r>
            <w:r>
              <w:rPr>
                <w:sz w:val="16"/>
                <w:szCs w:val="16"/>
              </w:rPr>
              <w:t>РОТГИПС Стандарт 30 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ПС М-150 универс.«Монолит»(50 кг) Киров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*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60*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укатурка цементная </w:t>
            </w:r>
            <w:r>
              <w:rPr>
                <w:sz w:val="16"/>
                <w:szCs w:val="16"/>
              </w:rPr>
              <w:t>ПЛИТОНИТ Т1</w:t>
            </w:r>
            <w:r>
              <w:rPr>
                <w:sz w:val="18"/>
                <w:szCs w:val="18"/>
              </w:rPr>
              <w:t>+</w:t>
            </w:r>
            <w:r>
              <w:rPr>
                <w:sz w:val="16"/>
                <w:szCs w:val="16"/>
              </w:rPr>
              <w:t xml:space="preserve"> 25кг 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ПС М-150 (3кг,5 кг,10кг, 15 кг)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; 34,5; 54,0; 82,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Штукатурка гипсовая  РОТГИПС (10 кг/30 кг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/ 308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ПЕЧНИК   (3/10/20кг)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81,0; 169,0; 320,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Керамзит фр. 0-5 / 5-10 (0,05м3)  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/ 1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 речной (35 кг)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5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49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 10-20 (0,045м3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на огнеупорная ПГМС 23 (50кг.)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0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 10-20 (0,05м3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тель МШ-28 (20 кг) «Печник»</w:t>
            </w:r>
          </w:p>
        </w:tc>
        <w:tc>
          <w:tcPr>
            <w:tcW w:w="1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 0-5 (биг-бег, 0,9 м3/ 570 кг)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5-10 (биг-бег 0,9 м3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 р./шт.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тель МШ-28 (50 кг.) 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5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10</w:t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амзит фр. 20-40 (0,05м3) / (0,045м3)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25 / 11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«Печник» (3кг/10кг)</w:t>
            </w:r>
          </w:p>
        </w:tc>
        <w:tc>
          <w:tcPr>
            <w:tcW w:w="1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 / 169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ПЛИТОНИТ З (2-6мм) белая 20кг.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«Печник» (18 кг/40 кг)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/ 678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ирка ПЛИТОНИТ З (2-6мм) серая 20кг.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для барбекю «Печник» (18кг)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Каолинова «Печник» 10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ухая "Умный гипс" (25 кг) г. Самара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кладочная Каолинова «Печник» 25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ь скульптурно-литьевая (35 кг) г.Самара</w:t>
            </w:r>
          </w:p>
        </w:tc>
        <w:tc>
          <w:tcPr>
            <w:tcW w:w="1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ка цементная фасадная Knauf Унтерпутц 25кг</w:t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150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 Р О Д У К Ц И Я    Б Е Р Г А У Ф  «АКЦИЯ*»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лит. Бергауф  Easy Fixer 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левка  Бергауф Finish Polymer 5/25,0кг (белая)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/583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лит. Бергауф  Keramik Maximum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Шпатлевка гипсовая Бергауф Finish Gips 5,0кг/18 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3/333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й плит. Бергауф  </w:t>
            </w:r>
            <w:r>
              <w:rPr>
                <w:sz w:val="16"/>
                <w:szCs w:val="16"/>
                <w:lang w:val="en-US"/>
              </w:rPr>
              <w:t>Kerami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ximu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lus</w:t>
            </w:r>
            <w:r>
              <w:rPr>
                <w:sz w:val="16"/>
                <w:szCs w:val="16"/>
              </w:rPr>
              <w:t xml:space="preserve"> 5,0 / 25 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/ 366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левка гипсовая Бергауф Fugen Gips 5,0 /25 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/ 379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лит. Бергауф  Keramik Pro  5,0 кг / 25 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/</w:t>
            </w:r>
            <w:r>
              <w:rPr>
                <w:b/>
                <w:sz w:val="18"/>
                <w:szCs w:val="18"/>
              </w:rPr>
              <w:t xml:space="preserve"> 246*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патлевка финишная на цементной основе Бергауф Finish Zement 5,0 / 20,0 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/ 462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для ячеистых блоков, морозостойкий Бергауф Kleben Block Winter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цементная Бергауф Bau Putz Zement 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лит. Бергауф  Keramik 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5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цементная Бергауф Unter Bau  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плит. Бергауф  Keramik Granit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декоративная морозостойкая короед Бергауф Dekor 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ей плит. Бергауф  M</w:t>
            </w:r>
            <w:r>
              <w:rPr>
                <w:sz w:val="16"/>
                <w:szCs w:val="16"/>
                <w:lang w:val="en-US"/>
              </w:rPr>
              <w:t>osaik</w:t>
            </w:r>
            <w:r>
              <w:rPr>
                <w:sz w:val="16"/>
                <w:szCs w:val="16"/>
              </w:rPr>
              <w:t xml:space="preserve">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декоративная шуба Бергауф Diadema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ной пол на цементной основе Бергауф Boden Zement Medium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турка гипсовая Бергауф Bau Putz Gips  30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вной пол на цементной основе Бергауф Boden Zement </w:t>
            </w:r>
            <w:r>
              <w:rPr>
                <w:sz w:val="16"/>
                <w:szCs w:val="16"/>
                <w:lang w:val="en-US"/>
              </w:rPr>
              <w:t>Gross</w:t>
            </w:r>
            <w:r>
              <w:rPr>
                <w:sz w:val="16"/>
                <w:szCs w:val="16"/>
              </w:rPr>
              <w:t xml:space="preserve">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морозостойкий для пенополистирола, минваты и нанесения армирующего слоя Бергауф Isofix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ной пол самонивилирующий Бергауф Easy Boden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7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для плит из пенополистирола и минеральной ваты морозостойкий Бергауф Isofasad WINTER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вной пол Бергауф Base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й для ячеистых блоков, морозостойкий Бергауф Kleben Block Winter 25,0кг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равнивающая стяжка для пола Бергауф Erste Grund 25,0кг</w:t>
            </w:r>
          </w:p>
        </w:tc>
        <w:tc>
          <w:tcPr>
            <w:tcW w:w="1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11504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Ш П А Т Л Е В О Ч Н А Я  С М Е С Ь  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Шпатлевка Ветонит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LR</w:t>
            </w:r>
            <w:r>
              <w:rPr>
                <w:b w:val="false"/>
                <w:bCs w:val="false"/>
                <w:sz w:val="18"/>
                <w:szCs w:val="18"/>
              </w:rPr>
              <w:t>+                 (10 кг / 25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33 / 82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ТермоКладка (20 кг.) красно-кирпич.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86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Фугенфюллер                (10 кг / 25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82 / 524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ТермоКладка  (20 кг.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376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Шпатлевка Фугенфюллер  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GF</w:t>
            </w:r>
            <w:r>
              <w:rPr>
                <w:b w:val="false"/>
                <w:bCs w:val="false"/>
                <w:sz w:val="18"/>
                <w:szCs w:val="18"/>
              </w:rPr>
              <w:t xml:space="preserve">  25 кг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Knauf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504,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ТермоКладка (20 кг) глина (терракот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423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Старатели Базовая        (5 кг / 20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33 / 317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ТермоРемонт  ( 5  кг.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2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Старатели Фасадная     (5кг / 20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 / 432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– Мастер Кладки  (25 кг.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197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Старатели Финишная   (5 кг / 20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69/ 337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– Мастер Кладки  (25 кг.) зимний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4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Универсаль                    (10 кг / 25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07/ 423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ТермоШтукатурка  (25 кг.)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1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гипсовая ФинишГипс    (25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4,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 ПЛИТОНИТ Кф 20,0кг сера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12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СТАНДАРТ финишная  (25 кг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7,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 ПЛИТОНИТ Кф 20,0кг бела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63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СТАРАТЕЛИ Фасадная-финишная 20,0кг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70,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цементная  ПЛИТОНИТ К 20,0кг белая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НР Финиш 25,0кг Knauf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94.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 ПЛИТОНИТ Кп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pro</w:t>
            </w:r>
            <w:r>
              <w:rPr>
                <w:b w:val="false"/>
                <w:bCs w:val="false"/>
                <w:sz w:val="18"/>
                <w:szCs w:val="18"/>
              </w:rPr>
              <w:t xml:space="preserve"> 20,0кг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22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ОгнеУпор       (4/20 кг.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75 / 88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Шпатлевка РОТБАНД Паста ( 20,0 кг) "Knauf"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650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УНИФЛОТ  25,0кг Knauf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2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75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РОТБАНД Паста Профи ( 18,0 кг) "Knauf"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2</w:t>
            </w:r>
            <w:r>
              <w:rPr>
                <w:b w:val="false"/>
                <w:bCs w:val="false"/>
                <w:sz w:val="18"/>
                <w:szCs w:val="18"/>
              </w:rPr>
              <w:t>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ОгнеУпор (20 кг.) желт.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960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РОТБАНД Финиш 25,0 Knauf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4</w:t>
            </w:r>
            <w:r>
              <w:rPr>
                <w:b w:val="false"/>
                <w:bCs w:val="false"/>
                <w:sz w:val="18"/>
                <w:szCs w:val="18"/>
              </w:rPr>
              <w:t>60,</w:t>
            </w:r>
            <w:r>
              <w:rPr>
                <w:b w:val="false"/>
                <w:bCs w:val="false"/>
                <w:sz w:val="18"/>
                <w:szCs w:val="18"/>
                <w:lang w:val="en-US"/>
              </w:rPr>
              <w:t>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тонит - ТермоКлей     (5/25 кг.)</w:t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225 / 765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патлевка цементная фасадная Мульти-финиш серая (25,0кг) «</w:t>
            </w:r>
            <w:r>
              <w:rPr>
                <w:b w:val="false"/>
                <w:bCs w:val="false"/>
                <w:lang w:val="en-US"/>
              </w:rPr>
              <w:t>Knauf</w:t>
            </w:r>
            <w:r>
              <w:rPr>
                <w:b w:val="false"/>
                <w:bCs w:val="false"/>
              </w:rPr>
              <w:t>»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47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патлевка Полимер Финиш 20,0кг «Knauf»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65,0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Е   СТРОИТЕЛЬНЫЕ   СМЕСИ      </w:t>
            </w:r>
            <w:r>
              <w:rPr>
                <w:sz w:val="18"/>
                <w:szCs w:val="18"/>
                <w:u w:val="single"/>
              </w:rPr>
              <w:t>УЦЕНКА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литонит - ТермоРемонт ( 5 кг.) 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95 руб.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литонит - ОгнеУпор ( 4 кг.) 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81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</w:rPr>
              <w:t>Наливной пол ПЛИТОНИТ Р1 легкий 20кг (грубого выравнивания</w:t>
            </w:r>
            <w:r>
              <w:rPr>
                <w:b w:val="false"/>
                <w:bCs w:val="false"/>
                <w:sz w:val="18"/>
                <w:szCs w:val="18"/>
              </w:rPr>
              <w:t>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38,0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литонит - ОгнеУпор (20 кг.) 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09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лей плит. ПЛИТОНИТ С мрамор 25 кг 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51,0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Шпатлевка  ПЛИТОНИТ Кф 20,0кг (белая) 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55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лей плит. ПЛИТОНИТ Врго  25 кг. 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77,0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 Р У Б А   А С Б Е С Т О Ц Е М Е Н Т Н А Я;  МУФТА ПОЛИМЕРНАЯ ДЛЯ АСБЕСТОЦЕМЕНТНЫХ ТРУБ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Т-100 дл. 3,95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00-118  ГОСТ без муфты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г/шт.</w:t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0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Т-300 дл. 5,0 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279-309 ТУ         с муфтой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кг/шт.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100 н/м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руб./ п.м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Т-300 н/м с муфтой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руб./ п.м.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Т-150 дл. 3,95 м,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40-155 ГОСТ без муфты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7,7 кг/шт.</w:t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Т-400 дл. 5,0 м, 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373-407/ТУ      с  муфтой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79 кг/шт.</w:t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150 н/м без  муфты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руб./ п.м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400 н/м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 руб./ п.м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200 н/м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 руб./ п.м.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Муфта полимер. д.100 / д. 1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/ 73,5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НТ-200 дл. 5,0 м, с муфтой 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191-213 ГОСТ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6 кг/шт.</w:t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асбестоцем.  д. 150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НТ-250 дл. 5,0 м. ГОСТ</w:t>
            </w:r>
          </w:p>
        </w:tc>
        <w:tc>
          <w:tcPr>
            <w:tcW w:w="1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</w:t>
            </w:r>
            <w:r>
              <w:rPr>
                <w:b/>
                <w:bCs/>
                <w:sz w:val="18"/>
                <w:szCs w:val="18"/>
              </w:rPr>
              <w:t>Ш И Ф Е Р    В О Л  Н О В О Й                                                                   Ш И Ф Е Р    П Л О С К И Й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Наименование, размеры, кол-во в пачк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(кг)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лист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от пач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Наименование, размеры, кол-во в пачк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(кг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40-7 5,8х980х1750,100 </w:t>
            </w:r>
            <w:r>
              <w:rPr>
                <w:sz w:val="16"/>
                <w:szCs w:val="16"/>
              </w:rPr>
              <w:t>л ЛАТО ГОС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П-НП 8х1000х1500мм </w:t>
            </w:r>
            <w:r>
              <w:rPr>
                <w:sz w:val="16"/>
                <w:szCs w:val="16"/>
              </w:rPr>
              <w:t>(ЛАТО) (100л) ГОС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-40-8 5х1130х1750, 100 л. </w:t>
            </w:r>
            <w:r>
              <w:rPr>
                <w:sz w:val="16"/>
                <w:szCs w:val="16"/>
              </w:rPr>
              <w:t>ЛАТ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ГОС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10х1000х1500мм  ГОСТ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П-НП 6х1000х1500мм(ЛАТО </w:t>
            </w:r>
            <w:r>
              <w:rPr>
                <w:sz w:val="16"/>
                <w:szCs w:val="16"/>
              </w:rPr>
              <w:t>)(100л) ГОС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П-НП 10х1500х3000мм (40 л/50 л)  ТУ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П-НП 8х 300х1500мм (ЛАТО)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 Л Е К Т Р О Д Ы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, масса упаковки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н.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, марка, масса упаковки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аковк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н.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МР- 3-С 1,6 мм, 1 кг СЗСМ синие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300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ды МР-3 д.4 мм, 5 кг </w:t>
            </w:r>
            <w:r>
              <w:rPr>
                <w:sz w:val="16"/>
                <w:szCs w:val="16"/>
              </w:rPr>
              <w:t>СпецЭлектрод синие</w:t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0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ды МР-3-С 4 мм, 5 кг  ЛЭЗ  синие</w:t>
            </w:r>
          </w:p>
        </w:tc>
        <w:tc>
          <w:tcPr>
            <w:tcW w:w="1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00</w:t>
            </w:r>
          </w:p>
        </w:tc>
        <w:tc>
          <w:tcPr>
            <w:tcW w:w="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00</w:t>
            </w:r>
          </w:p>
        </w:tc>
        <w:tc>
          <w:tcPr>
            <w:tcW w:w="3933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5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КИДКА НА САЙДИНГ </w:t>
            </w:r>
            <w:r>
              <w:rPr>
                <w:b/>
                <w:sz w:val="18"/>
                <w:szCs w:val="18"/>
                <w:lang w:val="en-US"/>
              </w:rPr>
              <w:t>NORDSIDE</w:t>
            </w:r>
            <w:r>
              <w:rPr>
                <w:b/>
                <w:sz w:val="18"/>
                <w:szCs w:val="18"/>
              </w:rPr>
              <w:t xml:space="preserve"> 15 % с 02.04.2018 по 08.04.2018 !!!!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J-профиль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в ассорт. 3,05м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-профиль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широкий наличник в ассорт.3,05м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1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5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офит «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>» (3,05х0,254м) без перфорации / полностью перф. в ассорт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44,0/   от 244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- фаска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в ассорт. 3,05м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28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Угол внутренний 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 xml:space="preserve"> в ассорт. 3,05м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ружний 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 xml:space="preserve"> в ассорт. 3,05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9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6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-профиль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в ассорт. 3,05м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5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сборный 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 xml:space="preserve"> гладкий кирпич 463х119 в ассорт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78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ка околооконная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в ассорт. 3,05м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66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сборный 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 xml:space="preserve"> северный камень 463х143 в ассорт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ка стартовая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белая 3,05м.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сборный 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 xml:space="preserve"> северный камень и сланец 463х143 в ассорт.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59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ка финишная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в ассорт. 3,05м.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4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-профиль </w:t>
            </w:r>
            <w:r>
              <w:rPr>
                <w:sz w:val="18"/>
                <w:szCs w:val="18"/>
                <w:lang w:val="en-US"/>
              </w:rPr>
              <w:t>Docke</w:t>
            </w:r>
            <w:r>
              <w:rPr>
                <w:sz w:val="18"/>
                <w:szCs w:val="18"/>
              </w:rPr>
              <w:t xml:space="preserve"> в ассорт. 3,0 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1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ель фасадная «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>» Гладкий кирпич 24х463х117 в ассорт.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профиль GL  в ассорт.  3,05 м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 xml:space="preserve">- фаска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белая/ коричневая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анель фасадная «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>» Северный камень 24х463х117 в ассорт.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профиль GL белый широкий (наличник)3,05м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профиль GL коричн. широкий  (наличник)3,05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Панель фасадная «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>» Сланец  23х463х117 песочный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Угол внутренний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 в ассорт. 3,0 м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 наружный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 в ассорт. 3,0 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 385,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65,0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инг «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 xml:space="preserve">» 3,02*0,231 в ассорт. 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0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стартовая белая, финишная 3,0 м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/ 125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Сайдинг «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>» Лапландия 3,05*0,205 в ассорт.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4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 наружный / внутренний Docke 3,05м в ассортименте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/ 464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инг «NOR</w:t>
            </w:r>
            <w:r>
              <w:rPr>
                <w:sz w:val="18"/>
                <w:szCs w:val="18"/>
                <w:lang w:val="en-US"/>
              </w:rPr>
              <w:t>DSIDE</w:t>
            </w:r>
            <w:r>
              <w:rPr>
                <w:sz w:val="18"/>
                <w:szCs w:val="18"/>
              </w:rPr>
              <w:t>» Лапландия Бревно в ассорт. 3,05*0,230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3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динг GL в ассорт. (3,6 х 0,266м)/(3,0 х 0,203м)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йдинг </w:t>
            </w:r>
            <w:r>
              <w:rPr>
                <w:sz w:val="18"/>
                <w:szCs w:val="18"/>
                <w:lang w:val="en-US"/>
              </w:rPr>
              <w:t>Docke</w:t>
            </w:r>
            <w:r>
              <w:rPr>
                <w:sz w:val="18"/>
                <w:szCs w:val="18"/>
              </w:rPr>
              <w:t xml:space="preserve"> в ассорт.(3,6х0,232м)/(3,05х0,203м)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98 / 154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1 / 153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Сайдинг </w:t>
            </w:r>
            <w:r>
              <w:rPr>
                <w:sz w:val="18"/>
                <w:szCs w:val="18"/>
                <w:lang w:val="en-US"/>
              </w:rPr>
              <w:t>NORDSIDE</w:t>
            </w:r>
            <w:r>
              <w:rPr>
                <w:sz w:val="18"/>
                <w:szCs w:val="18"/>
              </w:rPr>
              <w:t xml:space="preserve"> карелия в ассорт. (3,00 х 0,205)</w:t>
            </w:r>
          </w:p>
        </w:tc>
        <w:tc>
          <w:tcPr>
            <w:tcW w:w="1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</w:t>
            </w:r>
          </w:p>
        </w:tc>
        <w:tc>
          <w:tcPr>
            <w:tcW w:w="4124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-профиль GL в ассорт.  3,0м 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-профиль </w:t>
            </w:r>
            <w:r>
              <w:rPr>
                <w:sz w:val="18"/>
                <w:szCs w:val="18"/>
                <w:lang w:val="en-US"/>
              </w:rPr>
              <w:t>Docke</w:t>
            </w:r>
            <w:r>
              <w:rPr>
                <w:sz w:val="18"/>
                <w:szCs w:val="18"/>
              </w:rPr>
              <w:t xml:space="preserve"> в ассорт. 3,0м     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41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</w:t>
            </w:r>
          </w:p>
        </w:tc>
        <w:tc>
          <w:tcPr>
            <w:tcW w:w="7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 Е Т А Л Л О П Р О К А Т 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43"/>
        <w:gridCol w:w="35"/>
        <w:gridCol w:w="62"/>
        <w:gridCol w:w="112"/>
        <w:gridCol w:w="55"/>
        <w:gridCol w:w="83"/>
        <w:gridCol w:w="251"/>
        <w:gridCol w:w="46"/>
        <w:gridCol w:w="30"/>
        <w:gridCol w:w="50"/>
        <w:gridCol w:w="90"/>
        <w:gridCol w:w="7"/>
        <w:gridCol w:w="64"/>
        <w:gridCol w:w="103"/>
        <w:gridCol w:w="47"/>
        <w:gridCol w:w="20"/>
        <w:gridCol w:w="59"/>
        <w:gridCol w:w="23"/>
        <w:gridCol w:w="45"/>
        <w:gridCol w:w="1"/>
        <w:gridCol w:w="114"/>
        <w:gridCol w:w="24"/>
        <w:gridCol w:w="16"/>
        <w:gridCol w:w="142"/>
        <w:gridCol w:w="33"/>
        <w:gridCol w:w="33"/>
        <w:gridCol w:w="30"/>
        <w:gridCol w:w="23"/>
        <w:gridCol w:w="55"/>
        <w:gridCol w:w="55"/>
        <w:gridCol w:w="61"/>
        <w:gridCol w:w="14"/>
        <w:gridCol w:w="82"/>
        <w:gridCol w:w="9"/>
        <w:gridCol w:w="7"/>
        <w:gridCol w:w="5"/>
        <w:gridCol w:w="111"/>
        <w:gridCol w:w="15"/>
        <w:gridCol w:w="7"/>
        <w:gridCol w:w="2"/>
        <w:gridCol w:w="24"/>
        <w:gridCol w:w="48"/>
        <w:gridCol w:w="8"/>
        <w:gridCol w:w="61"/>
        <w:gridCol w:w="15"/>
        <w:gridCol w:w="87"/>
        <w:gridCol w:w="2"/>
        <w:gridCol w:w="53"/>
        <w:gridCol w:w="37"/>
        <w:gridCol w:w="33"/>
        <w:gridCol w:w="74"/>
        <w:gridCol w:w="21"/>
        <w:gridCol w:w="79"/>
        <w:gridCol w:w="33"/>
        <w:gridCol w:w="33"/>
        <w:gridCol w:w="24"/>
        <w:gridCol w:w="93"/>
        <w:gridCol w:w="12"/>
        <w:gridCol w:w="13"/>
        <w:gridCol w:w="13"/>
        <w:gridCol w:w="40"/>
        <w:gridCol w:w="5"/>
        <w:gridCol w:w="31"/>
        <w:gridCol w:w="32"/>
        <w:gridCol w:w="10"/>
        <w:gridCol w:w="44"/>
        <w:gridCol w:w="37"/>
        <w:gridCol w:w="78"/>
        <w:gridCol w:w="76"/>
        <w:gridCol w:w="2"/>
        <w:gridCol w:w="1"/>
        <w:gridCol w:w="42"/>
        <w:gridCol w:w="38"/>
        <w:gridCol w:w="22"/>
        <w:gridCol w:w="173"/>
        <w:gridCol w:w="5"/>
        <w:gridCol w:w="145"/>
        <w:gridCol w:w="18"/>
        <w:gridCol w:w="51"/>
        <w:gridCol w:w="12"/>
        <w:gridCol w:w="28"/>
        <w:gridCol w:w="16"/>
        <w:gridCol w:w="10"/>
        <w:gridCol w:w="38"/>
        <w:gridCol w:w="45"/>
        <w:gridCol w:w="10"/>
        <w:gridCol w:w="7"/>
        <w:gridCol w:w="37"/>
        <w:gridCol w:w="18"/>
        <w:gridCol w:w="75"/>
        <w:gridCol w:w="8"/>
        <w:gridCol w:w="23"/>
        <w:gridCol w:w="3"/>
        <w:gridCol w:w="31"/>
        <w:gridCol w:w="16"/>
        <w:gridCol w:w="48"/>
        <w:gridCol w:w="23"/>
        <w:gridCol w:w="90"/>
        <w:gridCol w:w="91"/>
        <w:gridCol w:w="103"/>
        <w:gridCol w:w="4"/>
        <w:gridCol w:w="33"/>
        <w:gridCol w:w="7"/>
        <w:gridCol w:w="37"/>
        <w:gridCol w:w="80"/>
        <w:gridCol w:w="30"/>
        <w:gridCol w:w="69"/>
        <w:gridCol w:w="38"/>
        <w:gridCol w:w="2"/>
        <w:gridCol w:w="29"/>
        <w:gridCol w:w="54"/>
        <w:gridCol w:w="12"/>
        <w:gridCol w:w="80"/>
        <w:gridCol w:w="1"/>
        <w:gridCol w:w="126"/>
        <w:gridCol w:w="9"/>
        <w:gridCol w:w="17"/>
        <w:gridCol w:w="145"/>
        <w:gridCol w:w="158"/>
        <w:gridCol w:w="95"/>
        <w:gridCol w:w="13"/>
        <w:gridCol w:w="4"/>
        <w:gridCol w:w="19"/>
        <w:gridCol w:w="36"/>
        <w:gridCol w:w="19"/>
        <w:gridCol w:w="9"/>
        <w:gridCol w:w="108"/>
        <w:gridCol w:w="344"/>
        <w:gridCol w:w="74"/>
        <w:gridCol w:w="61"/>
        <w:gridCol w:w="145"/>
        <w:gridCol w:w="69"/>
        <w:gridCol w:w="70"/>
        <w:gridCol w:w="231"/>
        <w:gridCol w:w="57"/>
        <w:gridCol w:w="29"/>
        <w:gridCol w:w="43"/>
        <w:gridCol w:w="85"/>
        <w:gridCol w:w="31"/>
        <w:gridCol w:w="9"/>
        <w:gridCol w:w="1"/>
        <w:gridCol w:w="60"/>
        <w:gridCol w:w="53"/>
        <w:gridCol w:w="24"/>
        <w:gridCol w:w="101"/>
        <w:gridCol w:w="40"/>
        <w:gridCol w:w="63"/>
        <w:gridCol w:w="46"/>
        <w:gridCol w:w="59"/>
        <w:gridCol w:w="121"/>
        <w:gridCol w:w="95"/>
        <w:gridCol w:w="3"/>
        <w:gridCol w:w="66"/>
        <w:gridCol w:w="37"/>
        <w:gridCol w:w="31"/>
        <w:gridCol w:w="55"/>
        <w:gridCol w:w="1"/>
        <w:gridCol w:w="37"/>
        <w:gridCol w:w="39"/>
        <w:gridCol w:w="5"/>
        <w:gridCol w:w="15"/>
        <w:gridCol w:w="6"/>
        <w:gridCol w:w="104"/>
        <w:gridCol w:w="48"/>
        <w:gridCol w:w="33"/>
        <w:gridCol w:w="26"/>
        <w:gridCol w:w="24"/>
        <w:gridCol w:w="24"/>
        <w:gridCol w:w="40"/>
        <w:gridCol w:w="38"/>
        <w:gridCol w:w="34"/>
        <w:gridCol w:w="76"/>
        <w:gridCol w:w="25"/>
        <w:gridCol w:w="32"/>
        <w:gridCol w:w="40"/>
        <w:gridCol w:w="83"/>
        <w:gridCol w:w="6"/>
        <w:gridCol w:w="10"/>
        <w:gridCol w:w="34"/>
        <w:gridCol w:w="6"/>
        <w:gridCol w:w="33"/>
        <w:gridCol w:w="54"/>
        <w:gridCol w:w="57"/>
        <w:gridCol w:w="67"/>
        <w:gridCol w:w="23"/>
        <w:gridCol w:w="126"/>
        <w:gridCol w:w="40"/>
        <w:gridCol w:w="130"/>
        <w:gridCol w:w="101"/>
        <w:gridCol w:w="99"/>
        <w:gridCol w:w="100"/>
        <w:gridCol w:w="74"/>
        <w:gridCol w:w="5"/>
        <w:gridCol w:w="50"/>
        <w:gridCol w:w="47"/>
        <w:gridCol w:w="48"/>
        <w:gridCol w:w="2"/>
        <w:gridCol w:w="10"/>
        <w:gridCol w:w="10"/>
        <w:gridCol w:w="27"/>
        <w:gridCol w:w="19"/>
        <w:gridCol w:w="15"/>
        <w:gridCol w:w="627"/>
        <w:gridCol w:w="64"/>
        <w:gridCol w:w="2"/>
        <w:gridCol w:w="5"/>
        <w:gridCol w:w="38"/>
        <w:gridCol w:w="5"/>
        <w:gridCol w:w="12"/>
        <w:gridCol w:w="5"/>
        <w:gridCol w:w="59"/>
        <w:gridCol w:w="411"/>
        <w:gridCol w:w="76"/>
        <w:gridCol w:w="231"/>
        <w:gridCol w:w="2"/>
      </w:tblGrid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7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 Р М А Т У Р А  А-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(круг)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г.м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г.м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2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СП5;3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5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9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9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7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9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а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0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0,42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66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7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м;6,0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2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1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6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5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8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42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6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1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60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3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31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4</w:t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3</w:t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00</w:t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,75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1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5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</w:t>
            </w:r>
          </w:p>
        </w:tc>
        <w:tc>
          <w:tcPr>
            <w:tcW w:w="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 Р М А Т У Р А  А-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(период)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; А500С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</w:t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1 30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с, 3СП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6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35ГС; А500С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1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3</w:t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С; 3СП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6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 А500С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1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0</w:t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4"/>
                <w:szCs w:val="14"/>
              </w:rPr>
              <w:t>А500С, 3ПС/СП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4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С; 3СП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2</w:t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0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;3ПС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5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6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00С; 3СП;3ПС</w:t>
            </w:r>
          </w:p>
        </w:tc>
        <w:tc>
          <w:tcPr>
            <w:tcW w:w="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</w:t>
            </w:r>
          </w:p>
        </w:tc>
        <w:tc>
          <w:tcPr>
            <w:tcW w:w="10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8</w:t>
            </w:r>
          </w:p>
        </w:tc>
        <w:tc>
          <w:tcPr>
            <w:tcW w:w="9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</w:t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С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8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0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 Р М А Т У Р А     СТЕКЛОПЛАСТИКОВАЯ  г. Н. Новгород,  г. Пермь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м.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.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м.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шт.</w:t>
            </w:r>
          </w:p>
        </w:tc>
        <w:tc>
          <w:tcPr>
            <w:tcW w:w="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матура АКС д. 4 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2,0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 / 19,5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10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2,0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3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/50,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Арматура АКС д. 4 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ты 30/50 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/ 8,32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416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10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хты 30/50 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 / 23,60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/118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6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2,0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 / 26,0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12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2,0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7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 /75,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6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хты 30/50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11,12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/ 556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12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бухты</w:t>
            </w:r>
            <w:r>
              <w:rPr>
                <w:sz w:val="18"/>
                <w:szCs w:val="18"/>
              </w:rPr>
              <w:t xml:space="preserve"> 50/100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2 / -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6 /  -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8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/ 2,0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3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 / 37,0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Арматура базальто-пластиковая </w:t>
            </w:r>
            <w:r>
              <w:rPr>
                <w:sz w:val="16"/>
                <w:szCs w:val="16"/>
              </w:rPr>
              <w:t>(гибкая связь)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х350 мм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атура АКС д. 8</w:t>
            </w:r>
          </w:p>
        </w:tc>
        <w:tc>
          <w:tcPr>
            <w:tcW w:w="11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ухты 30 /50</w:t>
            </w:r>
          </w:p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бухты 100 м.</w:t>
            </w:r>
          </w:p>
        </w:tc>
        <w:tc>
          <w:tcPr>
            <w:tcW w:w="10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7/16,1      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123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/ 805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</w:t>
            </w:r>
          </w:p>
        </w:tc>
        <w:tc>
          <w:tcPr>
            <w:tcW w:w="2616" w:type="dxa"/>
            <w:gridSpan w:val="4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рматура АКС  некондиция (2-метровая)</w:t>
            </w:r>
          </w:p>
        </w:tc>
        <w:tc>
          <w:tcPr>
            <w:tcW w:w="1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 А Л К А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пог.м 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г.м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5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45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300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5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,91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88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200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Б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0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68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Б1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СП/ПС5</w:t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8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61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00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5</w:t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18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7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</w:t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5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,13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900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5; С255</w:t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1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6,13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Б1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СП/ПС5</w:t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64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0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Б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255</w:t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0,90</w:t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00</w:t>
            </w:r>
          </w:p>
        </w:tc>
        <w:tc>
          <w:tcPr>
            <w:tcW w:w="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/11,0</w:t>
            </w:r>
          </w:p>
        </w:tc>
        <w:tc>
          <w:tcPr>
            <w:tcW w:w="8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</w:t>
            </w:r>
          </w:p>
        </w:tc>
        <w:tc>
          <w:tcPr>
            <w:tcW w:w="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,54</w:t>
            </w:r>
          </w:p>
        </w:tc>
        <w:tc>
          <w:tcPr>
            <w:tcW w:w="110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900</w:t>
            </w:r>
          </w:p>
        </w:tc>
        <w:tc>
          <w:tcPr>
            <w:tcW w:w="82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В А Д Р А Т 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1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г.м</w:t>
            </w:r>
          </w:p>
        </w:tc>
        <w:tc>
          <w:tcPr>
            <w:tcW w:w="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 xml:space="preserve">Цена  пог.м 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х10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3</w:t>
            </w:r>
          </w:p>
        </w:tc>
        <w:tc>
          <w:tcPr>
            <w:tcW w:w="1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8</w:t>
            </w:r>
          </w:p>
        </w:tc>
        <w:tc>
          <w:tcPr>
            <w:tcW w:w="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х14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7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2</w:t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 3</w:t>
            </w:r>
          </w:p>
        </w:tc>
        <w:tc>
          <w:tcPr>
            <w:tcW w:w="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1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5</w:t>
            </w:r>
          </w:p>
        </w:tc>
        <w:tc>
          <w:tcPr>
            <w:tcW w:w="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</w:t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х16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/м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7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</w:t>
            </w:r>
          </w:p>
        </w:tc>
        <w:tc>
          <w:tcPr>
            <w:tcW w:w="1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  <w:tc>
          <w:tcPr>
            <w:tcW w:w="1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6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Е Н Т А     С Т А Л Ь Н А Я упаковочная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92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2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20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</w:t>
            </w:r>
          </w:p>
        </w:tc>
        <w:tc>
          <w:tcPr>
            <w:tcW w:w="9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,00</w:t>
            </w:r>
          </w:p>
        </w:tc>
        <w:tc>
          <w:tcPr>
            <w:tcW w:w="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600</w:t>
            </w:r>
          </w:p>
        </w:tc>
        <w:tc>
          <w:tcPr>
            <w:tcW w:w="926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х20</w:t>
            </w:r>
          </w:p>
        </w:tc>
        <w:tc>
          <w:tcPr>
            <w:tcW w:w="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ты</w:t>
            </w:r>
          </w:p>
        </w:tc>
        <w:tc>
          <w:tcPr>
            <w:tcW w:w="7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00</w:t>
            </w:r>
          </w:p>
        </w:tc>
        <w:tc>
          <w:tcPr>
            <w:tcW w:w="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1,40</w:t>
            </w:r>
          </w:p>
        </w:tc>
        <w:tc>
          <w:tcPr>
            <w:tcW w:w="1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8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И С Т     Г О Р Я Ч Е К А Т А Н Н Ы Й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.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6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-28" w:hanging="0"/>
              <w:rPr/>
            </w:pPr>
            <w:r>
              <w:rPr>
                <w:sz w:val="18"/>
                <w:szCs w:val="18"/>
              </w:rPr>
              <w:t>1,5х1250х2500</w:t>
              <w:tab/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ПС5/СП5;3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2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,74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,0х1500х3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81,6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2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250х2500</w:t>
              <w:tab/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ПС5/СП5;3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7,4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8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х1500х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547,5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1250х2500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ПС5/СП5;3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5,0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,0х1000х 6000</w:t>
            </w:r>
            <w:r>
              <w:rPr>
                <w:sz w:val="16"/>
                <w:szCs w:val="16"/>
              </w:rPr>
              <w:t>риф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97,2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х1250х2500 </w:t>
            </w:r>
            <w:r>
              <w:rPr>
                <w:sz w:val="16"/>
                <w:szCs w:val="16"/>
              </w:rPr>
              <w:t>риф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75,88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х1500х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 564,0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500х3000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41,1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4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х1500х 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 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5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3,2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500х6000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5,2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х1500х 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180,0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8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4,0х1500х6000 </w:t>
            </w:r>
            <w:r>
              <w:rPr>
                <w:sz w:val="16"/>
                <w:szCs w:val="16"/>
              </w:rPr>
              <w:t>риф. ром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/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7,7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х1500х 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СП5;3СП 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910,8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2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500х3000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3,8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6х1500х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845,2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500х6000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54,0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 000 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1500х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8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969,6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х1500х6000 </w:t>
            </w:r>
            <w:r>
              <w:rPr>
                <w:sz w:val="16"/>
                <w:szCs w:val="16"/>
              </w:rPr>
              <w:t>риф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3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564,0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0х2000х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0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660,0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4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х1500х6000 </w:t>
            </w:r>
            <w:r>
              <w:rPr>
                <w:sz w:val="16"/>
                <w:szCs w:val="16"/>
              </w:rPr>
              <w:t>риф</w:t>
            </w:r>
          </w:p>
        </w:tc>
        <w:tc>
          <w:tcPr>
            <w:tcW w:w="12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/3СП</w:t>
            </w:r>
          </w:p>
        </w:tc>
        <w:tc>
          <w:tcPr>
            <w:tcW w:w="8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0</w:t>
            </w:r>
          </w:p>
        </w:tc>
        <w:tc>
          <w:tcPr>
            <w:tcW w:w="10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13,00</w:t>
            </w:r>
          </w:p>
        </w:tc>
        <w:tc>
          <w:tcPr>
            <w:tcW w:w="9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</w:t>
            </w:r>
          </w:p>
        </w:tc>
        <w:tc>
          <w:tcPr>
            <w:tcW w:w="1746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1500х6000</w:t>
            </w:r>
          </w:p>
        </w:tc>
        <w:tc>
          <w:tcPr>
            <w:tcW w:w="10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6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2</w:t>
            </w:r>
          </w:p>
        </w:tc>
        <w:tc>
          <w:tcPr>
            <w:tcW w:w="1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384,00</w:t>
            </w:r>
          </w:p>
        </w:tc>
        <w:tc>
          <w:tcPr>
            <w:tcW w:w="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6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Л И С Т     О Ц И Н К О В А Н Н Ы Й 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193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-т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28" w:hanging="0"/>
              <w:jc w:val="center"/>
              <w:rPr/>
            </w:pPr>
            <w:r>
              <w:rPr>
                <w:sz w:val="16"/>
                <w:szCs w:val="16"/>
              </w:rPr>
              <w:t>Цена листа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8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40х1250х2500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2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4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800</w:t>
            </w:r>
          </w:p>
        </w:tc>
        <w:tc>
          <w:tcPr>
            <w:tcW w:w="193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х1250х25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40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0</w:t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45х1000х2000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0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24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800</w:t>
            </w:r>
          </w:p>
        </w:tc>
        <w:tc>
          <w:tcPr>
            <w:tcW w:w="193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7х 1250х 25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4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10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</w:t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45х1250х2500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36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0</w:t>
            </w:r>
          </w:p>
        </w:tc>
        <w:tc>
          <w:tcPr>
            <w:tcW w:w="193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1250х25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2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,19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500</w:t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5 х 1000х2000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47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100</w:t>
            </w:r>
          </w:p>
        </w:tc>
        <w:tc>
          <w:tcPr>
            <w:tcW w:w="1931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,0х 1250х 2500</w:t>
            </w:r>
          </w:p>
        </w:tc>
        <w:tc>
          <w:tcPr>
            <w:tcW w:w="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7</w:t>
            </w:r>
          </w:p>
        </w:tc>
        <w:tc>
          <w:tcPr>
            <w:tcW w:w="10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,02</w:t>
            </w:r>
          </w:p>
        </w:tc>
        <w:tc>
          <w:tcPr>
            <w:tcW w:w="1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400</w:t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0,5 х1250х2500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5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55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</w:t>
            </w:r>
          </w:p>
        </w:tc>
        <w:tc>
          <w:tcPr>
            <w:tcW w:w="3561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х2500     упаковка</w:t>
            </w:r>
          </w:p>
        </w:tc>
        <w:tc>
          <w:tcPr>
            <w:tcW w:w="20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х1000х2000</w:t>
            </w:r>
          </w:p>
        </w:tc>
        <w:tc>
          <w:tcPr>
            <w:tcW w:w="8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9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70</w:t>
            </w:r>
          </w:p>
        </w:tc>
        <w:tc>
          <w:tcPr>
            <w:tcW w:w="10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300</w:t>
            </w:r>
          </w:p>
        </w:tc>
        <w:tc>
          <w:tcPr>
            <w:tcW w:w="5575" w:type="dxa"/>
            <w:gridSpan w:val="9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 х1250х2500 шоколад - 351руб/пог.метр</w:t>
            </w:r>
          </w:p>
        </w:tc>
        <w:tc>
          <w:tcPr>
            <w:tcW w:w="8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8" w:type="dxa"/>
            <w:gridSpan w:val="2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Л И С Т     П Р О С Е Ч Н О - В Ы Т Я Ж Н О Й</w:t>
            </w:r>
          </w:p>
        </w:tc>
        <w:tc>
          <w:tcPr>
            <w:tcW w:w="8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133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8" w:firstLine="164"/>
              <w:jc w:val="center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200х2500</w:t>
            </w:r>
          </w:p>
        </w:tc>
        <w:tc>
          <w:tcPr>
            <w:tcW w:w="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408</w:t>
            </w:r>
          </w:p>
        </w:tc>
        <w:tc>
          <w:tcPr>
            <w:tcW w:w="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22,00</w:t>
            </w:r>
          </w:p>
        </w:tc>
        <w:tc>
          <w:tcPr>
            <w:tcW w:w="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33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200х3200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508</w:t>
            </w:r>
          </w:p>
        </w:tc>
        <w:tc>
          <w:tcPr>
            <w:tcW w:w="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1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10</w:t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х1000х3000</w:t>
            </w:r>
          </w:p>
        </w:tc>
        <w:tc>
          <w:tcPr>
            <w:tcW w:w="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406</w:t>
            </w:r>
          </w:p>
        </w:tc>
        <w:tc>
          <w:tcPr>
            <w:tcW w:w="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6</w:t>
            </w:r>
          </w:p>
        </w:tc>
        <w:tc>
          <w:tcPr>
            <w:tcW w:w="10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9,52</w:t>
            </w:r>
          </w:p>
        </w:tc>
        <w:tc>
          <w:tcPr>
            <w:tcW w:w="8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00</w:t>
            </w:r>
          </w:p>
        </w:tc>
        <w:tc>
          <w:tcPr>
            <w:tcW w:w="1337" w:type="dxa"/>
            <w:gridSpan w:val="2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х1000х3000</w:t>
            </w:r>
          </w:p>
        </w:tc>
        <w:tc>
          <w:tcPr>
            <w:tcW w:w="15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В-506</w:t>
            </w:r>
          </w:p>
        </w:tc>
        <w:tc>
          <w:tcPr>
            <w:tcW w:w="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4</w:t>
            </w:r>
          </w:p>
        </w:tc>
        <w:tc>
          <w:tcPr>
            <w:tcW w:w="13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6,91</w:t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 И С Т     Х О Л О Д Н О К А Т А Н Н Ы Й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1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1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  <w:tab/>
            </w:r>
          </w:p>
        </w:tc>
        <w:tc>
          <w:tcPr>
            <w:tcW w:w="1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1250х2500</w:t>
            </w:r>
          </w:p>
        </w:tc>
        <w:tc>
          <w:tcPr>
            <w:tcW w:w="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1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5</w:t>
            </w:r>
          </w:p>
        </w:tc>
        <w:tc>
          <w:tcPr>
            <w:tcW w:w="1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18</w:t>
            </w:r>
          </w:p>
        </w:tc>
        <w:tc>
          <w:tcPr>
            <w:tcW w:w="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,8х1000х2200</w:t>
            </w:r>
          </w:p>
        </w:tc>
        <w:tc>
          <w:tcPr>
            <w:tcW w:w="1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3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33,2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х1250х2500</w:t>
            </w:r>
          </w:p>
        </w:tc>
        <w:tc>
          <w:tcPr>
            <w:tcW w:w="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ПС;08КП</w:t>
            </w:r>
          </w:p>
        </w:tc>
        <w:tc>
          <w:tcPr>
            <w:tcW w:w="1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9</w:t>
            </w:r>
          </w:p>
        </w:tc>
        <w:tc>
          <w:tcPr>
            <w:tcW w:w="1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,49</w:t>
            </w:r>
          </w:p>
        </w:tc>
        <w:tc>
          <w:tcPr>
            <w:tcW w:w="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700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х1250х2500</w:t>
            </w:r>
          </w:p>
        </w:tc>
        <w:tc>
          <w:tcPr>
            <w:tcW w:w="1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7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,63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5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1250х2500</w:t>
            </w:r>
          </w:p>
        </w:tc>
        <w:tc>
          <w:tcPr>
            <w:tcW w:w="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ПС/СП</w:t>
            </w:r>
          </w:p>
        </w:tc>
        <w:tc>
          <w:tcPr>
            <w:tcW w:w="1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7</w:t>
            </w:r>
          </w:p>
        </w:tc>
        <w:tc>
          <w:tcPr>
            <w:tcW w:w="1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66</w:t>
            </w:r>
          </w:p>
        </w:tc>
        <w:tc>
          <w:tcPr>
            <w:tcW w:w="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00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250х2500</w:t>
            </w:r>
          </w:p>
        </w:tc>
        <w:tc>
          <w:tcPr>
            <w:tcW w:w="1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0,63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х1250х2200</w:t>
            </w:r>
          </w:p>
        </w:tc>
        <w:tc>
          <w:tcPr>
            <w:tcW w:w="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1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0</w:t>
            </w:r>
          </w:p>
        </w:tc>
        <w:tc>
          <w:tcPr>
            <w:tcW w:w="1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7,80</w:t>
            </w:r>
          </w:p>
        </w:tc>
        <w:tc>
          <w:tcPr>
            <w:tcW w:w="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300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1250х2500</w:t>
            </w:r>
          </w:p>
        </w:tc>
        <w:tc>
          <w:tcPr>
            <w:tcW w:w="1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3</w:t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92,89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х1250х2500</w:t>
            </w:r>
          </w:p>
        </w:tc>
        <w:tc>
          <w:tcPr>
            <w:tcW w:w="10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/СП</w:t>
            </w:r>
          </w:p>
        </w:tc>
        <w:tc>
          <w:tcPr>
            <w:tcW w:w="11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6</w:t>
            </w:r>
          </w:p>
        </w:tc>
        <w:tc>
          <w:tcPr>
            <w:tcW w:w="11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3,68</w:t>
            </w:r>
          </w:p>
        </w:tc>
        <w:tc>
          <w:tcPr>
            <w:tcW w:w="9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00</w:t>
            </w:r>
          </w:p>
        </w:tc>
        <w:tc>
          <w:tcPr>
            <w:tcW w:w="132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х2500</w:t>
            </w:r>
          </w:p>
        </w:tc>
        <w:tc>
          <w:tcPr>
            <w:tcW w:w="12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ценка</w:t>
            </w:r>
          </w:p>
        </w:tc>
        <w:tc>
          <w:tcPr>
            <w:tcW w:w="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РЖАВЕЙКА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1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146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ф-т</w:t>
            </w:r>
          </w:p>
        </w:tc>
        <w:tc>
          <w:tcPr>
            <w:tcW w:w="1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7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х1000х2000</w:t>
            </w:r>
          </w:p>
        </w:tc>
        <w:tc>
          <w:tcPr>
            <w:tcW w:w="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ISI 430</w:t>
            </w:r>
          </w:p>
        </w:tc>
        <w:tc>
          <w:tcPr>
            <w:tcW w:w="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1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94,40</w:t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800</w:t>
            </w:r>
          </w:p>
        </w:tc>
        <w:tc>
          <w:tcPr>
            <w:tcW w:w="146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х1250х2500</w:t>
            </w:r>
          </w:p>
        </w:tc>
        <w:tc>
          <w:tcPr>
            <w:tcW w:w="1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SI 430</w:t>
            </w:r>
          </w:p>
        </w:tc>
        <w:tc>
          <w:tcPr>
            <w:tcW w:w="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</w:t>
            </w:r>
          </w:p>
        </w:tc>
        <w:tc>
          <w:tcPr>
            <w:tcW w:w="1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1,00</w:t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0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х1250х2500</w:t>
            </w:r>
          </w:p>
        </w:tc>
        <w:tc>
          <w:tcPr>
            <w:tcW w:w="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ISI 430</w:t>
            </w:r>
          </w:p>
        </w:tc>
        <w:tc>
          <w:tcPr>
            <w:tcW w:w="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65,00</w:t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600</w:t>
            </w:r>
          </w:p>
        </w:tc>
        <w:tc>
          <w:tcPr>
            <w:tcW w:w="146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х1000х2000</w:t>
            </w:r>
          </w:p>
        </w:tc>
        <w:tc>
          <w:tcPr>
            <w:tcW w:w="1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ISI 430</w:t>
            </w:r>
          </w:p>
        </w:tc>
        <w:tc>
          <w:tcPr>
            <w:tcW w:w="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1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4,40</w:t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700</w:t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х1250х2500</w:t>
            </w:r>
          </w:p>
        </w:tc>
        <w:tc>
          <w:tcPr>
            <w:tcW w:w="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ISI 430</w:t>
            </w:r>
          </w:p>
        </w:tc>
        <w:tc>
          <w:tcPr>
            <w:tcW w:w="8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1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45,00</w:t>
            </w:r>
          </w:p>
        </w:tc>
        <w:tc>
          <w:tcPr>
            <w:tcW w:w="9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600</w:t>
            </w:r>
          </w:p>
        </w:tc>
        <w:tc>
          <w:tcPr>
            <w:tcW w:w="1461" w:type="dxa"/>
            <w:gridSpan w:val="2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 О Л О С А 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.м.</w:t>
            </w:r>
          </w:p>
        </w:tc>
        <w:tc>
          <w:tcPr>
            <w:tcW w:w="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.м.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4</w:t>
            </w:r>
          </w:p>
        </w:tc>
        <w:tc>
          <w:tcPr>
            <w:tcW w:w="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/СП;3СП</w:t>
            </w:r>
          </w:p>
        </w:tc>
        <w:tc>
          <w:tcPr>
            <w:tcW w:w="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1</w:t>
            </w:r>
          </w:p>
        </w:tc>
        <w:tc>
          <w:tcPr>
            <w:tcW w:w="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6</w:t>
            </w:r>
          </w:p>
        </w:tc>
        <w:tc>
          <w:tcPr>
            <w:tcW w:w="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00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П</w:t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7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4</w:t>
            </w:r>
          </w:p>
        </w:tc>
        <w:tc>
          <w:tcPr>
            <w:tcW w:w="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99</w:t>
            </w:r>
          </w:p>
        </w:tc>
        <w:tc>
          <w:tcPr>
            <w:tcW w:w="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4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1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7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4</w:t>
            </w:r>
          </w:p>
        </w:tc>
        <w:tc>
          <w:tcPr>
            <w:tcW w:w="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; 3СП</w:t>
            </w:r>
          </w:p>
        </w:tc>
        <w:tc>
          <w:tcPr>
            <w:tcW w:w="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0</w:t>
            </w:r>
          </w:p>
        </w:tc>
        <w:tc>
          <w:tcPr>
            <w:tcW w:w="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4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5</w:t>
            </w:r>
          </w:p>
        </w:tc>
        <w:tc>
          <w:tcPr>
            <w:tcW w:w="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1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9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</w:t>
            </w:r>
          </w:p>
        </w:tc>
        <w:tc>
          <w:tcPr>
            <w:tcW w:w="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ПС/СП</w:t>
            </w:r>
          </w:p>
        </w:tc>
        <w:tc>
          <w:tcPr>
            <w:tcW w:w="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3</w:t>
            </w:r>
          </w:p>
        </w:tc>
        <w:tc>
          <w:tcPr>
            <w:tcW w:w="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00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6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2</w:t>
            </w:r>
          </w:p>
        </w:tc>
        <w:tc>
          <w:tcPr>
            <w:tcW w:w="1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8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4</w:t>
            </w:r>
          </w:p>
        </w:tc>
        <w:tc>
          <w:tcPr>
            <w:tcW w:w="12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П</w:t>
            </w:r>
          </w:p>
        </w:tc>
        <w:tc>
          <w:tcPr>
            <w:tcW w:w="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9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9</w:t>
            </w:r>
          </w:p>
        </w:tc>
        <w:tc>
          <w:tcPr>
            <w:tcW w:w="8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0</w:t>
            </w:r>
          </w:p>
        </w:tc>
        <w:tc>
          <w:tcPr>
            <w:tcW w:w="81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8</w:t>
            </w:r>
          </w:p>
        </w:tc>
        <w:tc>
          <w:tcPr>
            <w:tcW w:w="1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8</w:t>
            </w:r>
          </w:p>
        </w:tc>
        <w:tc>
          <w:tcPr>
            <w:tcW w:w="11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2</w:t>
            </w:r>
          </w:p>
        </w:tc>
        <w:tc>
          <w:tcPr>
            <w:tcW w:w="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  Р О В О Л О К А 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бухты)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, м 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кг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бухты)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Цена, м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, кг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0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2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3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к.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9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4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21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8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0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3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58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0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7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ин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6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22</w:t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39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(неконд.)</w:t>
            </w:r>
          </w:p>
        </w:tc>
        <w:tc>
          <w:tcPr>
            <w:tcW w:w="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1428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</w:t>
            </w:r>
          </w:p>
        </w:tc>
        <w:tc>
          <w:tcPr>
            <w:tcW w:w="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7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9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68,70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05" w:type="dxa"/>
            <w:gridSpan w:val="1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лока колючая АКЛ 500/40/3(10м)</w:t>
            </w:r>
          </w:p>
        </w:tc>
        <w:tc>
          <w:tcPr>
            <w:tcW w:w="8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0</w:t>
            </w:r>
          </w:p>
        </w:tc>
        <w:tc>
          <w:tcPr>
            <w:tcW w:w="1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1009 р./рулон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 xml:space="preserve">Проволока ВР I  д. 4 мм, Проволока ВР I  д. 5 мм    -    4,67 / 7,94 руб/м.   46 700 руб/тн., В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д. 3,8 мм – 48 200 руб/тн.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 Р О Ф Н А С Т И Л     О Ц И Н К О В А Н Н Ы Й  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.м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листа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.м.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листа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    0,45х1204х6000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0,50х1130х6000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8     0,50х1204х6000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8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1   0,45х1051х6000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2000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,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  0,50х1051х6000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45х1150х6000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5   0,50х1060х6000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0,45х1150х2000 </w:t>
            </w:r>
            <w:r>
              <w:rPr>
                <w:sz w:val="16"/>
                <w:szCs w:val="16"/>
              </w:rPr>
              <w:t>красное вино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  0,50х1047х6000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8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0,45х1150х2000 </w:t>
            </w:r>
            <w:r>
              <w:rPr>
                <w:sz w:val="16"/>
                <w:szCs w:val="16"/>
              </w:rPr>
              <w:t>зеленый мох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к внутренний  желтый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руб./шт.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0,45х1150х2000 </w:t>
            </w:r>
            <w:r>
              <w:rPr>
                <w:sz w:val="16"/>
                <w:szCs w:val="16"/>
              </w:rPr>
              <w:t xml:space="preserve"> шоколад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,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ек КП-417 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.2,5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8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руб./шт.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0,45х1150х2000 </w:t>
            </w:r>
            <w:r>
              <w:rPr>
                <w:sz w:val="16"/>
                <w:szCs w:val="16"/>
              </w:rPr>
              <w:t>шоколад Киров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нек КП-417  зеленый мох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руб./шт.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  0,50х1150х2000  </w:t>
            </w:r>
            <w:r>
              <w:rPr>
                <w:sz w:val="16"/>
                <w:szCs w:val="16"/>
              </w:rPr>
              <w:t>шоколад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нек КП-417  шоколад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руб./шт.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0,50х1150х6000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0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к КП-417  красное вино</w:t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80</w:t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 руб./шт.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  0,45х1130х6000</w:t>
            </w:r>
          </w:p>
        </w:tc>
        <w:tc>
          <w:tcPr>
            <w:tcW w:w="8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2</w:t>
            </w:r>
          </w:p>
        </w:tc>
        <w:tc>
          <w:tcPr>
            <w:tcW w:w="2301" w:type="dxa"/>
            <w:gridSpan w:val="3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6" w:type="dxa"/>
            <w:gridSpan w:val="2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 Р У Б А      В Г П,  ГОСТ 3262-75,  Некондиция </w:t>
            </w:r>
          </w:p>
        </w:tc>
        <w:tc>
          <w:tcPr>
            <w:tcW w:w="80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-т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.м.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-т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 п. м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15х2,35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3СП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5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5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2,8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.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5х2,8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3СП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7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3,2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2ПС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9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0х2,5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ПС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1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 1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8х1,5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1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0х2,8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5"/>
                <w:szCs w:val="15"/>
              </w:rPr>
              <w:t>2ПС; 3СП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6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 8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8х3,0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.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9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7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у25х2,8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10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4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0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.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3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3,2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ПС;3СП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0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5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; 2ПС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8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3,2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5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7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5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.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8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1,5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9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1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8х1,5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.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8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7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2,8</w:t>
            </w:r>
          </w:p>
        </w:tc>
        <w:tc>
          <w:tcPr>
            <w:tcW w:w="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2ПС</w:t>
            </w:r>
          </w:p>
        </w:tc>
        <w:tc>
          <w:tcPr>
            <w:tcW w:w="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9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0</w:t>
            </w:r>
          </w:p>
        </w:tc>
        <w:tc>
          <w:tcPr>
            <w:tcW w:w="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00</w:t>
            </w:r>
          </w:p>
        </w:tc>
        <w:tc>
          <w:tcPr>
            <w:tcW w:w="995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50х3,5</w:t>
            </w:r>
          </w:p>
        </w:tc>
        <w:tc>
          <w:tcPr>
            <w:tcW w:w="1444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10</w:t>
            </w:r>
          </w:p>
        </w:tc>
        <w:tc>
          <w:tcPr>
            <w:tcW w:w="9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33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1033" w:type="dxa"/>
            <w:gridSpan w:val="2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А СТАЛЬНАЯ ЭЛЕКТРОСВАРНАЯ ПРЯМОШОВНАЯ, ГОСТ 10705-80, 10704-91 ГР.В, некондиция</w:t>
            </w:r>
          </w:p>
        </w:tc>
        <w:tc>
          <w:tcPr>
            <w:tcW w:w="84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Цена п.м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.м.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firstLine="4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.57х3,5</w:t>
            </w:r>
            <w:r>
              <w:rPr>
                <w:sz w:val="16"/>
                <w:szCs w:val="16"/>
              </w:rPr>
              <w:t>ту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2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08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1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3,5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 3СП5</w:t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27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57х3,5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3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2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4,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 3СП5</w:t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28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6х3,5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; 10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2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7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37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14х4,5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5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.76х3,5</w:t>
            </w:r>
            <w:r>
              <w:rPr>
                <w:sz w:val="16"/>
                <w:szCs w:val="16"/>
              </w:rPr>
              <w:t>ту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3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6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14х4,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95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76х4,0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0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44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33х4,0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3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,88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9х3,5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9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59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33х4,5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, 20</w:t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/11,8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.89х3,5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ия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69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3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59х3,5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2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52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2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д.102х3,5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,71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59х4,5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; 20</w:t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20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108х3,5</w:t>
            </w:r>
          </w:p>
        </w:tc>
        <w:tc>
          <w:tcPr>
            <w:tcW w:w="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ия</w:t>
            </w:r>
          </w:p>
        </w:tc>
        <w:tc>
          <w:tcPr>
            <w:tcW w:w="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25</w:t>
            </w:r>
          </w:p>
        </w:tc>
        <w:tc>
          <w:tcPr>
            <w:tcW w:w="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61</w:t>
            </w:r>
          </w:p>
        </w:tc>
        <w:tc>
          <w:tcPr>
            <w:tcW w:w="8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700</w:t>
            </w:r>
          </w:p>
        </w:tc>
        <w:tc>
          <w:tcPr>
            <w:tcW w:w="981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159х6,0 </w:t>
            </w:r>
          </w:p>
        </w:tc>
        <w:tc>
          <w:tcPr>
            <w:tcW w:w="1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ия</w:t>
            </w:r>
          </w:p>
        </w:tc>
        <w:tc>
          <w:tcPr>
            <w:tcW w:w="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7</w:t>
            </w:r>
          </w:p>
        </w:tc>
        <w:tc>
          <w:tcPr>
            <w:tcW w:w="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73</w:t>
            </w:r>
          </w:p>
        </w:tc>
        <w:tc>
          <w:tcPr>
            <w:tcW w:w="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6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2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Т Р У Б А    П Р О Ф И Л Ь Н АЯ   ГОСТ 8639-82,  ТУ 14-105-737-04, 14-105-172-08,  Некондиция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Цена п.м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Цена п.м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х15х1,5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5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1,8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х15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5"/>
                <w:szCs w:val="15"/>
              </w:rPr>
              <w:t>13СП/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9,68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50х2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68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1,2 х/к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0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3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2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СП/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х20х1,35 ТУ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6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3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3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5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19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1,5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;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48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7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3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5"/>
                <w:szCs w:val="15"/>
              </w:rPr>
              <w:t>н/м до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х20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8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3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ПС;3 СП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3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8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2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х20х2,0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9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8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30х2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С;3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8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1,5 х/к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4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8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30х2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7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2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х25х1,5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6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2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х40х1,5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4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40х1,5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2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13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6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,0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7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х40х2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9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2,0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/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2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х40х2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.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х25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1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6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х40х2,0 </w:t>
            </w:r>
            <w:r>
              <w:rPr>
                <w:sz w:val="16"/>
                <w:szCs w:val="16"/>
              </w:rPr>
              <w:t>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6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3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х25х2,5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7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3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х40х3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4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х20х1,5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2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1,5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3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9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х30х1,5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75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х60х2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 1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1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3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2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2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СП/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9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х2,0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0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3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ондиц.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5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х30х2,0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8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8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3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х20х1,5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4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6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60х3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/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0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9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1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х40х2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0; 3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0х1,5 х/к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1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40х3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4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х20х2,0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1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9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5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60х3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2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8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0х2,0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х80х3,0 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 10; 20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1,5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80х3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ПС;3СП/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,67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84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;1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80х3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7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2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,0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6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2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7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80х4,0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ондиц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5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4,37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25х2,0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5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3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50х3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18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1,5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7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5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50х3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75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8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50х4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,67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1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х40х2,0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ПС;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3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9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60х3,0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1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2,0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СП/ПС</w:t>
            </w:r>
          </w:p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7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3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ПС5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8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7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3,0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72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3 ТУ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9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4,0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4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0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25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5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6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4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х25х1,5 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С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0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5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х 80х4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4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81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25х2,0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ПС;3СП</w:t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3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х120х4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;3СП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5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1,5 ТУ</w:t>
            </w:r>
          </w:p>
        </w:tc>
        <w:tc>
          <w:tcPr>
            <w:tcW w:w="9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7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4</w:t>
            </w:r>
          </w:p>
        </w:tc>
        <w:tc>
          <w:tcPr>
            <w:tcW w:w="8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х140х4</w:t>
            </w:r>
          </w:p>
        </w:tc>
        <w:tc>
          <w:tcPr>
            <w:tcW w:w="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СП/ПС5</w:t>
            </w:r>
          </w:p>
        </w:tc>
        <w:tc>
          <w:tcPr>
            <w:tcW w:w="8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2</w:t>
            </w:r>
          </w:p>
        </w:tc>
        <w:tc>
          <w:tcPr>
            <w:tcW w:w="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2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 Р У Б А     О Ц И Н К О В А Н Н А Я   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г.м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г.м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5х2,8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17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57х3,5 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44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7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0х2,8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2</w:t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1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90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76х3,5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84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25х3,2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9</w:t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75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0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89х3,5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</w:t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70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3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32х3,2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С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40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20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89х3,5 ТУ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3</w:t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56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1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40х3,5</w:t>
            </w:r>
          </w:p>
        </w:tc>
        <w:tc>
          <w:tcPr>
            <w:tcW w:w="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7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7</w:t>
            </w:r>
          </w:p>
        </w:tc>
        <w:tc>
          <w:tcPr>
            <w:tcW w:w="12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8</w:t>
            </w:r>
          </w:p>
        </w:tc>
        <w:tc>
          <w:tcPr>
            <w:tcW w:w="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000</w:t>
            </w:r>
          </w:p>
        </w:tc>
        <w:tc>
          <w:tcPr>
            <w:tcW w:w="1238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108х3,5</w:t>
            </w:r>
          </w:p>
        </w:tc>
        <w:tc>
          <w:tcPr>
            <w:tcW w:w="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С</w:t>
            </w:r>
          </w:p>
        </w:tc>
        <w:tc>
          <w:tcPr>
            <w:tcW w:w="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0</w:t>
            </w:r>
          </w:p>
        </w:tc>
        <w:tc>
          <w:tcPr>
            <w:tcW w:w="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55</w:t>
            </w:r>
          </w:p>
        </w:tc>
        <w:tc>
          <w:tcPr>
            <w:tcW w:w="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500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31" w:type="dxa"/>
            <w:gridSpan w:val="20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 Г О Л О К</w:t>
            </w:r>
          </w:p>
        </w:tc>
        <w:tc>
          <w:tcPr>
            <w:tcW w:w="84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Цена пог.м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г.м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х25х4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х63х6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/6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6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7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х32х4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7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1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х70х6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5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98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х35х4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8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9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х75х5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6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3гн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5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92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5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х75х6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4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2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3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х40х4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75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3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80х6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94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5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х45х4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8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80х7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15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3гн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0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х90х7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7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07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7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4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2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8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100х7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2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13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х50х5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н/м;12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4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6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0х100х8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8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71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6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х63х5</w:t>
            </w:r>
          </w:p>
        </w:tc>
        <w:tc>
          <w:tcPr>
            <w:tcW w:w="1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/12,0</w:t>
            </w:r>
          </w:p>
        </w:tc>
        <w:tc>
          <w:tcPr>
            <w:tcW w:w="7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9</w:t>
            </w:r>
          </w:p>
        </w:tc>
        <w:tc>
          <w:tcPr>
            <w:tcW w:w="10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79</w:t>
            </w:r>
          </w:p>
        </w:tc>
        <w:tc>
          <w:tcPr>
            <w:tcW w:w="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900</w:t>
            </w:r>
          </w:p>
        </w:tc>
        <w:tc>
          <w:tcPr>
            <w:tcW w:w="110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х125х8</w:t>
            </w:r>
          </w:p>
        </w:tc>
        <w:tc>
          <w:tcPr>
            <w:tcW w:w="1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8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7</w:t>
            </w:r>
          </w:p>
        </w:tc>
        <w:tc>
          <w:tcPr>
            <w:tcW w:w="10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,36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900</w:t>
            </w:r>
          </w:p>
        </w:tc>
        <w:tc>
          <w:tcPr>
            <w:tcW w:w="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157" w:type="dxa"/>
            <w:gridSpan w:val="2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 В Е Л Л Е Р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г.м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Коэф-т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ог.м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н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П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12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П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0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75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У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6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85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У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5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22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2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П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1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27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8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П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5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14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У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3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8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4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У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; н/м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5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39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8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П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1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40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8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У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ПС5/СП5;С25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9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3,21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7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У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;3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/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4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3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П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5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3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,10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У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м/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98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7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У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ПС5/СП5;С25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,</w:t>
            </w: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0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П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75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8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У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СП5</w:t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,40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П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14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6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П</w:t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8</w:t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2,37</w:t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00</w:t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У</w:t>
            </w:r>
          </w:p>
        </w:tc>
        <w:tc>
          <w:tcPr>
            <w:tcW w:w="1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ПС5/СП5</w:t>
            </w:r>
          </w:p>
        </w:tc>
        <w:tc>
          <w:tcPr>
            <w:tcW w:w="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/м/12,0</w:t>
            </w:r>
          </w:p>
        </w:tc>
        <w:tc>
          <w:tcPr>
            <w:tcW w:w="8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1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,46</w:t>
            </w:r>
          </w:p>
        </w:tc>
        <w:tc>
          <w:tcPr>
            <w:tcW w:w="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0</w:t>
            </w:r>
          </w:p>
        </w:tc>
        <w:tc>
          <w:tcPr>
            <w:tcW w:w="66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75" w:type="dxa"/>
            <w:gridSpan w:val="2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8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 В Е Л Л Е Р     Г Н У Т Ы Й</w:t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г. м</w:t>
            </w:r>
          </w:p>
        </w:tc>
        <w:tc>
          <w:tcPr>
            <w:tcW w:w="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</w:tc>
        <w:tc>
          <w:tcPr>
            <w:tcW w:w="1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 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а</w:t>
            </w:r>
          </w:p>
        </w:tc>
        <w:tc>
          <w:tcPr>
            <w:tcW w:w="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-т</w:t>
            </w:r>
          </w:p>
        </w:tc>
        <w:tc>
          <w:tcPr>
            <w:tcW w:w="1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ог. м</w:t>
            </w:r>
          </w:p>
        </w:tc>
        <w:tc>
          <w:tcPr>
            <w:tcW w:w="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тн</w:t>
            </w:r>
          </w:p>
        </w:tc>
        <w:tc>
          <w:tcPr>
            <w:tcW w:w="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х32х3,0</w:t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ПС5/СП5</w:t>
            </w:r>
          </w:p>
        </w:tc>
        <w:tc>
          <w:tcPr>
            <w:tcW w:w="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3</w:t>
            </w:r>
          </w:p>
        </w:tc>
        <w:tc>
          <w:tcPr>
            <w:tcW w:w="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46</w:t>
            </w:r>
          </w:p>
        </w:tc>
        <w:tc>
          <w:tcPr>
            <w:tcW w:w="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00х50х4,0</w:t>
            </w:r>
          </w:p>
        </w:tc>
        <w:tc>
          <w:tcPr>
            <w:tcW w:w="1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3СП5/3ПС5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</w:t>
            </w:r>
          </w:p>
        </w:tc>
        <w:tc>
          <w:tcPr>
            <w:tcW w:w="1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5</w:t>
            </w:r>
          </w:p>
        </w:tc>
        <w:tc>
          <w:tcPr>
            <w:tcW w:w="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0</w:t>
            </w:r>
          </w:p>
        </w:tc>
        <w:tc>
          <w:tcPr>
            <w:tcW w:w="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х60х3,0</w:t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ПС5/СП5</w:t>
            </w:r>
          </w:p>
        </w:tc>
        <w:tc>
          <w:tcPr>
            <w:tcW w:w="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40</w:t>
            </w:r>
          </w:p>
        </w:tc>
        <w:tc>
          <w:tcPr>
            <w:tcW w:w="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00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х50х3,0</w:t>
            </w:r>
          </w:p>
        </w:tc>
        <w:tc>
          <w:tcPr>
            <w:tcW w:w="1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ПС5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92,00</w:t>
            </w:r>
          </w:p>
        </w:tc>
        <w:tc>
          <w:tcPr>
            <w:tcW w:w="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00</w:t>
            </w:r>
          </w:p>
        </w:tc>
        <w:tc>
          <w:tcPr>
            <w:tcW w:w="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х50х3</w:t>
            </w:r>
          </w:p>
        </w:tc>
        <w:tc>
          <w:tcPr>
            <w:tcW w:w="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ПС5/СП5</w:t>
            </w:r>
          </w:p>
        </w:tc>
        <w:tc>
          <w:tcPr>
            <w:tcW w:w="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6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10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70</w:t>
            </w:r>
          </w:p>
        </w:tc>
        <w:tc>
          <w:tcPr>
            <w:tcW w:w="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200</w:t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120х60х4,0</w:t>
            </w:r>
          </w:p>
        </w:tc>
        <w:tc>
          <w:tcPr>
            <w:tcW w:w="1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ПС5/СП5</w:t>
            </w:r>
          </w:p>
        </w:tc>
        <w:tc>
          <w:tcPr>
            <w:tcW w:w="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,04</w:t>
            </w:r>
          </w:p>
        </w:tc>
        <w:tc>
          <w:tcPr>
            <w:tcW w:w="1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94,94</w:t>
            </w:r>
          </w:p>
        </w:tc>
        <w:tc>
          <w:tcPr>
            <w:tcW w:w="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00</w:t>
            </w:r>
          </w:p>
        </w:tc>
        <w:tc>
          <w:tcPr>
            <w:tcW w:w="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1093" w:type="dxa"/>
            <w:gridSpan w:val="2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 И Л О М А Т Е Р И А Л   ГОСТ 8486-86 </w:t>
            </w:r>
          </w:p>
        </w:tc>
        <w:tc>
          <w:tcPr>
            <w:tcW w:w="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93" w:type="dxa"/>
            <w:gridSpan w:val="2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 Р У С </w:t>
            </w:r>
          </w:p>
        </w:tc>
        <w:tc>
          <w:tcPr>
            <w:tcW w:w="7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14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34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</w:t>
            </w:r>
          </w:p>
        </w:tc>
        <w:tc>
          <w:tcPr>
            <w:tcW w:w="13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. м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х 100 х 6000  сорт 1-2</w:t>
            </w:r>
          </w:p>
        </w:tc>
        <w:tc>
          <w:tcPr>
            <w:tcW w:w="14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4,0 руб/шт.</w:t>
            </w:r>
          </w:p>
        </w:tc>
        <w:tc>
          <w:tcPr>
            <w:tcW w:w="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</w:t>
            </w:r>
          </w:p>
        </w:tc>
        <w:tc>
          <w:tcPr>
            <w:tcW w:w="34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х 150 х 6000  сорт 1-2</w:t>
            </w:r>
          </w:p>
        </w:tc>
        <w:tc>
          <w:tcPr>
            <w:tcW w:w="13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9 руб/шт.</w:t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0 х 150 х 6000  сорт 1-2 </w:t>
            </w:r>
          </w:p>
        </w:tc>
        <w:tc>
          <w:tcPr>
            <w:tcW w:w="14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6,0 руб/шт.</w:t>
            </w:r>
          </w:p>
        </w:tc>
        <w:tc>
          <w:tcPr>
            <w:tcW w:w="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400</w:t>
            </w:r>
          </w:p>
        </w:tc>
        <w:tc>
          <w:tcPr>
            <w:tcW w:w="34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 х 200 х 6000  сорт 1-2</w:t>
            </w:r>
          </w:p>
        </w:tc>
        <w:tc>
          <w:tcPr>
            <w:tcW w:w="13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28 руб/шт.</w:t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0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4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х 200 х 6000  сорт 1-2</w:t>
            </w:r>
          </w:p>
        </w:tc>
        <w:tc>
          <w:tcPr>
            <w:tcW w:w="14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52 руб/шт.</w:t>
            </w:r>
          </w:p>
        </w:tc>
        <w:tc>
          <w:tcPr>
            <w:tcW w:w="9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00</w:t>
            </w:r>
          </w:p>
        </w:tc>
        <w:tc>
          <w:tcPr>
            <w:tcW w:w="343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 х 200 х 6000  сорт 1-2</w:t>
            </w:r>
          </w:p>
        </w:tc>
        <w:tc>
          <w:tcPr>
            <w:tcW w:w="133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4 руб/шт.</w:t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60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1098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РУСОК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850" w:type="dxa"/>
            <w:gridSpan w:val="6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1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. м</w:t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х50х3000, 4000, 6000</w:t>
            </w:r>
          </w:p>
        </w:tc>
        <w:tc>
          <w:tcPr>
            <w:tcW w:w="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  <w:tc>
          <w:tcPr>
            <w:tcW w:w="3850" w:type="dxa"/>
            <w:gridSpan w:val="6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5х45х2000, 3000 строг. сухой сорт 1-2 / 3 </w:t>
            </w:r>
          </w:p>
        </w:tc>
        <w:tc>
          <w:tcPr>
            <w:tcW w:w="1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31</w:t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8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0" w:type="dxa"/>
            <w:gridSpan w:val="6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х50х2000,3000, 4000, 6000 сорт 1-2</w:t>
            </w:r>
          </w:p>
        </w:tc>
        <w:tc>
          <w:tcPr>
            <w:tcW w:w="1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098" w:type="dxa"/>
            <w:gridSpan w:val="2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ИЛОМАТЕРИАЛ     НЕОБРЕЗНОЙ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93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.</w:t>
            </w:r>
          </w:p>
        </w:tc>
        <w:tc>
          <w:tcPr>
            <w:tcW w:w="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482" w:type="dxa"/>
            <w:gridSpan w:val="6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3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х6000</w:t>
            </w:r>
          </w:p>
        </w:tc>
        <w:tc>
          <w:tcPr>
            <w:tcW w:w="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</w:t>
            </w:r>
          </w:p>
        </w:tc>
        <w:tc>
          <w:tcPr>
            <w:tcW w:w="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00</w:t>
            </w:r>
          </w:p>
        </w:tc>
        <w:tc>
          <w:tcPr>
            <w:tcW w:w="3482" w:type="dxa"/>
            <w:gridSpan w:val="6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ска заборная 22х105х3000</w:t>
            </w:r>
          </w:p>
        </w:tc>
        <w:tc>
          <w:tcPr>
            <w:tcW w:w="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</w:t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934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ска заборная 22х105х2000</w:t>
            </w:r>
          </w:p>
        </w:tc>
        <w:tc>
          <w:tcPr>
            <w:tcW w:w="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3 400</w:t>
            </w:r>
          </w:p>
        </w:tc>
        <w:tc>
          <w:tcPr>
            <w:tcW w:w="3482" w:type="dxa"/>
            <w:gridSpan w:val="6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1875" w:type="dxa"/>
            <w:gridSpan w:val="2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9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ЛОМАТЕРИАЛ     ОБРЕЗНОЙ </w:t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х95х2000 мм (строг., сухая)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,50 х100,125,150х 3000, 4000      сорт 1-2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18х95х2500, 3000 мм (строг., сухая)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,50х 100,125, х 6000  сорт1-2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18х95х2000, 3000 мм (строг., сухая), сорт С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,50х150х6000                 сорт  1-2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х100х3000,4000 сорт 1-2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,50х150х6000                 сорт  3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х150х3000,4000        сорт 1-2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0х90х2000/3000/4000      сорт 1-2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1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х100х6000                 сорт 1-2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 9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 х100х6000                     сорт  3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1" w:leader="none"/>
              </w:tabs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х150х6000                 сорт 1-2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 4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0х200х6000                      сорт 1-2</w:t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574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11" w:leader="none"/>
              </w:tabs>
              <w:ind w:right="-28" w:hanging="0"/>
              <w:rPr/>
            </w:pPr>
            <w:r>
              <w:rPr>
                <w:bCs/>
                <w:sz w:val="18"/>
                <w:szCs w:val="18"/>
              </w:rPr>
              <w:t>25х100,150х6000          сорт 3</w:t>
            </w:r>
          </w:p>
        </w:tc>
        <w:tc>
          <w:tcPr>
            <w:tcW w:w="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0</w:t>
            </w:r>
          </w:p>
        </w:tc>
        <w:tc>
          <w:tcPr>
            <w:tcW w:w="3786" w:type="dxa"/>
            <w:gridSpan w:val="6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0967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СКА     ОБШИВОЧНАЯ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- хаус 35х135х3000 сорт А-В  (3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39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  3000/3500 мм  сорт  С  (10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6 /37,41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13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- хаус 35х135х3000 сорт С (3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66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4000 мм   сорт А-В           (10 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0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13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00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- хаус 35х135х4000 сорт А-В (3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83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5000/6000 мм   сорт А-В   (10 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63/15,6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13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- хаус 35х135х4000 сорт С (3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3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 х110х1000 мм сорт С (Штиль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,5 х110х2000 мм 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0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00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- хаус 35х135х6000 сорт А-В (3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78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 х115х6000 мм   сорт А-В           ( 8  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52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2000 мм  сорт А-В (10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итация бруса 20 х135х2000 мм сорт А-В (5 шт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4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2000 / 2200 мм  сорт  С (10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8/23,52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итация бруса 20 х135х2000 мм сорт С   (5 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8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 2500 мм  сорт А-В  (10 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41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итация бруса 20 х135х3000 мм сорт А- В(5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36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 2500 мм  сорт  С     (10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,72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итация бруса 20 х135х3000 мм сорт С (5 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67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 2700 мм  сорт А-В  (10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,40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итация бруса 20 х135х6000 мм сорт А-В (5шт.)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72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2800/2900 мм  сорт А-В (10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8 / 53,83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13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г 30х100 сорт А-В (от 0,5 м. до 2,0 м.) осина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 пог/м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,5х90х3000 мм  сорт  А-В       (10шт.)</w:t>
            </w:r>
          </w:p>
        </w:tc>
        <w:tc>
          <w:tcPr>
            <w:tcW w:w="1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0</w:t>
            </w:r>
          </w:p>
        </w:tc>
        <w:tc>
          <w:tcPr>
            <w:tcW w:w="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13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00</w:t>
            </w:r>
          </w:p>
        </w:tc>
        <w:tc>
          <w:tcPr>
            <w:tcW w:w="3588" w:type="dxa"/>
            <w:gridSpan w:val="6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2615" w:leader="none"/>
              </w:tabs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ог 30х100 сорт С     (от 0,5 м. до 2,0 м.) осина</w:t>
            </w:r>
          </w:p>
        </w:tc>
        <w:tc>
          <w:tcPr>
            <w:tcW w:w="140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 пог/м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967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СКА ПОЛОВАЯ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, сорт</w:t>
            </w:r>
          </w:p>
        </w:tc>
        <w:tc>
          <w:tcPr>
            <w:tcW w:w="1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3114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(мм), сорт</w:t>
            </w:r>
          </w:p>
        </w:tc>
        <w:tc>
          <w:tcPr>
            <w:tcW w:w="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27х110х3000, 6000 мм сорт А-В</w:t>
            </w:r>
          </w:p>
        </w:tc>
        <w:tc>
          <w:tcPr>
            <w:tcW w:w="1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2/ 253,04</w:t>
            </w:r>
          </w:p>
        </w:tc>
        <w:tc>
          <w:tcPr>
            <w:tcW w:w="1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0</w:t>
            </w:r>
          </w:p>
        </w:tc>
        <w:tc>
          <w:tcPr>
            <w:tcW w:w="3114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35х135х3000 сорт  С            (3 шт.)</w:t>
            </w:r>
          </w:p>
        </w:tc>
        <w:tc>
          <w:tcPr>
            <w:tcW w:w="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51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х110х3000 мм сорт  С</w:t>
            </w:r>
          </w:p>
        </w:tc>
        <w:tc>
          <w:tcPr>
            <w:tcW w:w="1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1</w:t>
            </w:r>
          </w:p>
        </w:tc>
        <w:tc>
          <w:tcPr>
            <w:tcW w:w="1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00</w:t>
            </w:r>
          </w:p>
        </w:tc>
        <w:tc>
          <w:tcPr>
            <w:tcW w:w="3114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5х135х6000   сорт А-В       (3 шт.)</w:t>
            </w:r>
          </w:p>
        </w:tc>
        <w:tc>
          <w:tcPr>
            <w:tcW w:w="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08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х110х3000 сорт  А-В / С</w:t>
              <w:tab/>
              <w:t>(4 шт.)</w:t>
            </w:r>
          </w:p>
        </w:tc>
        <w:tc>
          <w:tcPr>
            <w:tcW w:w="1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39/106,26</w:t>
            </w:r>
          </w:p>
        </w:tc>
        <w:tc>
          <w:tcPr>
            <w:tcW w:w="1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0 / 9 200</w:t>
            </w:r>
          </w:p>
        </w:tc>
        <w:tc>
          <w:tcPr>
            <w:tcW w:w="3114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6х110х3000   сорт А-В       (3 шт.)</w:t>
            </w:r>
          </w:p>
        </w:tc>
        <w:tc>
          <w:tcPr>
            <w:tcW w:w="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2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bCs/>
                <w:sz w:val="18"/>
                <w:szCs w:val="18"/>
              </w:rPr>
              <w:t>35х110х6000 сорт  А-В</w:t>
              <w:tab/>
              <w:t>(4 шт.)</w:t>
            </w:r>
          </w:p>
        </w:tc>
        <w:tc>
          <w:tcPr>
            <w:tcW w:w="1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8</w:t>
            </w:r>
          </w:p>
        </w:tc>
        <w:tc>
          <w:tcPr>
            <w:tcW w:w="1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</w:t>
            </w:r>
          </w:p>
        </w:tc>
        <w:tc>
          <w:tcPr>
            <w:tcW w:w="3114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6х115х6000   сорт А-В       </w:t>
            </w:r>
          </w:p>
        </w:tc>
        <w:tc>
          <w:tcPr>
            <w:tcW w:w="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58</w:t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03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35х135х3000 сорт  А-В        (3 шт.)</w:t>
            </w:r>
          </w:p>
        </w:tc>
        <w:tc>
          <w:tcPr>
            <w:tcW w:w="13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54</w:t>
            </w:r>
          </w:p>
        </w:tc>
        <w:tc>
          <w:tcPr>
            <w:tcW w:w="14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00</w:t>
            </w:r>
          </w:p>
        </w:tc>
        <w:tc>
          <w:tcPr>
            <w:tcW w:w="3114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967" w:type="dxa"/>
            <w:gridSpan w:val="2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НАЛИЧКА, ПОГОНАЖ, ПЕЛЛЕТЫ</w:t>
            </w:r>
          </w:p>
        </w:tc>
        <w:tc>
          <w:tcPr>
            <w:tcW w:w="91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70х2200 (2шт.);70х1100 (1шт.)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33  руб./ компл.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интус 65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52,0 руб./ пог.м.</w:t>
            </w:r>
          </w:p>
        </w:tc>
        <w:tc>
          <w:tcPr>
            <w:tcW w:w="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мплект 90х2200 (2шт.); 90х1100(1шт.)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6"/>
                <w:szCs w:val="16"/>
              </w:rPr>
              <w:t>257  руб./ компл.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тапик 1,4м; 2,0м; 3,0м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; 23,9; 52,7руб./шт.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ейка прокладочная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Штакетник 22х50х1500; 2000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; 23,0 руб./ шт.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rStyle w:val="Style7"/>
                <w:b/>
                <w:bCs/>
                <w:sz w:val="18"/>
              </w:rPr>
              <w:t>Нащельник   3х35х3000 мм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8"/>
                <w:szCs w:val="18"/>
              </w:rPr>
              <w:t>64,20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гол  22x22x3000  сорт АВ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 руб./.пог.м.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НТУС  3,0 м.; н/м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 руб./ пог. м.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гол  25x25x3000  сорт АВ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ллеты 6 мм  33 кг;   1000 кг (биг-бег)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sz w:val="17"/>
                <w:szCs w:val="17"/>
              </w:rPr>
              <w:t>269 руб/меш; 8200 руб/тн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гол  30x30x3000  сорт АВ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интус 35х35х3000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 руб./ пог.м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гол  35х35х3000  сорт АВ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линтус потол. 25х25х3000 без сучков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 руб./ пог. м.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Угол  40x40x3000  сорт АВ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367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интус 45  </w:t>
            </w:r>
          </w:p>
        </w:tc>
        <w:tc>
          <w:tcPr>
            <w:tcW w:w="2189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 руб./ пог.м.</w:t>
            </w:r>
          </w:p>
        </w:tc>
        <w:tc>
          <w:tcPr>
            <w:tcW w:w="3223" w:type="dxa"/>
            <w:gridSpan w:val="5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ind w:right="-28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гол  45х45х3000  сорт АВ</w:t>
            </w:r>
          </w:p>
        </w:tc>
        <w:tc>
          <w:tcPr>
            <w:tcW w:w="2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right="-2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 Указана цена с акцией на товар</w:t>
      </w:r>
    </w:p>
    <w:p>
      <w:pPr>
        <w:pStyle w:val="Normal"/>
        <w:ind w:right="-28" w:hanging="0"/>
        <w:jc w:val="center"/>
        <w:rPr>
          <w:sz w:val="22"/>
          <w:szCs w:val="22"/>
        </w:rPr>
      </w:pPr>
      <w:r>
        <w:rPr>
          <w:b/>
          <w:sz w:val="24"/>
          <w:szCs w:val="24"/>
        </w:rPr>
        <w:t>Уважаемые покупатели!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b/>
        </w:rPr>
        <w:t>Предлагаем вам услуги грузчика  500 руб. за 1 час с человека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Предлагаем вам услугу по распиловке до транспортных размеров фанеры, ДВП, ДСП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Погрузка пиломатериала вручную в крытые машины оплачивается дополнительно из расчета 50 руб. за  куб. м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Погрузка ТМЦ автокраном в открытые машины производится бесплатно.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b/>
        </w:rPr>
        <w:t xml:space="preserve">Погрузка краном только в открытые машины, погрузка стройматериалов  вручную свыше 500 кг производится платно из расчета 1000 руб./тн. 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Отбор пиломатериала по сортам оплачивается дополнительно из расчета 300 руб. за куб. м. с перебранного     объёма. Исключением является доска 3-го сорта и доска заборная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Оказываем услуги по сушке пиломатериала из расчета 1000 руб. за куб.м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Оказываем услуги по строжке  пиломатериала из расчета 1000 руб. за куб.м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Действует гибкая система скидок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Розница и опт, работа под заказ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</w:rPr>
      </w:pPr>
      <w:r>
        <w:rPr>
          <w:b/>
        </w:rPr>
        <w:t>Прием на реализацию ТМЦ.</w:t>
      </w:r>
    </w:p>
    <w:p>
      <w:pPr>
        <w:pStyle w:val="Normal"/>
        <w:numPr>
          <w:ilvl w:val="0"/>
          <w:numId w:val="2"/>
        </w:numPr>
        <w:ind w:left="720" w:right="-28" w:hanging="360"/>
        <w:rPr>
          <w:b/>
          <w:b/>
          <w:sz w:val="22"/>
          <w:szCs w:val="22"/>
        </w:rPr>
      </w:pPr>
      <w:r>
        <w:rPr>
          <w:b/>
        </w:rPr>
        <w:t>Упаковываем стройматериалы лентой, для сохранения товара при транспортировке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28" w:hanging="360"/>
        <w:rPr/>
      </w:pPr>
      <w:r>
        <w:rPr>
          <w:b/>
          <w:u w:val="single"/>
        </w:rPr>
        <w:t>ВНИМАНИЕ</w:t>
      </w:r>
      <w:r>
        <w:rPr>
          <w:b/>
          <w:sz w:val="22"/>
          <w:szCs w:val="22"/>
        </w:rPr>
        <w:t>!!! Информация, содержащаяся в прайс-листе, не является публичной офертой. О наличии товара и ценах уточняйте у продавца.</w:t>
      </w:r>
    </w:p>
    <w:sectPr>
      <w:footerReference w:type="default" r:id="rId2"/>
      <w:type w:val="nextPage"/>
      <w:pgSz w:w="11906" w:h="16838"/>
      <w:pgMar w:left="454" w:right="45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numPr>
        <w:ilvl w:val="0"/>
        <w:numId w:val="0"/>
      </w:numPr>
      <w:outlineLvl w:val="0"/>
      <w:rPr/>
    </w:pPr>
    <w:r>
      <w:rPr>
        <w:b w:val="false"/>
        <w:sz w:val="16"/>
        <w:szCs w:val="16"/>
      </w:rPr>
      <w:t>ООО «Регионстрой» 610046, г. Киров, пр. Транспортный, 6   21-20-20   Филиал: 610046, г. Киров, пр. Хлебозаводской, 9  21-30-01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8"/>
      <w:numPr>
        <w:ilvl w:val="0"/>
        <w:numId w:val="0"/>
      </w:numPr>
      <w:outlineLvl w:val="0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Данный прайс-лист не является публичной офертой. Окончательную цену и  наличие товара  уточняйте у менеджера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b/>
      <w:sz w:val="22"/>
      <w:szCs w:val="22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b/>
      <w:bCs/>
      <w:sz w:val="36"/>
      <w:szCs w:val="36"/>
    </w:rPr>
  </w:style>
  <w:style w:type="paragraph" w:styleId="7">
    <w:name w:val="Обычный + 7"/>
    <w:basedOn w:val="Normal"/>
    <w:qFormat/>
    <w:pPr/>
    <w:rPr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Обычный + 9 пт"/>
    <w:basedOn w:val="Normal"/>
    <w:qFormat/>
    <w:pPr>
      <w:ind w:right="-28" w:hanging="0"/>
    </w:pPr>
    <w:rPr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2:00Z</dcterms:created>
  <dc:creator>Яна</dc:creator>
  <dc:description/>
  <cp:keywords/>
  <dc:language>en-US</dc:language>
  <cp:lastModifiedBy>User</cp:lastModifiedBy>
  <cp:lastPrinted>2018-04-02T17:56:00Z</cp:lastPrinted>
  <dcterms:modified xsi:type="dcterms:W3CDTF">2018-04-12T10:02:00Z</dcterms:modified>
  <cp:revision>2</cp:revision>
  <dc:subject/>
  <dc:title>ООО  «БАЗА МЕТАЛЛОПРОКАТА И СТРОЙМАТЕРИАЛОВ» (ООО «БМС»)</dc:title>
</cp:coreProperties>
</file>