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-294" w:right="26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1:  г. Брянск, ул. Литейная, 9. тел./факс 57-16-84, 56-67-91</w:t>
        <w:tab/>
        <w:tab/>
        <w:t xml:space="preserve">      </w:t>
        <w:tab/>
        <w:tab/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8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Режим работы</w:t>
      </w:r>
      <w:r>
        <w:rPr>
          <w:rFonts w:cs="Arial" w:ascii="Arial" w:hAnsi="Arial"/>
          <w:b/>
          <w:i/>
          <w:sz w:val="16"/>
          <w:szCs w:val="16"/>
        </w:rPr>
        <w:t xml:space="preserve">: понедельник - пятница 8.30 - 17.00, суббота 8.30 - 13.00. Перерыв на складе: 13.30 - 14.00. Выходной – </w:t>
      </w:r>
      <w:r>
        <w:rPr>
          <w:rFonts w:cs="Arial" w:ascii="Arial" w:hAnsi="Arial"/>
          <w:b/>
          <w:i/>
          <w:sz w:val="16"/>
          <w:szCs w:val="16"/>
          <w:u w:val="single"/>
        </w:rPr>
        <w:t>воскресенье</w:t>
      </w:r>
      <w:r>
        <w:rPr>
          <w:rFonts w:cs="Arial" w:ascii="Arial" w:hAnsi="Arial"/>
          <w:b/>
          <w:i/>
          <w:sz w:val="16"/>
          <w:szCs w:val="16"/>
        </w:rPr>
        <w:t xml:space="preserve">.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129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97"/>
        <w:gridCol w:w="215"/>
        <w:gridCol w:w="199"/>
        <w:gridCol w:w="349"/>
        <w:gridCol w:w="249"/>
        <w:gridCol w:w="142"/>
        <w:gridCol w:w="611"/>
        <w:gridCol w:w="507"/>
        <w:gridCol w:w="1057"/>
        <w:gridCol w:w="870"/>
        <w:gridCol w:w="144"/>
        <w:gridCol w:w="43"/>
        <w:gridCol w:w="493"/>
        <w:gridCol w:w="408"/>
        <w:gridCol w:w="156"/>
        <w:gridCol w:w="721"/>
        <w:gridCol w:w="241"/>
        <w:gridCol w:w="149"/>
        <w:gridCol w:w="111"/>
        <w:gridCol w:w="314"/>
        <w:gridCol w:w="41"/>
        <w:gridCol w:w="525"/>
        <w:gridCol w:w="658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" w:right="-151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ТРУБА ПРОФИ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5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5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5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5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4" w:right="-624" w:hanging="0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Заглушк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54" w:right="-624" w:hanging="0"/>
              <w:rPr/>
            </w:pPr>
            <w:r>
              <w:rPr>
                <w:sz w:val="13"/>
                <w:szCs w:val="13"/>
              </w:rPr>
              <w:t>ПЛА/МЕТ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2" w:right="-107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УГОЛ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770" w:right="-73" w:hanging="0"/>
              <w:jc w:val="center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Наш сайт - </w:t>
            </w:r>
            <w:hyperlink r:id="rId2">
              <w:r>
                <w:rPr>
                  <w:rStyle w:val="InternetLink"/>
                  <w:rFonts w:cs="Arial Black" w:ascii="Arial Black" w:hAnsi="Arial Black"/>
                  <w:sz w:val="22"/>
                  <w:szCs w:val="22"/>
                </w:rPr>
                <w:t>http://www.ftbmetal.ru/</w:t>
              </w:r>
            </w:hyperlink>
            <w:r>
              <w:rPr>
                <w:rFonts w:cs="Arial Black" w:ascii="Arial Black" w:hAnsi="Arial Black"/>
                <w:sz w:val="22"/>
                <w:szCs w:val="22"/>
              </w:rPr>
              <w:t xml:space="preserve">    Электронная почта 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 xml:space="preserve">-  </w:t>
            </w:r>
            <w:r>
              <w:rPr>
                <w:rFonts w:cs="Arial Black" w:ascii="Arial Black" w:hAnsi="Arial Black"/>
                <w:bCs/>
                <w:sz w:val="22"/>
                <w:szCs w:val="22"/>
                <w:lang w:val="en-US"/>
              </w:rPr>
              <w:t>ftb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>32@</w:t>
            </w:r>
            <w:r>
              <w:rPr>
                <w:rFonts w:cs="Arial Black" w:ascii="Arial Black" w:hAnsi="Arial Black"/>
                <w:bCs/>
                <w:sz w:val="22"/>
                <w:szCs w:val="22"/>
                <w:lang w:val="en-US"/>
              </w:rPr>
              <w:t>bk</w:t>
            </w:r>
            <w:r>
              <w:rPr>
                <w:rFonts w:cs="Arial Black" w:ascii="Arial Black" w:hAnsi="Arial Black"/>
                <w:bCs/>
                <w:sz w:val="22"/>
                <w:szCs w:val="22"/>
              </w:rPr>
              <w:t>.</w:t>
            </w:r>
            <w:r>
              <w:rPr>
                <w:rFonts w:cs="Arial Black" w:ascii="Arial Black" w:hAnsi="Arial Black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.  Телефон / Факс: (4832) 57-16-84, 56-67-91.</w:t>
            </w:r>
          </w:p>
          <w:p>
            <w:pPr>
              <w:pStyle w:val="Normal"/>
              <w:ind w:left="-770" w:right="-73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кидки – при покупке от 20 000 руб – 2%, от 30 000 руб – 3 %, от 40 000 руб – 5 %, на профнастил скидок нет.</w:t>
            </w:r>
          </w:p>
        </w:tc>
      </w:tr>
      <w:tr>
        <w:trPr>
          <w:trHeight w:val="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580" w:leader="none"/>
              </w:tabs>
              <w:ind w:right="-625" w:hanging="0"/>
              <w:rPr/>
            </w:pPr>
            <w:r>
              <w:rPr>
                <w:b/>
              </w:rPr>
              <w:t>Труба проф   10х10х1,2 * 6,0м      (0,5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135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4" w:right="-2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25х25х3  *  6,0м                         (1,12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center" w:pos="607" w:leader="none"/>
              </w:tabs>
              <w:ind w:left="-114" w:right="-115" w:hanging="0"/>
              <w:jc w:val="center"/>
              <w:rPr/>
            </w:pPr>
            <w:r>
              <w:rPr/>
              <w:t>58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15х15х1,5 * 6,0м      (0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2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4" w:right="-2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32х32х3  *  6,0м                         (1,4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center" w:pos="607" w:leader="none"/>
              </w:tabs>
              <w:ind w:left="-114" w:right="-115" w:hanging="0"/>
              <w:jc w:val="center"/>
              <w:rPr/>
            </w:pPr>
            <w:r>
              <w:rPr/>
              <w:t>599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20х20х1,2 * 6,0м      (0,7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8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4" w:right="-24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Уголок  40х40х4  *  12,0м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(2,6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78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4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  20х20х1,2 * 6,0м ОЦИНК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7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0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4" w:right="-24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Уголок  45х45х4  *  12,0м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(2,7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67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5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20х20х1,5 * 6,0м      (0,9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50</w:t>
            </w:r>
            <w:r>
              <w:rPr>
                <w:lang w:val="en-US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31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4" w:right="-240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Уголок  50х50х4  *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0м                       (3,05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4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65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25х25х1,2 * 6,0м      (0,9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9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34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Уголок  50х50х5  * 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,0м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     (3,77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0</w:t>
            </w:r>
            <w:r>
              <w:rPr/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25х25х1,5 * 6,0м      (1,1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6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4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63х63х5  * 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м                       (4,81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8</w:t>
            </w:r>
            <w:r>
              <w:rPr/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30х20х1,5 * 6,0м      (1,1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4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5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75х75х5  * 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м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     (5,8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34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  30х30х1,5 * 6,0м      (1,4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50</w:t>
            </w:r>
            <w:r>
              <w:rPr>
                <w:lang w:val="en-US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5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7 // 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100х100х7  * 12,0м                    (10,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37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8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40х20х1,2 * 6,0м      (1,1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90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4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7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125х125х8  * 12,0м                    (15,4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/>
            </w:pPr>
            <w:r>
              <w:rPr/>
              <w:t>549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5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  40х20х1,5 * 6,0м      (1,42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7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240"/>
              <w:ind w:left="-74" w:right="-108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БАЛКА ДВУТАВРОВАЯ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м.п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  40х20х2,0 * 6,0м      (1,7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4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5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7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40х25х1,5 * 6,0м      (1,5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1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3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7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Балка  12  *  </w:t>
            </w:r>
            <w:r>
              <w:rPr>
                <w:b/>
                <w:lang w:val="en-US"/>
              </w:rPr>
              <w:t>12,0</w:t>
            </w:r>
            <w:r>
              <w:rPr>
                <w:b/>
              </w:rPr>
              <w:t xml:space="preserve">м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(11,5)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62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b/>
              </w:rPr>
              <w:t>715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40х40х1,5 * 6,0м      (1,8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7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8 // 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Балка  16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*  12,0м  </w:t>
            </w: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15,9</w:t>
            </w:r>
            <w:r>
              <w:rPr>
                <w:b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40х40х2,0 * 6,0м      (2,3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8 // 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Балка  20  *  12,0м</w:t>
            </w: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21,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50х25х1,5 * 6,0м      (1,8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7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Балка  25Б1  *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2,0м   </w:t>
            </w: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</w:rPr>
              <w:t>(25,7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66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b/>
              </w:rPr>
              <w:t>170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50х25х2,0 * 6,0м      (2,42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4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785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6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ВАДРА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50х50х1,5 * 6,0м      (2,2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60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82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0 // 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50х50х2,0 * 6,0м      (3,1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5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0 // 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вадрат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* 6,0м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(0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60х30х2,0 * 6,0м      (2,8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5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вадрат  10х10 * 6,0м                             (0,7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3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  60х40х2,0 * 6,0м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(3,1)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95 </w:t>
            </w:r>
            <w:r>
              <w:rPr>
                <w:b/>
              </w:rPr>
              <w:t>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2 // 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вадрат  12х12 * </w:t>
            </w:r>
            <w:r>
              <w:rPr>
                <w:b/>
                <w:lang w:val="en-US"/>
              </w:rPr>
              <w:t>5,8</w:t>
            </w:r>
            <w:r>
              <w:rPr>
                <w:b/>
              </w:rPr>
              <w:t>м                             (1,1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6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 60х60х2,0 * 6,0м      (3,72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2 // 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ЛОС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80х40х2,0 * 6,0м      (3,72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15 // 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 80х60х3,0 * 6,0м      (6,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23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205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Полоса    20х4  *  6,0м                              (0,6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8</w:t>
            </w:r>
            <w:r>
              <w:rPr>
                <w:lang w:val="en-US"/>
              </w:rPr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 80х80х2,0 * 12,0м    (5,5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5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/ 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Полоса    25х4  *  6,0м                              (0,7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586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 80х80х3,0 * 12,0м     (7,6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2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46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// 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Полоса    40х4  *  6,0м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1,2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0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100х50х2,0*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,0м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(4,7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0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72" w:hanging="0"/>
              <w:rPr/>
            </w:pPr>
            <w:r>
              <w:rPr>
                <w:b/>
                <w:lang w:val="en-US"/>
              </w:rPr>
              <w:t>1600 р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АРМАТУР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100х50х3,0* 12,0м    (6,7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67" w:leader="none"/>
                <w:tab w:val="center" w:pos="427" w:leader="none"/>
              </w:tabs>
              <w:ind w:right="-272" w:hanging="0"/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х100х3,0*12,0м   (9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lang w:val="en-US"/>
              </w:rPr>
            </w:pPr>
            <w:r>
              <w:rPr/>
              <w:t>50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// 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8    А-3  * 11,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м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0,4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54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проф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х100х4,0*12,0м   (1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 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// 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10  А-3  * 11,7 м                      (0,65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5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120х80х4,0 * 12,0м   (11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/>
            </w:pPr>
            <w:r>
              <w:rPr/>
              <w:t>497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77" w:right="-272" w:hanging="0"/>
              <w:jc w:val="center"/>
              <w:rPr>
                <w:b/>
                <w:b/>
              </w:rPr>
            </w:pPr>
            <w:r>
              <w:rPr>
                <w:b/>
              </w:rPr>
              <w:t>7000р/ш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91" w:right="-2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12  А-3  * 11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м                       (0,89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7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8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ТРУБ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Отвод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 xml:space="preserve"> К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14  А-3  * 11,6м                       (1,21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402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5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219" w:right="-220"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16  А-3  * 11,7м                       (1,5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426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90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 вгп  15 х 2,8  *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,0м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(1,2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62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b/>
              </w:rPr>
              <w:t>80 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Проволока вязальная 1,2 мм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50" w:hanging="0"/>
              <w:jc w:val="center"/>
              <w:rPr/>
            </w:pPr>
            <w:r>
              <w:rPr>
                <w:b/>
              </w:rPr>
              <w:t>65 руб / кг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right="-624" w:hanging="0"/>
              <w:rPr/>
            </w:pPr>
            <w:r>
              <w:rPr>
                <w:b/>
              </w:rPr>
              <w:t xml:space="preserve">Труба  вгп  20 х 2,8  *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,0м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(1,6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 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100" w:leader="none"/>
              </w:tabs>
              <w:ind w:right="-7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РУГ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b/>
              </w:rPr>
              <w:t>1 тонну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шт/м.п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right="-624" w:hanging="0"/>
              <w:rPr/>
            </w:pPr>
            <w:r>
              <w:rPr>
                <w:b/>
              </w:rPr>
              <w:t>Труба  вгп  25 х 3,2  * 1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м          (2,39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19" w:right="-2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Труба  вгп  32 х 3,2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* 10,5м          (3,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56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20" w:hanging="0"/>
              <w:rPr>
                <w:b/>
                <w:b/>
                <w:lang w:val="en-US"/>
              </w:rPr>
            </w:pPr>
            <w:r>
              <w:rPr>
                <w:b/>
              </w:rPr>
              <w:t>175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8    * 5,9м                                       (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6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 вгп  40 х 3,0  *  10,5м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(3,3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  <w:r>
              <w:rPr>
                <w:lang w:val="en-US"/>
              </w:rPr>
              <w:t>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* </w:t>
            </w:r>
            <w:r>
              <w:rPr>
                <w:b/>
                <w:lang w:val="en-US"/>
              </w:rPr>
              <w:t>6,0</w:t>
            </w:r>
            <w:r>
              <w:rPr>
                <w:b/>
              </w:rPr>
              <w:t>м                                       (0,62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р/ш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57 х 3,0  *  10,5м         (4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10</w:t>
            </w:r>
            <w:r>
              <w:rPr>
                <w:lang w:val="en-US"/>
              </w:rPr>
              <w:t>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12  * 11,7 м                                    (0,89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506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45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76 х 3,0  *  10,5м         (5,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</w:t>
            </w:r>
            <w:r>
              <w:rPr>
                <w:b/>
              </w:rPr>
              <w:t xml:space="preserve">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14  * 11,7м                                     (1,21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495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-100" w:right="-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89 х 3,0  *  10,5м         (6,3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534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225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16  *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м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        (1,5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lang w:val="en-US"/>
              </w:rPr>
            </w:pPr>
            <w:r>
              <w:rPr/>
              <w:t>506</w:t>
            </w:r>
            <w:r>
              <w:rPr>
                <w:lang w:val="en-US"/>
              </w:rPr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b/>
              </w:rPr>
              <w:t>8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 э/св  108 х 3,0  * 12,0м        (7,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5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370</w:t>
            </w:r>
            <w:r>
              <w:rPr/>
              <w:t xml:space="preserve"> р/ш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20 *  11,7м                                     (2,5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 xml:space="preserve"> р/м.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133 х 4,0  * 12,0м        (12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25  *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,0м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(3,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506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159 х 4,0  * 12,0м        (15,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9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р/м.п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9" w:right="-2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32 *  6,0м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5,7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lang w:val="en-US"/>
              </w:rPr>
              <w:t>476</w:t>
            </w:r>
            <w:r>
              <w:rPr/>
              <w:t>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 р/м.п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ШВЕЛЛЕР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4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ЛИСТ ОЦИНКОВАННЫ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>
                <w:b/>
              </w:rPr>
              <w:t>Цена за 1 шту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Швеллер  6,5    * 11,7м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  (5,9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576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>
                <w:b/>
              </w:rPr>
              <w:t>34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ОЦИНК.        0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х1</w:t>
            </w: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>х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      (7,8)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7198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Швеллер  8       *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м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(7,0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609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>
                <w:b/>
              </w:rPr>
              <w:t>43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ОЦИНК.        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5х1250х2500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,3)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6990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Швеллер  10     *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м                             (8,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616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Лист  ОЦИНК.        0,50х1095х2000      (8,8)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6948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Швеллер  12     * 12,0м                             (10,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663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>
                <w:b/>
              </w:rPr>
              <w:t>69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5" w:right="-11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ист  ОЦИНК.        0,60х1250х2500      (13,5)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/>
            </w:pPr>
            <w:r>
              <w:rPr/>
              <w:t>6670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9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Швеллер  14     * 12,0м                             (12,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0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 xml:space="preserve">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5" w:right="-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right="-625" w:hanging="0"/>
              <w:rPr/>
            </w:pPr>
            <w:r>
              <w:rPr>
                <w:b/>
              </w:rPr>
              <w:t>Швеллер  16     * 12,0м                             (14,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00" w:right="-217" w:hanging="0"/>
              <w:jc w:val="center"/>
              <w:rPr/>
            </w:pPr>
            <w:r>
              <w:rPr/>
              <w:t>6555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00" w:right="-217" w:hanging="0"/>
              <w:jc w:val="center"/>
              <w:rPr/>
            </w:pPr>
            <w:r>
              <w:rPr>
                <w:b/>
              </w:rPr>
              <w:t>95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120"/>
              <w:ind w:left="-200" w:right="-2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exact" w:line="240"/>
              <w:ind w:left="-74" w:right="-10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ЛИСТ НЕРЖ. AISI 43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.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/>
            </w:pPr>
            <w:r>
              <w:rPr>
                <w:b/>
              </w:rPr>
              <w:t>Цена за 1 шту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Швеллер  20     * 12,0м                             (18,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>
                <w:b/>
              </w:rPr>
              <w:t>153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72" w:right="-107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0" w:right="-10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Швеллер  24     * 12,0м                             (2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6</w:t>
            </w:r>
            <w:r>
              <w:rPr/>
              <w:t>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р/м.п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2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0,4х1000х2000                                         (6,3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/>
            </w:pPr>
            <w:r>
              <w:rPr/>
              <w:t>Зерк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тонну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0,5х1000х2000                                         (8,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/>
            </w:pPr>
            <w:r>
              <w:rPr/>
              <w:t>Зерк+пленк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68" w:right="-156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0,8х1000х2000                                          (12,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/>
            </w:pPr>
            <w:r>
              <w:rPr/>
              <w:t>Зерк+пленк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  0,8х1250х2500     СТ 08 ПС         х/к     (19,6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50 р/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,0х</w:t>
            </w:r>
            <w:r>
              <w:rPr>
                <w:b/>
                <w:lang w:val="en-US"/>
              </w:rPr>
              <w:t>1250</w:t>
            </w:r>
            <w:r>
              <w:rPr>
                <w:b/>
              </w:rPr>
              <w:t xml:space="preserve">х2500                                         (25,0)             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/>
            </w:pPr>
            <w:r>
              <w:rPr/>
              <w:t>Полир.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1,0х1200х2500     СТ 08 ПС         х/к     (25,0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250 </w:t>
            </w:r>
            <w:r>
              <w:rPr>
                <w:b/>
              </w:rPr>
              <w:t>р/</w:t>
            </w:r>
            <w:r>
              <w:rPr>
                <w:b/>
                <w:lang w:val="en-US"/>
              </w:rPr>
              <w:t>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,2х1000х2000                                         (18,8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Зерк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1,2х1250х2500     СТ 08 ПС         х/к     (28,7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43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00 р/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,5х1000х2000                                         (24,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олиров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Лист        1,5х1250х2500 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 3                  г/к     (37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50</w:t>
            </w:r>
            <w:r>
              <w:rPr>
                <w:b/>
              </w:rPr>
              <w:t xml:space="preserve"> р/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2,0х1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х2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0 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250</w:t>
            </w:r>
            <w:r>
              <w:rPr>
                <w:b/>
              </w:rPr>
              <w:t xml:space="preserve">х2500             (32,0)/(50,0)                             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ол./зер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0/ 80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2,0х1000х2000      СТ  3                г/к     (31,4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680 р/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3,0х1000х2000  / 1250х2500             (48,0)/(71,0)                              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ол./мат.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50 / 114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2,0х1000х2200      СТ  3                г/к     (34,5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850 р/шт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4,0х1000х2000  / 1250х2500           </w:t>
            </w:r>
            <w:r>
              <w:rPr>
                <w:b/>
                <w:lang w:val="en-US"/>
              </w:rPr>
              <w:t xml:space="preserve">  (</w:t>
            </w:r>
            <w:r>
              <w:rPr>
                <w:b/>
              </w:rPr>
              <w:t>64,0)/(100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0" w:right="-108" w:hanging="0"/>
              <w:jc w:val="center"/>
              <w:rPr/>
            </w:pPr>
            <w:r>
              <w:rPr/>
              <w:t>Матовый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0" w:leader="none"/>
              </w:tabs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50 / 1635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2,0х1250х2500      СТ  3                г/к     (50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4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 р/шт</w:t>
            </w:r>
          </w:p>
        </w:tc>
        <w:tc>
          <w:tcPr>
            <w:tcW w:w="3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7" w:right="-108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ЛИСТ АЛЮМИНИЕВЫЙ (РИФЛ.)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шту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2,5х1250х2500      СТ  3                г/к     (61,3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lang w:val="en-US"/>
              </w:rPr>
            </w:pPr>
            <w:r>
              <w:rPr/>
              <w:t>533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р/шт</w:t>
            </w:r>
          </w:p>
        </w:tc>
        <w:tc>
          <w:tcPr>
            <w:tcW w:w="3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3,0х1250х2500      СТ  3                г/к     (74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L </w:t>
            </w:r>
            <w:r>
              <w:rPr>
                <w:b/>
              </w:rPr>
              <w:t xml:space="preserve">1,5х1200х3000 (РИФЛЁНЫЙ)  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80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4,0х1500х6000      СТ  3                г/к     (283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>
                <w:lang w:val="en-US"/>
              </w:rPr>
            </w:pPr>
            <w:r>
              <w:rPr/>
              <w:t>530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5000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 3,0</w:t>
            </w:r>
            <w:r>
              <w:rPr>
                <w:b/>
              </w:rPr>
              <w:t xml:space="preserve">х1200х3000 (РИФЛЁНЫЙ)  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5,0х1500х6000      СТ  3                г/к     (353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26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200</w:t>
            </w:r>
            <w:r>
              <w:rPr>
                <w:b/>
                <w:color w:val="000000"/>
                <w:shd w:fill="FFFFFF" w:val="clear"/>
              </w:rPr>
              <w:t>00</w:t>
            </w:r>
            <w:r>
              <w:rPr>
                <w:b/>
              </w:rPr>
              <w:t xml:space="preserve">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ЕТКА КЛАДОЧНАЯ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175" w:right="-625" w:hanging="0"/>
              <w:rPr>
                <w:b/>
                <w:b/>
              </w:rPr>
            </w:pPr>
            <w:r>
              <w:rPr>
                <w:b/>
              </w:rPr>
              <w:t>Цена за 1 шту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  6,0х1500х6000      СТ  3                г/к     (424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3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00 р/ш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firstLine="15"/>
              <w:rPr>
                <w:b/>
                <w:b/>
              </w:rPr>
            </w:pPr>
            <w:r>
              <w:rPr>
                <w:b/>
              </w:rPr>
              <w:t>Ø 3 (350х2000) яч. 50х50 мм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84"/>
              <w:rPr>
                <w:b/>
                <w:b/>
              </w:rPr>
            </w:pPr>
            <w:r>
              <w:rPr>
                <w:b/>
              </w:rPr>
              <w:t>Ø 4 (350х2000) яч. 50х50 м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8,0х1500х6000      СТ  3                г/к     (564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2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9600 р/ш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firstLine="15"/>
              <w:rPr>
                <w:b/>
                <w:b/>
              </w:rPr>
            </w:pPr>
            <w:r>
              <w:rPr>
                <w:b/>
              </w:rPr>
              <w:t>Ø 3 (510х2000) яч. 100х100 мм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84"/>
              <w:rPr>
                <w:b/>
                <w:b/>
              </w:rPr>
            </w:pPr>
            <w:r>
              <w:rPr>
                <w:b/>
              </w:rPr>
              <w:t>Ø 4 (510х2000) я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х100 м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Лист        10,0х1500х3000    СТ  3                г/к     (707)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67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0050 р/ш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firstLine="15"/>
              <w:rPr>
                <w:b/>
                <w:b/>
              </w:rPr>
            </w:pPr>
            <w:r>
              <w:rPr>
                <w:b/>
              </w:rPr>
              <w:t>Ø 3 (510х2000) яч. 50х50 мм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84"/>
              <w:rPr>
                <w:b/>
                <w:b/>
              </w:rPr>
            </w:pPr>
            <w:r>
              <w:rPr>
                <w:b/>
              </w:rPr>
              <w:t>Ø 4 (510х2000) яч. 50х50 м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    12,0х1500х6000    СТ  3                г/к     (850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3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45200 р/ш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28" w:right="-625" w:hanging="84"/>
              <w:rPr>
                <w:b/>
                <w:b/>
                <w:lang w:val="en-US"/>
              </w:rPr>
            </w:pPr>
            <w:r>
              <w:rPr>
                <w:b/>
              </w:rPr>
              <w:t>Ø 4 (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х2000) я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х100 м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(РИФЛЁНЫЙ)  3,0х1250х2500       г/к     (77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7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00</w:t>
            </w:r>
            <w:r>
              <w:rPr>
                <w:b/>
              </w:rPr>
              <w:t xml:space="preserve">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ЕТКА – «</w:t>
            </w:r>
            <w:r>
              <w:rPr>
                <w:rFonts w:cs="Arial Black" w:ascii="Arial Black" w:hAnsi="Arial Black"/>
                <w:b/>
                <w:shd w:fill="D9D9D9" w:val="clear"/>
              </w:rPr>
              <w:t>РАБИЦА»</w:t>
            </w:r>
            <w:r>
              <w:rPr>
                <w:rFonts w:cs="Arial Black" w:ascii="Arial Black" w:hAnsi="Arial Black"/>
                <w:b/>
              </w:rPr>
              <w:t xml:space="preserve"> ОЦИНКОВАННАЯ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175" w:right="-625" w:hanging="0"/>
              <w:rPr>
                <w:b/>
                <w:b/>
              </w:rPr>
            </w:pPr>
            <w:r>
              <w:rPr>
                <w:b/>
              </w:rPr>
              <w:t>Цена за 1 рулон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 (РИФЛЁНЫЙ)  4,0х1500х6000       г/к     (300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56" w:hanging="0"/>
              <w:jc w:val="center"/>
              <w:rPr/>
            </w:pPr>
            <w:r>
              <w:rPr/>
              <w:t>537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6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5100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Ø 1,6 мм ячейка 50мм х 50мм (рулон 1,5 м х 10 м)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30 р/рулон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4,0х1000х3100 (ПРОСЕЧНО-ВЫТЯЖНОЙ 406)     г/к   -   2330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 1,6 мм ячейка 50мм х 50мм (рулон 1,8 м х 10 м)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0 р/рулон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4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4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shd w:fill="E0E0E0" w:val="clear"/>
              </w:rPr>
              <w:t>ПРОФНАСТИЛ</w:t>
            </w:r>
            <w:r>
              <w:rPr>
                <w:rFonts w:cs="Arial Black" w:ascii="Arial Black" w:hAnsi="Arial Black"/>
                <w:b/>
                <w:sz w:val="18"/>
                <w:szCs w:val="18"/>
                <w:shd w:fill="E0E0E0" w:val="clear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shd w:fill="E0E0E0" w:val="clear"/>
              </w:rPr>
              <w:t xml:space="preserve"> (ПРОФЛИСТ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лис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 1,6 мм ячейка 50мм х 50мм (рулон 2,0 м х 10 м)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70 р/рулон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1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1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</w:rPr>
              <w:t>ЭЛЕКТРОДЫ, КРУГИ ОТРЕЗНЫЕ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175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>НС - 35  0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х1060х3000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</w:rPr>
              <w:t>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/>
            </w:pPr>
            <w:r>
              <w:rPr>
                <w:b/>
                <w:lang w:val="en-US"/>
              </w:rPr>
              <w:t>970</w:t>
            </w:r>
            <w:r>
              <w:rPr>
                <w:b/>
              </w:rPr>
              <w:t xml:space="preserve">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right="-253" w:firstLine="13"/>
              <w:rPr>
                <w:b/>
                <w:b/>
              </w:rPr>
            </w:pPr>
            <w:r>
              <w:rPr>
                <w:b/>
              </w:rPr>
              <w:t>Электроды  МР-3С (синие) 3,0 мм (1 пачка – 3 кг)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ind w:right="-103" w:hanging="107"/>
              <w:jc w:val="center"/>
              <w:rPr/>
            </w:pPr>
            <w:r>
              <w:rPr>
                <w:b/>
              </w:rPr>
              <w:t>310 р/пачк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 xml:space="preserve">С -21  0,35х1051х2000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 xml:space="preserve"> р/шт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ы  Монолит РЦ  2,5 мм/3,0 мм (1 пачка – 1 кг)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ind w:right="-103" w:hanging="107"/>
              <w:jc w:val="center"/>
              <w:rPr>
                <w:b/>
                <w:b/>
              </w:rPr>
            </w:pPr>
            <w:r>
              <w:rPr>
                <w:b/>
              </w:rPr>
              <w:t>180 р/175 р пачк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 xml:space="preserve">С -21  0,35х1051х2000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КОРИЧНЕВ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р/ш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125*1,2 цена 25 р./шт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230х3,0 цена 60 р./шт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113" w:leader="none"/>
              </w:tabs>
              <w:snapToGrid w:val="false"/>
              <w:ind w:right="-103" w:hanging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50х1200х2000        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90 р/шт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ind w:right="-103" w:hanging="113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АМОРЕЗЫ (1 пачка – 250 саморезов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22" w:right="-150" w:hanging="14"/>
              <w:jc w:val="center"/>
              <w:rPr>
                <w:b/>
                <w:b/>
              </w:rPr>
            </w:pPr>
            <w:r>
              <w:rPr>
                <w:b/>
              </w:rPr>
              <w:t>Цена за 1 пач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2000        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 xml:space="preserve"> р/шт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firstLine="13"/>
              <w:rPr>
                <w:b/>
                <w:b/>
              </w:rPr>
            </w:pPr>
            <w:r>
              <w:rPr>
                <w:b/>
              </w:rPr>
              <w:t>Саморезы 5,5*19 СИНИЕ / КОРИЧ. / БОРДОВ. / ЗЕЛЕНЫ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75 р/пачк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700        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430 р/шт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firstLine="13"/>
              <w:rPr>
                <w:b/>
                <w:b/>
              </w:rPr>
            </w:pPr>
            <w:r>
              <w:rPr>
                <w:b/>
              </w:rPr>
              <w:t>Саморезы 5,5*19 ОЦИНКОВАННЫЕ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30 р/пачк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500        ОЦИНК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 xml:space="preserve"> р/шт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ТАКЕТНИК ФИГУРНЫЙ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2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штуку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 xml:space="preserve">С - 8   0,50х1200х2000  КОРИЧН. / БОРДОВ. / ЗЕЛЕН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 р/шт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45х1000   СИНИЙ / КОРИЧН. / БОРДО / ЗЕЛЕН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0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55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 xml:space="preserve">С - 8   0,45х1200х2000  КОРИЧН. / БОРДОВ. / ЗЕЛЕН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р/шт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59" w:hanging="0"/>
              <w:rPr/>
            </w:pPr>
            <w:r>
              <w:rPr>
                <w:b/>
              </w:rPr>
              <w:t>0,45х1250 / 0,45х1500  СИНИЙ / КОРИЧН. / БОРДО/ ЗЕЛЕНЫ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0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70 /85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2000  СИН. / КОР. / БОРД. / ЗЕЛ. / БЕЛ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р/шт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,45х1250 / 0,45х1500  ДУБ 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0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10/130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700  СИНИЙ / КОРИЧ. / БОРД. / ЗЕЛЕН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 р/ш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Петля Ø 1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Петля Ø 1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Петля Ø 2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Петля Ø 2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Петля Ø 3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500  СИНИЙ / КОРИЧ. / БОРД. / ЗЕЛЕН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1" w:right="-11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 xml:space="preserve"> р/ш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0 р/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7 р/ш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35 р/ш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50 р/ш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85 р/ш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right="-65" w:hanging="0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АЗА 2:  г. Брянск, ул. </w:t>
      </w: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а КПСС, 101</w:t>
      </w:r>
      <w:r>
        <w:rPr>
          <w:b/>
          <w:sz w:val="24"/>
          <w:szCs w:val="24"/>
        </w:rPr>
        <w:t xml:space="preserve">. тел./факс </w:t>
      </w:r>
      <w:r>
        <w:rPr>
          <w:b/>
          <w:sz w:val="22"/>
          <w:szCs w:val="22"/>
        </w:rPr>
        <w:t xml:space="preserve">56-57-10, 57-03-87          </w:t>
        <w:tab/>
        <w:tab/>
      </w:r>
      <w:r>
        <w:rPr>
          <w:b/>
          <w:sz w:val="24"/>
          <w:szCs w:val="24"/>
        </w:rPr>
        <w:t>04.07.2018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Режим работы</w:t>
      </w:r>
      <w:r>
        <w:rPr>
          <w:rFonts w:cs="Arial" w:ascii="Arial" w:hAnsi="Arial"/>
          <w:b/>
          <w:i/>
          <w:sz w:val="16"/>
          <w:szCs w:val="16"/>
        </w:rPr>
        <w:t xml:space="preserve">: понедельник - пятница 8.30 - 17.00, суббота 8.30 - 13.00. Перерыв на складе: 13.00 - 13.30. Выходной – </w:t>
      </w:r>
      <w:r>
        <w:rPr>
          <w:rFonts w:cs="Arial" w:ascii="Arial" w:hAnsi="Arial"/>
          <w:b/>
          <w:i/>
          <w:sz w:val="16"/>
          <w:szCs w:val="16"/>
          <w:u w:val="single"/>
        </w:rPr>
        <w:t>воскресенье</w:t>
      </w:r>
      <w:r>
        <w:rPr>
          <w:rFonts w:cs="Arial" w:ascii="Arial" w:hAnsi="Arial"/>
          <w:b/>
          <w:i/>
          <w:sz w:val="16"/>
          <w:szCs w:val="16"/>
        </w:rPr>
        <w:t xml:space="preserve">.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-294" w:right="-65" w:hanging="0"/>
        <w:jc w:val="center"/>
        <w:outlineLvl w:val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125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2"/>
        <w:gridCol w:w="242"/>
        <w:gridCol w:w="308"/>
        <w:gridCol w:w="480"/>
        <w:gridCol w:w="330"/>
        <w:gridCol w:w="373"/>
        <w:gridCol w:w="7"/>
        <w:gridCol w:w="79"/>
        <w:gridCol w:w="339"/>
        <w:gridCol w:w="458"/>
        <w:gridCol w:w="2258"/>
        <w:gridCol w:w="420"/>
        <w:gridCol w:w="312"/>
        <w:gridCol w:w="52"/>
        <w:gridCol w:w="508"/>
        <w:gridCol w:w="146"/>
        <w:gridCol w:w="1029"/>
        <w:gridCol w:w="798"/>
        <w:gridCol w:w="269"/>
        <w:gridCol w:w="690"/>
        <w:gridCol w:w="854"/>
      </w:tblGrid>
      <w:tr>
        <w:trPr>
          <w:trHeight w:val="20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24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РОФ. ТРУБ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лушк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пласт./мет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7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77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АРМАТУР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56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10х10х1,2 * 6,0м         (0,31)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13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Арматура 8    А-3  * 11,7м    (0,4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25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0,8х1250х2500  СТ08ПС  х/к     (19,6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05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15х15х1,2 * 6,0м         (0,56)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0  А-3  * 11,7м    (0,62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6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1,0х1250х2500  СТ08ПС  х/к     (25,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15х15х1,5 * 6,0м         (0,7)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23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2  А-3  * 11,7м    (0,89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0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1,2х1250х2500  СТ08ПС  х/к     (29,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0 р/шт</w:t>
            </w:r>
          </w:p>
        </w:tc>
      </w:tr>
      <w:tr>
        <w:trPr>
          <w:trHeight w:val="16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20х10х1,5 * 6,0м         (0,7)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23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4  А-3  * 11,7м    (1,21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7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1,6х1250х2500  СТ08ПС  х/к     (37,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20х20х1,2 * 6,0м         (0,77)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27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3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6  А-3  * 11,7м    (1,58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</w:rPr>
              <w:t>79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000х2000    СТ3        г/к     (31,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80 р/шт</w:t>
            </w:r>
          </w:p>
        </w:tc>
      </w:tr>
      <w:tr>
        <w:trPr>
          <w:trHeight w:val="109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20х20х1,2 * 6,0м  ОЦИНК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29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2 С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АРМАТУРА КОМПОЗИТНАЯ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000х2200    СТ3        г/к     (34,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/>
            </w:pPr>
            <w:r>
              <w:rPr>
                <w:b/>
              </w:rPr>
              <w:t>185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20х20х1,5 * 6,0м         (0,93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31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3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250х2500    СТ3        г/к     (5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2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5х25х1,2 * 6,0м         (0,9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34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4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атура АСП Ø 6 (1 бухта – 50 м.п.) – 730 р/бухт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5х1250х2500    СТ3        г/к     (6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7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5х25х1,5 * 6,0м         (1,18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4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4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АСП Ø 8 (1 бухта – 50 м.п.) – 925 р/бухт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3,0х1250х2500    СТ3        г/к     (7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9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0х20х1,5 * 6,0м         (1,18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4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3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АСП Ø 8 (1 бухта – 100 м.п.) – 1850 р/бухт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4,0х1500х6000    СТ3        г/к     (28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/>
            </w:pPr>
            <w:r>
              <w:rPr>
                <w:b/>
              </w:rPr>
              <w:t>150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0х30х1,5 * 6,0м         (1,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47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7/12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РОВОЛОКА ВЯЗАЛЬНАЯ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5,0х1500х3000    СТ3        г/к     (17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40х20х1,2 * 6,0м         (1,1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4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7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6,0х1500х6000    СТ3        г/к     (424)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2000 р/шт</w:t>
            </w:r>
          </w:p>
        </w:tc>
      </w:tr>
      <w:tr>
        <w:trPr>
          <w:trHeight w:val="15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40х20х1,5 * 6,0м         (1,42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46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7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0" w:right="-129" w:hanging="0"/>
              <w:jc w:val="center"/>
              <w:rPr/>
            </w:pPr>
            <w:r>
              <w:rPr>
                <w:b/>
              </w:rPr>
              <w:t>Проволока вязальная 1,2 мм  -  65 р/кг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8,0х1500х6000    СТ3        г/к     (564)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9600 р/шт</w:t>
            </w:r>
          </w:p>
        </w:tc>
      </w:tr>
      <w:tr>
        <w:trPr>
          <w:trHeight w:val="166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40х20х2,0 * 6,0м         (1,7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56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7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РУГ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" w:right="-62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3" w:right="-625" w:hanging="0"/>
              <w:rPr>
                <w:b/>
                <w:b/>
              </w:rPr>
            </w:pPr>
            <w:r>
              <w:rPr>
                <w:b/>
              </w:rPr>
              <w:t>1 шт/1 м.п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10,0х1500х6000  СТ3        г/к     (707)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1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40х25х1,5 * 6,0м         (1,57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53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7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6" w:right="-88" w:hanging="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640" w:right="-6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12,0х1500х6000  СТ3        г/к     (85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2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0х40х1,5 * 6,0м         (1,8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63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8/1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 8   * 6,0м                   (0,39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/>
            </w:pPr>
            <w:r>
              <w:rPr>
                <w:b/>
              </w:rPr>
              <w:t>12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РИФЛЁН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0х40х2,0 * 6,0м         (2,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77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8/1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0  * 11,7 м                (0,62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/>
            </w:pPr>
            <w:r>
              <w:rPr>
                <w:b/>
              </w:rPr>
              <w:t>38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0х25х1,5 * 6,0м         (1,8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 xml:space="preserve">630 р/шт 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6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2  * 6,0м                   (0,89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/>
            </w:pPr>
            <w:r>
              <w:rPr>
                <w:b/>
              </w:rPr>
              <w:t>27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 3,0х1250х2500  (РИФЛ.)     г/к   (7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46" w:right="-16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4300 р/шт</w:t>
            </w:r>
          </w:p>
        </w:tc>
      </w:tr>
      <w:tr>
        <w:trPr>
          <w:trHeight w:val="13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0х25х2,0 * 6,0м         (2,4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78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6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14  * 11,7м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(1,21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 р/м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4,0х1500х6000  (РИФЛ.)     г/к   (28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46" w:right="-16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5100 р/шт</w:t>
            </w:r>
          </w:p>
        </w:tc>
      </w:tr>
      <w:tr>
        <w:trPr>
          <w:trHeight w:val="14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50х50х1,5 * 6,0м         (2,27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82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0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6  * 6,0м                   (1,58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>
                <w:b/>
                <w:b/>
              </w:rPr>
            </w:pPr>
            <w:r>
              <w:rPr>
                <w:b/>
              </w:rPr>
              <w:t>80 р/м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46" w:right="-16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50х50х2,0 * 6,0м         (3,1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99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0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20  * 11,7м                 (2,5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>
                <w:b/>
                <w:b/>
              </w:rPr>
            </w:pPr>
            <w:r>
              <w:rPr>
                <w:b/>
              </w:rPr>
              <w:t>120 р/м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ПРОСЕЧНО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9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0х30х2,0 * 6,0м         (2,8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9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5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25  * 11,7м                 (3,8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/>
            </w:pPr>
            <w:r>
              <w:rPr>
                <w:b/>
              </w:rPr>
              <w:t>180 р/м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46" w:right="-16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0х40х2,0 * 6,0м         (3,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995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2/2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32  * 6,0м                   (6,3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6" w:right="-88" w:hanging="14"/>
              <w:jc w:val="center"/>
              <w:rPr>
                <w:b/>
                <w:b/>
              </w:rPr>
            </w:pPr>
            <w:r>
              <w:rPr>
                <w:b/>
              </w:rPr>
              <w:t>300 р/м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21" w:hanging="0"/>
              <w:rPr>
                <w:b/>
                <w:b/>
              </w:rPr>
            </w:pPr>
            <w:r>
              <w:rPr>
                <w:b/>
              </w:rPr>
              <w:t xml:space="preserve">Лист   4,0х1200х2000 (ПР.-ВЫТ. 406)   г/к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firstLine="14"/>
              <w:jc w:val="center"/>
              <w:rPr>
                <w:b/>
                <w:b/>
              </w:rPr>
            </w:pPr>
            <w:r>
              <w:rPr>
                <w:b/>
              </w:rPr>
              <w:t>1850 р/шт</w:t>
            </w:r>
          </w:p>
        </w:tc>
      </w:tr>
      <w:tr>
        <w:trPr>
          <w:trHeight w:val="9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60х60х2,0 * 6,0м         (3,78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12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2/2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6" w:right="-88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80х40х2,0 * 6,0м         (3,78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12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15/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ВАДРАТ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ОЦИНКОВАНН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0х60х3,0 * 6,0м         (5,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205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53"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0х80х2,0 * 12,0м       (4,9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335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20/2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10х10 * 6,0м         (0,78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</w:rPr>
              <w:t>26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32х1250х2500          (7,8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/>
            </w:pPr>
            <w:r>
              <w:rPr>
                <w:b/>
              </w:rPr>
              <w:t>560 р/шт</w:t>
            </w:r>
          </w:p>
        </w:tc>
      </w:tr>
      <w:tr>
        <w:trPr>
          <w:trHeight w:val="3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0х80х3,0 * 12,0м       (7,6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46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20/2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12х12 * 5,8м         (1,13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45х1250х2500          (11,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/>
            </w:pPr>
            <w:r>
              <w:rPr>
                <w:b/>
              </w:rPr>
              <w:t>790 р/шт</w:t>
            </w:r>
          </w:p>
        </w:tc>
      </w:tr>
      <w:tr>
        <w:trPr>
          <w:trHeight w:val="76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00х50х2,0 * 6,0м       (4,7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ЛОС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50х1095х2000          (8,6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/>
            </w:pPr>
            <w:r>
              <w:rPr>
                <w:b/>
              </w:rPr>
              <w:t>600 р/шт</w:t>
            </w:r>
          </w:p>
        </w:tc>
      </w:tr>
      <w:tr>
        <w:trPr>
          <w:trHeight w:val="11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00х50х3,0 * 12,0м     (7,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43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55х1000х2000          (8,6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/>
            </w:pPr>
            <w:r>
              <w:rPr>
                <w:b/>
              </w:rPr>
              <w:t>600 р/шт</w:t>
            </w:r>
          </w:p>
        </w:tc>
      </w:tr>
      <w:tr>
        <w:trPr>
          <w:trHeight w:val="11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00х100х3,0 * 12,0м   (9,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56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35/3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20х4  *  6,0м        (0,63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3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80" w:hanging="0"/>
              <w:rPr/>
            </w:pPr>
            <w:r>
              <w:rPr>
                <w:b/>
              </w:rPr>
              <w:t>Лист ОЦИНК.  0,60х1250х2500          (14,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80" w:hanging="0"/>
              <w:rPr/>
            </w:pPr>
            <w:r>
              <w:rPr>
                <w:b/>
              </w:rPr>
              <w:t>900 р/шт</w:t>
            </w:r>
          </w:p>
        </w:tc>
      </w:tr>
      <w:tr>
        <w:trPr>
          <w:trHeight w:val="13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00х100х4,0 * 12,0м   (12,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73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35/3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25х4  *  6,0м        (0,78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75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33" w:right="-8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20х80х4,0   * 12,0м   (11,7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7000 р/шт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4" w:right="-133" w:hanging="0"/>
              <w:jc w:val="center"/>
              <w:rPr/>
            </w:pPr>
            <w:r>
              <w:rPr>
                <w:b/>
              </w:rPr>
              <w:t>-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40х4  *  6,0м        (1,26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70 р/ш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33" w:right="-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83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ТРУБ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1" w:right="-231" w:hanging="0"/>
              <w:jc w:val="center"/>
              <w:rPr/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11" w:right="-231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</w:rPr>
              <w:t>1 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3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од 90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3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СЕТКА КЛАДОЧНА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СЕТКА СВА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рулон</w:t>
            </w:r>
          </w:p>
        </w:tc>
      </w:tr>
      <w:tr>
        <w:trPr>
          <w:trHeight w:val="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вгп 15х2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* 6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/>
            </w:pPr>
            <w:r>
              <w:rPr>
                <w:b/>
              </w:rPr>
              <w:t>(1,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9" w:right="-147" w:hanging="0"/>
              <w:jc w:val="center"/>
              <w:rPr/>
            </w:pPr>
            <w:r>
              <w:rPr>
                <w:b/>
              </w:rPr>
              <w:t>2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24" w:hanging="0"/>
              <w:rPr>
                <w:b/>
                <w:b/>
              </w:rPr>
            </w:pPr>
            <w:r>
              <w:rPr>
                <w:b/>
              </w:rPr>
              <w:t>Ø 3,0 мм (350х2000) яч. 50х5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  <w:t>55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>
                <w:b/>
                <w:b/>
              </w:rPr>
            </w:pPr>
            <w:r>
              <w:rPr>
                <w:b/>
              </w:rPr>
              <w:t xml:space="preserve">Яч. 12,5х25х1,5 (1м х 50м)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125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6250 р/рул</w:t>
            </w:r>
          </w:p>
        </w:tc>
      </w:tr>
      <w:tr>
        <w:trPr>
          <w:trHeight w:val="10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вгп 20х2,5 * 9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1,5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95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2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24" w:hanging="0"/>
              <w:rPr/>
            </w:pPr>
            <w:r>
              <w:rPr>
                <w:b/>
              </w:rPr>
              <w:t>Ø 3,0 мм (500х2000) яч. 100х10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1" w:hanging="17"/>
              <w:jc w:val="center"/>
              <w:rPr/>
            </w:pPr>
            <w:r>
              <w:rPr>
                <w:b/>
              </w:rPr>
              <w:t>42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>
                <w:b/>
                <w:b/>
              </w:rPr>
            </w:pPr>
            <w:r>
              <w:rPr>
                <w:b/>
              </w:rPr>
              <w:t>Яч. 12,5х25х1,5 (1м х 50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18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9000 р/рул</w:t>
            </w:r>
          </w:p>
        </w:tc>
      </w:tr>
      <w:tr>
        <w:trPr>
          <w:trHeight w:val="1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вгп 25х3,2 * 10,5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2,39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35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3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24" w:hanging="0"/>
              <w:rPr>
                <w:b/>
                <w:b/>
              </w:rPr>
            </w:pPr>
            <w:r>
              <w:rPr>
                <w:b/>
              </w:rPr>
              <w:t>Ø 3,0 мм (500х2000) яч. 50х5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1" w:hanging="17"/>
              <w:jc w:val="center"/>
              <w:rPr/>
            </w:pPr>
            <w:r>
              <w:rPr>
                <w:b/>
              </w:rPr>
              <w:t>75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/>
            </w:pPr>
            <w:r>
              <w:rPr>
                <w:b/>
              </w:rPr>
              <w:t>Яч. 25х25х1,6 (1,0м х 25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115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2875 р/рул</w:t>
            </w:r>
          </w:p>
        </w:tc>
      </w:tr>
      <w:tr>
        <w:trPr>
          <w:trHeight w:val="1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вгп 32х3,2 * 10,5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3,09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75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4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" w:right="-625" w:hanging="0"/>
              <w:rPr>
                <w:b/>
                <w:b/>
              </w:rPr>
            </w:pPr>
            <w:r>
              <w:rPr>
                <w:b/>
              </w:rPr>
              <w:t>Ø 4,0 мм (350х2000) яч. 50х5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0" w:right="-101" w:hanging="17"/>
              <w:jc w:val="center"/>
              <w:rPr/>
            </w:pPr>
            <w:r>
              <w:rPr>
                <w:b/>
              </w:rPr>
              <w:t>100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>
                <w:b/>
                <w:b/>
              </w:rPr>
            </w:pPr>
            <w:r>
              <w:rPr>
                <w:b/>
              </w:rPr>
              <w:t>Яч. 50х50х1,6 (1,0м х 50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/>
            </w:pPr>
            <w:r>
              <w:rPr>
                <w:b/>
              </w:rPr>
              <w:t>6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3000 р/рул</w:t>
            </w:r>
          </w:p>
        </w:tc>
      </w:tr>
      <w:tr>
        <w:trPr>
          <w:trHeight w:val="1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вгп 40х3,0 * 10,5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3,33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80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5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" w:right="-625" w:hanging="0"/>
              <w:rPr>
                <w:b/>
                <w:b/>
              </w:rPr>
            </w:pPr>
            <w:r>
              <w:rPr>
                <w:b/>
              </w:rPr>
              <w:t>Ø 4,0 мм (380х2000) яч. 100х10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  <w:t>60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>
                <w:b/>
                <w:b/>
              </w:rPr>
            </w:pPr>
            <w:r>
              <w:rPr>
                <w:b/>
              </w:rPr>
              <w:t>Яч. 50х50х1,6 (1,5м х 50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/>
            </w:pPr>
            <w:r>
              <w:rPr>
                <w:b/>
              </w:rPr>
              <w:t>9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4500 р/рул</w:t>
            </w:r>
          </w:p>
        </w:tc>
      </w:tr>
      <w:tr>
        <w:trPr>
          <w:trHeight w:val="11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э/св 57х3,0 * 12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 xml:space="preserve">(4,0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20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1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Ø 4,0 мм (500х2000) яч. 100х10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1" w:hanging="17"/>
              <w:jc w:val="center"/>
              <w:rPr/>
            </w:pPr>
            <w:r>
              <w:rPr>
                <w:b/>
              </w:rPr>
              <w:t>75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/>
            </w:pPr>
            <w:r>
              <w:rPr>
                <w:b/>
              </w:rPr>
              <w:t>Яч. 50х50х1,6 (1,8м х 45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/>
            </w:pPr>
            <w:r>
              <w:rPr>
                <w:b/>
              </w:rPr>
              <w:t>10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4500 р/рул</w:t>
            </w:r>
          </w:p>
        </w:tc>
      </w:tr>
      <w:tr>
        <w:trPr>
          <w:trHeight w:val="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э/св 76х3,0 * 10,5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5,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95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17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Ø 4,0 мм (500х2000) яч. 50х5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1" w:hanging="17"/>
              <w:jc w:val="center"/>
              <w:rPr/>
            </w:pPr>
            <w:r>
              <w:rPr>
                <w:b/>
              </w:rPr>
              <w:t>145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/>
            </w:pPr>
            <w:r>
              <w:rPr>
                <w:b/>
              </w:rPr>
              <w:t>Яч. 50х50х1,4 (2,0м х 50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/>
            </w:pPr>
            <w:r>
              <w:rPr>
                <w:b/>
              </w:rPr>
              <w:t>10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5000 р/рул</w:t>
            </w:r>
          </w:p>
        </w:tc>
      </w:tr>
      <w:tr>
        <w:trPr>
          <w:trHeight w:val="1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э/св 89х3,0 * 10,5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6,36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40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225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" w:right="-105" w:hanging="0"/>
              <w:rPr>
                <w:b/>
                <w:b/>
              </w:rPr>
            </w:pPr>
            <w:r>
              <w:rPr>
                <w:b/>
              </w:rPr>
              <w:t>Ø 4,0 мм (1000х2000) яч. 100х100 м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0" w:right="-101" w:hanging="17"/>
              <w:jc w:val="center"/>
              <w:rPr/>
            </w:pPr>
            <w:r>
              <w:rPr>
                <w:b/>
              </w:rPr>
              <w:t>150 р/ш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625" w:hanging="0"/>
              <w:rPr/>
            </w:pPr>
            <w:r>
              <w:rPr>
                <w:b/>
              </w:rPr>
              <w:t>Яч. 50х50х1,6 (2,0м х 50м) оцин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20" w:right="-202" w:hanging="0"/>
              <w:jc w:val="center"/>
              <w:rPr/>
            </w:pPr>
            <w:r>
              <w:rPr>
                <w:b/>
              </w:rPr>
              <w:t>120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6000 р/рул</w:t>
            </w:r>
          </w:p>
        </w:tc>
      </w:tr>
      <w:tr>
        <w:trPr>
          <w:trHeight w:val="11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э/св 108х3,0 *12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9,0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05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7" w:hanging="0"/>
              <w:jc w:val="center"/>
              <w:rPr/>
            </w:pPr>
            <w:r>
              <w:rPr>
                <w:b/>
              </w:rPr>
              <w:t>370 р/ш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ШТУКАТУРНАЯ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 рулон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202" w:hanging="0"/>
              <w:rPr>
                <w:b/>
                <w:b/>
              </w:rPr>
            </w:pPr>
            <w:r>
              <w:rPr>
                <w:b/>
              </w:rPr>
              <w:t>Яч. 50х50х1,6 (0,2м х 50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400 р/рул</w:t>
            </w:r>
          </w:p>
        </w:tc>
      </w:tr>
      <w:tr>
        <w:trPr>
          <w:trHeight w:val="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э/св 133х4,0 *12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13,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50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9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6" w:right="-202" w:hanging="0"/>
              <w:rPr>
                <w:b/>
                <w:b/>
              </w:rPr>
            </w:pPr>
            <w:r>
              <w:rPr>
                <w:b/>
              </w:rPr>
              <w:t>Яч. 50х50х1,6 (0,3м х 50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600 р/рул</w:t>
            </w:r>
          </w:p>
        </w:tc>
      </w:tr>
      <w:tr>
        <w:trPr>
          <w:trHeight w:val="10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э/св 159х4,0 *12,0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7" w:right="-625" w:hanging="0"/>
              <w:rPr>
                <w:b/>
                <w:b/>
              </w:rPr>
            </w:pPr>
            <w:r>
              <w:rPr>
                <w:b/>
              </w:rPr>
              <w:t>(17,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40 р/м.п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9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. 32х14х0,5 (рулон 1м х 10м) оцин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3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300 р/рулон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Яч. 50х50х1,6 (0,5м х 50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1000 р/рул</w:t>
            </w:r>
          </w:p>
        </w:tc>
      </w:tr>
      <w:tr>
        <w:trPr>
          <w:trHeight w:val="34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8" w:right="-107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БАЛКА ДВУТАВРОВА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КРУГИ ОТРЕЗНЫ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 шт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– «РАБ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рулон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2/12 Б1 * 12,0м                       (11,5)/(8,7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1" w:right="-150" w:firstLine="14"/>
              <w:jc w:val="center"/>
              <w:rPr>
                <w:b/>
                <w:b/>
              </w:rPr>
            </w:pPr>
            <w:r>
              <w:rPr>
                <w:b/>
              </w:rPr>
              <w:t>715/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х1,2х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3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20 р/шт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1,5м х 10м) оцин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b/>
              </w:rPr>
              <w:t>830 р/рул</w:t>
            </w:r>
          </w:p>
        </w:tc>
      </w:tr>
      <w:tr>
        <w:trPr>
          <w:trHeight w:val="37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6 * 12,0м                                        (13,05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1" w:right="-150" w:firstLine="14"/>
              <w:jc w:val="center"/>
              <w:rPr>
                <w:b/>
                <w:b/>
              </w:rPr>
            </w:pPr>
            <w:r>
              <w:rPr>
                <w:b/>
              </w:rPr>
              <w:t>105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х3,0х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60 р/шт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1,8м х 10м) оцин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b/>
              </w:rPr>
              <w:t>990 р/рул</w:t>
            </w:r>
          </w:p>
        </w:tc>
      </w:tr>
      <w:tr>
        <w:trPr>
          <w:trHeight w:val="114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20 / 20 Б1 *  12,0м                           (21,0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1" w:right="-150" w:firstLine="14"/>
              <w:jc w:val="center"/>
              <w:rPr/>
            </w:pPr>
            <w:r>
              <w:rPr>
                <w:b/>
              </w:rPr>
              <w:t>139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50" w:hanging="0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2,0м х 10м) оцин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b/>
              </w:rPr>
              <w:t>1070 р/рул</w:t>
            </w:r>
          </w:p>
        </w:tc>
      </w:tr>
      <w:tr>
        <w:trPr>
          <w:trHeight w:val="169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</w:rPr>
              <w:t>25 Б1 * 12,0м                                   (25,7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1" w:right="-150" w:firstLine="14"/>
              <w:jc w:val="center"/>
              <w:rPr>
                <w:b/>
                <w:b/>
              </w:rPr>
            </w:pPr>
            <w:r>
              <w:rPr>
                <w:b/>
              </w:rPr>
              <w:t>170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лока колючая «ЕГОЗА» АКЛ 500 – 1020 р/рулон (НА 10 м.п. ОГРАЖДЕНИЯ)</w:t>
            </w:r>
          </w:p>
        </w:tc>
      </w:tr>
      <w:tr>
        <w:trPr>
          <w:trHeight w:val="23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ШВЕЛЛЕ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0"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ПРОФНАСТИЛ (ПРОФЛИС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1 лист</w:t>
            </w:r>
          </w:p>
        </w:tc>
      </w:tr>
      <w:tr>
        <w:trPr>
          <w:trHeight w:val="15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6,5 *  11,7м                    (5,9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34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НС - 35  0,5х1060х3000  ОЦИНКОВАНН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100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0,35х1200х2000 ОЦИНК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00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8    *  12,0м                    (7,05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43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МП - 20 0,50х1150х2000    КОРИЧНЕВ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69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0,35х1200х1700 ОЦИНК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430 р/шт.</w:t>
            </w:r>
          </w:p>
        </w:tc>
      </w:tr>
      <w:tr>
        <w:trPr>
          <w:trHeight w:val="164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0  *  12,0м                    (8,6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53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МП - 20 0,45х1150х2000    КОРИЧНЕВ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64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0,35х1200х1500 ОЦИНКОВА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385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0  *  12,0м   2 СОРТ   (8,6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36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С -21  0,35х1051х2000            ЦВЕТНО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4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С - 8  0,35х1200х2000            ЦВЕТ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20 р/шт.</w:t>
            </w:r>
          </w:p>
        </w:tc>
      </w:tr>
      <w:tr>
        <w:trPr>
          <w:trHeight w:val="109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/>
            </w:pPr>
            <w:r>
              <w:rPr>
                <w:b/>
              </w:rPr>
              <w:t xml:space="preserve">Швеллер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*  12,0м                    (10,4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69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21  0,35х1051х2000    ОЦИНКОВАНН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0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С - 8  0,35х1200х1700            ЦВЕТ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450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4  *  12,0м                    (12,3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80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 0,5х1200х2000      КОРИЧН. 2 СТОР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77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С - 8  0,35х1200х1500            ЦВЕТ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405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6  *  12,0м                    (14,5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95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 0,50х1200х2000    ОЦИНКОВАНН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90 р/шт.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ШТАКЕТНИК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20  *  12,0м                    (18,3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153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 0,45х1200х2000    ОЦИНКОВАНН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570 р/шт.</w:t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24  *  12,0м                    (24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208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 0,50х1200х2000            ЦВЕТНО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69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45х1000 БОРД. / СИН./ КОРИЧ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55 р/шт</w:t>
            </w:r>
          </w:p>
        </w:tc>
      </w:tr>
      <w:tr>
        <w:trPr>
          <w:trHeight w:val="141" w:hRule="atLeast"/>
        </w:trPr>
        <w:tc>
          <w:tcPr>
            <w:tcW w:w="2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4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УГОЛОК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С - 8   0,45х1200х2000            ЦВЕТНО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64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45х1250 БОРД. / СИН./ КОРИЧ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70 р/шт</w:t>
            </w:r>
          </w:p>
        </w:tc>
      </w:tr>
      <w:tr>
        <w:trPr>
          <w:trHeight w:val="92" w:hRule="atLeast"/>
        </w:trPr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4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15" w:right="-13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4х1250х2000  ЦВЕТНОЙ  ПЛОСКИ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45х1500 БОРД. / СИН./ КОРИЧ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85 р/шт</w:t>
            </w:r>
          </w:p>
        </w:tc>
      </w:tr>
      <w:tr>
        <w:trPr>
          <w:trHeight w:val="15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25х25х3 * 6,0м                  (1,12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65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С - 8   0,45х1200х2000     ГРУНТ С 2 СТОР.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8" w:right="-108" w:hanging="0"/>
              <w:jc w:val="center"/>
              <w:rPr/>
            </w:pPr>
            <w:r>
              <w:rPr>
                <w:b/>
              </w:rPr>
              <w:t>420 р/шт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х1250 ДУБ (ТЕКСТУ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/>
              </w:rPr>
              <w:t>110 р/шт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40х40х4 * 12,0м                (2,42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14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х1500 ДУБ (ТЕКСТУ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/>
              </w:rPr>
              <w:t>130 р/шт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45х45х5 * 12,0м                (2,73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175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2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СОТОВЫЙ ПОЛИКАРБОНАТ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лист</w:t>
            </w:r>
          </w:p>
        </w:tc>
      </w:tr>
      <w:tr>
        <w:trPr>
          <w:trHeight w:val="109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50х50х4 * 12,0м                (3,05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165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50х50х5 * 12,0м                (3,77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20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BIO</w:t>
            </w:r>
            <w:r>
              <w:rPr>
                <w:b/>
              </w:rPr>
              <w:t xml:space="preserve"> (ДЛЯ ТЕПЛИЦ) 4 мм 2,1м х 12,0 м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12,1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" w:right="-108" w:hanging="0"/>
              <w:jc w:val="center"/>
              <w:rPr/>
            </w:pPr>
            <w:r>
              <w:rPr>
                <w:b/>
              </w:rPr>
              <w:t>321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/>
            </w:pPr>
            <w:r>
              <w:rPr>
                <w:b/>
              </w:rPr>
              <w:t>3850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63х63х5 * 12,0м                (4,81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26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4 мм 2,1 м х 12,0 м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15,12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" w:right="-108" w:hanging="0"/>
              <w:jc w:val="center"/>
              <w:rPr/>
            </w:pPr>
            <w:r>
              <w:rPr>
                <w:b/>
              </w:rPr>
              <w:t>392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/>
            </w:pPr>
            <w:r>
              <w:rPr>
                <w:b/>
              </w:rPr>
              <w:t>4700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75х75х5 * 12,0м                (5,8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31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4 мм 2,1 м х 12,0 м (КОРИЧНЕВ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15,12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" w:right="-108" w:hanging="0"/>
              <w:jc w:val="center"/>
              <w:rPr/>
            </w:pPr>
            <w:r>
              <w:rPr>
                <w:b/>
              </w:rPr>
              <w:t>392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/>
            </w:pPr>
            <w:r>
              <w:rPr>
                <w:b/>
              </w:rPr>
              <w:t>4700 р/шт.</w:t>
            </w:r>
          </w:p>
        </w:tc>
      </w:tr>
      <w:tr>
        <w:trPr>
          <w:trHeight w:val="112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100х100х7     2 СОРТ      (10,8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40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 xml:space="preserve">  4 мм 2,1 м х 12,0 м (БЕЛЫЙ/МОЛО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16,38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475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5700 р/шт.</w:t>
            </w:r>
          </w:p>
        </w:tc>
      </w:tr>
      <w:tr>
        <w:trPr>
          <w:trHeight w:val="173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100х100х7 * 12,0м            (10,8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58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6 мм 2,1 м х 12,0 м 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(22,68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9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50 р/шт.</w:t>
            </w:r>
          </w:p>
        </w:tc>
      </w:tr>
      <w:tr>
        <w:trPr>
          <w:trHeight w:val="15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125х125х8 * 12,0м            (15,5)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850 р/м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 xml:space="preserve"> 6 мм 2,1 м х 12,0 м 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26,46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4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50 р/шт.</w:t>
            </w:r>
          </w:p>
        </w:tc>
      </w:tr>
      <w:tr>
        <w:trPr>
          <w:trHeight w:val="140" w:hRule="atLeast"/>
        </w:trPr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САМОРЕЗЫ</w:t>
            </w:r>
            <w:r>
              <w:rPr>
                <w:rFonts w:cs="Arial Black" w:ascii="Arial Black" w:hAnsi="Arial Black"/>
                <w:b/>
              </w:rPr>
              <w:t>, р/пачка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6 мм 2,1 м х 12,0 м (ЦВЕТНО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22,68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566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6800 р/шт.</w:t>
            </w:r>
          </w:p>
        </w:tc>
      </w:tr>
      <w:tr>
        <w:trPr>
          <w:trHeight w:val="107" w:hRule="atLeast"/>
        </w:trPr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1" w:right="-62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5*19 (ЦВЕТНЫЕ)  (1 п – 250 шт.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72" w:right="-179" w:hanging="0"/>
              <w:jc w:val="center"/>
              <w:rPr/>
            </w:pPr>
            <w:r>
              <w:rPr>
                <w:b/>
              </w:rPr>
              <w:t>375 р/п.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8 мм 2,1 м х 12,0 м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26,46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705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8450 р/шт.</w:t>
            </w:r>
          </w:p>
        </w:tc>
      </w:tr>
      <w:tr>
        <w:trPr>
          <w:trHeight w:val="168" w:hRule="atLeast"/>
        </w:trPr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1" w:right="-62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5*19 (ОЦИНК.)      (1 п – 250 шт.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72" w:right="-179" w:hanging="0"/>
              <w:jc w:val="center"/>
              <w:rPr/>
            </w:pPr>
            <w:r>
              <w:rPr>
                <w:b/>
              </w:rPr>
              <w:t>330 р/п.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8 мм 2,1 м х 12,0 м (КОРИЧНЕВ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26,46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745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8950 р/шт.</w:t>
            </w:r>
          </w:p>
        </w:tc>
      </w:tr>
      <w:tr>
        <w:trPr>
          <w:trHeight w:val="106" w:hRule="atLeast"/>
        </w:trPr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49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ЭЛЕКТРОДЫ, р/пачка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 xml:space="preserve">   8 мм 2,1 м х 12,0 м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31,5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854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10250 р/шт.</w:t>
            </w:r>
          </w:p>
        </w:tc>
      </w:tr>
      <w:tr>
        <w:trPr>
          <w:trHeight w:val="107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Р3С (син.) 3,0 мм  (1 пачка - 3 кг)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р/п.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 xml:space="preserve">   8 мм 2,1 м х 12,0 м (ЦВЕТНО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31,5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892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108" w:hanging="0"/>
              <w:jc w:val="center"/>
              <w:rPr/>
            </w:pPr>
            <w:r>
              <w:rPr>
                <w:b/>
              </w:rPr>
              <w:t>10700 р/шт.</w:t>
            </w:r>
          </w:p>
        </w:tc>
      </w:tr>
      <w:tr>
        <w:trPr>
          <w:trHeight w:val="144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олит РЦ 2,5 мм (1 пачка - 1 кг)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р/п.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 10 мм 2,1 м х 12,0 м (ПРОЗРАЧНЫЙ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(28,98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" w:right="-108" w:hanging="0"/>
              <w:jc w:val="center"/>
              <w:rPr/>
            </w:pPr>
            <w:r>
              <w:rPr>
                <w:b/>
              </w:rPr>
              <w:t>817 р/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/>
            </w:pPr>
            <w:r>
              <w:rPr>
                <w:b/>
              </w:rPr>
              <w:t>9800 р/шт.</w:t>
            </w:r>
          </w:p>
        </w:tc>
      </w:tr>
      <w:tr>
        <w:trPr>
          <w:trHeight w:val="70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нолит РЦ 3,0 мм (1 пачка - 1 кг)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р/п.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рофиль соединительный неразъемный 4 - 6 мм / 8 мм (1 шт – 6 м.п.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430 / 530 р/шт.</w:t>
            </w:r>
          </w:p>
        </w:tc>
      </w:tr>
      <w:tr>
        <w:trPr>
          <w:trHeight w:val="86" w:hRule="atLeast"/>
        </w:trPr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75" w:right="-625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ТЛИ, р/шт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рофиль соединительный разъемный 4 - 10 мм (1 шт – 6 м.п.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1100 р/шт.</w:t>
            </w:r>
          </w:p>
        </w:tc>
      </w:tr>
      <w:tr>
        <w:trPr>
          <w:trHeight w:val="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2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32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рофиль торцевой 4 мм / 6 мм / 8 мм / 10 м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50 / 50 / 60 / 70 р/шт.</w:t>
            </w:r>
          </w:p>
        </w:tc>
      </w:tr>
      <w:tr>
        <w:trPr>
          <w:trHeight w:val="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ермошайбы (1 пачка – 50 шт.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6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350 р/пачка</w:t>
            </w:r>
          </w:p>
        </w:tc>
      </w:tr>
      <w:tr>
        <w:trPr>
          <w:trHeight w:val="213" w:hRule="atLeast"/>
        </w:trPr>
        <w:tc>
          <w:tcPr>
            <w:tcW w:w="11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hanging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Скидки – при покупке от 20 000 руб – 2%, от 30 000 руб – 3 %, от 40 000 руб – 5 %, на ПРОФНАСТИЛ и КАРБОНАТ БИО скидок 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-294" w:right="-65" w:hanging="0"/>
        <w:jc w:val="center"/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БАЗА 3:  с. Супонево</w:t>
      </w:r>
      <w:r>
        <w:rPr>
          <w:b/>
          <w:sz w:val="22"/>
          <w:szCs w:val="22"/>
        </w:rPr>
        <w:t>, ул. Шоссейная, 12Д</w:t>
      </w:r>
      <w:r>
        <w:rPr>
          <w:b/>
          <w:sz w:val="24"/>
          <w:szCs w:val="24"/>
        </w:rPr>
        <w:t xml:space="preserve">. тел./факс </w:t>
      </w:r>
      <w:r>
        <w:rPr>
          <w:b/>
          <w:sz w:val="22"/>
          <w:szCs w:val="22"/>
        </w:rPr>
        <w:t xml:space="preserve">31-61-61, 30-61-71             </w:t>
        <w:tab/>
        <w:tab/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18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Режим работы</w:t>
      </w:r>
      <w:r>
        <w:rPr>
          <w:rFonts w:cs="Arial" w:ascii="Arial" w:hAnsi="Arial"/>
          <w:b/>
          <w:i/>
          <w:sz w:val="16"/>
          <w:szCs w:val="16"/>
        </w:rPr>
        <w:t xml:space="preserve">: понедельник - пятница 8.30 - 17.00, суббота 8.30 - 13.00. Перерыв на складе: 12.30 - 13.00. Выходной – </w:t>
      </w:r>
      <w:r>
        <w:rPr>
          <w:rFonts w:cs="Arial" w:ascii="Arial" w:hAnsi="Arial"/>
          <w:b/>
          <w:i/>
          <w:sz w:val="16"/>
          <w:szCs w:val="16"/>
          <w:u w:val="single"/>
        </w:rPr>
        <w:t>воскресенье</w:t>
      </w:r>
      <w:r>
        <w:rPr>
          <w:rFonts w:cs="Arial" w:ascii="Arial" w:hAnsi="Arial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202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2"/>
        <w:gridCol w:w="296"/>
        <w:gridCol w:w="787"/>
        <w:gridCol w:w="329"/>
        <w:gridCol w:w="459"/>
        <w:gridCol w:w="340"/>
        <w:gridCol w:w="451"/>
        <w:gridCol w:w="2254"/>
        <w:gridCol w:w="471"/>
        <w:gridCol w:w="306"/>
        <w:gridCol w:w="9"/>
        <w:gridCol w:w="600"/>
        <w:gridCol w:w="1879"/>
        <w:gridCol w:w="272"/>
        <w:gridCol w:w="686"/>
        <w:gridCol w:w="45"/>
        <w:gridCol w:w="765"/>
      </w:tblGrid>
      <w:tr>
        <w:trPr>
          <w:trHeight w:val="232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24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ТРУБА ПРОФИЛЬ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7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77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АРМАТУР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55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0х10х1,2 * 6,0м         (0,31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3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8    А-3  * 11,7м    (0,4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43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0,8х1250х2500  СТ08ПС  х/к     (19,6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1019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5х15х1,2 * 6,0м         (0,56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04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0  А-3  * 11,7м    (0,62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54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1,0х1200х2500  СТ08ПС  х/к     (25,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213р/шт.</w:t>
            </w:r>
          </w:p>
        </w:tc>
      </w:tr>
      <w:tr>
        <w:trPr>
          <w:trHeight w:val="16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5х15х1,5 * 6,0м         (0,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23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2  А-3  * 11,7м    (0,89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85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1,2х1250х2500  СТ08ПС  х/к     (29,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552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20х20х1,2 * 6,0м         (0,7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62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4  А-3  * 11,7м    (1,21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53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Лист  1,5х1250х2500  СТ08П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 х/к     (37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892 р/шт.</w:t>
            </w:r>
          </w:p>
        </w:tc>
      </w:tr>
      <w:tr>
        <w:trPr>
          <w:trHeight w:val="10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20х20х1,2 * 6,0м </w:t>
            </w:r>
            <w:r>
              <w:rPr>
                <w:b/>
                <w:sz w:val="10"/>
                <w:szCs w:val="10"/>
              </w:rPr>
              <w:t>ОЦ3 СОР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290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Арматура 16  А-3  * 11,7м    (1,58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66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000х2000    СТ3        г/к     (31,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630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20х20х1,5 * 6,0м         (0,93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00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000х2200    СТ3        г/к     (34,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795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25х25х1,2 * 6,0м         (0,9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30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РОВОЛОКА ВЯЗАЛЬНА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0х1250х2500    СТ3        г/к     (5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2590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25х25х1,5 * 6,0м         (1,18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88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2,5х1250х2500    СТ3        г/к     (62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3172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30х20х1,5 * 6,0м         (1,18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88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Проволока вязальная 1,2 мм            -            65 р/кг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3,0х1250х2500    СТ3        г/к     (7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3831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30х30х1,5 * 6,0м         (1,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6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АРМАТУРА СТЕКЛОПЛАСТ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4,0х1500х6000    СТ3        г/к     (283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4550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40х20х1,2 * 6,0м         (1,1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5,0х1500х6000    СТ3        г/к     (353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19400 р/шт.</w:t>
            </w:r>
          </w:p>
        </w:tc>
      </w:tr>
      <w:tr>
        <w:trPr>
          <w:trHeight w:val="15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40х20х1,5 * 6,0м         (1,42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5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атура стеклопласт. 6/8 мм (50 м) –700/900р/бухт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6,0х1500х6000    СТ3        г/к     (424)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21340 р/шт.</w:t>
            </w:r>
          </w:p>
        </w:tc>
      </w:tr>
      <w:tr>
        <w:trPr>
          <w:trHeight w:val="165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40х20х2,0 * 6,0м         (1,7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48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РУГ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3" w:right="-62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3" w:right="-625" w:hanging="0"/>
              <w:rPr>
                <w:b/>
                <w:b/>
              </w:rPr>
            </w:pPr>
            <w:r>
              <w:rPr>
                <w:b/>
              </w:rPr>
              <w:t>1 шт/1 м.п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8,0х1500х6000    СТ3        г/к     (564)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28712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40х25х1,5 * 6,0м         (1,57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14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6" w:right="-88" w:hanging="1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640" w:right="-6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Лист  10,0х1500х6000  СТ3        г/к     (707)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38897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40х40х1,5 * 6,0м         (1,8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11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Круг    8   * 6,0м                 (0,39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/>
            </w:pPr>
            <w:r>
              <w:rPr>
                <w:b/>
              </w:rPr>
              <w:t>122 р/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12,0х1500х6000  СТ3        г/к     (850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57" w:hanging="0"/>
              <w:jc w:val="center"/>
              <w:rPr/>
            </w:pPr>
            <w:r>
              <w:rPr>
                <w:b/>
              </w:rPr>
              <w:t>43844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40х40х2,0 * 6,0м         (2,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52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0  * 6,0м                   (0,62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/>
            </w:pPr>
            <w:r>
              <w:rPr>
                <w:b/>
              </w:rPr>
              <w:t>194 р/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50х25х1,5 * 6,0м         (1,8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1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2  * 12,0м                 (0,89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 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РИФЛЁНЫ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3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50х25х2,0 * 6,0м         (2,4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6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Круг   14  * 11,7м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 (1,21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58 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46" w:right="-16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50х50х1,5 * 6,0м         (2,27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96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16  * 11,7м                 (1,58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78 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3,0х1250х2500   (РИФЛ.)   г/к  (7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57" w:hanging="0"/>
              <w:jc w:val="center"/>
              <w:rPr/>
            </w:pPr>
            <w:r>
              <w:rPr>
                <w:b/>
              </w:rPr>
              <w:t>4171 р/шт.</w:t>
            </w:r>
          </w:p>
        </w:tc>
      </w:tr>
      <w:tr>
        <w:trPr>
          <w:trHeight w:val="8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50х50х2,0 * 6,0м         (3,1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965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20  * 12,0м                 (2,5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17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4,0х1250х3000   (РИФЛ.)   г/к  (121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57" w:hanging="0"/>
              <w:jc w:val="center"/>
              <w:rPr/>
            </w:pPr>
            <w:r>
              <w:rPr>
                <w:b/>
              </w:rPr>
              <w:t>6160 р/шт.</w:t>
            </w:r>
          </w:p>
        </w:tc>
      </w:tr>
      <w:tr>
        <w:trPr>
          <w:trHeight w:val="9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60х30х2,0 * 6,0м         (2,8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3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25  * 12,0м                 (3,8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/>
            </w:pPr>
            <w:r>
              <w:rPr>
                <w:b/>
              </w:rPr>
              <w:t>175 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4,0х1500х6000   (РИФЛ.)   г/к  (281)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57" w:hanging="0"/>
              <w:jc w:val="center"/>
              <w:rPr/>
            </w:pPr>
            <w:r>
              <w:rPr>
                <w:b/>
              </w:rPr>
              <w:t>14647 р/шт.</w:t>
            </w:r>
          </w:p>
        </w:tc>
      </w:tr>
      <w:tr>
        <w:trPr>
          <w:trHeight w:val="9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60х40х2,0 * 6,0м         (3,1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965 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Круг   32  * 6,0м                   (6,3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291 р/м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40" w:right="-62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Лист      4,0х1500х6000   (РИФЛ.)   Б/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8500 р/шт.</w:t>
            </w:r>
          </w:p>
        </w:tc>
      </w:tr>
      <w:tr>
        <w:trPr>
          <w:trHeight w:val="4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проф  60х60х2,0 * 6,0м         (3,78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188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КВАДРАТ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ПРОСЕЧНО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80х40х2,0 * 6,</w:t>
            </w:r>
            <w:bookmarkStart w:id="0" w:name="_GoBack"/>
            <w:bookmarkEnd w:id="0"/>
            <w:r>
              <w:rPr>
                <w:b/>
              </w:rPr>
              <w:t xml:space="preserve">0м         (3,78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164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53"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4" w:right="-105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80х60х3,0 * 6,0м         (7,0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989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8х8 * 6,0м             (0,5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3" w:right="-140" w:hanging="0"/>
              <w:jc w:val="center"/>
              <w:rPr/>
            </w:pPr>
            <w:r>
              <w:rPr>
                <w:b/>
              </w:rPr>
              <w:t>199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21" w:hanging="0"/>
              <w:rPr>
                <w:b/>
                <w:b/>
              </w:rPr>
            </w:pPr>
            <w:r>
              <w:rPr>
                <w:b/>
              </w:rPr>
              <w:t xml:space="preserve">Лист   4,0х1000х3200 (ПР.-ВЫТ. 406)   г/к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firstLine="14"/>
              <w:jc w:val="center"/>
              <w:rPr/>
            </w:pPr>
            <w:r>
              <w:rPr>
                <w:b/>
              </w:rPr>
              <w:t>-       р/шт.</w:t>
            </w:r>
          </w:p>
        </w:tc>
      </w:tr>
      <w:tr>
        <w:trPr>
          <w:trHeight w:val="3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80х80х2,0 *12,0м         (4,9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250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10х10 * 6,0м         (0,78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3" w:right="-140" w:hanging="0"/>
              <w:jc w:val="center"/>
              <w:rPr/>
            </w:pPr>
            <w:r>
              <w:rPr>
                <w:b/>
              </w:rPr>
              <w:t>257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21" w:hanging="0"/>
              <w:rPr>
                <w:b/>
                <w:b/>
              </w:rPr>
            </w:pPr>
            <w:r>
              <w:rPr>
                <w:b/>
              </w:rPr>
              <w:t xml:space="preserve">Лист   4,0х1200х2100 (ПР.-ВЫТ. 406)   г/к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firstLine="14"/>
              <w:jc w:val="center"/>
              <w:rPr/>
            </w:pPr>
            <w:r>
              <w:rPr>
                <w:b/>
              </w:rPr>
              <w:t>1795 р/шт.</w:t>
            </w:r>
          </w:p>
        </w:tc>
      </w:tr>
      <w:tr>
        <w:trPr>
          <w:trHeight w:val="129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80х80х3,0 * 12,0м       (7,6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462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 12х12 * 6,0м         (1,13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3" w:right="-140" w:hanging="0"/>
              <w:jc w:val="center"/>
              <w:rPr/>
            </w:pPr>
            <w:r>
              <w:rPr>
                <w:b/>
              </w:rPr>
              <w:t>320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00х50х2,0 * 6,0м       (4,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552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ПОЛОСА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5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ЛИСТОЦИНКОВАННЫЙ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09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00х50х3,0 * 12,0м     (7,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4171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проф  100х100х3,0 * 12,0м   (9,0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7" w:right="-625" w:hanging="0"/>
              <w:rPr/>
            </w:pPr>
            <w:r>
              <w:rPr>
                <w:b/>
              </w:rPr>
              <w:t>5432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20х4  *  6,0м        (0,63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625" w:firstLine="90"/>
              <w:rPr/>
            </w:pPr>
            <w:r>
              <w:rPr>
                <w:b/>
              </w:rPr>
              <w:t>228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32х1250х2000       (7,8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543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00х100х4,0 * 12,0м   (12,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081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25х4  *  6,0м        (0,78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625" w:firstLine="90"/>
              <w:rPr/>
            </w:pPr>
            <w:r>
              <w:rPr>
                <w:b/>
              </w:rPr>
              <w:t>267 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46" w:hanging="0"/>
              <w:rPr/>
            </w:pPr>
            <w:r>
              <w:rPr>
                <w:b/>
              </w:rPr>
              <w:t>Лист ОЦИНК.  0,55х1000х2000     (8,6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582 р/шт.</w:t>
            </w:r>
          </w:p>
        </w:tc>
      </w:tr>
      <w:tr>
        <w:trPr>
          <w:trHeight w:val="13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проф  120х80х4,0   * 12,0м   (11,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790 р/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Полоса    40х4  *  6,0м        (1,26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625" w:firstLine="90"/>
              <w:rPr/>
            </w:pPr>
            <w:r>
              <w:rPr>
                <w:b/>
              </w:rPr>
              <w:t>456р/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ОЦИНК.  0,5х1250х2500    (12,3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-     р/шт.</w:t>
            </w:r>
          </w:p>
        </w:tc>
      </w:tr>
      <w:tr>
        <w:trPr>
          <w:trHeight w:val="14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472" w:right="-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90" w:right="-625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367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80" w:hanging="0"/>
              <w:rPr/>
            </w:pPr>
            <w:r>
              <w:rPr>
                <w:b/>
              </w:rPr>
              <w:t>Лист ОЦИНК.  0,6х1250х2500   (14,9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73 р/шт.</w:t>
            </w:r>
          </w:p>
        </w:tc>
      </w:tr>
      <w:tr>
        <w:trPr>
          <w:trHeight w:val="33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83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ТРУБ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</w:rPr>
              <w:t>1 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КЛАДОЧ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СВАР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b/>
              </w:rPr>
              <w:t>1 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рулон</w:t>
            </w:r>
          </w:p>
        </w:tc>
      </w:tr>
      <w:tr>
        <w:trPr>
          <w:trHeight w:val="4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 вгп   15 х 2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 *  6,0м         (1,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78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 3,0 мм (0,5 м х 50 м) яч. 100х10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  <w:t>1018 р/ру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12,5х25х1,5 (1м х 50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75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8370 р/рул</w:t>
            </w:r>
          </w:p>
        </w:tc>
      </w:tr>
      <w:tr>
        <w:trPr>
          <w:trHeight w:val="10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вгп   20 х 2,5  *  9,0м          (1,50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92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524" w:hanging="0"/>
              <w:rPr>
                <w:b/>
                <w:b/>
              </w:rPr>
            </w:pPr>
            <w:r>
              <w:rPr>
                <w:b/>
              </w:rPr>
              <w:t>Ø 3,0 мм (350х2000) яч. 50х5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  <w:t>53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25х25х1,6 (1,0м х 25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jc w:val="center"/>
              <w:rPr/>
            </w:pPr>
            <w:r>
              <w:rPr>
                <w:b/>
              </w:rPr>
              <w:t>112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2800 р/рул</w:t>
            </w:r>
          </w:p>
        </w:tc>
      </w:tr>
      <w:tr>
        <w:trPr>
          <w:trHeight w:val="5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вгп   25 х 3,2  *  10,5м        (2,39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31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24" w:hanging="0"/>
              <w:rPr>
                <w:b/>
                <w:b/>
              </w:rPr>
            </w:pPr>
            <w:r>
              <w:rPr>
                <w:b/>
              </w:rPr>
              <w:t>Ø 3,0 мм (500х2000) яч. 100х10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1" w:hanging="17"/>
              <w:jc w:val="center"/>
              <w:rPr/>
            </w:pPr>
            <w:r>
              <w:rPr>
                <w:b/>
              </w:rPr>
              <w:t>41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50х50х1,6 (1,0м х 50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jc w:val="center"/>
              <w:rPr/>
            </w:pPr>
            <w:r>
              <w:rPr>
                <w:b/>
              </w:rPr>
              <w:t>58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3395 р/рул</w:t>
            </w:r>
          </w:p>
        </w:tc>
      </w:tr>
      <w:tr>
        <w:trPr>
          <w:trHeight w:val="16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Труба  вгп   32 х 3,2  *  10,0м        (3,09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70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524" w:hanging="0"/>
              <w:rPr>
                <w:b/>
                <w:b/>
              </w:rPr>
            </w:pPr>
            <w:r>
              <w:rPr>
                <w:b/>
              </w:rPr>
              <w:t>Ø 3,0 мм (500х2000) яч. 50х5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50х50х1,6 (1,5м х 50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4365 р/рул</w:t>
            </w:r>
          </w:p>
        </w:tc>
      </w:tr>
      <w:tr>
        <w:trPr>
          <w:trHeight w:val="109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вгп   40 х 3,0  *  10,5м        (3,33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175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" w:right="-625" w:hanging="0"/>
              <w:rPr>
                <w:b/>
                <w:b/>
              </w:rPr>
            </w:pPr>
            <w:r>
              <w:rPr>
                <w:b/>
              </w:rPr>
              <w:t>Ø 4,0 мм (350х2000) яч. 50х5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50х50х1,6 (1,8м х 45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jc w:val="center"/>
              <w:rPr/>
            </w:pPr>
            <w:r>
              <w:rPr>
                <w:b/>
              </w:rPr>
              <w:t>97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4365 р/рул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Труба э/св   57 х 3,0  *   10,5м        (4,0)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14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Ø 4,0 мм (500х2000) яч. 100х10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Яч. 50х50х1,6 (2,0м х 45м) ОЦ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9" w:right="-195" w:hanging="0"/>
              <w:jc w:val="center"/>
              <w:rPr/>
            </w:pPr>
            <w:r>
              <w:rPr>
                <w:b/>
              </w:rPr>
              <w:t>116 р/м.п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/>
            </w:pPr>
            <w:r>
              <w:rPr>
                <w:b/>
              </w:rPr>
              <w:t>5820 р/рул</w:t>
            </w:r>
          </w:p>
        </w:tc>
      </w:tr>
      <w:tr>
        <w:trPr>
          <w:trHeight w:val="8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76 х 3,0  *   10,5м        (5,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286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Ø 4,0 мм (500х2000) яч. 50х5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0,2м х 50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388 р/рул</w:t>
            </w:r>
          </w:p>
        </w:tc>
      </w:tr>
      <w:tr>
        <w:trPr>
          <w:trHeight w:val="16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 89 х 3,0  *   10,5м        (6,36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30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9" w:right="-105" w:hanging="0"/>
              <w:rPr>
                <w:b/>
                <w:b/>
              </w:rPr>
            </w:pPr>
            <w:r>
              <w:rPr>
                <w:b/>
              </w:rPr>
              <w:t>Ø 4,0 мм (1000х2000) яч. 100х100 м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 р/ш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0,3м х 50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582 р/рул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108 х 3,0  *  12,0м        (9,0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393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. 50х50х1,6 (0,5м х 50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970 р/рул</w:t>
            </w:r>
          </w:p>
        </w:tc>
      </w:tr>
      <w:tr>
        <w:trPr>
          <w:trHeight w:val="9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133 х 4,0  *  12,0м        (13,1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630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0" w:right="-101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20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Труба  э/св 159 х 4,0  *  12,0м        (17,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815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598" w:right="-630" w:hanging="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оволока КОЛЮЧАЯ «ЕГОЗА» АКЛ 500 (НА 10 м.п. ОГРАЖДЕНИЯ) – 990 р/рулон</w:t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8" w:right="-107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БАЛКА ДВУТАВРОВ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Цена  з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63" w:right="-625" w:hanging="0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ШТУКАТУР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 руло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ЕТКА – «РАБИЦ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34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right="-625" w:hanging="0"/>
              <w:rPr>
                <w:b/>
                <w:b/>
              </w:rPr>
            </w:pPr>
            <w:r>
              <w:rPr>
                <w:b/>
              </w:rPr>
              <w:t>1 рулон</w:t>
            </w:r>
          </w:p>
        </w:tc>
      </w:tr>
      <w:tr>
        <w:trPr>
          <w:trHeight w:val="112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2 * 12,0м                                   (8,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0" w:hanging="0"/>
              <w:jc w:val="center"/>
              <w:rPr/>
            </w:pPr>
            <w:r>
              <w:rPr>
                <w:b/>
              </w:rPr>
              <w:t>694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ПВС 32х14х0,5 (рулон 1м х 10м) ОЦ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13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291 р/руло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1,5м х 10м) оцин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hanging="0"/>
              <w:jc w:val="center"/>
              <w:rPr/>
            </w:pPr>
            <w:r>
              <w:rPr>
                <w:b/>
              </w:rPr>
              <w:t>805р/рул</w:t>
            </w:r>
          </w:p>
        </w:tc>
      </w:tr>
      <w:tr>
        <w:trPr>
          <w:trHeight w:val="3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16 * 12,0м                                        (13,0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019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2" w:right="-101" w:hanging="0"/>
              <w:rPr>
                <w:b/>
                <w:b/>
              </w:rPr>
            </w:pPr>
            <w:r>
              <w:rPr>
                <w:b/>
              </w:rPr>
              <w:t>ОЦП  12х12х0,9  (рулон 1м х 15м) ОЦ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4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120 р/рулон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1,8м х 10м) оцин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9" w:hanging="0"/>
              <w:jc w:val="center"/>
              <w:rPr/>
            </w:pPr>
            <w:r>
              <w:rPr>
                <w:b/>
              </w:rPr>
              <w:t>960 р/рул</w:t>
            </w:r>
          </w:p>
        </w:tc>
      </w:tr>
      <w:tr>
        <w:trPr>
          <w:trHeight w:val="11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20 / 20 Б1 *  12,0м                           (21,0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0" w:hanging="0"/>
              <w:jc w:val="center"/>
              <w:rPr/>
            </w:pPr>
            <w:r>
              <w:rPr>
                <w:b/>
              </w:rPr>
              <w:t>1348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4" w:right="-150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202" w:hanging="0"/>
              <w:rPr>
                <w:b/>
                <w:b/>
              </w:rPr>
            </w:pPr>
            <w:r>
              <w:rPr>
                <w:b/>
              </w:rPr>
              <w:t>Яч. 50х50х1,6 (рулон 2,0м х 10м) оцин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/>
              </w:rPr>
              <w:t>1038 р/ру</w:t>
            </w:r>
          </w:p>
        </w:tc>
      </w:tr>
      <w:tr>
        <w:trPr>
          <w:trHeight w:val="16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</w:rPr>
              <w:t>25 Б1 * 12,0м                                   (25,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649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86" w:right="-49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2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3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ШВЕЛЛ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ПРОФНАСТИЛ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ПРОФНАСТИЛ ПЭ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200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</w:tr>
      <w:tr>
        <w:trPr>
          <w:trHeight w:val="155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6,5 *  11,7м                    (5,9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330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t>НС - 35  0,5х1060х3000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0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/>
            </w:pPr>
            <w:r>
              <w:rPr>
                <w:b/>
              </w:rPr>
              <w:t>С – 21 0,35х1051х2000     КОРИЧ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0 р/шт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8    *  12,0м                    (7,0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417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21  0,35х1051х20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108" w:hanging="0"/>
              <w:rPr>
                <w:b/>
                <w:b/>
              </w:rPr>
            </w:pPr>
            <w:r>
              <w:rPr>
                <w:b/>
              </w:rPr>
              <w:t>МП – 20 0,45х1150х3000КОРИЧ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0 р/шт</w:t>
            </w:r>
          </w:p>
        </w:tc>
      </w:tr>
      <w:tr>
        <w:trPr>
          <w:trHeight w:val="16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0  *  12,0м                    (8,6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514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45х1200х20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4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МП – 20 0,50х1150х2000   БОРДО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0 р/шт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12 *  12,0м                    (10,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669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40х1200х20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0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МП – 20 0,45х1150х2000   КОРИЧ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1 р/шт</w:t>
            </w:r>
          </w:p>
        </w:tc>
      </w:tr>
      <w:tr>
        <w:trPr>
          <w:trHeight w:val="10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4  *  12,0м                    (12,3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776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20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</w:rPr>
              <w:t>500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50х1200х2000  2СТОР. КОРИЧ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747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16  *  12,0м                    (14,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922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7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</w:rPr>
              <w:t>430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50х1200х2000  КОРИЧН., ЗЕЛЕ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670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20  *  12,0м                    (18,3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1484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right="-625" w:hanging="0"/>
              <w:rPr>
                <w:b/>
                <w:b/>
              </w:rPr>
            </w:pPr>
            <w:r>
              <w:rPr>
                <w:b/>
              </w:rPr>
              <w:t>С - 8   0,35х1200х1500    ОЦИНК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</w:rPr>
              <w:t>385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/>
            </w:pPr>
            <w:r>
              <w:rPr>
                <w:b/>
              </w:rPr>
              <w:t>С - 8   0,45х1200х2000  ЦВЕТ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621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Швеллер  24  *  12,0м                    (24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0" w:right="-143" w:hanging="0"/>
              <w:jc w:val="center"/>
              <w:rPr/>
            </w:pPr>
            <w:r>
              <w:rPr>
                <w:b/>
              </w:rPr>
              <w:t>2018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30"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40х1200х2000  БОРДО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515 р/шт.</w:t>
            </w:r>
          </w:p>
        </w:tc>
      </w:tr>
      <w:tr>
        <w:trPr>
          <w:trHeight w:val="140" w:hRule="atLeast"/>
        </w:trPr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4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УГОЛОК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1 м.п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 рез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30"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35х1200х2000  ЦВЕТ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520 р/шт.</w:t>
            </w:r>
          </w:p>
        </w:tc>
      </w:tr>
      <w:tr>
        <w:trPr>
          <w:trHeight w:val="91" w:hRule="atLeast"/>
        </w:trPr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49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15" w:right="-130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157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35х1200х1700  ЦВЕТ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450 р/шт.</w:t>
            </w:r>
          </w:p>
        </w:tc>
      </w:tr>
      <w:tr>
        <w:trPr>
          <w:trHeight w:val="155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25х25х3 * 6,0м                  (1,1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63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  <w:t>С - 8   0,35х1200х1500  ЦВЕТ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7" w:right="-108" w:hanging="0"/>
              <w:jc w:val="center"/>
              <w:rPr/>
            </w:pPr>
            <w:r>
              <w:rPr>
                <w:b/>
              </w:rPr>
              <w:t>405 р/шт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32х32х3 *6,0м                (1,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15" w:right="-130" w:hanging="0"/>
              <w:jc w:val="center"/>
              <w:rPr/>
            </w:pPr>
            <w:r>
              <w:rPr>
                <w:b/>
              </w:rPr>
              <w:t>87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/>
            </w:pPr>
            <w:r>
              <w:rPr>
                <w:b/>
              </w:rPr>
              <w:t>Уголок  35х35х3 * 6,0м                  (1,6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>- 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firstLine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-8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40х40х4 * 12,0м                (2,4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>136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ШТАКЕТНИК 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штуку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САМОРЕЗ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57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чку</w:t>
            </w:r>
          </w:p>
        </w:tc>
      </w:tr>
      <w:tr>
        <w:trPr>
          <w:trHeight w:val="10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45х45х4 * 6,0м                  (2,73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>151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50х50х4 * 12,0м                (3,0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55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х1000 БОРД. / СИН./ КОРИЧН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53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1" w:right="-625" w:hanging="0"/>
              <w:rPr>
                <w:b/>
                <w:b/>
              </w:rPr>
            </w:pPr>
            <w:r>
              <w:rPr>
                <w:b/>
              </w:rPr>
              <w:t>5,5*19 (ЦВЕТНЫЕ) (1 п – 250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72" w:right="-179" w:hanging="0"/>
              <w:jc w:val="center"/>
              <w:rPr/>
            </w:pPr>
            <w:r>
              <w:rPr>
                <w:b/>
              </w:rPr>
              <w:t>365 р/п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50х50х5 * 12,0м                (3,77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94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х1250 БОРД. / СИН./ КОРИЧН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68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1" w:right="-625" w:hanging="0"/>
              <w:rPr>
                <w:b/>
                <w:b/>
              </w:rPr>
            </w:pPr>
            <w:r>
              <w:rPr>
                <w:b/>
              </w:rPr>
              <w:t>5,5*19 (ОЦИНКОВАННЫЕ) (1 п – 250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72" w:right="-179" w:hanging="0"/>
              <w:jc w:val="center"/>
              <w:rPr/>
            </w:pPr>
            <w:r>
              <w:rPr>
                <w:b/>
              </w:rPr>
              <w:t>320 р/п.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63х63х5 * 12,0м                (4,81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52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х1500 БОРД. / СИН./ КОРИЧН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83 р/ш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75х75х5 * 12,0м                (5,8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12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СОТОВЫЙ ПОЛИКАРБОНА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7" w:right="-128" w:hanging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b/>
              </w:rPr>
              <w:t>Цена за1 м.п.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86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1 лист</w:t>
            </w:r>
          </w:p>
        </w:tc>
      </w:tr>
      <w:tr>
        <w:trPr>
          <w:trHeight w:val="111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100х100х7 * 12,0м            (10,8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>563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625" w:hanging="0"/>
              <w:rPr>
                <w:b/>
                <w:b/>
              </w:rPr>
            </w:pPr>
            <w:r>
              <w:rPr>
                <w:b/>
              </w:rPr>
              <w:t>Уголок  125х125х8 * 12,0м            (15,5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4" w:right="-129" w:hanging="0"/>
              <w:jc w:val="center"/>
              <w:rPr/>
            </w:pPr>
            <w:r>
              <w:rPr>
                <w:b/>
              </w:rPr>
              <w:t>825 р/м.п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430" w:right="-43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Bio</w:t>
            </w:r>
            <w:r>
              <w:rPr>
                <w:b/>
              </w:rPr>
              <w:t xml:space="preserve"> (для теплиц)4 мм 2,1м х 12,0 мБ/Ц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/>
            </w:pPr>
            <w:r>
              <w:rPr>
                <w:b/>
              </w:rPr>
              <w:t>(12,1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321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3850 р/шт.</w:t>
            </w:r>
          </w:p>
        </w:tc>
      </w:tr>
      <w:tr>
        <w:trPr>
          <w:trHeight w:val="106" w:hRule="atLeast"/>
        </w:trPr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ТВОДЫ 90</w:t>
            </w:r>
            <w:r>
              <w:rPr>
                <w:rFonts w:cs="Arial Black" w:ascii="Arial Black" w:hAnsi="Arial Black"/>
                <w:b/>
                <w:vertAlign w:val="superscript"/>
              </w:rPr>
              <w:t>0</w:t>
            </w:r>
            <w:r>
              <w:rPr>
                <w:rFonts w:cs="Arial Black" w:ascii="Arial Black" w:hAnsi="Arial Black"/>
                <w:b/>
              </w:rPr>
              <w:t xml:space="preserve"> КЗ, р/шт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>4 мм 2,1м х 12,0 мБ/ЦВ // ЦВЕТ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/>
            </w:pPr>
            <w:r>
              <w:rPr>
                <w:b/>
              </w:rPr>
              <w:t>(15,1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0 р/м.п. // 380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4560 р/шт. // 4560 р/шт.</w:t>
            </w:r>
          </w:p>
        </w:tc>
      </w:tr>
      <w:tr>
        <w:trPr>
          <w:trHeight w:val="1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4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 xml:space="preserve">  4 мм 2,1м х 12,0 м МОЛОЧНЫ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/>
            </w:pPr>
            <w:r>
              <w:rPr>
                <w:b/>
              </w:rPr>
              <w:t>(16,3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461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5529 р/шт.</w:t>
            </w:r>
          </w:p>
        </w:tc>
      </w:tr>
      <w:tr>
        <w:trPr>
          <w:trHeight w:val="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>
                <w:b/>
              </w:rPr>
              <w:t>19 р/ш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р/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р/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 р/ш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 р/шт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>6 мм 2,1м х 12,0 мБ/ЦВ // ЦВЕТ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/>
            </w:pPr>
            <w:r>
              <w:rPr>
                <w:b/>
              </w:rPr>
              <w:t>(22,68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513 р/м.п. // 550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6160 р/шт. // 6596 р/шт.</w:t>
            </w:r>
          </w:p>
        </w:tc>
      </w:tr>
      <w:tr>
        <w:trPr>
          <w:trHeight w:val="1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5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Ø 10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>8 мм 2,1м х 12,0 мБ/ЦВ // ЦВЕТ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>
                <w:b/>
                <w:b/>
              </w:rPr>
            </w:pPr>
            <w:r>
              <w:rPr>
                <w:b/>
              </w:rPr>
              <w:t>(26,4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683 р/м.п. // 724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8196 р/шт. // 8682 р/шт.</w:t>
            </w:r>
          </w:p>
        </w:tc>
      </w:tr>
      <w:tr>
        <w:trPr>
          <w:trHeight w:val="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 р/ш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 р/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8 р/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9 р/ш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Woggel</w:t>
            </w:r>
            <w:r>
              <w:rPr>
                <w:b/>
              </w:rPr>
              <w:t>8 мм 2,1м х 12,0 мБ/ЦВ // ЦВЕТ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/>
            </w:pPr>
            <w:r>
              <w:rPr>
                <w:b/>
              </w:rPr>
              <w:t>(31,5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828 р/м.п. // 865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9942 р/шт. // 10380 р/шт.</w:t>
            </w:r>
          </w:p>
        </w:tc>
      </w:tr>
      <w:tr>
        <w:trPr>
          <w:trHeight w:val="109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75" w:right="-62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ЭЛЕКТРОДЫ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right="-253" w:hanging="1"/>
              <w:rPr>
                <w:b/>
                <w:b/>
              </w:rPr>
            </w:pPr>
            <w:r>
              <w:rPr>
                <w:b/>
              </w:rPr>
              <w:t>МР3С (син.) 3,0 мм (3 кг) - 301 р/пачк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24" w:right="-755" w:hanging="0"/>
              <w:rPr>
                <w:b/>
                <w:b/>
              </w:rPr>
            </w:pPr>
            <w:r>
              <w:rPr>
                <w:b/>
                <w:lang w:val="en-US"/>
              </w:rPr>
              <w:t>Skyglass</w:t>
            </w:r>
            <w:r>
              <w:rPr>
                <w:b/>
              </w:rPr>
              <w:t xml:space="preserve">10 мм 2,1м х 12,0 мБ/ЦВ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rPr>
                <w:b/>
                <w:b/>
              </w:rPr>
            </w:pPr>
            <w:r>
              <w:rPr>
                <w:b/>
              </w:rPr>
              <w:t>(29,0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9" w:right="-116" w:hanging="0"/>
              <w:jc w:val="center"/>
              <w:rPr/>
            </w:pPr>
            <w:r>
              <w:rPr>
                <w:b/>
              </w:rPr>
              <w:t>792 р/м.п.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103" w:right="-160" w:hanging="0"/>
              <w:jc w:val="center"/>
              <w:rPr/>
            </w:pPr>
            <w:r>
              <w:rPr>
                <w:b/>
              </w:rPr>
              <w:t>9506 р/шт.</w:t>
            </w:r>
          </w:p>
        </w:tc>
      </w:tr>
      <w:tr>
        <w:trPr>
          <w:trHeight w:val="6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right="-253" w:hanging="1"/>
              <w:rPr>
                <w:b/>
                <w:b/>
              </w:rPr>
            </w:pPr>
            <w:r>
              <w:rPr>
                <w:b/>
              </w:rPr>
              <w:t>МОНОЛИТ 2,5 мм (1 кг) – 175 р/пачка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ind w:right="-253" w:firstLine="8"/>
              <w:rPr/>
            </w:pPr>
            <w:r>
              <w:rPr>
                <w:b/>
              </w:rPr>
              <w:t>Профиль соединительный (6 м.п.) (РАЗЪЁМНЫЙ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69" w:leader="none"/>
              </w:tabs>
              <w:ind w:right="-122" w:hanging="77"/>
              <w:jc w:val="center"/>
              <w:rPr/>
            </w:pPr>
            <w:r>
              <w:rPr>
                <w:b/>
              </w:rPr>
              <w:t>1070 р/шт  // 1070 р/шт</w:t>
            </w:r>
          </w:p>
        </w:tc>
      </w:tr>
      <w:tr>
        <w:trPr>
          <w:trHeight w:val="5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675" w:right="-625" w:hanging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ТЛИ, р/шт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78" w:leader="none"/>
              </w:tabs>
              <w:ind w:right="-625" w:hanging="1"/>
              <w:rPr>
                <w:b/>
                <w:b/>
              </w:rPr>
            </w:pPr>
            <w:r>
              <w:rPr>
                <w:b/>
              </w:rPr>
              <w:t>МОНОЛИТ 3,0 мм (1 кг) – 170 р/пачка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" w:leader="none"/>
              </w:tabs>
              <w:ind w:right="-253" w:firstLine="8"/>
              <w:rPr/>
            </w:pPr>
            <w:r>
              <w:rPr>
                <w:b/>
              </w:rPr>
              <w:t>Профиль соединительный (6 м.п.) (НЕРАЗЪЁМНЫЙ) 4-6 мм / 8 мм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69" w:leader="none"/>
              </w:tabs>
              <w:ind w:right="-122" w:hanging="77"/>
              <w:jc w:val="center"/>
              <w:rPr/>
            </w:pPr>
            <w:r>
              <w:rPr>
                <w:b/>
              </w:rPr>
              <w:t>417 р/шт  // 514 р/шт</w:t>
            </w:r>
          </w:p>
        </w:tc>
      </w:tr>
      <w:tr>
        <w:trPr>
          <w:trHeight w:val="1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Ø 32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64" w:leader="none"/>
                <w:tab w:val="left" w:pos="-31" w:leader="none"/>
                <w:tab w:val="left" w:pos="-5" w:leader="none"/>
                <w:tab w:val="left" w:pos="76" w:leader="none"/>
                <w:tab w:val="left" w:pos="146" w:leader="none"/>
              </w:tabs>
              <w:ind w:right="-548" w:firstLine="8"/>
              <w:rPr>
                <w:b/>
                <w:b/>
              </w:rPr>
            </w:pPr>
            <w:r>
              <w:rPr>
                <w:b/>
              </w:rPr>
              <w:t>Профиль торцевой (1 шт. - 2,1 м.п.) 4мм /6 мм / 8 мм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69" w:leader="none"/>
                <w:tab w:val="left" w:pos="-31" w:leader="none"/>
                <w:tab w:val="left" w:pos="76" w:leader="none"/>
                <w:tab w:val="left" w:pos="146" w:leader="none"/>
              </w:tabs>
              <w:ind w:right="-122" w:hanging="77"/>
              <w:jc w:val="center"/>
              <w:rPr/>
            </w:pPr>
            <w:r>
              <w:rPr>
                <w:b/>
              </w:rPr>
              <w:t>50 р/шт // 60 р/шт</w:t>
            </w:r>
          </w:p>
        </w:tc>
      </w:tr>
      <w:tr>
        <w:trPr>
          <w:trHeight w:val="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330" w:leader="none"/>
              </w:tabs>
              <w:ind w:left="-330" w:right="-398" w:hanging="4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5" w:leader="none"/>
              </w:tabs>
              <w:ind w:firstLine="8"/>
              <w:rPr>
                <w:b/>
                <w:b/>
              </w:rPr>
            </w:pPr>
            <w:r>
              <w:rPr>
                <w:b/>
              </w:rPr>
              <w:t>Термошайбы (1 пачка - 50 шт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 р/пачка</w:t>
            </w:r>
          </w:p>
        </w:tc>
      </w:tr>
      <w:tr>
        <w:trPr>
          <w:trHeight w:val="70" w:hRule="atLeast"/>
        </w:trPr>
        <w:tc>
          <w:tcPr>
            <w:tcW w:w="11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30" w:hanging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Скидки – при покупке от 30000 руб –2 %, от 40000 – 3%,  на ПРОФНАСТИЛ  скидок нет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207" w:gutter="0" w:header="284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656705" cy="1018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425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4.6pt;margin-top:355.55pt;width:691.1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ООО &quot;ФТБ&quot;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pict>
        <v:shape id="PowerPlusWaterMarkObject 2" o:spid="shape_0" fillcolor="silver" stroked="f" o:allowincell="f" style="position:absolute;margin-left:-84.6pt;margin-top:355.55pt;width:691.1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ООО &quot;ФТБ&quot;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14"/>
      <w:szCs w:val="14"/>
    </w:rPr>
  </w:style>
  <w:style w:type="character" w:styleId="Style16">
    <w:name w:val="Нижний колонтитул Знак"/>
    <w:basedOn w:val="Style14"/>
    <w:qFormat/>
    <w:rPr>
      <w:sz w:val="14"/>
      <w:szCs w:val="1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bmetal.r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4:00Z</dcterms:created>
  <dc:creator>Администратoр</dc:creator>
  <dc:description/>
  <cp:keywords/>
  <dc:language>en-US</dc:language>
  <cp:lastModifiedBy>Rab1</cp:lastModifiedBy>
  <dcterms:modified xsi:type="dcterms:W3CDTF">2018-07-04T13:22:00Z</dcterms:modified>
  <cp:revision>123</cp:revision>
  <dc:subject/>
  <dc:title>БАЗА 1:  г</dc:title>
</cp:coreProperties>
</file>