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drawing>
          <wp:inline distT="0" distB="0" distL="0" distR="0">
            <wp:extent cx="62674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  <w:bottom w:val="thinThickSmallGap" w:sz="24" w:space="0" w:color="000000"/>
            </w:tcBorders>
            <w:shd w:fill="F3F3F3" w:val="clear"/>
          </w:tcPr>
          <w:p>
            <w:pPr>
              <w:pStyle w:val="Heading6"/>
              <w:ind w:right="-144" w:hanging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Общество с ограниченной ответственностью, ИНН 6671464107, 623102 Россия, г. Первоуральск   А / Я - 369,  ул. Вайнера, 7</w:t>
            </w:r>
          </w:p>
          <w:p>
            <w:pPr>
              <w:pStyle w:val="Heading6"/>
              <w:ind w:right="-144" w:hanging="0"/>
              <w:jc w:val="center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 xml:space="preserve">Р/счет  40702810016540014725, К/счет  30101810500000000674 в Уральском Банке ОАО «Сбербанк России», БИК  046577674,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Телефон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 / </w:t>
            </w:r>
            <w:r>
              <w:rPr>
                <w:rFonts w:cs="Arial" w:ascii="Arial Narrow" w:hAnsi="Arial Narrow"/>
                <w:b/>
                <w:i/>
              </w:rPr>
              <w:t>факс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>: (343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 xml:space="preserve">) 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64-80-40; 29-79-80;  29-79-90  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 xml:space="preserve"> E-mail: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  <w:lang w:val="fr-FR"/>
                </w:rPr>
                <w:t>trubsnab1@yandex</w:t>
              </w:r>
              <w:r>
                <w:rPr>
                  <w:rStyle w:val="InternetLink"/>
                  <w:rFonts w:cs="Arial" w:ascii="Arial Narrow" w:hAnsi="Arial Narrow"/>
                  <w:i/>
                  <w:lang w:val="en-US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i/>
                  <w:lang w:val="fr-FR"/>
                </w:rPr>
                <w:t>ru</w:t>
              </w:r>
            </w:hyperlink>
            <w:r>
              <w:rPr>
                <w:rFonts w:cs="Arial" w:ascii="Arial Narrow" w:hAnsi="Arial Narrow"/>
                <w:b/>
                <w:i/>
                <w:lang w:val="fr-FR"/>
              </w:rPr>
              <w:t xml:space="preserve">,  Internet:  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lang w:val="fr-FR"/>
                </w:rPr>
                <w:t>www.ural-ts.ru</w:t>
              </w:r>
            </w:hyperlink>
            <w:r>
              <w:rPr>
                <w:rFonts w:cs="Arial" w:ascii="Arial Narrow" w:hAnsi="Arial Narrow"/>
                <w:b/>
                <w:i/>
                <w:lang w:val="fr-F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ЙС - ЛИСТ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  <w:lang w:eastAsia="zh-CN"/>
        </w:rPr>
      </w:pPr>
      <w:r>
        <w:rPr>
          <w:rFonts w:cs="Arial CYR" w:ascii="Arial CYR" w:hAnsi="Arial CYR"/>
          <w:b/>
          <w:bCs/>
          <w:sz w:val="16"/>
          <w:szCs w:val="16"/>
          <w:lang w:eastAsia="zh-CN"/>
        </w:rPr>
        <w:t>03.07.2017</w:t>
      </w:r>
    </w:p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бесшовные горячедеформированные, руб/тн с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59055</wp:posOffset>
                </wp:positionV>
                <wp:extent cx="1714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Возможно изготовление труб из м. стали 09Г2С 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У 14-3-1128-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Цена с НДС 92000р/т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У 14-161-184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Предусмотрена система припла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- за ограничение д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рубы +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- за кратность д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рубы +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- за мерную дл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трубы +8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4.6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Возможно изготовление труб из м. стали 09Г2С по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У 14-3-1128-2007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Цена с НДС 92000р/тн 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У 14-161-184-2000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Предусмотрена система приплат :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- за ограничение длины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рубы +2%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- за кратность длины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рубы +4%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- за мерную длину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трубы +8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06290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377"/>
                              <w:gridCol w:w="1378"/>
                              <w:gridCol w:w="1395"/>
                              <w:gridCol w:w="1378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8732-78 / 8731-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Ø, м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S, м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Сталь 10 - 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Сталь 09Г2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32,38,42,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3,5 - 6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00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57-2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3,5-12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от 63 000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65 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8,0 - 3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от 65 000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68 0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3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377"/>
                        <w:gridCol w:w="1378"/>
                        <w:gridCol w:w="1395"/>
                        <w:gridCol w:w="1378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8732-78 / 8731-7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Ø, м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S, м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Сталь 10 - 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Сталь 09Г2С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32,38,42,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3,5 - 6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70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00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75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57-2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3,5-12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от 63 000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65 000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273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8,0 - 3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от 65 000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68 0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НКТ,  руб/тн с НД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06290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338"/>
                              <w:gridCol w:w="1260"/>
                              <w:gridCol w:w="976"/>
                              <w:gridCol w:w="976"/>
                              <w:gridCol w:w="97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633-8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Ø,  60,3-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,  5,0-8,0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гр. Д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гр .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гр.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75 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6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338"/>
                        <w:gridCol w:w="1260"/>
                        <w:gridCol w:w="976"/>
                        <w:gridCol w:w="976"/>
                        <w:gridCol w:w="97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633-80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Ø,  60,3-11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,  5,0-8,0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гр. Д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гр .К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гр. 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75 0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</w:t>
      </w:r>
      <w:r>
        <w:rPr/>
        <w:t>Трубы обсадные, руб/тн с НДС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9"/>
        <w:gridCol w:w="361"/>
        <w:gridCol w:w="899"/>
        <w:gridCol w:w="540"/>
        <w:gridCol w:w="915"/>
        <w:gridCol w:w="258"/>
        <w:gridCol w:w="1197"/>
      </w:tblGrid>
      <w:tr>
        <w:trPr>
          <w:trHeight w:val="25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632-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, 102-14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,  6,5-10.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р. 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р. Е</w:t>
            </w:r>
          </w:p>
        </w:tc>
      </w:tr>
      <w:tr>
        <w:trPr>
          <w:trHeight w:val="25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 xml:space="preserve">от 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>2 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>от 8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Трубы бесшовные г/к для котлов низкого давления, руб/тн с НДС </w:t>
            </w:r>
          </w:p>
        </w:tc>
      </w:tr>
      <w:tr>
        <w:trPr>
          <w:trHeight w:val="6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ТУ 14-3-190-2004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Сталь   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, от 57 – 219 м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,от 3,5-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>86 00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горячедеформированные для котлов высокого давления, руб/тн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41"/>
        <w:gridCol w:w="1141"/>
        <w:gridCol w:w="2189"/>
        <w:gridCol w:w="1761"/>
      </w:tblGrid>
      <w:tr>
        <w:trPr>
          <w:trHeight w:val="255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ТУ 14-3-460-200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ТУ 14-3Р-55-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Ø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S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12Х1МФ</w:t>
            </w:r>
          </w:p>
        </w:tc>
      </w:tr>
      <w:tr>
        <w:trPr>
          <w:trHeight w:val="25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57-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3,5-38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 xml:space="preserve">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14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 xml:space="preserve"> 000</w:t>
            </w:r>
          </w:p>
        </w:tc>
      </w:tr>
      <w:tr>
        <w:trPr>
          <w:trHeight w:val="25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273-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9,0-4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140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260 000</w:t>
            </w:r>
          </w:p>
        </w:tc>
      </w:tr>
    </w:tbl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холоднодеформированные 14-3р-55-2001, руб/тн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91"/>
        <w:gridCol w:w="1260"/>
        <w:gridCol w:w="2520"/>
        <w:gridCol w:w="2461"/>
      </w:tblGrid>
      <w:tr>
        <w:trPr>
          <w:trHeight w:val="255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ТУ 14-3-460-20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ТУ 14-3Р-55-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Ø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S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12Х1МФ</w:t>
            </w:r>
          </w:p>
        </w:tc>
      </w:tr>
      <w:tr>
        <w:trPr>
          <w:trHeight w:val="267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10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2,0-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от 10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от 140 00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бесшовные холоднодеформированные,  руб/тн и тонкостен руб/м.п  с НДС</w:t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67"/>
        <w:gridCol w:w="767"/>
        <w:gridCol w:w="909"/>
        <w:gridCol w:w="792"/>
        <w:gridCol w:w="817"/>
        <w:gridCol w:w="884"/>
        <w:gridCol w:w="850"/>
        <w:gridCol w:w="767"/>
        <w:gridCol w:w="793"/>
        <w:gridCol w:w="717"/>
        <w:gridCol w:w="717"/>
      </w:tblGrid>
      <w:tr>
        <w:trPr>
          <w:trHeight w:val="1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D/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873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8733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zh-CN"/>
              </w:rPr>
              <w:t>сталь 1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96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24</w:t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46</w:t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91</w:t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6</w:t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05</w:t>
            </w:r>
          </w:p>
        </w:tc>
      </w:tr>
      <w:tr>
        <w:trPr>
          <w:trHeight w:val="1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2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, электросварные, руб/тн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6"/>
        <w:gridCol w:w="1214"/>
        <w:gridCol w:w="1215"/>
        <w:gridCol w:w="1215"/>
        <w:gridCol w:w="1215"/>
        <w:gridCol w:w="1215"/>
        <w:gridCol w:w="1215"/>
      </w:tblGrid>
      <w:tr>
        <w:trPr>
          <w:trHeight w:val="477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0704-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0706-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Ста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zh-CN"/>
              </w:rPr>
              <w:t xml:space="preserve"> 57-1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127-1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219</w:t>
            </w:r>
          </w:p>
        </w:tc>
      </w:tr>
      <w:tr>
        <w:trPr>
          <w:trHeight w:val="34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, 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 000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20295-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0706-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7Г1С (У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530, 720, 8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6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1020, 1220,1420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вая        7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ан-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вая       8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ан-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ан-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3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3262-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Ста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ДУ 15-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ДУ 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ДУ 32-100</w:t>
            </w:r>
          </w:p>
        </w:tc>
      </w:tr>
      <w:tr>
        <w:trPr>
          <w:trHeight w:val="23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, 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3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Оцинк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усмотрена система скидок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Цены на размеры труб, не вошедшие в прайс-лист, можно узнать по тел/факсу(3439) 64-80-40; 29-79-80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ab/>
        <w:tab/>
        <w:t xml:space="preserve">                                                              </w:t>
      </w: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fr-FR"/>
          </w:rPr>
          <w:t>trubsnab1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fr-FR"/>
          </w:rPr>
          <w:t>yandex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lang w:val="fr-FR"/>
        </w:rPr>
        <w:t xml:space="preserve">  </w:t>
      </w:r>
      <w:r>
        <w:rPr>
          <w:lang w:val="en-US"/>
        </w:rPr>
        <w:t xml:space="preserve"> </w:t>
      </w:r>
      <w:r>
        <w:rPr>
          <w:lang w:val="fr-FR"/>
        </w:rPr>
        <w:t>Internet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ural-t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Контактное лицо: </w:t>
      </w:r>
      <w:r>
        <w:rPr>
          <w:b/>
          <w:sz w:val="22"/>
          <w:szCs w:val="22"/>
          <w:lang w:val="en-US"/>
        </w:rPr>
        <w:t>______________________</w:t>
      </w:r>
      <w:r>
        <w:rPr>
          <w:b/>
          <w:sz w:val="22"/>
          <w:szCs w:val="22"/>
        </w:rPr>
        <w:t>_____</w:t>
      </w:r>
    </w:p>
    <w:sectPr>
      <w:footerReference w:type="default" r:id="rId7"/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-144" w:hanging="0"/>
      <w:rPr>
        <w:rFonts w:ascii="Bookman Old Style" w:hAnsi="Bookman Old Style" w:cs="Bookman Old Style"/>
        <w:i w:val="false"/>
        <w:i w:val="false"/>
        <w:sz w:val="16"/>
        <w:szCs w:val="16"/>
      </w:rPr>
    </w:pPr>
    <w:r>
      <w:rPr>
        <w:rFonts w:cs="Bookman Old Style" w:ascii="Bookman Old Style" w:hAnsi="Bookman Old Style"/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bsnab1@yandexl.ru" TargetMode="External"/><Relationship Id="rId4" Type="http://schemas.openxmlformats.org/officeDocument/2006/relationships/hyperlink" Target="http://www.ural-ts.ru/" TargetMode="External"/><Relationship Id="rId5" Type="http://schemas.openxmlformats.org/officeDocument/2006/relationships/hyperlink" Target="mailto:trubsnab1@yandex.ru" TargetMode="External"/><Relationship Id="rId6" Type="http://schemas.openxmlformats.org/officeDocument/2006/relationships/hyperlink" Target="http://www.uralcherme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4:00Z</dcterms:created>
  <dc:creator>HSCM</dc:creator>
  <dc:description/>
  <cp:keywords/>
  <dc:language>en-US</dc:language>
  <cp:lastModifiedBy>RePack by Diakov</cp:lastModifiedBy>
  <dcterms:modified xsi:type="dcterms:W3CDTF">2017-07-04T09:32:00Z</dcterms:modified>
  <cp:revision>4</cp:revision>
  <dc:subject/>
  <dc:title> </dc:title>
</cp:coreProperties>
</file>