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Heading5"/>
        <w:jc w:val="both"/>
        <w:rPr>
          <w:i w:val="false"/>
          <w:i w:val="false"/>
          <w:sz w:val="32"/>
        </w:rPr>
      </w:pPr>
      <w:r>
        <w:rPr>
          <w:i w:val="false"/>
          <w:sz w:val="32"/>
        </w:rPr>
        <w:fldChar w:fldCharType="begin"/>
      </w:r>
      <w:r>
        <w:rPr>
          <w:sz w:val="32"/>
          <w:i w:val="false"/>
        </w:rPr>
        <w:instrText xml:space="preserve"> DATE \@"dd.MM.yyyy" </w:instrText>
      </w:r>
      <w:r>
        <w:rPr>
          <w:sz w:val="32"/>
          <w:i w:val="false"/>
        </w:rPr>
        <w:fldChar w:fldCharType="separate"/>
      </w:r>
      <w:r>
        <w:rPr>
          <w:sz w:val="32"/>
          <w:i w:val="false"/>
        </w:rPr>
        <w:t>30.07.2026</w:t>
      </w:r>
      <w:r>
        <w:rPr>
          <w:sz w:val="32"/>
          <w:i w:val="false"/>
        </w:rPr>
        <w:fldChar w:fldCharType="end"/>
      </w:r>
      <w:r>
        <w:rPr>
          <w:sz w:val="32"/>
        </w:rPr>
        <w:t xml:space="preserve">                                                       </w:t>
      </w:r>
      <w:r>
        <w:rPr>
          <w:i w:val="false"/>
          <w:szCs w:val="36"/>
          <w:u w:val="single"/>
        </w:rPr>
        <w:t>ООО «СамараМетСнаб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 xml:space="preserve"> г.Самара,  ул.Некрасовская,79 оф.1 ,2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metsnab</w:t>
      </w:r>
      <w:r>
        <w:rPr>
          <w:rFonts w:cs="Times New Roman" w:ascii="Times New Roman" w:hAnsi="Times New Roman"/>
          <w:b/>
          <w:sz w:val="22"/>
          <w:szCs w:val="22"/>
        </w:rPr>
        <w:t>@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samaramail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r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                                   тел. в г.Самара 310-85-60, 310-85-66,  310-88-81, 310-88-80, 332-61-16</w:t>
        <w:tab/>
        <w:t xml:space="preserve"> </w:t>
      </w:r>
    </w:p>
    <w:tbl>
      <w:tblPr>
        <w:tblW w:w="10349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558"/>
        <w:gridCol w:w="563"/>
        <w:gridCol w:w="990"/>
        <w:gridCol w:w="707"/>
        <w:gridCol w:w="707"/>
        <w:gridCol w:w="15"/>
        <w:gridCol w:w="692"/>
        <w:gridCol w:w="15"/>
        <w:gridCol w:w="714"/>
        <w:gridCol w:w="991"/>
        <w:gridCol w:w="858"/>
        <w:gridCol w:w="990"/>
        <w:gridCol w:w="853"/>
      </w:tblGrid>
      <w:tr>
        <w:trPr>
          <w:trHeight w:val="204" w:hRule="atLeast"/>
          <w:cantSplit w:val="true"/>
        </w:trPr>
        <w:tc>
          <w:tcPr>
            <w:tcW w:w="16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,мм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, ТУ</w:t>
            </w:r>
          </w:p>
        </w:tc>
        <w:tc>
          <w:tcPr>
            <w:tcW w:w="70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к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ли</w:t>
            </w:r>
          </w:p>
        </w:tc>
        <w:tc>
          <w:tcPr>
            <w:tcW w:w="70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ина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п.м.</w:t>
            </w:r>
          </w:p>
        </w:tc>
        <w:tc>
          <w:tcPr>
            <w:tcW w:w="71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м в 1 тн</w:t>
            </w:r>
          </w:p>
        </w:tc>
        <w:tc>
          <w:tcPr>
            <w:tcW w:w="99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за 1 п.м,руб.</w:t>
            </w:r>
          </w:p>
        </w:tc>
        <w:tc>
          <w:tcPr>
            <w:tcW w:w="270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spacing w:lineRule="exact" w:line="200"/>
              <w:rPr/>
            </w:pPr>
            <w:r>
              <w:rPr>
                <w:b w:val="false"/>
                <w:sz w:val="16"/>
                <w:szCs w:val="16"/>
              </w:rPr>
              <w:t xml:space="preserve">Цена за  1 тонну </w:t>
            </w:r>
            <w:r>
              <w:rPr>
                <w:sz w:val="16"/>
                <w:szCs w:val="16"/>
              </w:rPr>
              <w:t>Руб. ( с НДС)</w:t>
            </w:r>
          </w:p>
        </w:tc>
      </w:tr>
      <w:tr>
        <w:trPr>
          <w:trHeight w:val="129" w:hRule="atLeast"/>
          <w:cantSplit w:val="true"/>
        </w:trPr>
        <w:tc>
          <w:tcPr>
            <w:tcW w:w="1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5 т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20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5 – 30т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30 тн</w:t>
            </w:r>
          </w:p>
        </w:tc>
      </w:tr>
      <w:tr>
        <w:trPr>
          <w:trHeight w:val="270" w:hRule="atLeast"/>
          <w:cantSplit w:val="true"/>
        </w:trPr>
        <w:tc>
          <w:tcPr>
            <w:tcW w:w="10349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Трубы стальные водогазопроводные  ГОСТ 3262-75</w:t>
            </w:r>
          </w:p>
        </w:tc>
      </w:tr>
      <w:tr>
        <w:trPr>
          <w:trHeight w:val="22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Трубы </w:t>
            </w:r>
            <w:r>
              <w:rPr>
                <w:rFonts w:cs="Arial"/>
                <w:sz w:val="18"/>
                <w:szCs w:val="18"/>
              </w:rPr>
              <w:t>ВГП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3262-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с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9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,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8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5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49 5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49 000</w:t>
            </w:r>
          </w:p>
        </w:tc>
      </w:tr>
      <w:tr>
        <w:trPr>
          <w:trHeight w:val="22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убы ВГП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2-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п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9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,6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0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46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45 5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45 000</w:t>
            </w:r>
          </w:p>
        </w:tc>
      </w:tr>
      <w:tr>
        <w:trPr>
          <w:trHeight w:val="22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Трубы </w:t>
            </w:r>
            <w:r>
              <w:rPr>
                <w:rFonts w:cs="Arial"/>
                <w:sz w:val="18"/>
                <w:szCs w:val="18"/>
              </w:rPr>
              <w:t>ВГП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3262-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с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,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1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45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44 5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44 000</w:t>
            </w:r>
          </w:p>
        </w:tc>
      </w:tr>
      <w:tr>
        <w:trPr>
          <w:trHeight w:val="22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Трубы </w:t>
            </w:r>
            <w:r>
              <w:rPr>
                <w:rFonts w:cs="Arial"/>
                <w:sz w:val="18"/>
                <w:szCs w:val="18"/>
              </w:rPr>
              <w:t>ВГП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3262-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,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2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45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44 5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44 000</w:t>
            </w:r>
          </w:p>
        </w:tc>
      </w:tr>
      <w:tr>
        <w:trPr>
          <w:trHeight w:val="22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Трубы </w:t>
            </w:r>
            <w:r>
              <w:rPr>
                <w:rFonts w:cs="Arial"/>
                <w:sz w:val="18"/>
                <w:szCs w:val="18"/>
              </w:rPr>
              <w:t>ВГП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3262-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п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,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6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45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44 5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44 000</w:t>
            </w:r>
          </w:p>
        </w:tc>
      </w:tr>
      <w:tr>
        <w:trPr>
          <w:trHeight w:val="22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Трубы </w:t>
            </w:r>
            <w:r>
              <w:rPr>
                <w:rFonts w:cs="Arial"/>
                <w:sz w:val="18"/>
                <w:szCs w:val="18"/>
              </w:rPr>
              <w:t>ВГП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5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3262-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п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8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,8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45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44 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44 000</w:t>
            </w:r>
          </w:p>
        </w:tc>
      </w:tr>
      <w:tr>
        <w:trPr>
          <w:trHeight w:val="270" w:hRule="atLeast"/>
          <w:cantSplit w:val="true"/>
        </w:trPr>
        <w:tc>
          <w:tcPr>
            <w:tcW w:w="10349" w:type="dxa"/>
            <w:gridSpan w:val="1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Трубы стальные водогазопроводны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- ОЦИНКОВАН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убы ВГП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3262-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по запрос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по запрос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по запросу</w:t>
            </w:r>
          </w:p>
        </w:tc>
      </w:tr>
      <w:tr>
        <w:trPr>
          <w:trHeight w:val="22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убы ВГП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2-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8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по запрос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по запрос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по запросу</w:t>
            </w:r>
          </w:p>
        </w:tc>
      </w:tr>
      <w:tr>
        <w:trPr>
          <w:trHeight w:val="22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убы ВГП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3262-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по запрос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по запрос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по запросу</w:t>
            </w:r>
          </w:p>
        </w:tc>
      </w:tr>
      <w:tr>
        <w:trPr>
          <w:trHeight w:val="22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убы ВГП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3262-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по запрос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по запрос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по запросу</w:t>
            </w:r>
          </w:p>
        </w:tc>
      </w:tr>
      <w:tr>
        <w:trPr>
          <w:trHeight w:val="22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убы ВГП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2-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8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по запрос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по запрос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по запросу</w:t>
            </w:r>
          </w:p>
        </w:tc>
      </w:tr>
      <w:tr>
        <w:trPr>
          <w:trHeight w:val="288" w:hRule="atLeast"/>
          <w:cantSplit w:val="true"/>
        </w:trPr>
        <w:tc>
          <w:tcPr>
            <w:tcW w:w="10349" w:type="dxa"/>
            <w:gridSpan w:val="1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Трубы стальные электросварные   ГОСТ 10705-80</w:t>
            </w:r>
          </w:p>
        </w:tc>
      </w:tr>
      <w:tr>
        <w:trPr>
          <w:trHeight w:val="227" w:hRule="atLeast"/>
          <w:cantSplit w:val="true"/>
        </w:trPr>
        <w:tc>
          <w:tcPr>
            <w:tcW w:w="169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Трубы э/сварн.</w:t>
            </w:r>
          </w:p>
        </w:tc>
        <w:tc>
          <w:tcPr>
            <w:tcW w:w="558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5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,5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0705-80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ind w:left="-57" w:right="-57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1,45/11,75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4,62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216,5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44 00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43 500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43 000</w:t>
            </w:r>
          </w:p>
        </w:tc>
      </w:tr>
      <w:tr>
        <w:trPr>
          <w:trHeight w:val="22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Трубы э/сварн.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7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-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0705-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п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ind w:left="-57" w:right="-57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1,45/11,7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5,4/6,2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ind w:left="-57" w:right="-57" w:hanging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185,2/15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44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43 5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43 000</w:t>
            </w:r>
          </w:p>
        </w:tc>
      </w:tr>
      <w:tr>
        <w:trPr>
          <w:trHeight w:val="22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Трубы э/сварн.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8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-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0705-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ind w:left="-57" w:right="-57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1,45/11,7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6,36/7,38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ind w:left="-57" w:right="-57" w:hanging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157,2/13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44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43 5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43 000</w:t>
            </w:r>
          </w:p>
        </w:tc>
      </w:tr>
      <w:tr>
        <w:trPr>
          <w:trHeight w:val="22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Трубы э/сварн.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8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0705-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ind w:left="-57" w:right="-57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1,45/11,7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8,3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11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44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43 5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43 000</w:t>
            </w:r>
          </w:p>
        </w:tc>
      </w:tr>
      <w:tr>
        <w:trPr>
          <w:trHeight w:val="22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Трубы э/сварн.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1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ind w:left="-57" w:right="-57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,5-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0705-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п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ind w:left="-57" w:right="-57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1,45/11,7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ind w:left="-57" w:right="-57" w:hanging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9,02/10,2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ind w:left="-57" w:right="-57" w:hanging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110,9/9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ind w:left="-57" w:right="-57"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44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43 5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43 000</w:t>
            </w:r>
          </w:p>
        </w:tc>
      </w:tr>
      <w:tr>
        <w:trPr>
          <w:trHeight w:val="22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Трубы э/сварн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Arial"/>
                <w:b/>
                <w:sz w:val="18"/>
                <w:szCs w:val="18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ind w:left="-57" w:right="-57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-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0705-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ind w:left="-57" w:right="-57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1,45/11,7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ind w:left="-57" w:right="-57" w:hanging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10,85/12,1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92,2/8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44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43 5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43 000</w:t>
            </w:r>
          </w:p>
        </w:tc>
      </w:tr>
      <w:tr>
        <w:trPr>
          <w:trHeight w:val="22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Трубы э/сварн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Arial"/>
                <w:b/>
                <w:sz w:val="18"/>
                <w:szCs w:val="18"/>
              </w:rPr>
              <w:t>3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ind w:left="-57" w:right="-57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-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0705-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ind w:left="-57" w:right="-57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1,45/11,7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ind w:left="-57" w:right="-57" w:hanging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12,72/14,2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78,6/6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44 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44 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43 500</w:t>
            </w:r>
          </w:p>
        </w:tc>
      </w:tr>
      <w:tr>
        <w:trPr>
          <w:trHeight w:val="22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Трубы э/сварн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1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ind w:left="-57" w:right="-57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-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0705-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ind w:left="-57" w:right="-57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1,45/11,7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ind w:left="-57" w:right="-57" w:hanging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15,29/17,1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ind w:left="-57" w:right="-57" w:hanging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65,4/5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ind w:left="-57" w:right="-57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44 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44 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43 500</w:t>
            </w:r>
          </w:p>
        </w:tc>
      </w:tr>
      <w:tr>
        <w:trPr>
          <w:trHeight w:val="22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Трубы э/сварн.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2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-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0705-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ind w:left="-57" w:right="-57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1,8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по запрос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по запросу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по запросу</w:t>
            </w:r>
          </w:p>
        </w:tc>
      </w:tr>
      <w:tr>
        <w:trPr>
          <w:trHeight w:val="22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Трубы э/сварн.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2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-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0705-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с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ind w:left="-57" w:right="-57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1,7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по запрос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по запросу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по запросу</w:t>
            </w:r>
          </w:p>
        </w:tc>
      </w:tr>
      <w:tr>
        <w:trPr>
          <w:trHeight w:val="22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Трубы э/сварн.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3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-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0705-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с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ind w:left="-57" w:right="-57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1,7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ind w:left="-57" w:right="-57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по запрос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по запросу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по запросу</w:t>
            </w:r>
          </w:p>
        </w:tc>
      </w:tr>
      <w:tr>
        <w:trPr>
          <w:trHeight w:val="22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Трубы э/сварн.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4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-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5-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с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ind w:left="-57" w:right="-57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1,7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по запрос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по запросу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по запросу</w:t>
            </w:r>
          </w:p>
        </w:tc>
      </w:tr>
      <w:tr>
        <w:trPr>
          <w:trHeight w:val="22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Трубы э/сварн.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</w:rPr>
              <w:t>5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-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5-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с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ind w:left="-57" w:right="-57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1,7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по запрос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по запросу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по запросу</w:t>
            </w:r>
          </w:p>
        </w:tc>
      </w:tr>
      <w:tr>
        <w:trPr>
          <w:trHeight w:val="270" w:hRule="atLeast"/>
          <w:cantSplit w:val="true"/>
        </w:trPr>
        <w:tc>
          <w:tcPr>
            <w:tcW w:w="10349" w:type="dxa"/>
            <w:gridSpan w:val="1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Трубы стальные электросварные –гр. «Д» 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идроиспыт</w:t>
            </w: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.-60 атм)</w:t>
            </w:r>
          </w:p>
        </w:tc>
      </w:tr>
      <w:tr>
        <w:trPr>
          <w:trHeight w:val="227" w:hRule="atLeast"/>
          <w:cantSplit w:val="true"/>
        </w:trPr>
        <w:tc>
          <w:tcPr>
            <w:tcW w:w="169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Трубы э/сварн.</w:t>
            </w:r>
          </w:p>
        </w:tc>
        <w:tc>
          <w:tcPr>
            <w:tcW w:w="558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5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,5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0705-80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пс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75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62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ind w:lef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,5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9 00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8 500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38 000</w:t>
            </w:r>
          </w:p>
        </w:tc>
      </w:tr>
      <w:tr>
        <w:trPr>
          <w:trHeight w:val="22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Трубы э/сварн.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7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ind w:left="-57" w:right="-57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0705-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п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7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2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ind w:lef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9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8 5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38 000</w:t>
            </w:r>
          </w:p>
        </w:tc>
      </w:tr>
      <w:tr>
        <w:trPr>
          <w:trHeight w:val="22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Трубы э/сварн.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8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ind w:left="-57" w:right="-57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0705-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п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4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38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ind w:lef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9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8 5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38 000</w:t>
            </w:r>
          </w:p>
        </w:tc>
      </w:tr>
      <w:tr>
        <w:trPr>
          <w:trHeight w:val="22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Трубы э/сварн.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1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ind w:left="-57" w:right="-57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,5-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0705-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п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4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ind w:left="-57" w:right="-57" w:hanging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9,02/10,2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ind w:left="-57" w:right="-57" w:hanging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110,9/9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9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8 5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38 000</w:t>
            </w:r>
          </w:p>
        </w:tc>
      </w:tr>
      <w:tr>
        <w:trPr>
          <w:trHeight w:val="22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Трубы э/сварн.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Arial"/>
                <w:b/>
                <w:sz w:val="18"/>
                <w:szCs w:val="18"/>
              </w:rPr>
              <w:t>3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ind w:left="-57" w:right="-57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0705-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п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7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ind w:left="-57" w:right="-57" w:hanging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12,72/14,6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78,6/6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9 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9 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38 500</w:t>
            </w:r>
          </w:p>
        </w:tc>
      </w:tr>
      <w:tr>
        <w:trPr>
          <w:trHeight w:val="22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Трубы э/сварн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1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ind w:left="-57" w:right="-57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-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0705-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4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ind w:left="-57" w:right="-57" w:hanging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15,29/17,1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ind w:left="-57" w:right="-57" w:hanging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65,4/5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9 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9 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38 500</w:t>
            </w:r>
          </w:p>
        </w:tc>
      </w:tr>
      <w:tr>
        <w:trPr>
          <w:trHeight w:val="289" w:hRule="atLeast"/>
          <w:cantSplit w:val="true"/>
        </w:trPr>
        <w:tc>
          <w:tcPr>
            <w:tcW w:w="10349" w:type="dxa"/>
            <w:gridSpan w:val="1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Трубы  стальные  БЕСШОВНЫЕ  ГОСТ 8732-78 (ГОРЯЧЕДЕФОРМИРОВАННЫЕ)</w:t>
            </w:r>
          </w:p>
        </w:tc>
      </w:tr>
      <w:tr>
        <w:trPr>
          <w:trHeight w:val="227" w:hRule="atLeast"/>
          <w:cantSplit w:val="true"/>
        </w:trPr>
        <w:tc>
          <w:tcPr>
            <w:tcW w:w="169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убы   БШГД</w:t>
            </w:r>
          </w:p>
        </w:tc>
        <w:tc>
          <w:tcPr>
            <w:tcW w:w="558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ind w:left="-57" w:right="-57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,5-5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32-78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/д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ind w:left="-57" w:right="-57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,23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ind w:left="-57" w:right="-57" w:hanging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191,2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62 50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62 000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Трубы   БШГД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7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-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8732-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/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ind w:left="-57" w:right="-57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7,10/8,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ind w:left="-57" w:right="-57" w:hanging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140,8/11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62 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62 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 xml:space="preserve">Трубы </w:t>
            </w:r>
            <w:r>
              <w:rPr>
                <w:rFonts w:cs="Arial"/>
                <w:sz w:val="18"/>
                <w:szCs w:val="18"/>
              </w:rPr>
              <w:t xml:space="preserve">  БШГД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8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-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8732-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/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ind w:left="-57" w:right="-57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8,39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ind w:left="-57" w:right="-57" w:hanging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119,2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62 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62 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 xml:space="preserve">Трубы </w:t>
            </w:r>
            <w:r>
              <w:rPr>
                <w:rFonts w:cs="Arial"/>
                <w:sz w:val="18"/>
                <w:szCs w:val="18"/>
              </w:rPr>
              <w:t xml:space="preserve">  БШГД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1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-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8732-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/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ind w:left="-57" w:right="-57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,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ind w:left="-57" w:right="-57" w:hanging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9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62 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62 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 xml:space="preserve">Трубы </w:t>
            </w:r>
            <w:r>
              <w:rPr>
                <w:rFonts w:cs="Arial"/>
                <w:sz w:val="18"/>
                <w:szCs w:val="18"/>
              </w:rPr>
              <w:t xml:space="preserve">  БШГД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1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ind w:left="-57" w:right="-57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-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8732-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/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ind w:left="-57" w:right="-57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8,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ind w:left="-57" w:right="-57" w:hanging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5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62 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62 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 xml:space="preserve">Трубы </w:t>
            </w:r>
            <w:r>
              <w:rPr>
                <w:rFonts w:cs="Arial"/>
                <w:sz w:val="18"/>
                <w:szCs w:val="18"/>
              </w:rPr>
              <w:t xml:space="preserve">  БШГД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</w:rPr>
              <w:t>2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8732-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/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ind w:left="-57" w:right="-57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1,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ind w:left="-57" w:right="-57" w:hanging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62 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62 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 xml:space="preserve">Трубы </w:t>
            </w:r>
            <w:r>
              <w:rPr>
                <w:rFonts w:cs="Arial"/>
                <w:sz w:val="18"/>
                <w:szCs w:val="18"/>
              </w:rPr>
              <w:t xml:space="preserve">  БШГД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</w:rPr>
              <w:t>2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-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8732-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/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ind w:left="-57" w:right="-57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9,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ind w:left="-57" w:right="-57" w:hanging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1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65 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65 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 xml:space="preserve">Трубы </w:t>
            </w:r>
            <w:r>
              <w:rPr>
                <w:rFonts w:cs="Arial"/>
                <w:sz w:val="18"/>
                <w:szCs w:val="18"/>
              </w:rPr>
              <w:t xml:space="preserve">  БШГД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</w:rPr>
              <w:t>3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-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8732-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/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ind w:left="-57" w:right="-57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2,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ind w:left="-57" w:right="-57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66 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66 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 xml:space="preserve">Трубы </w:t>
            </w:r>
            <w:r>
              <w:rPr>
                <w:rFonts w:cs="Arial"/>
                <w:sz w:val="18"/>
                <w:szCs w:val="18"/>
              </w:rPr>
              <w:t xml:space="preserve">  БШГД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</w:rPr>
              <w:t>4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-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8732-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/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ind w:left="-57" w:right="-57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2,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ind w:left="-57" w:right="-57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7 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7 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349" w:type="dxa"/>
            <w:gridSpan w:val="1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Трубы  стальные  БЕСШОВНЫЕ  ГОСТ 8734-75 (ХОЛОДНОДЕФОРМИРОВАННЫЕ)</w:t>
            </w:r>
          </w:p>
        </w:tc>
      </w:tr>
      <w:tr>
        <w:trPr>
          <w:trHeight w:val="227" w:hRule="atLeast"/>
          <w:cantSplit w:val="true"/>
        </w:trPr>
        <w:tc>
          <w:tcPr>
            <w:tcW w:w="169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Трубы   БШХД</w:t>
            </w:r>
          </w:p>
        </w:tc>
        <w:tc>
          <w:tcPr>
            <w:tcW w:w="558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ind w:left="-57" w:right="-57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,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34-75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/д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ind w:left="-57" w:right="-57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ind w:left="-57" w:right="-57" w:hanging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56 000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Трубы   БШХД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8734-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/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ind w:left="-57" w:right="-57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ind w:left="-57" w:right="-57" w:hanging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3 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Трубы   БШХД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8734-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/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ind w:left="-57" w:right="-57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ind w:left="-57" w:right="-57" w:hanging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1 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Трубы   БШХД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8734-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/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ind w:left="-57" w:right="-57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ind w:left="-57" w:right="-57" w:hanging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6 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 xml:space="preserve">Трубы </w:t>
            </w:r>
            <w:r>
              <w:rPr>
                <w:rFonts w:cs="Arial"/>
                <w:sz w:val="18"/>
                <w:szCs w:val="18"/>
              </w:rPr>
              <w:t xml:space="preserve">  БШГД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8734-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/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ind w:left="-57" w:right="-57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ind w:left="-57" w:right="-57" w:hanging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9 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 xml:space="preserve">Трубы </w:t>
            </w:r>
            <w:r>
              <w:rPr>
                <w:rFonts w:cs="Arial"/>
                <w:sz w:val="18"/>
                <w:szCs w:val="18"/>
              </w:rPr>
              <w:t xml:space="preserve">  БШГД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</w:rPr>
              <w:t>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34-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/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ind w:left="-57" w:right="-57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ind w:left="-57" w:right="-57" w:hanging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98 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 xml:space="preserve">Трубы </w:t>
            </w:r>
            <w:r>
              <w:rPr>
                <w:rFonts w:cs="Arial"/>
                <w:sz w:val="18"/>
                <w:szCs w:val="18"/>
              </w:rPr>
              <w:t xml:space="preserve">  БШГД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</w:rPr>
              <w:t>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34-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/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ind w:left="-57" w:right="-57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ind w:left="-57" w:right="-57" w:hanging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96 5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 xml:space="preserve">Трубы </w:t>
            </w:r>
            <w:r>
              <w:rPr>
                <w:rFonts w:cs="Arial"/>
                <w:sz w:val="18"/>
                <w:szCs w:val="18"/>
              </w:rPr>
              <w:t xml:space="preserve">  БШГД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</w:rPr>
              <w:t>3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ind w:left="-57" w:right="-57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8734-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/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ind w:left="-57" w:right="-57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ind w:left="-57" w:right="-57" w:hanging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87 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 xml:space="preserve">Трубы </w:t>
            </w:r>
            <w:r>
              <w:rPr>
                <w:rFonts w:cs="Arial"/>
                <w:sz w:val="18"/>
                <w:szCs w:val="18"/>
              </w:rPr>
              <w:t xml:space="preserve">  БШГД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</w:rPr>
              <w:t>3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ind w:left="-57" w:right="-57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8734-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/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ind w:left="-57" w:right="-57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ind w:left="-57" w:right="-57" w:hanging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84 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 xml:space="preserve">Трубы </w:t>
            </w:r>
            <w:r>
              <w:rPr>
                <w:rFonts w:cs="Arial"/>
                <w:sz w:val="18"/>
                <w:szCs w:val="18"/>
              </w:rPr>
              <w:t xml:space="preserve">  БШГД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</w:rPr>
              <w:t>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8734-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/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ind w:left="-57" w:right="-57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ind w:left="-57" w:right="-57" w:hanging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78 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 xml:space="preserve">Трубы </w:t>
            </w:r>
            <w:r>
              <w:rPr>
                <w:rFonts w:cs="Arial"/>
                <w:sz w:val="18"/>
                <w:szCs w:val="18"/>
              </w:rPr>
              <w:t xml:space="preserve">  БШГД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51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8732-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/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ind w:left="-57" w:right="-57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ind w:left="-57" w:right="-57" w:hanging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79 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10349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990"/>
        <w:gridCol w:w="567"/>
        <w:gridCol w:w="548"/>
        <w:gridCol w:w="708"/>
        <w:gridCol w:w="708"/>
        <w:gridCol w:w="708"/>
        <w:gridCol w:w="730"/>
        <w:gridCol w:w="992"/>
        <w:gridCol w:w="857"/>
        <w:gridCol w:w="991"/>
        <w:gridCol w:w="854"/>
      </w:tblGrid>
      <w:tr>
        <w:trPr>
          <w:trHeight w:val="270" w:hRule="atLeast"/>
          <w:cantSplit w:val="true"/>
        </w:trPr>
        <w:tc>
          <w:tcPr>
            <w:tcW w:w="10349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Трубы стальные профильные   гост 8645-68/ГОСТ 13663-86*</w:t>
            </w:r>
          </w:p>
        </w:tc>
      </w:tr>
      <w:tr>
        <w:trPr>
          <w:trHeight w:val="227" w:hRule="atLeast"/>
          <w:cantSplit w:val="true"/>
        </w:trPr>
        <w:tc>
          <w:tcPr>
            <w:tcW w:w="169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</w:rPr>
              <w:t>профильные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</w:rPr>
              <w:t>40х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,0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пс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ind w:left="-57" w:right="-57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,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ind w:left="-57" w:right="-57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,07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ind w:left="-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по запросу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по запросу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по запросу</w:t>
            </w:r>
          </w:p>
        </w:tc>
      </w:tr>
      <w:tr>
        <w:trPr>
          <w:trHeight w:val="22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профильные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</w:rPr>
              <w:t>25х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п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ind w:lef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по запрос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по запрос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по запросу</w:t>
            </w:r>
          </w:p>
        </w:tc>
      </w:tr>
      <w:tr>
        <w:trPr>
          <w:trHeight w:val="22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профильные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</w:rPr>
              <w:t>40х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п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ind w:lef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по запрос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по запрос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по запросу</w:t>
            </w:r>
          </w:p>
        </w:tc>
      </w:tr>
      <w:tr>
        <w:trPr>
          <w:trHeight w:val="22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профильные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</w:rPr>
              <w:t>40х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п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ind w:lef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по запрос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по запрос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по запросу</w:t>
            </w:r>
          </w:p>
        </w:tc>
      </w:tr>
      <w:tr>
        <w:trPr>
          <w:trHeight w:val="22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профильные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</w:rPr>
              <w:t>60х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п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ind w:lef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по запрос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по запрос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по запросу</w:t>
            </w:r>
          </w:p>
        </w:tc>
      </w:tr>
      <w:tr>
        <w:trPr>
          <w:trHeight w:val="22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профильные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0х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ind w:left="-57" w:right="-57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п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ind w:lef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по запрос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по запросу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по запросу</w:t>
            </w:r>
          </w:p>
        </w:tc>
      </w:tr>
      <w:tr>
        <w:trPr>
          <w:trHeight w:val="22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</w:rPr>
              <w:t>профильные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0х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ind w:left="-57" w:right="-57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п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ind w:left="-57" w:right="-57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ind w:left="-57" w:right="-57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,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ind w:left="-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по запрос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по запрос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по запросу</w:t>
            </w:r>
          </w:p>
        </w:tc>
      </w:tr>
      <w:tr>
        <w:trPr>
          <w:trHeight w:val="22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профильные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120х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ind w:left="-57" w:right="-57" w:hanging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4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п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ind w:lef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по запрос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по запрос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18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по запросу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418" w:leader="none"/>
      </w:tabs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8" w:leader="none"/>
      </w:tabs>
      <w:jc w:val="right"/>
      <w:outlineLvl w:val="4"/>
    </w:pPr>
    <w:rPr>
      <w:rFonts w:ascii="Times New Roman" w:hAnsi="Times New Roman" w:cs="Times New Roman"/>
      <w:b/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18" w:leader="none"/>
      </w:tabs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18" w:leader="none"/>
      </w:tabs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18" w:leader="none"/>
      </w:tabs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right"/>
      <w:outlineLvl w:val="8"/>
    </w:pPr>
    <w:rPr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32:00Z</dcterms:created>
  <dc:creator>Ольга</dc:creator>
  <dc:description/>
  <dc:language>en-US</dc:language>
  <cp:lastModifiedBy>Борис Симонов</cp:lastModifiedBy>
  <cp:lastPrinted>2016-09-07T10:07:00Z</cp:lastPrinted>
  <dcterms:modified xsi:type="dcterms:W3CDTF">2017-02-09T11:32:00Z</dcterms:modified>
  <cp:revision>2</cp:revision>
  <dc:subject/>
  <dc:title>ООО «ПРОММЕТСНАБ»</dc:title>
</cp:coreProperties>
</file>