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972300" cy="8667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19175</wp:posOffset>
            </wp:positionH>
            <wp:positionV relativeFrom="paragraph">
              <wp:posOffset>-7620</wp:posOffset>
            </wp:positionV>
            <wp:extent cx="685800" cy="75120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</wp:posOffset>
                </wp:positionV>
                <wp:extent cx="2286000" cy="10896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8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26"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8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26"/>
                              </w:rPr>
                              <w:t>тел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2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Courier New" w:ascii="Verdana" w:hAnsi="Verdana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US"/>
                              </w:rPr>
                              <w:t xml:space="preserve"> (34350) 33-5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US"/>
                              </w:rPr>
                              <w:t>(34350) 34-5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US"/>
                              </w:rPr>
                              <w:t>(343)20-10-4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8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26"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8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26"/>
                              </w:rPr>
                              <w:t>факс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US"/>
                              </w:rPr>
                              <w:t>(34350) 33-5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8"/>
                                  <w:lang w:val="en-US"/>
                                </w:rPr>
                                <w:t>TERMO-URAL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8410" cy="749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24" r="-6" b="-5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8410" cy="7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5.8pt;mso-wrap-distance-left:9.05pt;mso-wrap-distance-right:9.05pt;mso-wrap-distance-top:0pt;mso-wrap-distance-bottom:0pt;margin-top:3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8"/>
                          <w:szCs w:val="26"/>
                        </w:rPr>
                        <w:t xml:space="preserve">  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26"/>
                          <w:lang w:val="en-US"/>
                        </w:rPr>
                        <w:t>№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8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26"/>
                        </w:rPr>
                        <w:t>тел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26"/>
                          <w:lang w:val="en-US"/>
                        </w:rPr>
                        <w:t>.</w:t>
                      </w:r>
                      <w:r>
                        <w:rPr>
                          <w:rFonts w:cs="Courier New" w:ascii="Verdana" w:hAnsi="Verdana"/>
                          <w:sz w:val="1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8"/>
                          <w:lang w:val="en-US"/>
                        </w:rPr>
                        <w:t xml:space="preserve"> (34350) 33-55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lang w:val="en-US"/>
                        </w:rPr>
                        <w:t xml:space="preserve">                 </w:t>
                      </w:r>
                      <w:r>
                        <w:rPr>
                          <w:rFonts w:cs="Verdana" w:ascii="Verdana" w:hAnsi="Verdana"/>
                          <w:sz w:val="18"/>
                          <w:lang w:val="en-US"/>
                        </w:rPr>
                        <w:t>(34350) 34-55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</w:rPr>
                        <w:t xml:space="preserve">                 </w:t>
                      </w:r>
                      <w:r>
                        <w:rPr>
                          <w:rFonts w:cs="Verdana" w:ascii="Verdana" w:hAnsi="Verdana"/>
                          <w:sz w:val="18"/>
                          <w:lang w:val="en-US"/>
                        </w:rPr>
                        <w:t>(343)20-10-45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8"/>
                          <w:szCs w:val="26"/>
                        </w:rPr>
                        <w:t xml:space="preserve">  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26"/>
                          <w:lang w:val="en-US"/>
                        </w:rPr>
                        <w:t>№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8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26"/>
                        </w:rPr>
                        <w:t>факс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lang w:val="en-US"/>
                        </w:rPr>
                        <w:t>(34350) 33-55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lang w:val="en-US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lang w:val="en-US"/>
                        </w:rPr>
                        <w:t>e-mail</w:t>
                      </w:r>
                      <w:r>
                        <w:rPr>
                          <w:rFonts w:cs="Verdana" w:ascii="Verdana" w:hAnsi="Verdana"/>
                          <w:sz w:val="18"/>
                          <w:lang w:val="en-US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sz w:val="18"/>
                            <w:lang w:val="en-US"/>
                          </w:rPr>
                          <w:t>TERMO-URAL@yandex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28410" cy="749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24" r="-6" b="-5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8410" cy="7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40005</wp:posOffset>
                </wp:positionV>
                <wp:extent cx="1600200" cy="12744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74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623380  г. Полевско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Свердлов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Восточный промышленный район 1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pe;Times New Roman" w:hAnsi="Europe;Times New Roman" w:cs="Europe;Times New Roman"/>
                                <w:b/>
                                <w:b/>
                                <w:lang w:val="en-US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Europe;Times New Roman" w:ascii="Europe;Times New Roman" w:hAnsi="Europe;Times New Roman"/>
                                  <w:b/>
                                  <w:lang w:val="en-US"/>
                                </w:rPr>
                                <w:t>WWW.TRUBU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US"/>
                              </w:rPr>
                              <w:t xml:space="preserve"> 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8"/>
                                  <w:lang w:val="en-US"/>
                                </w:rPr>
                                <w:t>mail@TRUBU.RU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8"/>
                                <w:u w:val="single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u w:val="single"/>
                              </w:rPr>
                              <w:t>mail2@TRUBU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pe;Times New Roman" w:hAnsi="Europe;Times New Roman" w:cs="Europe;Times New Roman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Europe;Times New Roman" w:ascii="Europe;Times New Roman" w:hAnsi="Europe;Times New Roman"/>
                                <w:b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0.35pt;mso-wrap-distance-left:9.05pt;mso-wrap-distance-right:9.05pt;mso-wrap-distance-top:0pt;mso-wrap-distance-bottom:0pt;margin-top:3.1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623380  г. Полевской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Свердлов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Восточный промышленный район 1/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pe;Times New Roman" w:hAnsi="Europe;Times New Roman" w:cs="Europe;Times New Roman"/>
                          <w:b/>
                          <w:b/>
                          <w:lang w:val="en-US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Europe;Times New Roman" w:ascii="Europe;Times New Roman" w:hAnsi="Europe;Times New Roman"/>
                            <w:b/>
                            <w:lang w:val="en-US"/>
                          </w:rPr>
                          <w:t>WWW.TRUBU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u w:val="single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lang w:val="en-US"/>
                        </w:rPr>
                        <w:t>e-mail</w:t>
                      </w:r>
                      <w:r>
                        <w:rPr>
                          <w:rFonts w:cs="Verdana" w:ascii="Verdana" w:hAnsi="Verdana"/>
                          <w:sz w:val="18"/>
                          <w:lang w:val="en-US"/>
                        </w:rPr>
                        <w:t xml:space="preserve">   </w:t>
                      </w:r>
                      <w:hyperlink r:id="rId11">
                        <w:r>
                          <w:rPr>
                            <w:rStyle w:val="InternetLink"/>
                            <w:rFonts w:cs="Verdana" w:ascii="Verdana" w:hAnsi="Verdana"/>
                            <w:sz w:val="18"/>
                            <w:lang w:val="en-US"/>
                          </w:rPr>
                          <w:t>mail@TRUBU.RU</w:t>
                        </w:r>
                      </w:hyperlink>
                      <w:r>
                        <w:rPr>
                          <w:rFonts w:cs="Verdana" w:ascii="Verdana" w:hAnsi="Verdana"/>
                          <w:sz w:val="18"/>
                          <w:u w:val="single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u w:val="single"/>
                        </w:rPr>
                        <w:t>mail2@TRUBU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pe;Times New Roman" w:hAnsi="Europe;Times New Roman" w:cs="Europe;Times New Roman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Europe;Times New Roman" w:ascii="Europe;Times New Roman" w:hAnsi="Europe;Times New Roman"/>
                          <w:b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3.25pt;margin-top:6.9pt;width:278.95pt;height:8.95pt;mso-wrap-style:none;v-text-anchor:middle" type="_x0000_t136">
            <v:path textpathok="t"/>
            <v:textpath on="t" fitshape="t" string="ООО « Пк Северский завод Стройизоляция»" style="font-family:&quot;Porsche&quot;;font-size:10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971030" cy="4699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24" r="-6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u w:val="single"/>
        </w:rPr>
      </w:pPr>
      <w:r>
        <w:rPr/>
        <w:t>2016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КОММЕРЧЕСКОЕ ПРЕДЛОЖЕН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лагаем Вам изоляцию стальных труб с наружным антикоррозионным двухслойным и трехслойным покрытием, на основе экструдированного полиэтиле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ГОСТ-Р 51164-98, ГОСТ-9.602-2005, ГОСТ  Р 55436-2013, ГОСТ 31445-2012, ГОСТ 31448-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Цены даны в рублях с учетом  НДС - 18 %.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56"/>
        <w:gridCol w:w="1591"/>
        <w:gridCol w:w="1433"/>
        <w:gridCol w:w="1685"/>
        <w:gridCol w:w="1843"/>
        <w:gridCol w:w="2268"/>
      </w:tblGrid>
      <w:tr>
        <w:trPr>
          <w:trHeight w:val="510" w:hRule="atLeast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 ст. трубы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за 1 п.м.  изоляции </w:t>
            </w:r>
          </w:p>
        </w:tc>
        <w:tc>
          <w:tcPr>
            <w:tcW w:w="352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за 1 п.м.  изоляции  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 изоляции отвода за 1 шт. Покрытие термолентой</w:t>
            </w:r>
          </w:p>
        </w:tc>
      </w:tr>
      <w:tr>
        <w:trPr>
          <w:trHeight w:val="155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 – усиленный тип</w:t>
            </w:r>
          </w:p>
        </w:tc>
        <w:tc>
          <w:tcPr>
            <w:tcW w:w="35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С – весьма усиленный тип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х слойное покрытие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х слойное покрытие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х слойное покрыт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х слойное покрыти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рытие термолентой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86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6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2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9,35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,9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0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4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,7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2,25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6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6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6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5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8,8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3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5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3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7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9,3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26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2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4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1,3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,16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,97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,3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4,75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0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7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4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5,9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7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,7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6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34,75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,1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,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,8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1,3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37,75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,8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,4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,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3,7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9,4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,8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6,87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1,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1,0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16,6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,27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3,2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,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6,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85,85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3,1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0,1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9,4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7,3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86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вухслойная изоляция на основе экструдированного полиэтиле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оит из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адгезионного подслоя (толщиной от 200 мкм до 400 мк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аружного слоя на основе экструдированного полиэтилена толщиной не менее 1,6 м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хслойная изоляция на основе экструдированного полиэтиле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оит из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грунтовочного слоя на основе жидкой (толщиной от 40 мкм до 100 мкм) или порошковой (толщиной от 70 мкм до 200 мкм) эпоксидной краски (слой хром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адгезионного подслоя на основе термоплавкой полимерной композиции толщиной не менее 150 мк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аружного слоя на основе экструдированного полиэтилена толщиной не менее 1,4 м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оимость корректируется в зависимости от объема заказа, существует система </w:t>
      </w:r>
      <w:r>
        <w:rPr>
          <w:b/>
          <w:sz w:val="22"/>
          <w:szCs w:val="22"/>
          <w:u w:val="single"/>
        </w:rPr>
        <w:t>скидок и бонусов</w:t>
      </w:r>
    </w:p>
    <w:sectPr>
      <w:type w:val="nextPage"/>
      <w:pgSz w:w="11906" w:h="16838"/>
      <w:pgMar w:left="567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urope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ERMO-URAL@yandex.ru" TargetMode="External"/><Relationship Id="rId5" Type="http://schemas.openxmlformats.org/officeDocument/2006/relationships/image" Target="media/image3.wmf"/><Relationship Id="rId6" Type="http://schemas.openxmlformats.org/officeDocument/2006/relationships/hyperlink" Target="mailto:TERMO-URAL@yandex.ru" TargetMode="External"/><Relationship Id="rId7" Type="http://schemas.openxmlformats.org/officeDocument/2006/relationships/image" Target="media/image3.wmf"/><Relationship Id="rId8" Type="http://schemas.openxmlformats.org/officeDocument/2006/relationships/hyperlink" Target="http://WWW.TRUBU.RU/" TargetMode="External"/><Relationship Id="rId9" Type="http://schemas.openxmlformats.org/officeDocument/2006/relationships/hyperlink" Target="mailto:mail@TRUBU.RU" TargetMode="External"/><Relationship Id="rId10" Type="http://schemas.openxmlformats.org/officeDocument/2006/relationships/hyperlink" Target="http://WWW.TRUBU.RU/" TargetMode="External"/><Relationship Id="rId11" Type="http://schemas.openxmlformats.org/officeDocument/2006/relationships/hyperlink" Target="mailto:mail@TRUBU.RU" TargetMode="External"/><Relationship Id="rId12" Type="http://schemas.openxmlformats.org/officeDocument/2006/relationships/image" Target="media/image3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27:00Z</dcterms:created>
  <dc:creator>manager_2</dc:creator>
  <dc:description/>
  <cp:keywords/>
  <dc:language>en-US</dc:language>
  <cp:lastModifiedBy>manager2</cp:lastModifiedBy>
  <cp:lastPrinted>2015-09-08T12:06:00Z</cp:lastPrinted>
  <dcterms:modified xsi:type="dcterms:W3CDTF">2016-04-11T05:27:00Z</dcterms:modified>
  <cp:revision>2</cp:revision>
  <dc:subject/>
  <dc:title/>
</cp:coreProperties>
</file>